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6810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/>
      </w:pPr>
      <w:r>
        <w:rPr>
          <w:b w:val="false"/>
          <w:color w:val="000000"/>
          <w:sz w:val="22"/>
          <w:szCs w:val="22"/>
        </w:rPr>
        <w:t>Profesor Rafael Viruela Martínez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Licenciado en Geografía e Historia (1978) y doctor en Geografía por la Universitat de València (1988), de la que es profesor titular en el Departamento de Geografía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hyperlink r:id="rId3">
        <w:r>
          <w:rPr>
            <w:rStyle w:val="InternetLink"/>
            <w:bCs/>
          </w:rPr>
          <w:t>http://www.uv.es/depgeo</w:t>
        </w:r>
      </w:hyperlink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"/>
        </w:rPr>
        <w:t>Entre las líneas de investigación que ha desarrollado en los últimos años destaca la inmigración y en particular el estudio de los flujos procedentes de Europa central y oriental (en especial Rumania). Trabajos en los que se interesa por el análisis del contexto en origen, de la distribución geográfica y la participación laboral de los inmigrantes en España.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spacing w:lineRule="auto" w:line="360" w:before="0" w:after="0"/>
        <w:rPr>
          <w:b w:val="false"/>
          <w:b w:val="false"/>
          <w:color w:val="000000"/>
          <w:kern w:val="0"/>
          <w:sz w:val="22"/>
          <w:szCs w:val="22"/>
        </w:rPr>
      </w:pPr>
      <w:r>
        <w:rPr>
          <w:b w:val="false"/>
          <w:color w:val="000000"/>
          <w:sz w:val="22"/>
          <w:szCs w:val="22"/>
          <w:lang w:val="es-ES"/>
        </w:rPr>
        <w:t>Ha participado en varios proyectos de investigación, entre los que destacan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i/>
          <w:iCs/>
          <w:color w:val="000000"/>
        </w:rPr>
        <w:t>Inmigración africana (marroquíes y senegaleses) en la España mediterránea: características geográficas, socioeconómicas, culturales y de hábitat</w:t>
      </w:r>
      <w:r>
        <w:rPr>
          <w:color w:val="000000"/>
        </w:rPr>
        <w:t>. Proyecto de la Comisión interministerial de Ciencia y Tecnología (CICYT), dirigido por el Dr. Dº Vicente Gozálvez Pérez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RAFA"/>
        <w:spacing w:lineRule="auto" w:line="36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agnóstico de la situación de los inmigrantes en la Comunidad Valenciana</w:t>
      </w:r>
      <w:r>
        <w:rPr>
          <w:color w:val="000000"/>
          <w:sz w:val="22"/>
          <w:szCs w:val="22"/>
        </w:rPr>
        <w:t>. Proyecto financiado por la Conselleria de Bienestar Social de la Generalitat Valenciana, dirigido por el Dr. Dº Antonio Ariño Villarroy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Entre las publicaciones relacionadas con esta línea de investigación, destacan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Viruela, Rafael (2010): “Movilidad geográfica de los rumanos (estructura territorial de las migraciones interiores en España”, </w:t>
      </w:r>
      <w:r>
        <w:rPr>
          <w:i/>
          <w:color w:val="000000"/>
        </w:rPr>
        <w:t>Empiria. Revista de metodología de ciencias sociales</w:t>
      </w:r>
      <w:r>
        <w:rPr>
          <w:color w:val="000000"/>
        </w:rPr>
        <w:t>, 19: 157-181,</w:t>
      </w:r>
    </w:p>
    <w:p>
      <w:pPr>
        <w:pStyle w:val="Normal"/>
        <w:spacing w:lineRule="auto" w:line="360"/>
        <w:jc w:val="both"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http://portal.uned.es/portal/page?_pageid=93,810378&amp;_dad=portal&amp;_schema=PORTAL</w:t>
        </w:r>
      </w:hyperlink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Viruela, Rafael (2010): “La emigración en Europa del Este. ‘Rumanización’ de la inmigración en España”, en Lacomba, Joan y Falomir, Fernando (eds.): </w:t>
      </w:r>
      <w:r>
        <w:rPr>
          <w:i/>
          <w:color w:val="000000"/>
        </w:rPr>
        <w:t>De las migraciones como problema a las migraciones como oportunidad</w:t>
      </w:r>
      <w:r>
        <w:rPr>
          <w:color w:val="000000"/>
        </w:rPr>
        <w:t>, La Catarata, Madrid, pp. 143-16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Viruela, Rafael (2009): “Inserción laboral de los inmigrantes rumanos en España”. En Gordo, Mercedes y Felicidades, Jesús: </w:t>
      </w:r>
      <w:r>
        <w:rPr>
          <w:i/>
          <w:color w:val="000000"/>
        </w:rPr>
        <w:t>Explorando los contratos en origen en los campos españoles</w:t>
      </w:r>
      <w:r>
        <w:rPr>
          <w:color w:val="000000"/>
        </w:rPr>
        <w:t>, Servicio de Publicaciones, Universidad de Huelva, pp. 211-232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8): “Europeos del Este en el mercado de trabajo español: un enfoque geográfico”, </w:t>
      </w:r>
      <w:r>
        <w:rPr>
          <w:i/>
          <w:iCs/>
          <w:color w:val="000000"/>
        </w:rPr>
        <w:t>Revista d’Afers Intenacionals</w:t>
      </w:r>
      <w:r>
        <w:rPr>
          <w:iCs/>
          <w:color w:val="000000"/>
        </w:rPr>
        <w:t xml:space="preserve">, 84: </w:t>
      </w:r>
      <w:r>
        <w:rPr>
          <w:color w:val="000000"/>
        </w:rPr>
        <w:t>81-10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8): “De Este a Oeste: la inmigración desde los nuevos países comunitarios (Rumania y Bulgaria)”, </w:t>
      </w:r>
      <w:r>
        <w:rPr>
          <w:i/>
          <w:color w:val="000000"/>
        </w:rPr>
        <w:t>Cuadernos de Geografía</w:t>
      </w:r>
      <w:r>
        <w:rPr>
          <w:color w:val="000000"/>
        </w:rPr>
        <w:t>, 84: 127-13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8): “Población rumana y búlgara en España: evolución, distribución geográfica y flujos migratorios”, </w:t>
      </w:r>
      <w:r>
        <w:rPr>
          <w:i/>
          <w:color w:val="000000"/>
        </w:rPr>
        <w:t>Cuadernos de Geografía</w:t>
      </w:r>
      <w:r>
        <w:rPr>
          <w:color w:val="000000"/>
        </w:rPr>
        <w:t>, 84: 169-19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7): “Migración y nuevas tecnologías de la información y la comunicación: inmigrantes rumanos en España”, </w:t>
      </w:r>
      <w:r>
        <w:rPr>
          <w:i/>
          <w:color w:val="000000"/>
        </w:rPr>
        <w:t>Migraciones</w:t>
      </w:r>
      <w:r>
        <w:rPr>
          <w:color w:val="000000"/>
        </w:rPr>
        <w:t>, 21:259-290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y Domingo, Concha (2006): “Extranjeros en el País Valencià (una aproximación imperfecta a la inmigración)”. En Bernat, Joan Serafí y Gimeno, Celeste: </w:t>
      </w:r>
      <w:r>
        <w:rPr>
          <w:i/>
          <w:color w:val="000000"/>
        </w:rPr>
        <w:t xml:space="preserve">Migración e interculturalidad: de lo global a lo local, </w:t>
      </w:r>
      <w:r>
        <w:rPr>
          <w:color w:val="000000"/>
        </w:rPr>
        <w:t>Servicio de Publicaciones de la UJI, Castellón, pp. 145-168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-Viruela, Rafael (2006): “Inmigrantes rumanos en España. Aspectos territoriales y procesos de sustitución laboral”, </w:t>
      </w:r>
      <w:r>
        <w:rPr>
          <w:i/>
          <w:color w:val="000000"/>
        </w:rPr>
        <w:t>Scripta Nova. Revista Electrónica de Geografía y Ciencias Sociales</w:t>
      </w:r>
      <w:r>
        <w:rPr>
          <w:color w:val="000000"/>
        </w:rPr>
        <w:t xml:space="preserve">,  </w:t>
      </w:r>
      <w:hyperlink r:id="rId5">
        <w:r>
          <w:rPr>
            <w:rStyle w:val="InternetLink"/>
            <w:color w:val="000000"/>
            <w:u w:val="none"/>
          </w:rPr>
          <w:t>http://www.ub.es/geocrit/sn/sn-222.htm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4): “El recurso de la emigración. Balance durante la transición en Rumania”, </w:t>
      </w:r>
      <w:r>
        <w:rPr>
          <w:i/>
          <w:color w:val="000000"/>
        </w:rPr>
        <w:t>Papeles del Este. Transiciones poscomunistas</w:t>
      </w:r>
      <w:r>
        <w:rPr>
          <w:color w:val="000000"/>
        </w:rPr>
        <w:t>, 9: http://revistas.ucm.es/cee/15766500/articulos/PAPE0404220011A.PDF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>Cuadernos de Geografía</w:t>
      </w:r>
      <w:r>
        <w:rPr>
          <w:color w:val="000000"/>
        </w:rPr>
        <w:t>, 72, pp. 231-258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3): “Transición y migraciones en Europa central y oriental”, </w:t>
      </w:r>
      <w:r>
        <w:rPr>
          <w:i/>
          <w:color w:val="000000"/>
        </w:rPr>
        <w:t>Migraciones</w:t>
      </w:r>
      <w:r>
        <w:rPr>
          <w:color w:val="000000"/>
        </w:rPr>
        <w:t>, 14: 181-218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-Viruela, Rafael (2003): “La emigración de la Europa poscomunista: su incidencia en el País Valencià”, </w:t>
      </w:r>
      <w:r>
        <w:rPr>
          <w:i/>
          <w:color w:val="000000"/>
        </w:rPr>
        <w:t>Saitabi</w:t>
      </w:r>
      <w:r>
        <w:rPr>
          <w:color w:val="000000"/>
        </w:rPr>
        <w:t>, 53: 187-214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y Domingo, Concha (2002): “La dinámica inmigratoria: perspectivas socigeográificas”, </w:t>
      </w:r>
      <w:r>
        <w:rPr>
          <w:i/>
          <w:color w:val="000000"/>
        </w:rPr>
        <w:t>Cuadernos de Geografía</w:t>
      </w:r>
      <w:r>
        <w:rPr>
          <w:color w:val="000000"/>
        </w:rPr>
        <w:t>, 72, pp. 113-118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(2002): “La nueva corriente inmigratoria de Europa del Este”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Domingo, Concha y Viruela, Rafael (2001): “Cadenas y redes en el proceso migratorio migratorio español”, </w:t>
      </w:r>
      <w:r>
        <w:rPr>
          <w:i/>
          <w:color w:val="000000"/>
        </w:rPr>
        <w:t xml:space="preserve">Scripta Nova. Revista Electrónica de Geografía y Ciencias Sociales, </w:t>
      </w:r>
      <w:r>
        <w:rPr>
          <w:color w:val="000000"/>
        </w:rPr>
        <w:t>http://www.ub.es/geocrit/sn-94-8.htm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Viruela, Rafael y Domingo, Concha (2001): “La población extranjera en el País Valenciano: entre el turismo residente y la inmigración laboral”, </w:t>
      </w:r>
      <w:r>
        <w:rPr>
          <w:i/>
          <w:color w:val="000000"/>
        </w:rPr>
        <w:t>Arxius de Ciències Socials</w:t>
      </w:r>
      <w:r>
        <w:rPr>
          <w:color w:val="000000"/>
        </w:rPr>
        <w:t>, 5: 147-182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-Domingo, Concha y Viruela, Rafael (1999): “Mujeres inmigradas en Valencia”, </w:t>
      </w:r>
      <w:r>
        <w:rPr>
          <w:i/>
          <w:color w:val="000000"/>
        </w:rPr>
        <w:t>Cuadernos de Geografía</w:t>
      </w:r>
      <w:r>
        <w:rPr>
          <w:color w:val="000000"/>
        </w:rPr>
        <w:t>, 65-66: 165-19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Domingo, Concha y Viruela, Rafael (1996): “Mujeres del Magreb: situación y perspectivas migratorias”, </w:t>
      </w:r>
      <w:r>
        <w:rPr>
          <w:i/>
          <w:color w:val="000000"/>
        </w:rPr>
        <w:t>Boletín de la Asociación de Geógrafos Españoles</w:t>
      </w:r>
      <w:r>
        <w:rPr>
          <w:color w:val="000000"/>
        </w:rPr>
        <w:t>, 23: 111-128.</w:t>
      </w:r>
    </w:p>
    <w:sectPr>
      <w:footerReference w:type="default" r:id="rId6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">
    <w:name w:val="titulo1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Separador">
    <w:name w:val="separado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FA">
    <w:name w:val="RAFA"/>
    <w:basedOn w:val="Normal"/>
    <w:qFormat/>
    <w:pPr>
      <w:jc w:val="both"/>
    </w:pPr>
    <w:rPr>
      <w:sz w:val="24"/>
      <w:szCs w:val="24"/>
    </w:rPr>
  </w:style>
  <w:style w:type="paragraph" w:styleId="T1">
    <w:name w:val="T1"/>
    <w:basedOn w:val="RAFA"/>
    <w:qFormat/>
    <w:pPr>
      <w:spacing w:before="480" w:after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">
    <w:name w:val="titulo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Autores">
    <w:name w:val="autores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Localizacion">
    <w:name w:val="localizacion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.es/depgeo" TargetMode="External"/><Relationship Id="rId4" Type="http://schemas.openxmlformats.org/officeDocument/2006/relationships/hyperlink" Target="http://portal.uned.es/portal/page?_pageid=93,810378&amp;_dad=portal&amp;_schema=PORTAL" TargetMode="External"/><Relationship Id="rId5" Type="http://schemas.openxmlformats.org/officeDocument/2006/relationships/hyperlink" Target="http://www.ub.es/geocrit/sn/sn-222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26:00Z</dcterms:created>
  <dc:creator>VIRUELA</dc:creator>
  <dc:description/>
  <cp:keywords/>
  <dc:language>en-US</dc:language>
  <cp:lastModifiedBy>silvia</cp:lastModifiedBy>
  <cp:lastPrinted>2009-11-10T08:24:00Z</cp:lastPrinted>
  <dcterms:modified xsi:type="dcterms:W3CDTF">2011-01-10T09:26:00Z</dcterms:modified>
  <cp:revision>2</cp:revision>
  <dc:subject/>
  <dc:title>Rafael Viruela Martínez</dc:title>
</cp:coreProperties>
</file>