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Monica Şerban </w:t>
      </w:r>
      <w:r>
        <w:rPr>
          <w:rFonts w:cs="Calibri"/>
          <w:sz w:val="20"/>
          <w:szCs w:val="20"/>
          <w:lang w:val="en-US"/>
        </w:rPr>
        <w:t xml:space="preserve">got her PhD in 2009, at the University of Bucharest, with a thesis on Romanian migration to Spain. She is a sociologist, a principal research fellow with </w:t>
      </w:r>
      <w:r>
        <w:rPr>
          <w:rFonts w:cs="Calibri"/>
          <w:i/>
          <w:sz w:val="20"/>
          <w:szCs w:val="20"/>
          <w:lang w:val="en-US"/>
        </w:rPr>
        <w:t>Research Institute for the Quality of Life, Romanian Academy of Science.</w:t>
      </w:r>
      <w:r>
        <w:rPr>
          <w:rFonts w:cs="Calibri"/>
          <w:sz w:val="20"/>
          <w:szCs w:val="20"/>
          <w:lang w:val="en-US"/>
        </w:rPr>
        <w:t xml:space="preserve"> Besides her main affiliation, she also holds a Reader position within the Department of Sociology of the University of Bucharest, where she is teaching a graduate course on sociology of migration. She is co-author of several books and papers dealing with migration theory and Romanian migration to Spain. Her most recent publication: "In or outside the migration networks - a matter a time?" </w:t>
      </w:r>
      <w:r>
        <w:rPr>
          <w:rFonts w:cs="Calibri"/>
          <w:sz w:val="20"/>
          <w:szCs w:val="20"/>
          <w:lang w:val="fr-FR"/>
        </w:rPr>
        <w:t xml:space="preserve">(with Bogdan Voicu), </w:t>
      </w:r>
      <w:r>
        <w:rPr>
          <w:sz w:val="20"/>
          <w:szCs w:val="20"/>
          <w:lang w:val="fr-FR"/>
        </w:rPr>
        <w:t>Revue d'études comparatives Est-Ouest (no 4/2010)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5</Characters>
  <CharactersWithSpaces>59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7:00Z</dcterms:created>
  <dc:creator>Monica Serban</dc:creator>
  <dc:description/>
  <dc:language>en-US</dc:language>
  <cp:lastModifiedBy/>
  <dcterms:modified xsi:type="dcterms:W3CDTF">2011-01-10T10:17:00Z</dcterms:modified>
  <cp:revision>2</cp:revision>
  <dc:subject/>
  <dc:title>Monica Şerban got her PhD in 2009, at the University of Bucharest, with a thesis on Romanian migration to Sp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</vt:lpwstr>
  </property>
</Properties>
</file>