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4575" cy="1355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300" t="6868" r="10587" b="10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355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SNEAGA Valeriu Gheorghe, 1955.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Republic of Moldova, Chişi</w:t>
              <w:softHyphen/>
              <w:t xml:space="preserve">nău, Moldova State University, Faculty of International Relations, Political and Administrative Sciences. </w:t>
            </w:r>
            <w:r>
              <w:rPr>
                <w:sz w:val="24"/>
                <w:szCs w:val="24"/>
              </w:rPr>
              <w:t>Head of the Chair of Political Science</w:t>
            </w:r>
            <w:r>
              <w:rPr>
                <w:sz w:val="24"/>
                <w:szCs w:val="24"/>
                <w:lang w:val="ro-RO"/>
              </w:rPr>
              <w:t xml:space="preserve">; Professor in Political Science, </w:t>
            </w:r>
            <w:r>
              <w:rPr>
                <w:sz w:val="24"/>
                <w:szCs w:val="24"/>
              </w:rPr>
              <w:t xml:space="preserve">Doctor of Science. </w:t>
            </w:r>
          </w:p>
          <w:p>
            <w:pPr>
              <w:pStyle w:val="Normal"/>
              <w:ind w:left="1440" w:hanging="14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it-IT"/>
              </w:rPr>
              <w:t xml:space="preserve">Republica Moldova, Chisinau, MD-2009, str. Mateevici, 60. 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i/>
                <w:sz w:val="24"/>
                <w:szCs w:val="24"/>
                <w:lang w:val="es-HN"/>
              </w:rPr>
              <w:t>Tel.:</w:t>
            </w:r>
            <w:r>
              <w:rPr>
                <w:sz w:val="24"/>
                <w:szCs w:val="24"/>
                <w:lang w:val="es-HN"/>
              </w:rPr>
              <w:t xml:space="preserve"> (373 22) 27-83-85,  (373 22) 28-71-33; 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i/>
                <w:sz w:val="24"/>
                <w:szCs w:val="24"/>
                <w:lang w:val="es-HN"/>
              </w:rPr>
              <w:t>Fax:</w:t>
            </w:r>
            <w:r>
              <w:rPr>
                <w:sz w:val="24"/>
                <w:szCs w:val="24"/>
                <w:lang w:val="es-HN"/>
              </w:rPr>
              <w:t xml:space="preserve"> (373-22) 24-42-48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I am teaching courses in political parties, political marketing, and migrations. Till present I was supervisor for 1 post-doctoral dissertation, 8 doctoral dissertations in political science and 15 Master Degrees.</w:t>
      </w:r>
    </w:p>
    <w:p>
      <w:pPr>
        <w:pStyle w:val="Normal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  <w:lang w:val="en"/>
        </w:rPr>
        <w:t xml:space="preserve">Research Interests:  </w:t>
      </w:r>
      <w:r>
        <w:rPr>
          <w:sz w:val="24"/>
          <w:szCs w:val="24"/>
        </w:rPr>
        <w:t>International migrations, Migrations in / from Republic of Moldova; Formation and activity of the multi-party system in Moldova, Electoral system and electoral technologies; Political modernization in transition societies.</w:t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was a participant in many research projects in 1994-2010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Financial support: Ford Foundation (USA), McArturs Foundation (USA), (Friedrich Ebert Foundation (Germany), International Organization of Migration, International Organization of Labor, UNESCO, Soros-Moldova Foundation, Moldavian Academy of Science,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-10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Author of more than 340 publications and among them 9 monographs: Republic of Moldova – migrations’ problems, 2007; </w:t>
      </w:r>
      <w:r>
        <w:rPr>
          <w:sz w:val="24"/>
          <w:szCs w:val="24"/>
          <w:lang w:val="ro-RO"/>
        </w:rPr>
        <w:t>Republic of Moldova: students as actor social-politic transformations, 2006;</w:t>
      </w:r>
      <w:r>
        <w:rPr>
          <w:sz w:val="24"/>
          <w:szCs w:val="24"/>
        </w:rPr>
        <w:t xml:space="preserve"> We build the Europe. But not only…, 2005; Independent Moldova and Migration, 1999; </w:t>
      </w:r>
      <w:r>
        <w:rPr>
          <w:sz w:val="24"/>
          <w:szCs w:val="24"/>
          <w:lang w:val="en-US" w:eastAsia="en-US"/>
        </w:rPr>
        <w:t>Republic of Moldova: parlamentary elections (1994) and political geography of electors, 1997; Political Power and social conflict</w:t>
      </w:r>
      <w:r>
        <w:rPr>
          <w:sz w:val="24"/>
          <w:szCs w:val="24"/>
          <w:lang w:val="ro-RO" w:eastAsia="en-US"/>
        </w:rPr>
        <w:t xml:space="preserve"> (historical and politological research), 1997, </w:t>
      </w:r>
      <w:r>
        <w:rPr>
          <w:iCs/>
          <w:sz w:val="24"/>
          <w:szCs w:val="24"/>
        </w:rPr>
        <w:t>etc)</w:t>
      </w:r>
    </w:p>
    <w:p>
      <w:pPr>
        <w:pStyle w:val="Normal"/>
        <w:ind w:right="4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ocially-scientific activity: I was the chairman of the organizing committee in more than 10 international symposiums, conferences and scientifically-practical seminars. Since 1992 - the managing editor of the scientific journal «MOLDOSCOPIE (Probleme de analiza politica (Problems of Political Analysis)» in the field of a political science, Republic Moldova, Chisinau (Kishinev). Since 2007 - chairman of a specialized Academic council on protecting of the doctor's dissertation in the field of political science. Since 2010 – the chairman of the Moldavian Association of the Political Science (MAPS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929"/>
        <w:gridCol w:w="1929"/>
        <w:gridCol w:w="1929"/>
      </w:tblGrid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  SKILL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luent,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xcellent, 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ood, 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ufficient, 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eginner, </w:t>
            </w:r>
            <w:r>
              <w:rPr>
                <w:b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or)</w:t>
            </w:r>
          </w:p>
        </w:tc>
      </w:tr>
      <w:tr>
        <w:trPr>
          <w:trHeight w:val="318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sian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ian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42:00Z</dcterms:created>
  <dc:creator>Vasile Mosneaga</dc:creator>
  <dc:description/>
  <cp:keywords/>
  <dc:language>en-US</dc:language>
  <cp:lastModifiedBy>silvia</cp:lastModifiedBy>
  <dcterms:modified xsi:type="dcterms:W3CDTF">2011-01-06T10:42:00Z</dcterms:modified>
  <cp:revision>2</cp:revision>
  <dc:subject/>
  <dc:title>MOSNEAGA Valeriu Gheorghe, 1955</dc:title>
</cp:coreProperties>
</file>