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746760</wp:posOffset>
                </wp:positionV>
                <wp:extent cx="2836545" cy="27076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07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340" cy="2424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34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213.2pt;mso-wrap-distance-left:5.7pt;mso-wrap-distance-right:5.7pt;mso-wrap-distance-top:5.7pt;mso-wrap-distance-bottom:5.7pt;margin-top:58.8pt;mso-position-vertical-relative:page;margin-left:57.2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340" cy="2424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34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24130</wp:posOffset>
                </wp:positionV>
                <wp:extent cx="3276600" cy="38461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461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MBRE:</w:t>
                            </w:r>
                            <w:r>
                              <w:rPr/>
                              <w:t xml:space="preserve">                        JORGE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PELLIDOS</w:t>
                            </w:r>
                            <w:r>
                              <w:rPr/>
                              <w:t>:                   GARRIS   MOZOTA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ECHA NACIMIENTO</w:t>
                            </w:r>
                            <w:r>
                              <w:rPr/>
                              <w:t>:  26/11/68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UGAR</w:t>
                            </w:r>
                            <w:r>
                              <w:rPr/>
                              <w:t>:                           ZARAGOZA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OFESIÓN</w:t>
                            </w:r>
                            <w:r>
                              <w:rPr/>
                              <w:t>:     PROFESOR DE RRHH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OFICIAL DE INGENIEROS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POLITÓLOGO Y SOCIÓLOGO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ITULACIONES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ICENCIADO CC. POLÍTICAS Y  SOCIOLOGÍA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DIPLOMA ESTUDIOS AVANZADOS EN</w:t>
                            </w:r>
                          </w:p>
                          <w:p>
                            <w:pPr>
                              <w:pStyle w:val="Contenidodelmarc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STORIA CONTEMPORÁNEA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DIPLOMA SUPERIOR EN RRHH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pt;height:302.85pt;mso-wrap-distance-left:5.7pt;mso-wrap-distance-right:5.7pt;mso-wrap-distance-top:5.7pt;mso-wrap-distance-bottom:5.7pt;margin-top:1.9pt;mso-position-vertical-relative:text;margin-left:223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>
                          <w:u w:val="single"/>
                        </w:rPr>
                        <w:t>NOMBRE:</w:t>
                      </w:r>
                      <w:r>
                        <w:rPr/>
                        <w:t xml:space="preserve">                        JORGE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u w:val="single"/>
                        </w:rPr>
                        <w:t>APELLIDOS</w:t>
                      </w:r>
                      <w:r>
                        <w:rPr/>
                        <w:t>:                   GARRIS   MOZOTA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u w:val="single"/>
                        </w:rPr>
                        <w:t>FECHA NACIMIENTO</w:t>
                      </w:r>
                      <w:r>
                        <w:rPr/>
                        <w:t>:  26/11/68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u w:val="single"/>
                        </w:rPr>
                        <w:t>LUGAR</w:t>
                      </w:r>
                      <w:r>
                        <w:rPr/>
                        <w:t>:                           ZARAGOZA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u w:val="single"/>
                        </w:rPr>
                        <w:t>PROFESIÓN</w:t>
                      </w:r>
                      <w:r>
                        <w:rPr/>
                        <w:t>:     PROFESOR DE RRHH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</w:t>
                      </w:r>
                      <w:r>
                        <w:rPr/>
                        <w:t>OFICIAL DE INGENIEROS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              </w:t>
                      </w:r>
                      <w:r>
                        <w:rPr/>
                        <w:t>POLITÓLOGO Y SOCIÓLOGO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>
                          <w:u w:val="single"/>
                        </w:rPr>
                        <w:t>TITULACIONES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sz w:val="20"/>
                          <w:szCs w:val="20"/>
                        </w:rPr>
                        <w:t>LICENCIADO CC. POLÍTICAS Y  SOCIOLOGÍA</w:t>
                      </w:r>
                    </w:p>
                    <w:p>
                      <w:pPr>
                        <w:pStyle w:val="Contenidodelmarc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DIPLOMA ESTUDIOS AVANZADOS EN</w:t>
                      </w:r>
                    </w:p>
                    <w:p>
                      <w:pPr>
                        <w:pStyle w:val="Contenidodelmarc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HISTORIA CONTEMPORÁNEA</w:t>
                      </w:r>
                    </w:p>
                    <w:p>
                      <w:pPr>
                        <w:pStyle w:val="Contenidodelmarco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DIPLOMA SUPERIOR EN RR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870325</wp:posOffset>
                </wp:positionV>
                <wp:extent cx="6092825" cy="5398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39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Hola a todos y todas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Soy un investigador del fenómeno migratorio en Aragón. En concreto mi campo de estudio desde hace unos años es la población rumana en Aragón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Actualmente soy doctorando en el Departamento de Historia Contemporánea de la UNED, realizando una tesis titulada. “La inmigración rumana en Aragón. Contexto sociopolítico y evolución histórica”. Además de ello investigo el fenómeno de la migración rumana para la Memoria de las Migraciones de Aragón, como investigador del Centro de Estudios del Somontano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Para la consecución del Diploma de Estudios Avanzados en la Universidad de Zaragoza, realicé un trabajo de investigación titulado: “La previsisón de las crisis migratorias en el contexto geopolítico del Mediterráneo”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El objeto de mi tesis es estudiar desde un punto de vista de la evolución histórica, el aspecto migratorio de la población procedente de Rumanía y que residió o reside en Aragón desde finales de los años noventa del siglo pasado. Para ello, no he perdido de vista el antecedente político y económico contemporáneo de Rumanía, origen de las migraciones de los últimos años, la pluralidad  étnica y religiosa del pueblo rumano, sus redes sociales en el país de destino, su grado de integración en la sociedad de acogida, su nivel de asociacionismo y participación cultural y política, la salvaguarda de su identidad, y las perspectivas de futuro.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Para ello, he utilizado la bibliografía existente que aborda el estudio contemporáneo de las migraciones del Este, el estudio de los cambios sociopolíticos y económicos de la Rumanía postcomunista, y el estudio de Aragón en todas sus facetas, apoyado todo con la realización de encuestas cualitativas entre la población rumana aragonesa representativa, con abundante trabajo de campo.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  <w:t>Espero ser de utilidad y ayuda en este apasionante y ambicioso proyecto de investigación de carácter multidisciplinar, MIGREST, con el fin de completar el conocimiento de las migraciones de poblaciones  procedentes de la Europa del Est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79.75pt;height:425.05pt;mso-wrap-distance-left:5.7pt;mso-wrap-distance-right:5.7pt;mso-wrap-distance-top:5.7pt;mso-wrap-distance-bottom:5.7pt;margin-top:304.75pt;mso-position-vertical-relative:text;margin-left:1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Hola a todos y todas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Soy un investigador del fenómeno migratorio en Aragón. En concreto mi campo de estudio desde hace unos años es la población rumana en Aragón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Actualmente soy doctorando en el Departamento de Historia Contemporánea de la UNED, realizando una tesis titulada. “La inmigración rumana en Aragón. Contexto sociopolítico y evolución histórica”. Además de ello investigo el fenómeno de la migración rumana para la Memoria de las Migraciones de Aragón, como investigador del Centro de Estudios del Somontano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Para la consecución del Diploma de Estudios Avanzados en la Universidad de Zaragoza, realicé un trabajo de investigación titulado: “La previsisón de las crisis migratorias en el contexto geopolítico del Mediterráneo”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El objeto de mi tesis es estudiar desde un punto de vista de la evolución histórica, el aspecto migratorio de la población procedente de Rumanía y que residió o reside en Aragón desde finales de los años noventa del siglo pasado. Para ello, no he perdido de vista el antecedente político y económico contemporáneo de Rumanía, origen de las migraciones de los últimos años, la pluralidad  étnica y religiosa del pueblo rumano, sus redes sociales en el país de destino, su grado de integración en la sociedad de acogida, su nivel de asociacionismo y participación cultural y política, la salvaguarda de su identidad, y las perspectivas de futuro.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Para ello, he utilizado la bibliografía existente que aborda el estudio contemporáneo de las migraciones del Este, el estudio de los cambios sociopolíticos y económicos de la Rumanía postcomunista, y el estudio de Aragón en todas sus facetas, apoyado todo con la realización de encuestas cualitativas entre la población rumana aragonesa representativa, con abundante trabajo de campo.</w:t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  <w:t>Espero ser de utilidad y ayuda en este apasionante y ambicioso proyecto de investigación de carácter multidisciplinar, MIGREST, con el fin de completar el conocimiento de las migraciones de poblaciones  procedentes de la Europa del Es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1:00Z</dcterms:created>
  <dc:creator>jo </dc:creator>
  <dc:description/>
  <cp:keywords/>
  <dc:language>en-US</dc:language>
  <cp:lastModifiedBy>CCHS</cp:lastModifiedBy>
  <dcterms:modified xsi:type="dcterms:W3CDTF">2011-02-14T06:41:00Z</dcterms:modified>
  <cp:revision>2</cp:revision>
  <dc:subject/>
  <dc:title>  </dc:title>
</cp:coreProperties>
</file>