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CURRICULUM VITAE                                    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                                                    </w:t>
      </w:r>
      <w:r>
        <w:rPr>
          <w:sz w:val="22"/>
          <w:lang w:val="es-ES" w:eastAsia="en-US"/>
        </w:rPr>
        <w:drawing>
          <wp:inline distT="0" distB="0" distL="0" distR="0">
            <wp:extent cx="1198245" cy="14458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s-ES"/>
        </w:rPr>
        <w:t>DATOS PERSONALES</w:t>
      </w:r>
      <w:r>
        <w:rPr>
          <w:rFonts w:cs="Verdana" w:ascii="Verdana" w:hAnsi="Verdana"/>
          <w:lang w:val="es-ES"/>
        </w:rPr>
        <w:t>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ombre y apellido:                   VASILICA STIR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Fecha y lugar de nacimiento:     26.01.1957, Filipestii de Targ, Rumania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stado civil: </w:t>
        <w:tab/>
        <w:tab/>
        <w:tab/>
        <w:t xml:space="preserve">    casada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cionalidad:                            Rumana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rección:                                 C/CISNEROS, 93, 3º D, 28922 Alcorcón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éfono:                                  912515045  móvil: 670874690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Correo-electrónico: stirvasilica@yahoo.com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ORMACIÓN ACADÉMICA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980 – 1986: LICENCIADA EN FILOLOGÍA FRANCESA Y RUSA, POR LA FACULTAD DE LENGUAS, DE LA UNIVERSIDAD DE BUCAREST, RUMANĺA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ORMACIÓN COMPLEMANTARIA: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0-2011-Escuela Oficial de Idiomas-español avanzad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9 – 2010: Postgrado UAM - Relaciones Interculturales y Gestión de la Diversidad Cultura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9 - Curso para la integración de las Personas Sin Hogar, duración de 25 horas, REALIDAD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9 - Curso para Trabajadores Autónomos –UPTA, duración de 60 horas.</w:t>
      </w:r>
    </w:p>
    <w:p>
      <w:pPr>
        <w:pStyle w:val="CV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7- Curso de mediación  intercultural – SEMSI (Madrid), duración de 100 horas.</w:t>
      </w:r>
    </w:p>
    <w:p>
      <w:pPr>
        <w:pStyle w:val="CVNormal"/>
        <w:numPr>
          <w:ilvl w:val="0"/>
          <w:numId w:val="4"/>
        </w:numPr>
        <w:rPr/>
      </w:pPr>
      <w:r>
        <w:rPr>
          <w:rFonts w:cs="Verdana" w:ascii="Verdana" w:hAnsi="Verdana"/>
          <w:sz w:val="24"/>
          <w:szCs w:val="24"/>
        </w:rPr>
        <w:t>2007- Curso Gestión del conflicto – EMSI (Madrid), duración de 25 horas.</w:t>
      </w:r>
    </w:p>
    <w:p>
      <w:pPr>
        <w:pStyle w:val="CV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6 - Curso básico para la formación de voluntarios organizado por el Ayuntamiento de Alcorcón, duración de 20 horas.</w:t>
      </w:r>
    </w:p>
    <w:p>
      <w:pPr>
        <w:pStyle w:val="CV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6 - Curso organizado por la Cruz Roja - Habilidades  sociales para trabajar con personas inmigrantes, duración de 30 horas.</w:t>
      </w:r>
    </w:p>
    <w:p>
      <w:pPr>
        <w:pStyle w:val="CV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98 – Grado didactico I (en Rumanía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995 - Grado didáctico  II (en Rumanía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s-ES"/>
        </w:rPr>
        <w:t>1986 - Curso de formación para personal administrativo 600 horas en Bucare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985 – Aprobadas oposiciones de enseñanza secundaria en Rumania.</w:t>
      </w:r>
    </w:p>
    <w:p>
      <w:pPr>
        <w:pStyle w:val="Normal"/>
        <w:ind w:left="72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s-ES"/>
        </w:rPr>
        <w:t xml:space="preserve">    </w:t>
      </w:r>
      <w:r>
        <w:rPr>
          <w:rFonts w:cs="Verdana" w:ascii="Verdana" w:hAnsi="Verdana"/>
          <w:b/>
          <w:lang w:val="es-ES"/>
        </w:rPr>
        <w:t>IDIOMAS</w:t>
      </w:r>
      <w:r>
        <w:rPr>
          <w:rFonts w:cs="Verdana" w:ascii="Verdana" w:hAnsi="Verdana"/>
          <w:lang w:val="es-ES"/>
        </w:rPr>
        <w:t>: RUMANO – lengua materna.</w:t>
      </w:r>
    </w:p>
    <w:p>
      <w:pPr>
        <w:pStyle w:val="Normal"/>
        <w:rPr/>
      </w:pPr>
      <w:r>
        <w:rPr>
          <w:rFonts w:eastAsia="Verdana" w:cs="Verdana" w:ascii="Verdana" w:hAnsi="Verdana"/>
          <w:lang w:val="es-ES"/>
        </w:rPr>
        <w:t xml:space="preserve">                     </w:t>
      </w:r>
      <w:r>
        <w:rPr>
          <w:rFonts w:cs="Verdana" w:ascii="Verdana" w:hAnsi="Verdana"/>
          <w:lang w:val="es-ES"/>
        </w:rPr>
        <w:t xml:space="preserve">ESPAÑOL – bilingüe. </w:t>
        <w:br/>
        <w:tab/>
        <w:t xml:space="preserve">             FRANCÉS – nivel alto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                    </w:t>
      </w:r>
      <w:r>
        <w:rPr>
          <w:rFonts w:cs="Verdana" w:ascii="Verdana" w:hAnsi="Verdana"/>
          <w:lang w:val="es-ES"/>
        </w:rPr>
        <w:t>RUSO      - nivel conversación.</w:t>
        <w:tab/>
      </w:r>
      <w:r>
        <w:rPr>
          <w:rFonts w:cs="Verdana" w:ascii="Verdana" w:hAnsi="Verdana"/>
          <w:b/>
          <w:lang w:val="es-ES"/>
        </w:rPr>
        <w:t xml:space="preserve">       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lang w:val="es-ES"/>
        </w:rPr>
        <w:t>EXPERIENCIA PROFESIONAL</w:t>
      </w:r>
      <w:r>
        <w:rPr>
          <w:rFonts w:cs="Verdana" w:ascii="Verdana" w:hAnsi="Verdana"/>
          <w:lang w:val="es-E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es-ES"/>
        </w:rPr>
        <w:t xml:space="preserve">Desde agosto 2008 hasta la actualidad - Técnico de Mediación Intercultural en la federación de asociaciones rumanas, FEDROM, trabajando jornada completa.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rFonts w:cs="Verdana" w:ascii="Verdana" w:hAnsi="Verdana"/>
          <w:lang w:val="es-ES"/>
        </w:rPr>
        <w:t xml:space="preserve">2008 </w:t>
      </w:r>
      <w:r>
        <w:rPr>
          <w:lang w:val="es-ES"/>
        </w:rPr>
        <w:t xml:space="preserve"> - </w:t>
      </w:r>
      <w:r>
        <w:rPr>
          <w:rFonts w:cs="Verdana" w:ascii="Verdana" w:hAnsi="Verdana"/>
          <w:lang w:val="es-ES"/>
        </w:rPr>
        <w:t>Técnico en FEDROM</w:t>
      </w:r>
      <w:r>
        <w:rPr>
          <w:lang w:val="es-ES"/>
        </w:rPr>
        <w:t xml:space="preserve">, </w:t>
      </w:r>
      <w:r>
        <w:rPr>
          <w:rFonts w:cs="Verdana" w:ascii="Verdana" w:hAnsi="Verdana"/>
          <w:lang w:val="es-ES"/>
        </w:rPr>
        <w:t>trabajando 1/2 jornada.</w:t>
      </w:r>
    </w:p>
    <w:p>
      <w:pPr>
        <w:pStyle w:val="CV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>2007-2008 – Traductora e Intérprete en el Centro de Primera acogida ”Isabel Clara Eugenia” de Madrid,1/2 jornada.</w:t>
      </w:r>
    </w:p>
    <w:p>
      <w:pPr>
        <w:pStyle w:val="CV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7 - Mediadora intercultural, Traductora-Intérprete en Servicios  Sociales del Ayuntamiento de Alcorcón , en FEDROM, 1/2 jornada.</w:t>
      </w:r>
    </w:p>
    <w:p>
      <w:pPr>
        <w:pStyle w:val="CV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99-2002 –asistenta en Israel.</w:t>
      </w:r>
    </w:p>
    <w:p>
      <w:pPr>
        <w:pStyle w:val="CV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98-1999 - Profesora  I de ruso y de francés, y tutora en Rumania.</w:t>
      </w:r>
    </w:p>
    <w:p>
      <w:pPr>
        <w:pStyle w:val="CV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95-1998 - Profesora  II de ruso y de francés, y tutora en Ruman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lang w:val="es-ES"/>
        </w:rPr>
        <w:t xml:space="preserve">1990-1995 - Profesora  de ruso y de francés, y tutora en Rumania. </w:t>
      </w:r>
    </w:p>
    <w:p>
      <w:pPr>
        <w:pStyle w:val="CV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86-1990 - Secretaria en el ayuntamiento, en Rumania.</w:t>
      </w:r>
    </w:p>
    <w:p>
      <w:pPr>
        <w:pStyle w:val="CV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85-1986 -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>Profesora  de ruso y de francés, y tutora en un instituto de secundaria, en Rumania (aprobadas oposiciones de enseñanza).</w:t>
      </w:r>
    </w:p>
    <w:p>
      <w:pPr>
        <w:pStyle w:val="CV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980-1985 - Profesora de ruso y de francés y tutora en un instituto de secundaria, en Rumania.</w:t>
      </w:r>
    </w:p>
    <w:p>
      <w:pPr>
        <w:pStyle w:val="Normal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s-ES"/>
        </w:rPr>
        <w:t xml:space="preserve">    </w:t>
      </w:r>
      <w:r>
        <w:rPr>
          <w:rFonts w:cs="Verdana" w:ascii="Verdana" w:hAnsi="Verdana"/>
          <w:b/>
          <w:lang w:val="es-ES"/>
        </w:rPr>
        <w:t>OTRAS ACTIVIDADES LABORALES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s-ES"/>
        </w:rPr>
        <w:t>Docente, impartiendo clases de LENGUA, CULTURA Y CIVILIZACIÓN  rumana para los trabajadores sociales y policía de Coslada2008 y 200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ocente, impartiendo clases de LENGUA, CULTURA Y CIVILIZACIÓN  rumana para los trabajadores sociales y policía de Valencia –2008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ocente, impartiendo clases de LENGUA, CULTURA Y CIVILIZACIÓN  rumana para los niños rumanos, a través del Programa-“ Lengua, Cultura y Civilización Rumana “, subvencionado por el Gobierno Rumano, y organizado junto con el Ministerio  de Educación y Ciencia de Españ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ocente, impartiendo clases de LENGUA, CULTURA Y CIVILIZACIÓN  rumana para la policía de Castilla la Mancha – 200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raductora e Intérprete trabajando en los servicios sociales de Alcorcón y Coslad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oluntaria de la Cruz Roja en Alcorcó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oluntaria, trabajando en  los servicios sociales del Ayuntamiento de Alcorcó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rganizadora de actividades culturales con la población rumana en los municipios de Alcorcón y Coslad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sesoramiento y dinamización de la población de Europa del Este para la integración comunitar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alidas interculturales, organizando actividades para facilitar el conocimiento recíproco de diferentes culturas y el enriquecimiento en la convivencia intercultur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Organizadora de talleres de lengua, cultura y civilización rumana, con los niños de origen rumano, para cultivar y mantener el contacto con sus raíces rumana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íder sindical en 4 colegios y 5 guarderías en Rumania: 1995-1999.</w:t>
      </w:r>
    </w:p>
    <w:sectPr>
      <w:type w:val="nextPage"/>
      <w:pgSz w:w="12240" w:h="15840"/>
      <w:pgMar w:left="1134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3:00Z</dcterms:created>
  <dc:creator>Fresi</dc:creator>
  <dc:description/>
  <cp:keywords/>
  <dc:language>en-US</dc:language>
  <cp:lastModifiedBy>CCHS</cp:lastModifiedBy>
  <cp:lastPrinted>2009-08-13T10:41:00Z</cp:lastPrinted>
  <dcterms:modified xsi:type="dcterms:W3CDTF">2011-02-18T10:13:00Z</dcterms:modified>
  <cp:revision>2</cp:revision>
  <dc:subject/>
  <dc:title>CUURICULUM VITAE</dc:title>
</cp:coreProperties>
</file>