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0265</wp:posOffset>
            </wp:positionH>
            <wp:positionV relativeFrom="paragraph">
              <wp:posOffset>-457200</wp:posOffset>
            </wp:positionV>
            <wp:extent cx="1283335" cy="183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Ariadna Anamaria PETR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URRICULUM VITA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: +34 665 209 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o-e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riadna.petri@yahoo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: C</w:t>
            </w:r>
            <w:r>
              <w:rPr>
                <w:szCs w:val="20"/>
              </w:rPr>
              <w:t>/ Sallabery, No. 17, 3B, 28019, Madrid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- </w:t>
            </w:r>
            <w:r>
              <w:rPr>
                <w:b/>
                <w:sz w:val="22"/>
                <w:szCs w:val="22"/>
                <w:u w:val="single"/>
              </w:rPr>
              <w:t>Titulación académica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° Máster en Derecho Internacional y Relaciones Internacionales, Universidad Complutense de Madrid, España, 30/09/201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° Licenciatura (Bachelor of Arts) en Relaciones Internacionales y Economía  – First Class Honours / Magna cum laude, Universidad de Westminster, Londres, Reino Unido, 31/07/2008 </w:t>
            </w:r>
          </w:p>
          <w:p>
            <w:pPr>
              <w:pStyle w:val="Normal"/>
              <w:ind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rcambios estudiantiles en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° El Instituto Tecnológico y de Estudios Superiores de Monterrey, Campus Estado de México, México: 1 semestre, 2006, cursando 4 materias en español y 2 en inglés.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° Universidad Ryukoku, Kyoto, Japón: 1 semestre, cursando 1 materia en japonés y 8 en inglés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- </w:t>
            </w:r>
            <w:r>
              <w:rPr>
                <w:b/>
                <w:sz w:val="22"/>
                <w:szCs w:val="22"/>
                <w:u w:val="single"/>
              </w:rPr>
              <w:t>Otras titulaciones académicas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° Management Committee Training (Training de funcionamiento y administración de comités gestores) otorgado por VDA (Volunteer Development Agency, Hammersmith and Fulham), Londres, Reino Unido, 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0"/>
              </w:rPr>
              <w:t>° “Formador de formadores”, organizado por la Unión Europea en colaboración con organizaciones de voluntarios de Europa del sur-este, Bosnia y Herzegovina, 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- </w:t>
            </w:r>
            <w:r>
              <w:rPr>
                <w:b/>
                <w:sz w:val="22"/>
                <w:szCs w:val="22"/>
                <w:u w:val="single"/>
              </w:rPr>
              <w:t>Becas y contratos disfrutad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° Beca integral del Colegio Internacional Ashbourne, Kensington, Londres, GB: 09.2003 – 08.2004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° Beca integral "Gobierno de Rumanía" para los estudios de licenciatura en colaboración con el Programa de las NN.UU. para el  Desarrollo: 09.2005-08.200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° Beca de intercambio de la Universidad de Westminster: 09.2006 – 08.200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° Practica - Departamento político y consular - Embajada de Rumania en Londres, GB: 03. 2008 - 07.200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° Asociación de las Naciones Unidas, GB en colaboración con Life Link Ghana (ONG) – profesora de análisis político y económico, derecho internacional y relaciones internacionales, oratoria y retórica,  Ghana, 07.2008 – 09.200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° Contracto de Colaboración - Centro Nacional para Desarrollo Durable, Fondos estructurales europeos. 05.2009 – presente.</w:t>
            </w:r>
          </w:p>
          <w:p>
            <w:pPr>
              <w:pStyle w:val="Normal"/>
              <w:ind w:firstLine="214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4.- Formación y experiencia en educación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° Profesora practicante, Departamento de idiomas extranjeros - español, Colegio Comunitario Southfields, Londres, Gran Bretaña - incluyendo trabajo con niños con discapacidades mentales y necesidades especiales: 02-07.200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° He impartido clases particulares de inglés a todos niveles (principiante-profesional) y edades (4-50 años) en España, México y Japón. Tutoría individual o en grupos de hasta 4 alumno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° He impartido clases particulares de español a nivel básico-avanzado a grupos de 2-4 alumno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° Curso de formación pedagógica organizado por el Instituto de Educación de la Universidad de Londres, GB: 11.2007 - 07.2008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° Certificado ESOL - University of Cambridge Examinations – Proficiency, Consejo de Europa: Nivel C2</w:t>
            </w:r>
          </w:p>
          <w:p>
            <w:pPr>
              <w:pStyle w:val="Normal"/>
              <w:ind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- </w:t>
            </w:r>
            <w:r>
              <w:rPr>
                <w:b/>
                <w:sz w:val="22"/>
                <w:szCs w:val="22"/>
                <w:u w:val="single"/>
              </w:rPr>
              <w:t>Participación en Seminarios, Congresos, Cursos y en Eventos de Difusión Científic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 Conferencia Internacional sobre los Derechos Humanos Emergentes – Barcelona, España,2008</w:t>
            </w:r>
          </w:p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° El XX Foro del OTAN – Bucarest, Rumania, 2008 – asesora de gestión de los medios de comunicación 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  <w:szCs w:val="22"/>
              </w:rPr>
              <w:t>° Formación de formadores - Servicio Voluntario Europeo (European Voluntary Service) Curso de Capacitación - Banja Luka, Bosnia y Herzegovina, 2008 – formador juvenil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  <w:szCs w:val="22"/>
              </w:rPr>
              <w:t>°</w:t>
            </w:r>
            <w:r>
              <w:rPr>
                <w:rStyle w:val="Yshortcuts"/>
                <w:sz w:val="22"/>
                <w:szCs w:val="22"/>
              </w:rPr>
              <w:t xml:space="preserve"> Formación de líderes en contexto Juventud en Acción - </w:t>
            </w:r>
            <w:r>
              <w:rPr>
                <w:sz w:val="22"/>
                <w:szCs w:val="22"/>
              </w:rPr>
              <w:t>Piatra Neamt, Rumania, 2008 – formador  juvenil y asesora de proyecto.</w:t>
            </w:r>
          </w:p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 Good to Go Internacional, Conferencia / Escuela Empresarial y de Emprendedores, Bucarest, 2009</w:t>
            </w:r>
          </w:p>
          <w:p>
            <w:pPr>
              <w:pStyle w:val="Normal"/>
              <w:ind w:firstLine="214"/>
              <w:rPr/>
            </w:pPr>
            <w:r>
              <w:rPr>
                <w:sz w:val="22"/>
                <w:szCs w:val="22"/>
              </w:rPr>
              <w:t xml:space="preserve">° </w:t>
            </w:r>
            <w:r>
              <w:rPr>
                <w:rStyle w:val="Yshortcuts"/>
                <w:sz w:val="22"/>
                <w:szCs w:val="22"/>
              </w:rPr>
              <w:t>SIMPE (Simulación del Parlamento Europeo), Conferencia nacional de análisis política y de relaciones internacionales, Cluj-Napoca, Rumania, 2009, delegada de la Universidad de Westminster, Londres, RU</w:t>
            </w:r>
          </w:p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 “Quality Innovation and European Integration” Internacional Conference, Sibiu, Romania, 2009, representativa de la Universidad de Westminster, Londres, RU</w:t>
            </w:r>
          </w:p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° Top Talents </w:t>
            </w:r>
            <w:r>
              <w:rPr>
                <w:rStyle w:val="Yshortcuts"/>
                <w:sz w:val="22"/>
                <w:szCs w:val="22"/>
              </w:rPr>
              <w:t>Romania International Conference, Bucarest, Romania, 2009</w:t>
            </w:r>
          </w:p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° </w:t>
            </w:r>
            <w:r>
              <w:rPr>
                <w:rStyle w:val="Yshortcuts"/>
                <w:sz w:val="22"/>
                <w:szCs w:val="22"/>
              </w:rPr>
              <w:t>Operations Management &amp; Change</w:t>
            </w:r>
            <w:r>
              <w:rPr>
                <w:sz w:val="22"/>
                <w:szCs w:val="22"/>
              </w:rPr>
              <w:t xml:space="preserve"> - MBA Master Class with Kenneth Sturdivant, Bucarest, Rumanía, 2009</w:t>
            </w:r>
          </w:p>
          <w:p>
            <w:pPr>
              <w:pStyle w:val="Normal"/>
              <w:ind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- </w:t>
            </w:r>
            <w:r>
              <w:rPr>
                <w:b/>
                <w:sz w:val="22"/>
                <w:szCs w:val="22"/>
                <w:u w:val="single"/>
              </w:rPr>
              <w:t>Publicaciones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”The Role of Instincts in Inter-state Negotiation” (“El papel de instintos en negociaciones inter-estatales”) and “Instincts in the Negotiations over Iraq” (“Los instintos en las negociaciones en Iraq”)- Ariadna Petri – Proceedings of the QIEI 2008 International Conference on Quality – Innovation – European Integration, publicado en CD por Vienna University of Technology, 2008</w:t>
            </w:r>
          </w:p>
          <w:p>
            <w:pPr>
              <w:pStyle w:val="Normal"/>
              <w:ind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.- </w:t>
            </w:r>
            <w:r>
              <w:rPr>
                <w:b/>
                <w:sz w:val="22"/>
                <w:szCs w:val="22"/>
                <w:u w:val="single"/>
              </w:rPr>
              <w:t>Conocimiento de idioma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glés: Nivel nativ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umano: Nivel nativ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spañol: Fluent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ponés: Intermedi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mán: Básic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ancés: Básic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8.- </w:t>
            </w:r>
            <w:r>
              <w:rPr>
                <w:b/>
                <w:szCs w:val="20"/>
                <w:u w:val="single"/>
              </w:rPr>
              <w:t>Otros méritos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° He publicado tres libros de mi propia poesía (uno en español, uno bilingüe inglés-rumano y uno en rumano) y he tenido selecciones publicadas en antologías y revistas literarias de Europa y America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° Premios nacionales e internacionales en concursos de pintura, dibujo e ilustración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° Canto música tradicional desde los 7 años, he ido en giras con el grupo Floare de Colt en Dinamarca, Italia, Francia y Rumaní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0"/>
              </w:rPr>
              <w:t>° Soy administradora y cofundadora de la ONG Eco Art Isis (promoción de la ecología y las artes por medio de la educación formal y non-formal) y fundadora del Círculo Poético RefleXos en Madrid.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FF0000"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Yshortcuts">
    <w:name w:val="yshortcuts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ro-RO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sz w:val="20"/>
      <w:szCs w:val="20"/>
      <w:lang w:val="ro-RO"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iadna.petri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15:00Z</dcterms:created>
  <dc:creator>mmm</dc:creator>
  <dc:description/>
  <cp:keywords/>
  <dc:language>en-US</dc:language>
  <cp:lastModifiedBy>CCHS</cp:lastModifiedBy>
  <dcterms:modified xsi:type="dcterms:W3CDTF">2011-02-16T07:15:00Z</dcterms:modified>
  <cp:revision>2</cp:revision>
  <dc:subject/>
  <dc:title>CURRICULUM VITAE DEL SOLICITANTE </dc:title>
</cp:coreProperties>
</file>