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Ibero-American Humanism and the Independence of Mexico</w:t>
      </w:r>
    </w:p>
    <w:p>
      <w:pPr>
        <w:pStyle w:val="Normal"/>
        <w:jc w:val="center"/>
        <w:rPr>
          <w:b/>
          <w:b/>
          <w:sz w:val="28"/>
          <w:szCs w:val="28"/>
          <w:lang w:val="en-GB"/>
        </w:rPr>
      </w:pPr>
      <w:r>
        <w:rPr>
          <w:b/>
          <w:sz w:val="28"/>
          <w:szCs w:val="28"/>
          <w:lang w:val="en-GB"/>
        </w:rPr>
      </w:r>
    </w:p>
    <w:p>
      <w:pPr>
        <w:pStyle w:val="Normal"/>
        <w:jc w:val="center"/>
        <w:rPr>
          <w:lang w:val="es-MX"/>
        </w:rPr>
      </w:pPr>
      <w:r>
        <w:rPr>
          <w:lang w:val="es-MX"/>
        </w:rPr>
        <w:t>Ambrosio Velasco Gómez</w:t>
      </w:r>
    </w:p>
    <w:p>
      <w:pPr>
        <w:pStyle w:val="Normal"/>
        <w:jc w:val="center"/>
        <w:rPr>
          <w:lang w:val="es-MX"/>
        </w:rPr>
      </w:pPr>
      <w:r>
        <w:rPr>
          <w:lang w:val="es-MX"/>
        </w:rPr>
        <w:t>(UNAM, Mexico)</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pPr>
      <w:r>
        <w:rPr>
          <w:i/>
        </w:rPr>
        <w:t>1- Introduction</w:t>
      </w:r>
    </w:p>
    <w:p>
      <w:pPr>
        <w:pStyle w:val="Normal"/>
        <w:jc w:val="both"/>
        <w:rPr>
          <w:i/>
          <w:i/>
        </w:rPr>
      </w:pPr>
      <w:r>
        <w:rPr>
          <w:i/>
        </w:rPr>
      </w:r>
    </w:p>
    <w:p>
      <w:pPr>
        <w:pStyle w:val="Normal"/>
        <w:jc w:val="both"/>
        <w:rPr/>
      </w:pPr>
      <w:r>
        <w:rPr/>
        <w:t xml:space="preserve">Until mid twentieth Century the most accepted account of Mexican Independence focused on the intellectual influence of French and American revolutions. This exogenous account was first questioned by Luis Villoro in his Book </w:t>
      </w:r>
      <w:r>
        <w:rPr>
          <w:i/>
        </w:rPr>
        <w:t>El proceso ideológico de la Revolución de Independencia</w:t>
      </w:r>
      <w:r>
        <w:rPr/>
        <w:t xml:space="preserve">, published in 1953. According to Villoro, the intellectual origins of Mexican independence are mainly rooted in Spanish theological and juridical tradition and the Novo-Hispanian nationalism developed in the last quarter of the eighteenth Century. Latter on David Brading widely developed this hypothesis in his books </w:t>
      </w:r>
      <w:r>
        <w:rPr>
          <w:i/>
        </w:rPr>
        <w:t>The origins of Mexican nationalism</w:t>
      </w:r>
      <w:r>
        <w:rPr/>
        <w:t xml:space="preserve"> (1985) and specially in </w:t>
      </w:r>
      <w:r>
        <w:rPr>
          <w:i/>
        </w:rPr>
        <w:t>The first America</w:t>
      </w:r>
      <w:r>
        <w:rPr/>
        <w:t xml:space="preserve"> (1991).</w:t>
      </w:r>
    </w:p>
    <w:p>
      <w:pPr>
        <w:pStyle w:val="Normal"/>
        <w:jc w:val="both"/>
        <w:rPr/>
      </w:pPr>
      <w:r>
        <w:rPr/>
      </w:r>
    </w:p>
    <w:p>
      <w:pPr>
        <w:pStyle w:val="Normal"/>
        <w:jc w:val="both"/>
        <w:rPr/>
      </w:pPr>
      <w:r>
        <w:rPr>
          <w:i/>
        </w:rPr>
        <w:tab/>
      </w:r>
      <w:r>
        <w:rPr/>
        <w:t>In spite of his innovative hypothesis, Villoro stated important limits to the endogenous intellectual account of Mexican Independence. He argues that Spanish and Novo-Hispanian juridical and political thought, aimed only to achieve autonomy for Mexican people, but not complete independence. Mexican autonomy movement developed mainly in 1808 in a civic and non violent way, in response to the crisis of Spanish monarchy caused by Napoleon usurpation from the Bourbon House, who ruled the Spanish world from the begging of XVIII century. But for Villoro and many others historians, the real Independence revolution was in 1810, leaded</w:t>
      </w:r>
      <w:r>
        <w:rPr>
          <w:i/>
        </w:rPr>
        <w:t xml:space="preserve"> </w:t>
      </w:r>
      <w:r>
        <w:rPr/>
        <w:t xml:space="preserve"> first by Miguel Hidalgo and later on by José arose as a consequence of the impossibility of reach the autonomy with a non violent way and was clearly different, both in political ideas and social origin, of the 1808 one. For Villoro, and other authors, as this independence movement was developed, it received ideological and intellectual influence from</w:t>
      </w:r>
      <w:r>
        <w:rPr>
          <w:color w:val="FF0000"/>
        </w:rPr>
        <w:t xml:space="preserve"> </w:t>
      </w:r>
      <w:r>
        <w:rPr/>
        <w:t>French and American revolutions, the European Enlightenment, and, mainly, from Spanish liberal tradition that led the Cádiz Constitutional Congress.</w:t>
      </w:r>
      <w:r>
        <w:rPr>
          <w:rStyle w:val="FootnoteCharacters"/>
          <w:rStyle w:val="FootnoteAnchor"/>
        </w:rPr>
        <w:footnoteReference w:id="2"/>
      </w:r>
      <w:r>
        <w:rPr/>
        <w:t xml:space="preserve"> Thus, Villoro´s interpretation of Mexican Independence was a not as revolutionary and innovative as it might be, but rather a kind of compromise with the conservative exogenous view.</w:t>
      </w:r>
    </w:p>
    <w:p>
      <w:pPr>
        <w:pStyle w:val="Normal"/>
        <w:jc w:val="both"/>
        <w:rPr/>
      </w:pPr>
      <w:r>
        <w:rPr/>
      </w:r>
    </w:p>
    <w:p>
      <w:pPr>
        <w:pStyle w:val="Normal"/>
        <w:ind w:firstLine="708"/>
        <w:jc w:val="both"/>
        <w:rPr/>
      </w:pPr>
      <w:r>
        <w:rPr/>
        <w:t>In contrast with Luis Villoro account, and of course with the exogenous interpretations of  intellectual roots of Mexican Independence, I sustain that the central ideas and principles that motivate and justify the Independence Revolution comes from a political</w:t>
      </w:r>
      <w:r>
        <w:rPr>
          <w:color w:val="FF0000"/>
        </w:rPr>
        <w:t xml:space="preserve"> </w:t>
      </w:r>
      <w:r>
        <w:rPr/>
        <w:t>humanist tradition, developed since the XVI century by the “School of Salamanca”, in relation to problem of the legitimacy of the Spanish conquest and domination in America . This humanism was continuously cultivated in New Spain and other Hispano-American colonies by Creole intellectuals in defense of the rights of Americans against the Spanish dominant groups (“gachupines”). This humanist tradition turn into a radical nationalist defense during the second half of the XVIII century, as a response to absolutist Bourbon reforms that enforced antiamerican policies, expelled the Jesuits, cancelled laws and rights that supported some kind of autonomy at local level for the indigenous people, increased taxes and expropriated properties to Catholic church. In these political circumstances, this humanism became a nationalist ideology that prompted the independence movements in Spanish Colonies in America</w:t>
      </w:r>
    </w:p>
    <w:p>
      <w:pPr>
        <w:pStyle w:val="Normal"/>
        <w:jc w:val="both"/>
        <w:rPr/>
      </w:pPr>
      <w:r>
        <w:rPr/>
      </w:r>
    </w:p>
    <w:p>
      <w:pPr>
        <w:pStyle w:val="Normal"/>
        <w:jc w:val="both"/>
        <w:rPr/>
      </w:pPr>
      <w:r>
        <w:rPr/>
      </w:r>
    </w:p>
    <w:p>
      <w:pPr>
        <w:pStyle w:val="Normal"/>
        <w:jc w:val="both"/>
        <w:rPr/>
      </w:pPr>
      <w:r>
        <w:rPr>
          <w:i/>
        </w:rPr>
        <w:t>2- Ibero -American Humanism</w:t>
      </w:r>
    </w:p>
    <w:p>
      <w:pPr>
        <w:pStyle w:val="Normal"/>
        <w:jc w:val="both"/>
        <w:rPr>
          <w:i/>
          <w:i/>
        </w:rPr>
      </w:pPr>
      <w:r>
        <w:rPr>
          <w:i/>
        </w:rPr>
      </w:r>
    </w:p>
    <w:p>
      <w:pPr>
        <w:pStyle w:val="Normal"/>
        <w:jc w:val="both"/>
        <w:rPr/>
      </w:pPr>
      <w:r>
        <w:rPr/>
        <w:t xml:space="preserve">Although it has not been equally recognized, there was also in Spain a Renaissance humanism, with peculiar characteristics, but as important as the Italian one. </w:t>
      </w:r>
      <w:r>
        <w:rPr>
          <w:color w:val="FF0000"/>
        </w:rPr>
        <w:t>One of</w:t>
      </w:r>
      <w:r>
        <w:rPr/>
        <w:t xml:space="preserve"> the main differences between these two humanisms is that, in general, with exception of Machiavelli, Italian Renaissance centered it attention in the development of the philology and Liberal arts, and did not care very much about political problems, as Machiavelli himself denounces and regret it.</w:t>
      </w:r>
      <w:r>
        <w:rPr>
          <w:rStyle w:val="FootnoteCharacters"/>
          <w:rStyle w:val="FootnoteAnchor"/>
        </w:rPr>
        <w:footnoteReference w:id="3"/>
      </w:r>
      <w:r>
        <w:rPr/>
        <w:t xml:space="preserve"> On the contrary, Spanish renaissance humanism is essentially political, since it is mainly concerned with the problem of the conquest and domination of the New World. </w:t>
      </w:r>
    </w:p>
    <w:p>
      <w:pPr>
        <w:pStyle w:val="Normal"/>
        <w:jc w:val="both"/>
        <w:rPr/>
      </w:pPr>
      <w:r>
        <w:rPr/>
      </w:r>
    </w:p>
    <w:p>
      <w:pPr>
        <w:pStyle w:val="Normal"/>
        <w:ind w:firstLine="708"/>
        <w:jc w:val="both"/>
        <w:rPr/>
      </w:pPr>
      <w:r>
        <w:rPr/>
        <w:t xml:space="preserve">We can distinguish two different humanist positions about this problem: On one hand, those as Cardinal Cisneros and Ginés de Sepulveda who argues for the legitimacy of the Spanish empire in America, based on the idea that indigenous people of the New World were barbarians, and to be civilized and Christianized it was necessary to set just institutions on and expand the Spanish kingdom. On the other hand,  humanist from the University of Salamanca, mainly Francisco de Vitoria and Domingo de Soto, based on a multicultural jusnaturalism,  sustained  that indigenous people, in their on way and according to their particular culture, were as rational as Europeans, and therefore were able of self government. Thus for the humanist of the “School of Salamanca” the Spanish conquest and domination on the New World were illegitimate. This position was further developed in America by Bartolomé de las Casas and Alonso de la Veracruz, who was student of Vitoria and Soto at the University of Salamanca, and latter on, one of the most distinguished founders of the University of México in 1553 . As we know, Las Casas, Bishop of Chiapas, was the most radical defender of the human rights of indigenous people in Carlos V court, and sustained the famous debate  against Ginés de Sepulveda in Valladolid in 1550. The political thought of Vitoria, Soto and more radically in Las Casas and Alonso de la Veracruz constitutes the roots of a republican humanism that will be steadily developed in New Spain during XVII and XVIII centuries as intellectual tradition that would be rise to the ideology of Mexican Independence in the first decade of XIX century. </w:t>
      </w:r>
    </w:p>
    <w:p>
      <w:pPr>
        <w:pStyle w:val="Normal"/>
        <w:ind w:firstLine="708"/>
        <w:jc w:val="both"/>
        <w:rPr/>
      </w:pPr>
      <w:r>
        <w:rPr/>
      </w:r>
    </w:p>
    <w:p>
      <w:pPr>
        <w:pStyle w:val="Normal"/>
        <w:ind w:firstLine="708"/>
        <w:jc w:val="both"/>
        <w:rPr/>
      </w:pPr>
      <w:r>
        <w:rPr/>
        <w:t>The republicanism of the School of Salamanca most be understood not as a theory of forms of government, as it is the Italian republicanism, but rather as a theory of sovereignty based on popular consent, both in its origin and in its exercise, that may adopt different forms of government: monarchy, or aristocracy, or democracy. In addition of this republican thesis, they also developed an original view of natural law, which distinguishes two different kinds of principles: The first principles, such as “Every civil authority must seek the common good”, are universal and do not change through history, but they are so abstract and ambiguous that cannot be applied to the real world alone. For that reason, there is a necessity of a second kind of principles, which are specific of each society and therefore change from culture to culture. Thus, polities as different as Castile, and Nahuas kingdoms, may both be according to natural law, and therefore they all can be just and rational. As we mention before this iusnaturalism is multicultural.</w:t>
      </w:r>
    </w:p>
    <w:p>
      <w:pPr>
        <w:pStyle w:val="Normal"/>
        <w:ind w:firstLine="708"/>
        <w:jc w:val="both"/>
        <w:rPr/>
      </w:pPr>
      <w:r>
        <w:rPr/>
      </w:r>
    </w:p>
    <w:p>
      <w:pPr>
        <w:pStyle w:val="Normal"/>
        <w:jc w:val="both"/>
        <w:rPr/>
      </w:pPr>
      <w:r>
        <w:rPr/>
        <w:tab/>
        <w:t>In their main works (Relecciones),Vitoria (De Indis, 1539), Soto (De Dominio, 1532), Las Casas (Argumentam apologiae, 12 Dudas) and Alonso de la Veracruz (De Dominio infidelium et iusto bello, 1553) applied this republican theory to reject legitimacy to Spanish domain in America, since indigenous inhabitants never authorized Carlos V nor any other person to govern on them.</w:t>
      </w:r>
    </w:p>
    <w:p>
      <w:pPr>
        <w:pStyle w:val="Normal"/>
        <w:jc w:val="both"/>
        <w:rPr/>
      </w:pPr>
      <w:r>
        <w:rPr/>
      </w:r>
    </w:p>
    <w:p>
      <w:pPr>
        <w:pStyle w:val="Normal"/>
        <w:ind w:firstLine="708"/>
        <w:jc w:val="both"/>
        <w:rPr/>
      </w:pPr>
      <w:r>
        <w:rPr/>
        <w:t>I will focus on Alonso de la Veracruz, not only because like Las Casas had direct experience of Spanish domination in America, but also because he spent most of his life with Indian people. He wrote his most important works in Mexico, and was founder of Mexican University and the most outstanding and radical representative of the School of Salamanca in America.</w:t>
      </w:r>
    </w:p>
    <w:p>
      <w:pPr>
        <w:pStyle w:val="Normal"/>
        <w:ind w:firstLine="708"/>
        <w:jc w:val="both"/>
        <w:rPr/>
      </w:pPr>
      <w:r>
        <w:rPr/>
      </w:r>
    </w:p>
    <w:p>
      <w:pPr>
        <w:pStyle w:val="Normal"/>
        <w:jc w:val="both"/>
        <w:rPr/>
      </w:pPr>
      <w:r>
        <w:rPr/>
        <w:tab/>
        <w:t xml:space="preserve">The inaugural cathedra that taught Alonso de la Veracruz at the University of Mexico in 1553-1554, was a discussion whether or not the Spanish domination (“dominium”) and war (“bello”) on American Indians (“infidelium”) might be justified on any principle. As result of this course De la Veracruz wrote the </w:t>
      </w:r>
      <w:r>
        <w:rPr>
          <w:i/>
        </w:rPr>
        <w:t>Relectio de Dominio infidelium et iusto bello</w:t>
      </w:r>
      <w:r>
        <w:rPr/>
        <w:t>. This work couldn’t be published in his time because of the problems that Veracruz had to confront with the Inquisition and remained lost until 1938, when Ernest Burrus found the manuscript and translated into English. It was published along with other works for the first time in 1968 in a bilingual edition Latin- English prepared by professor Burrus.</w:t>
      </w:r>
    </w:p>
    <w:p>
      <w:pPr>
        <w:pStyle w:val="Normal"/>
        <w:jc w:val="both"/>
        <w:rPr/>
      </w:pPr>
      <w:r>
        <w:rPr/>
      </w:r>
    </w:p>
    <w:p>
      <w:pPr>
        <w:pStyle w:val="Normal"/>
        <w:jc w:val="both"/>
        <w:rPr/>
      </w:pPr>
      <w:r>
        <w:rPr/>
        <w:tab/>
        <w:t>Following his professors from Salamanca, Alonso</w:t>
      </w:r>
      <w:r>
        <w:rPr>
          <w:color w:val="FF0000"/>
        </w:rPr>
        <w:t xml:space="preserve"> </w:t>
      </w:r>
      <w:r>
        <w:rPr/>
        <w:t>does a reinterpretation of Aristotle and Saint Thomas ideas, and rejects any justification of Spanish war and domination on people and lands of America. Based on a secular and republican political theory he asserts that the origin of any just domination must be the free will of those over whom that domination is exerted, otherwise there is not real authority and the power is unjust.</w:t>
      </w:r>
      <w:r>
        <w:rPr>
          <w:rStyle w:val="FootnoteCharacters"/>
          <w:rStyle w:val="FootnoteAnchor"/>
        </w:rPr>
        <w:footnoteReference w:id="4"/>
      </w:r>
      <w:r>
        <w:rPr/>
        <w:t xml:space="preserve"> In Addition just domination also requires that effectively promotes the common good, and that most important decisions authorities most consult to the community. If authorities do not govern according to common good, they can be revokated. This republican theory ruled out any argument referred to God, the Pope, faith or religion to justify political power. Therefore the Bullas issued by Pope Alexander VI in 1493 has no validity at all, because the Pope has not legitimate power on indigenous people, and “Faith, that belongs to Divine Right dos not give nor take out domination, that belongs to Human Right.” </w:t>
      </w:r>
    </w:p>
    <w:p>
      <w:pPr>
        <w:pStyle w:val="Normal"/>
        <w:jc w:val="both"/>
        <w:rPr/>
      </w:pPr>
      <w:r>
        <w:rPr/>
      </w:r>
    </w:p>
    <w:p>
      <w:pPr>
        <w:pStyle w:val="Normal"/>
        <w:jc w:val="both"/>
        <w:rPr/>
      </w:pPr>
      <w:r>
        <w:rPr/>
        <w:tab/>
        <w:t>Alonso de la Veracruz also rejects the argument sustained by Ginés de Sepulveda and other defenders of the Spanish Empire, concerning the barbarian character of American Indians. According to Aristotle barbarian people are not capable of self government and most be ruled by rational people (i.e. according to Ginés Spanish people). Against this argument, Alonso de la Veracruz, relying on the multicultural iusnaturalism and based on his direct acquaintance with indigenous people, asserts that they are not irrational, or barbarians, but  civilized in his own way, according to Natural Law. “Therefore, they are not so childish or irrational to be incapable of self government”</w:t>
      </w:r>
      <w:r>
        <w:rPr>
          <w:rStyle w:val="FootnoteCharacters"/>
          <w:rStyle w:val="FootnoteAnchor"/>
        </w:rPr>
        <w:footnoteReference w:id="5"/>
      </w:r>
      <w:r>
        <w:rPr/>
        <w:t>.  This view is radically opposed to Eurocentric and paternalist conception of American Indians that has prevailed from the XVI century to nowadays. The recognition of the full rationality of Indian cultures was a central idea of  Novohispanian humanism and gave rise to what David Brading called “historical indigenism” Such idea was central in the Independance ideology.</w:t>
      </w:r>
    </w:p>
    <w:p>
      <w:pPr>
        <w:pStyle w:val="Normal"/>
        <w:jc w:val="both"/>
        <w:rPr/>
      </w:pPr>
      <w:r>
        <w:rPr/>
      </w:r>
    </w:p>
    <w:p>
      <w:pPr>
        <w:pStyle w:val="Normal"/>
        <w:jc w:val="both"/>
        <w:rPr/>
      </w:pPr>
      <w:r>
        <w:rPr/>
        <w:tab/>
        <w:t>In Sum, De la Veracruz humanism is based on a republican theory of domination and on a multicultural iusnaturalism. This humanism is also sustained by Bartolomé de las Casas</w:t>
      </w:r>
      <w:r>
        <w:rPr>
          <w:rStyle w:val="FootnoteCharacters"/>
          <w:rStyle w:val="FootnoteAnchor"/>
        </w:rPr>
        <w:footnoteReference w:id="6"/>
      </w:r>
      <w:r>
        <w:rPr/>
        <w:t xml:space="preserve"> with whom he maintained a close friendship. Drawing from these premises, de la Veracruz concludes that that there is no justification of war or domination against American Indians. But although there is not legitimate origin of Spanish power in America, it is possible that, the </w:t>
      </w:r>
      <w:r>
        <w:rPr>
          <w:i/>
        </w:rPr>
        <w:t>de facto,</w:t>
      </w:r>
      <w:r>
        <w:rPr/>
        <w:t xml:space="preserve"> the King recovers legitimacy by granting autonomy to indigenous people, giving back their properties that have been illegally taken form them and in general promoting their common good. Under these conditions, including the principle that the American inhabitants recognize the king’s government,</w:t>
      </w:r>
      <w:r>
        <w:rPr>
          <w:color w:val="FF0000"/>
        </w:rPr>
        <w:t xml:space="preserve"> </w:t>
      </w:r>
      <w:r>
        <w:rPr/>
        <w:t xml:space="preserve">Spanish domination might become just and legitimate. Fulfilling these conditions involved organizing a kind of confederation of Indian and Spanish republics with a significant grade of autonomy, under the almost symbolic sovereignty of the King. </w:t>
      </w:r>
    </w:p>
    <w:p>
      <w:pPr>
        <w:pStyle w:val="Normal"/>
        <w:jc w:val="both"/>
        <w:rPr/>
      </w:pPr>
      <w:r>
        <w:rPr/>
      </w:r>
    </w:p>
    <w:p>
      <w:pPr>
        <w:pStyle w:val="Normal"/>
        <w:jc w:val="both"/>
        <w:rPr/>
      </w:pPr>
      <w:r>
        <w:rPr/>
        <w:tab/>
        <w:t>De la Veracruz proposal was the first and most radical criticism to the legitimacy of Spanish empire over America and the same time a defense of the rights of indigenous people to self government and autonomy. These claims were gradually developed by the most outstanding Ibero -American humanists, specially Novo-hispanians, but also, Peruvian and from other colonies. The claims for autonomy become stronger in the seventieth century; although it was held more by the Creoles than by the Indians, and along with “indeginismo histórico” referred above, give rise to a nationalist felling among creoles. In fact, traces of Mexican nationalism are already manifested since the beginning of seventieth century.</w:t>
      </w:r>
    </w:p>
    <w:p>
      <w:pPr>
        <w:pStyle w:val="Normal"/>
        <w:jc w:val="both"/>
        <w:rPr/>
      </w:pPr>
      <w:r>
        <w:rPr/>
      </w:r>
    </w:p>
    <w:p>
      <w:pPr>
        <w:pStyle w:val="Normal"/>
        <w:jc w:val="both"/>
        <w:rPr/>
      </w:pPr>
      <w:r>
        <w:rPr/>
        <w:tab/>
        <w:t xml:space="preserve">Juan Zapata y Sandoval, also Augustinian and professor of the University of Mexico, published in 1609 </w:t>
      </w:r>
      <w:r>
        <w:rPr>
          <w:i/>
        </w:rPr>
        <w:t xml:space="preserve">Sobre Justicia distributiva </w:t>
      </w:r>
      <w:r>
        <w:rPr/>
        <w:t>. In this book he speaks as a “mexican to Mexican” people and claims for the political rights of the Americans to hold public positions over the Europeans, including between them, the indigenous people.</w:t>
      </w:r>
      <w:r>
        <w:rPr>
          <w:rStyle w:val="FootnoteCharacters"/>
          <w:rStyle w:val="FootnoteAnchor"/>
        </w:rPr>
        <w:footnoteReference w:id="7"/>
      </w:r>
    </w:p>
    <w:p>
      <w:pPr>
        <w:pStyle w:val="Normal"/>
        <w:jc w:val="both"/>
        <w:rPr/>
      </w:pPr>
      <w:r>
        <w:rPr/>
      </w:r>
    </w:p>
    <w:p>
      <w:pPr>
        <w:pStyle w:val="Normal"/>
        <w:ind w:firstLine="708"/>
        <w:jc w:val="both"/>
        <w:rPr/>
      </w:pPr>
      <w:r>
        <w:rPr/>
        <w:t>Other novohispanian writers from mid Seventieth century, as Juan de Torquemada (</w:t>
      </w:r>
      <w:r>
        <w:rPr>
          <w:i/>
        </w:rPr>
        <w:t>Monarquia Indiana)</w:t>
      </w:r>
      <w:r>
        <w:rPr/>
        <w:t xml:space="preserve"> and Carlos de Sigüenza y Góngora (</w:t>
      </w:r>
      <w:r>
        <w:rPr>
          <w:i/>
        </w:rPr>
        <w:t>Teatro de virtudes políticas</w:t>
      </w:r>
      <w:r>
        <w:rPr/>
        <w:t>) praised political virtues of great Nahuas kings and proposed them as models to be imitated by Spanish viceroys. And, of course Sor Juana Inés de la Cruz the most brilliant Novohispanian literary writer, significantly contributed to integrate the Prehispanic and Hispanic cultures to build up an authentic Mexican identity, different form both original roots. It´s important to point out a difference between the positions that these XVII century authors in relation to Indians, from the one that was held by Las Casas and De la Veracruz. The difference is that meanwhile Las Casas and De la Veracruz defended in discourse and in actions the Rights of living Indians, and rejected any legitimacy of Spanish domination over indigenous people, the Creole writers of seventieth and  vindicated rhetorically the glorious past of Indian Kingdoms, claim for the right of Americans (Indians and Creoles included) to participate in colonial government without overtly denying the legitimacy of the Spanish Crown in America. The radical republicanism  and defense for Indians sustained by Las Casas and De la Veracruz certainly inspired Historical “indigenismo”, but but it wont express with same force and sharpness until the Independance movements of 1808 and 1810. But the main contribution of Creole humanists of seventieth century was to build up the foundations of a national identity in which the praise and admiration to glorious Indian past were central.</w:t>
      </w:r>
    </w:p>
    <w:p>
      <w:pPr>
        <w:pStyle w:val="Normal"/>
        <w:ind w:firstLine="708"/>
        <w:jc w:val="both"/>
        <w:rPr/>
      </w:pPr>
      <w:r>
        <w:rPr/>
      </w:r>
    </w:p>
    <w:p>
      <w:pPr>
        <w:pStyle w:val="Normal"/>
        <w:ind w:firstLine="708"/>
        <w:jc w:val="both"/>
        <w:rPr/>
      </w:pPr>
      <w:r>
        <w:rPr/>
        <w:t xml:space="preserve">In the eightieth century such an identity will become more and more manifest and lucid, as response to absolutist shift to Bourbon reforms and to the anti-American propaganda promoted from Spain and from other European countries. Among humanists who defended Mexican cultural identity we should highlight Juan José Eguiara y Eguren, who on the name of a group of professors of the University of Mexico wrote in 1745 </w:t>
      </w:r>
      <w:r>
        <w:rPr>
          <w:i/>
        </w:rPr>
        <w:t>Biblioteca Mexicana</w:t>
      </w:r>
      <w:r>
        <w:rPr/>
        <w:t xml:space="preserve"> that encompasses more than 1000 biographies oh Mexican humanists, from the XVI century, such as Alonso de la Veracruz, Juan Zapata y Sandoval Antonio Rubio, Carlos Sigüenza y Góngora, Sor Juana  Inés de la Cruz, among many others.    </w:t>
      </w:r>
    </w:p>
    <w:p>
      <w:pPr>
        <w:pStyle w:val="Normal"/>
        <w:jc w:val="both"/>
        <w:rPr/>
      </w:pPr>
      <w:r>
        <w:rPr/>
        <w:t xml:space="preserve"> </w:t>
      </w:r>
      <w:r>
        <w:rPr/>
        <w:tab/>
        <w:t xml:space="preserve">     </w:t>
      </w:r>
    </w:p>
    <w:p>
      <w:pPr>
        <w:pStyle w:val="Normal"/>
        <w:ind w:firstLine="708"/>
        <w:jc w:val="both"/>
        <w:rPr/>
      </w:pPr>
      <w:r>
        <w:rPr/>
        <w:t>During the second half of the XVIII century the conflict between Mexican patriotism and Euro centrism got sharper and extended to scientific and technological debates</w:t>
      </w:r>
      <w:r>
        <w:rPr>
          <w:color w:val="FF0000"/>
        </w:rPr>
        <w:t xml:space="preserve">, </w:t>
      </w:r>
      <w:r>
        <w:rPr/>
        <w:t xml:space="preserve">which put Novo-Spaniards in contact with the Enlightenment ideas. Thus, Modern science and modern philosophy together with traditional humanities and arts contributed to make more complex and to strengthen Americanism and particularly to build up a Baroque Mexican cultural identity. But this sort of Novo-Hispanian Enlightenment did not represent a radical shift in the image that Creole intellectuals have about Mexico, and in general about social consciousness, but rather it was part of a continuous process of enriching a sharpening nationalism. </w:t>
      </w:r>
    </w:p>
    <w:p>
      <w:pPr>
        <w:pStyle w:val="Normal"/>
        <w:ind w:firstLine="708"/>
        <w:jc w:val="both"/>
        <w:rPr/>
      </w:pPr>
      <w:r>
        <w:rPr/>
      </w:r>
    </w:p>
    <w:p>
      <w:pPr>
        <w:pStyle w:val="Normal"/>
        <w:ind w:firstLine="708"/>
        <w:jc w:val="both"/>
        <w:rPr/>
      </w:pPr>
      <w:r>
        <w:rPr/>
        <w:t xml:space="preserve">The expel of Jesuits had an important effect on this process and the most brilliant intellectuals of the second half of eighteenth century were Jesuits, as Alegre, Clavijero and Márques. Francisco Javier Clavijero wrote in Italy </w:t>
      </w:r>
      <w:r>
        <w:rPr>
          <w:i/>
        </w:rPr>
        <w:t>Historia Antigua Mexicana</w:t>
      </w:r>
      <w:r>
        <w:rPr/>
        <w:t xml:space="preserve">, and in addition to praise prehispanic civilizations, as many others humanists have done before, he had strong debates with Robertson, Buffon and De Pauw on natural history, refusing their thesis about the underdevelopment of nature in America, and defending the own validity of nature and culture of the New World, particularly in relation to Mexico. </w:t>
      </w:r>
    </w:p>
    <w:p>
      <w:pPr>
        <w:pStyle w:val="Normal"/>
        <w:ind w:firstLine="708"/>
        <w:jc w:val="both"/>
        <w:rPr/>
      </w:pPr>
      <w:r>
        <w:rPr/>
      </w:r>
    </w:p>
    <w:p>
      <w:pPr>
        <w:pStyle w:val="Normal"/>
        <w:ind w:firstLine="708"/>
        <w:jc w:val="both"/>
        <w:rPr/>
      </w:pPr>
      <w:r>
        <w:rPr/>
        <w:t xml:space="preserve">By the end of the century Fray Servando Teresa de Mier expanded this sharp and complex nationalism to religion by sustaining that long before the Spanish Conquest, there have been in America a primitive Christianity (Quetzalcoatl was really Apostle Saint Thomas, and Tonantzin was Virgin Guadalupe). So the most valuable of New Spain Civilization was not due to Europe, but everything had a pre-hispanic origin. </w:t>
      </w:r>
    </w:p>
    <w:p>
      <w:pPr>
        <w:pStyle w:val="Normal"/>
        <w:jc w:val="both"/>
        <w:rPr/>
      </w:pPr>
      <w:r>
        <w:rPr/>
      </w:r>
    </w:p>
    <w:p>
      <w:pPr>
        <w:pStyle w:val="Normal"/>
        <w:jc w:val="both"/>
        <w:rPr/>
      </w:pPr>
      <w:r>
        <w:rPr>
          <w:i/>
        </w:rPr>
        <w:t>3- Republican Humanism and Independence.</w:t>
      </w:r>
    </w:p>
    <w:p>
      <w:pPr>
        <w:pStyle w:val="Normal"/>
        <w:jc w:val="both"/>
        <w:rPr>
          <w:i/>
          <w:i/>
        </w:rPr>
      </w:pPr>
      <w:r>
        <w:rPr>
          <w:i/>
        </w:rPr>
      </w:r>
    </w:p>
    <w:p>
      <w:pPr>
        <w:pStyle w:val="Normal"/>
        <w:ind w:firstLine="708"/>
        <w:jc w:val="both"/>
        <w:rPr/>
      </w:pPr>
      <w:r>
        <w:rPr/>
        <w:t xml:space="preserve">By the first decade of XIX century it was widely accepted in the intellectual groups, the idea that New Spain, or Mexico, was a nation different from Spain. Mexican identity was based on Americanism, and historical “indigenismo”. In addition to this nationalism, it also prevailed the idea, sustained many years before by Zapata y Sandoval, that people born in New World should have open access to civil and religious positions, and were against the concentration of government offices in hands of Spanishers (“gachupines”). This claim was a reminiscence of the republican ideas of the XVI century that defended the right of indigenous people to self determination, of Course by the XIX century indigenous people were those born in America, and not only indians but also creoles and “mestizos”. The reminiscence of republicanism, along with nationalism formed an emancipating consciousness in the Creole intellectuals, had an excellent opportunity to claim for autonomy and independence in the crisis of Spanish crown in 1808. This movement was mainly promoted by members of the City Council of Mexico (Ayuntamiento”), and was resisted by the “Real Audiencia” controlled by “gachupines”. </w:t>
      </w:r>
    </w:p>
    <w:p>
      <w:pPr>
        <w:pStyle w:val="Normal"/>
        <w:ind w:firstLine="708"/>
        <w:jc w:val="both"/>
        <w:rPr/>
      </w:pPr>
      <w:r>
        <w:rPr/>
      </w:r>
    </w:p>
    <w:p>
      <w:pPr>
        <w:pStyle w:val="Normal"/>
        <w:jc w:val="both"/>
        <w:rPr/>
      </w:pPr>
      <w:r>
        <w:rPr/>
        <w:tab/>
        <w:t>If we analyze the arguments held by the leaders of the Independence movement in 1808, we will find very close to the republican humanist ideas of the XVI century that we have exposed above. The most radical autonomist intellectual, Melchor de Talamantes, in the “Juntas” called by the “Ayuntamiento” and by Viceroy Iturrigaray to solve the political crisis caused by the abdication of Carlos IV and Fernando VII, claimed for the right to the Mexican people to govern themselves, based on the republican principle that every political power comes from the people, and when there is not longer king or legitimate government, sovereign power returns to the people. By virtue of this, Talamantes and other creoles like Azcarate and Primo de Verdad, supported by Iturrigaray, called to a National General Assembly of all the Kingdom of New Spain. This assembly was intended to legitimately hold national sovereignty and, to declare the independence from the Spanish government.</w:t>
      </w:r>
      <w:r>
        <w:rPr>
          <w:color w:val="FF0000"/>
        </w:rPr>
        <w:t xml:space="preserve"> </w:t>
      </w:r>
      <w:r>
        <w:rPr/>
        <w:t>Thus, at least in the view of Talamantes, autonomy could give birth to independence.</w:t>
      </w:r>
      <w:r>
        <w:rPr>
          <w:rStyle w:val="FootnoteCharacters"/>
          <w:rStyle w:val="FootnoteAnchor"/>
        </w:rPr>
        <w:footnoteReference w:id="8"/>
      </w:r>
      <w:r>
        <w:rPr/>
        <w:t xml:space="preserve"> This plan was so plausible that the gachupines of the Real Audience helped by most rich Spanish merchants resort to illegal force, overthrown Iturrigaray and held him in prison along with the autonomist leaders Primo de Verdad, Azcarate, Talamantes and Vilaurrutia. All of them were inspired in Ibero-American republicanism and explicitly rejected any French ideology.</w:t>
      </w:r>
    </w:p>
    <w:p>
      <w:pPr>
        <w:pStyle w:val="Normal"/>
        <w:jc w:val="both"/>
        <w:rPr/>
      </w:pPr>
      <w:r>
        <w:rPr/>
      </w:r>
    </w:p>
    <w:p>
      <w:pPr>
        <w:pStyle w:val="Normal"/>
        <w:ind w:firstLine="708"/>
        <w:jc w:val="both"/>
        <w:rPr/>
      </w:pPr>
      <w:r>
        <w:rPr/>
        <w:t xml:space="preserve">The violent repression to the civic movement for autonomy and independence in 1808 made clear that the only way to success was by an armed revolution. This was first intended in Valladolid, Michoacán in 1809 and latter on in September 1810, by Miguel Hidalgo. The difference between 1808 an 1810 it is not that the former was moderate autonomist and the later radical independent, but both started for autonomy and in the process shifted for independence.  The main difference is that 1808 movement was intellectual and civil, while 1810 was a popular violent revolution carried out mainly by poor peasants, most of all Indians. But both were after all independence movements inspired in a Creole nationalism, and republican humanism. Of course Hidalgo and Morelos added demands for social justice in order to get popular support, but above all the recourse to religion, specially to the social imagery around Virgin Guadalupe as an icon of historical “indigenismo” to motivate popular participation in the Independence war. This does not mean that popular Independence movement lacked of intellectual foundations and ideological direction. Hidalgo, Rayón and Morelos were formed in the Ibero- American humanist tradition and were defenders of the Creole nationalism. Hidalgo was Rector of the College of San Nicolás in Valladolid  (Morelia) and had been a student of Clavijero. Morelos received intellectual influence of Carlos María Bustamante and Servando Teresa de Mier.  All of them sustained the idea that México, Anahuac or America existed as nation long before the Spanish conquest, and the independence movement of 1810 aimed to free that nation from the unjust Spanish domination.  The day before to the inaugural session of Chilpancingo Congress, where the independence was declared, Morelos read a letter that stated: </w:t>
      </w:r>
    </w:p>
    <w:p>
      <w:pPr>
        <w:pStyle w:val="Normal"/>
        <w:ind w:left="709" w:hanging="0"/>
        <w:jc w:val="both"/>
        <w:rPr/>
      </w:pPr>
      <w:r>
        <w:rPr>
          <w:i/>
        </w:rPr>
        <w:t>Spirits of Moctehuzoma, Cacamatzin, Cuauhtimitzin, Xicotencatl and of Catzonzi, as once you celebrated the feast in which you were slaughtered by the treacherous sword of Alvarado, now celebrate this happy moment in which your sons have united to avenge the crimes and outrages commited against you and to free themselves from the claws of tyranny and fanaticism that were going to grasp them for ever. To the 12</w:t>
      </w:r>
      <w:r>
        <w:rPr>
          <w:i/>
          <w:vertAlign w:val="superscript"/>
        </w:rPr>
        <w:t>th</w:t>
      </w:r>
      <w:r>
        <w:rPr>
          <w:i/>
        </w:rPr>
        <w:t xml:space="preserve"> of August of 1521 there succeed the 14</w:t>
      </w:r>
      <w:r>
        <w:rPr>
          <w:i/>
          <w:vertAlign w:val="superscript"/>
        </w:rPr>
        <w:t>th</w:t>
      </w:r>
      <w:r>
        <w:rPr>
          <w:i/>
        </w:rPr>
        <w:t xml:space="preserve"> of September of 1813.  In that day the chains of our freedom were fastened in Mexico-Tenochtitlan, in this day in the happy village of Chlipancingo they are broken fore ever</w:t>
      </w:r>
      <w:r>
        <w:rPr/>
        <w:t>.</w:t>
      </w:r>
      <w:r>
        <w:rPr>
          <w:rStyle w:val="FootnoteCharacters"/>
          <w:rStyle w:val="FootnoteAnchor"/>
        </w:rPr>
        <w:footnoteReference w:id="9"/>
      </w:r>
    </w:p>
    <w:p>
      <w:pPr>
        <w:pStyle w:val="Normal"/>
        <w:jc w:val="both"/>
        <w:rPr/>
      </w:pPr>
      <w:r>
        <w:rPr/>
      </w:r>
    </w:p>
    <w:p>
      <w:pPr>
        <w:pStyle w:val="Normal"/>
        <w:ind w:firstLine="708"/>
        <w:jc w:val="both"/>
        <w:rPr/>
      </w:pPr>
      <w:r>
        <w:rPr/>
        <w:t>This document also states that sovereignty resides in people … that people are free to reform their political institutions for their benefit” In That session, Morelos presented the constitutional project “Los Sentimientos de la Nación, that declares  “America is free and independent from Spain and from any other nation, government or monarchy;… Sovereignty comes immediately from people” and in addition it claim for social equality.</w:t>
      </w:r>
    </w:p>
    <w:p>
      <w:pPr>
        <w:pStyle w:val="Normal"/>
        <w:ind w:firstLine="708"/>
        <w:jc w:val="both"/>
        <w:rPr/>
      </w:pPr>
      <w:r>
        <w:rPr/>
      </w:r>
    </w:p>
    <w:p>
      <w:pPr>
        <w:pStyle w:val="Normal"/>
        <w:ind w:firstLine="708"/>
        <w:jc w:val="both"/>
        <w:rPr/>
      </w:pPr>
      <w:r>
        <w:rPr/>
        <w:t xml:space="preserve">By the same time, in London, fray Servando Teresa de Mier published   </w:t>
      </w:r>
      <w:r>
        <w:rPr>
          <w:i/>
        </w:rPr>
        <w:t xml:space="preserve">Historia de la Revolución de la Nueva España, antiguamente Anáhuac, </w:t>
      </w:r>
      <w:r>
        <w:rPr/>
        <w:t xml:space="preserve">where he rejects the Constitution de Cadiz that was intent on counter Mexican Independence, and offers a theoretical and historical justification of the Independence Revolution, drawing from the republican ideas of Bartolomé de la Casas.  According to fray Servando, “America belonged to Americans, because they mothers were Indians and their fathers creoles born in American lands” </w:t>
      </w:r>
      <w:r>
        <w:rPr>
          <w:rStyle w:val="FootnoteCharacters"/>
          <w:rStyle w:val="FootnoteAnchor"/>
          <w:lang w:val="es-ES"/>
        </w:rPr>
        <w:footnoteReference w:id="10"/>
      </w:r>
      <w:r>
        <w:rPr/>
        <w:t xml:space="preserve">   Thus,  he argues,  if the king is absent, the sovereignty of the kingdom returns to the people who has the right to do whatever they judge convenient to govern themselves.”</w:t>
      </w:r>
      <w:r>
        <w:rPr>
          <w:rStyle w:val="FootnoteCharacters"/>
          <w:rStyle w:val="FootnoteAnchor"/>
        </w:rPr>
        <w:footnoteReference w:id="11"/>
      </w:r>
      <w:r>
        <w:rPr/>
        <w:t xml:space="preserve"> </w:t>
      </w:r>
    </w:p>
    <w:p>
      <w:pPr>
        <w:pStyle w:val="Normal"/>
        <w:ind w:firstLine="708"/>
        <w:jc w:val="both"/>
        <w:rPr/>
      </w:pPr>
      <w:r>
        <w:rPr/>
      </w:r>
    </w:p>
    <w:p>
      <w:pPr>
        <w:pStyle w:val="Normal"/>
        <w:jc w:val="both"/>
        <w:rPr/>
      </w:pPr>
      <w:r>
        <w:rPr/>
        <w:tab/>
        <w:t>As we can see there is a clear continuity between the political ideas of the 1808 movement and the ideology of the Independence Revolution and in both movements the main intellectual influences comes from Iberoa-American humanism that gradually developed during three centuries against Spanish domination in America.</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MX"/>
        </w:rPr>
        <w:t>“</w:t>
      </w:r>
      <w:r>
        <w:rPr>
          <w:lang w:val="es-MX"/>
        </w:rPr>
        <w:t>En el Congreso de Chilpancingo percibimos cabalmente, por primera vez el sello de la concepción liberal desprovisto de antecedentes en la Nueva España… tuvo que seguir como modelos el Congreso de Cádiz y la Asamblea francesa…”</w:t>
      </w:r>
    </w:p>
  </w:footnote>
  <w:footnote w:id="3">
    <w:p>
      <w:pPr>
        <w:pStyle w:val="Footnote"/>
        <w:jc w:val="both"/>
        <w:rPr/>
      </w:pPr>
      <w:r>
        <w:rPr>
          <w:rStyle w:val="FootnoteCharacters"/>
        </w:rPr>
        <w:footnoteRef/>
      </w:r>
      <w:r>
        <w:rPr/>
        <w:t xml:space="preserve"> “</w:t>
      </w:r>
      <w:r>
        <w:rPr/>
        <w:t xml:space="preserve">When we consider, then, how much honor is attributed to antiquity, and…nevertheless, in instituting republics, maintaining states, governing kingdoms, organizing the army and administrating the war, dispensing justice to subjects and increasing and empire, one cannot find a prince or a republic that has recourse to the examples of the ancients” N. Machiavelli, </w:t>
      </w:r>
      <w:r>
        <w:rPr>
          <w:i/>
        </w:rPr>
        <w:t>The Discourses</w:t>
      </w:r>
      <w:r>
        <w:rPr/>
        <w:t xml:space="preserve">, Book, I, Introduction, New York, Penguin  Books, 1979, p 170 </w:t>
      </w:r>
    </w:p>
  </w:footnote>
  <w:footnote w:id="4">
    <w:p>
      <w:pPr>
        <w:pStyle w:val="Footnote"/>
        <w:jc w:val="both"/>
        <w:rPr/>
      </w:pPr>
      <w:r>
        <w:rPr>
          <w:rStyle w:val="FootnoteCharacters"/>
        </w:rPr>
        <w:footnoteRef/>
      </w:r>
      <w:r>
        <w:rPr>
          <w:lang w:val="es-ES"/>
        </w:rPr>
        <w:t xml:space="preserve"> </w:t>
      </w:r>
      <w:r>
        <w:rPr>
          <w:lang w:val="es-MX"/>
        </w:rPr>
        <w:t>“</w:t>
      </w:r>
      <w:r>
        <w:rPr>
          <w:lang w:val="es-MX"/>
        </w:rPr>
        <w:t xml:space="preserve">Es necesario pues que si alguien tiene dominio justo, éste sea por voluntad de la comunidad, la cual transfiere el dominio a otros, tal como sucede en el principado aristocrático o democrático, o a uno solo como sucede en el principado monárquico” Alonso de la Veracruz, </w:t>
      </w:r>
      <w:r>
        <w:rPr>
          <w:i/>
          <w:lang w:val="es-MX"/>
        </w:rPr>
        <w:t>Sobre el dominio de los indios y la guerra justa</w:t>
      </w:r>
      <w:r>
        <w:rPr>
          <w:lang w:val="es-MX"/>
        </w:rPr>
        <w:t>, Traducción de Roberto Heredia, México, Facultad de filosofía y Letras, UNAM, 2004,  Duda I, p 118 p.</w:t>
      </w:r>
    </w:p>
  </w:footnote>
  <w:footnote w:id="5">
    <w:p>
      <w:pPr>
        <w:pStyle w:val="Footnote"/>
        <w:jc w:val="both"/>
        <w:rPr/>
      </w:pPr>
      <w:r>
        <w:rPr>
          <w:rStyle w:val="FootnoteCharacters"/>
        </w:rPr>
        <w:footnoteRef/>
      </w:r>
      <w:r>
        <w:rPr>
          <w:lang w:val="es-ES"/>
        </w:rPr>
        <w:t xml:space="preserve"> </w:t>
      </w:r>
      <w:r>
        <w:rPr>
          <w:lang w:val="es-MX"/>
        </w:rPr>
        <w:t>“</w:t>
      </w:r>
      <w:r>
        <w:rPr>
          <w:lang w:val="es-MX"/>
        </w:rPr>
        <w:t xml:space="preserve">Los habitantes del Nuevo Mundo no sólo no son niños o amentes, sino a su manera sobresalen del promedio y por lo menos algunos de ellos son de lo más eminente. Es evidente lo anterior porque antes de la llegada de los españoles, y aún ahora lo vemos con nuestros ojos, tiene magistrados, un gobierno apropiado y los ordenamientos más convenientes…Luego, no eran tan infantes, tan niños o amentes como para que fueran incapaces de dominio.” </w:t>
      </w:r>
      <w:r>
        <w:rPr/>
        <w:t>Ibidem, Cuestión X, p 359</w:t>
      </w:r>
    </w:p>
  </w:footnote>
  <w:footnote w:id="6">
    <w:p>
      <w:pPr>
        <w:pStyle w:val="Footnote"/>
        <w:jc w:val="both"/>
        <w:rPr/>
      </w:pPr>
      <w:r>
        <w:rPr>
          <w:rStyle w:val="FootnoteCharacters"/>
        </w:rPr>
        <w:footnoteRef/>
      </w:r>
      <w:r>
        <w:rPr/>
        <w:t xml:space="preserve"> </w:t>
      </w:r>
      <w:r>
        <w:rPr/>
        <w:t xml:space="preserve">Las Casas, for example, states: The power of sovereignty proceeds immediately from the people. It is the people who made Kings sovereign and to any government that had legitimate origin… and in every issue that might cause benefit or harm to the community the government must act according to general consent” Bartolomé de Las Casas,  “El poder de los reyes y el derecho de los súbditos”, en </w:t>
      </w:r>
      <w:r>
        <w:rPr>
          <w:i/>
        </w:rPr>
        <w:t>Derechos Civiles y Políticos</w:t>
      </w:r>
      <w:r>
        <w:rPr/>
        <w:t xml:space="preserve">, Madrid, Editora nacional, 1974, p 73. </w:t>
      </w:r>
    </w:p>
  </w:footnote>
  <w:footnote w:id="7">
    <w:p>
      <w:pPr>
        <w:pStyle w:val="Footnote"/>
        <w:jc w:val="both"/>
        <w:rPr/>
      </w:pPr>
      <w:r>
        <w:rPr>
          <w:rStyle w:val="FootnoteCharacters"/>
        </w:rPr>
        <w:footnoteRef/>
      </w:r>
      <w:r>
        <w:rPr>
          <w:lang w:val="es-ES"/>
        </w:rPr>
        <w:t xml:space="preserve"> </w:t>
      </w:r>
      <w:r>
        <w:rPr>
          <w:lang w:val="es-MX"/>
        </w:rPr>
        <w:t>“</w:t>
      </w:r>
      <w:r>
        <w:rPr>
          <w:lang w:val="es-MX"/>
        </w:rPr>
        <w:t>Pues habiendo sido de sus mayores aquellos reinos y posesiones, no perdieron por la conversión su dominio, ni el derecho a governarse a sí mismos y de administrar justicia…Por lo cual en la distribución de cargos y oficios seculares y eclesiásticos no deben considerarse con derecho diverso al de los españoles, inmigrantes y extranjeros” Juan Zapata y Sandoval, Sobre la Justicia Distributiva</w:t>
      </w:r>
    </w:p>
  </w:footnote>
  <w:footnote w:id="8">
    <w:p>
      <w:pPr>
        <w:pStyle w:val="Footnote"/>
        <w:jc w:val="both"/>
        <w:rPr/>
      </w:pPr>
      <w:r>
        <w:rPr>
          <w:rStyle w:val="FootnoteCharacters"/>
        </w:rPr>
        <w:footnoteRef/>
      </w:r>
      <w:r>
        <w:rPr/>
        <w:t xml:space="preserve"> </w:t>
      </w:r>
      <w:r>
        <w:rPr/>
        <w:t>Among the causes that justify the separation of a Colony , Talamantes highlights  “When the general will of people from the colony demands separation from the colony…and then with no need of further reasons or motives, The independence is decided and decreed by the national voice” Fray Melchor de Talamantes, “Representación nacional de las colonias” in Ernesto de la Torre Villar</w:t>
      </w:r>
      <w:r>
        <w:rPr>
          <w:i/>
        </w:rPr>
        <w:t xml:space="preserve"> La Independencia de México</w:t>
      </w:r>
      <w:r>
        <w:rPr/>
        <w:t>, México, FCE, p 200 (English translation is mine).</w:t>
      </w:r>
    </w:p>
  </w:footnote>
  <w:footnote w:id="9">
    <w:p>
      <w:pPr>
        <w:pStyle w:val="Footnote"/>
        <w:jc w:val="both"/>
        <w:rPr/>
      </w:pPr>
      <w:r>
        <w:rPr>
          <w:rStyle w:val="FootnoteCharacters"/>
        </w:rPr>
        <w:footnoteRef/>
      </w:r>
      <w:r>
        <w:rPr/>
        <w:t xml:space="preserve">  </w:t>
      </w:r>
      <w:r>
        <w:rPr/>
        <w:t>Quoted by David Btading,</w:t>
      </w:r>
      <w:r>
        <w:rPr>
          <w:i/>
        </w:rPr>
        <w:t xml:space="preserve"> The first America. The Spanish Monarchy, creole patriots and the liberal state 1492-1867</w:t>
      </w:r>
      <w:r>
        <w:rPr/>
        <w:t>, Cambridge, Cambridge University Press.  1993,  pp 580-581</w:t>
      </w:r>
    </w:p>
  </w:footnote>
  <w:footnote w:id="10">
    <w:p>
      <w:pPr>
        <w:pStyle w:val="Footnote"/>
        <w:jc w:val="both"/>
        <w:rPr/>
      </w:pPr>
      <w:r>
        <w:rPr>
          <w:rStyle w:val="FootnoteCharacters"/>
        </w:rPr>
        <w:footnoteRef/>
      </w:r>
      <w:r>
        <w:rPr>
          <w:lang w:val="es-ES"/>
        </w:rPr>
        <w:t xml:space="preserve"> </w:t>
      </w:r>
      <w:r>
        <w:rPr>
          <w:lang w:val="es-MX"/>
        </w:rPr>
        <w:t xml:space="preserve">Quote in Roberto Breña, “Pensamiento político e ideología en la emancipación americna. Fray Servando teresa de Mier y la Independencia absoluta de la Nueva España” En Francisco Coloma, Editor, </w:t>
      </w:r>
      <w:r>
        <w:rPr>
          <w:i/>
          <w:lang w:val="es-MX"/>
        </w:rPr>
        <w:t>Relatos de Nación. La constitución de relatos nacionales en el mundo hispano</w:t>
      </w:r>
      <w:r>
        <w:rPr>
          <w:lang w:val="es-MX"/>
        </w:rPr>
        <w:t xml:space="preserve">, Madrid, CSIC, Iberoamericana, 2005, p 89 </w:t>
      </w:r>
    </w:p>
  </w:footnote>
  <w:footnote w:id="11">
    <w:p>
      <w:pPr>
        <w:pStyle w:val="Footnote"/>
        <w:jc w:val="both"/>
        <w:rPr/>
      </w:pPr>
      <w:r>
        <w:rPr>
          <w:rStyle w:val="FootnoteCharacters"/>
        </w:rPr>
        <w:footnoteRef/>
      </w:r>
      <w:r>
        <w:rPr/>
        <w:t xml:space="preserve"> </w:t>
      </w:r>
      <w:r>
        <w:rPr>
          <w:lang w:val="es-MX"/>
        </w:rPr>
        <w:t>Loc. Ci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2">
    <w:name w:val=" Car2"/>
    <w:basedOn w:val="Fuentedeprrafopredeter"/>
    <w:qFormat/>
    <w:rPr>
      <w:lang w:val="en-US"/>
    </w:rPr>
  </w:style>
  <w:style w:type="character" w:styleId="Car1">
    <w:name w:val=" Car1"/>
    <w:basedOn w:val="Car2"/>
    <w:qFormat/>
    <w:rPr>
      <w:b/>
      <w:bCs/>
    </w:rPr>
  </w:style>
  <w:style w:type="character" w:styleId="Car">
    <w:name w:val="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45:00Z</dcterms:created>
  <dc:creator>DR.AMBROSIO VELASCO</dc:creator>
  <dc:description/>
  <cp:keywords/>
  <dc:language>en-US</dc:language>
  <cp:lastModifiedBy>FCG</cp:lastModifiedBy>
  <dcterms:modified xsi:type="dcterms:W3CDTF">2010-03-22T01:45:00Z</dcterms:modified>
  <cp:revision>2</cp:revision>
  <dc:subject/>
  <dc:title>                                      Ibero- American Humanism and Mexico Independence</dc:title>
</cp:coreProperties>
</file>