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l-GR"/>
        </w:rPr>
      </w:pPr>
      <w:bookmarkStart w:id="0" w:name="_983951285"/>
      <w:bookmarkStart w:id="1" w:name="_983951278"/>
      <w:bookmarkStart w:id="2" w:name="_983951258"/>
      <w:bookmarkEnd w:id="0"/>
      <w:bookmarkEnd w:id="1"/>
      <w:bookmarkEnd w:id="2"/>
      <w:r>
        <w:rPr>
          <w:lang w:val="el-GR"/>
        </w:rPr>
        <w:object w:dxaOrig="991"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pt;height:39.8pt" filled="f" o:ole="">
            <v:imagedata r:id="rId3" o:title=""/>
          </v:shape>
          <o:OLEObject Type="Embed" ProgID="" ShapeID="ole_rId2" DrawAspect="Content" ObjectID="_333623936" r:id="rId2"/>
        </w:object>
      </w:r>
    </w:p>
    <w:p>
      <w:pPr>
        <w:pStyle w:val="Heading2"/>
        <w:spacing w:lineRule="auto" w:line="480" w:before="0" w:after="0"/>
        <w:rPr>
          <w:color w:val="000000"/>
          <w:sz w:val="24"/>
        </w:rPr>
      </w:pPr>
      <w:r>
        <w:rPr>
          <w:color w:val="000000"/>
          <w:sz w:val="24"/>
        </w:rPr>
        <w:t xml:space="preserve">Πρακτικά της Βουλής των Αντιπροσώπων </w:t>
      </w:r>
    </w:p>
    <w:p>
      <w:pPr>
        <w:pStyle w:val="Normal"/>
        <w:jc w:val="center"/>
        <w:rPr>
          <w:i/>
          <w:i/>
          <w:lang w:val="el-GR"/>
        </w:rPr>
      </w:pPr>
      <w:r>
        <w:rPr>
          <w:i/>
          <w:lang w:val="el-GR"/>
        </w:rPr>
        <w:t>Η΄ ΒΟΥΛΕΥΤΙΚΗ ΠΕΡΙΟΔΟΣ - ΣΥΝΟΔΟΣ Β΄</w:t>
      </w:r>
    </w:p>
    <w:p>
      <w:pPr>
        <w:pStyle w:val="Heading1"/>
        <w:rPr>
          <w:b w:val="false"/>
          <w:b w:val="false"/>
          <w:color w:val="000000"/>
        </w:rPr>
      </w:pPr>
      <w:r>
        <w:rPr>
          <w:b w:val="false"/>
          <w:color w:val="000000"/>
        </w:rPr>
        <w:t>Ειδική συνεδρίαση 14ης Ιουλίου 2003</w:t>
      </w:r>
    </w:p>
    <w:p>
      <w:pPr>
        <w:pStyle w:val="Normal"/>
        <w:jc w:val="center"/>
        <w:rPr>
          <w:i/>
          <w:i/>
          <w:lang w:val="el-GR"/>
        </w:rPr>
      </w:pPr>
      <w:r>
        <w:rPr>
          <w:i/>
          <w:lang w:val="el-GR"/>
        </w:rPr>
        <w:t xml:space="preserve">(Ώρα έναρξης: 10.05 π.μ.) </w:t>
      </w:r>
    </w:p>
    <w:p>
      <w:pPr>
        <w:pStyle w:val="TextBody"/>
        <w:widowControl/>
        <w:tabs>
          <w:tab w:val="clear" w:pos="567"/>
          <w:tab w:val="clear" w:pos="4961"/>
        </w:tabs>
        <w:jc w:val="center"/>
        <w:rPr>
          <w:b/>
          <w:b/>
          <w:lang w:val="el-GR"/>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316865</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95pt" to="467.95pt,24.95pt" stroked="t" o:allowincell="f" style="position:absolute">
                <v:stroke color="black" weight="57240" joinstyle="miter" endcap="flat"/>
                <v:fill o:detectmouseclick="t" on="false"/>
                <w10:wrap type="none"/>
              </v:line>
            </w:pict>
          </mc:Fallback>
        </mc:AlternateContent>
      </w:r>
      <w:r>
        <w:rPr>
          <w:b/>
          <w:lang w:val="el-GR"/>
        </w:rPr>
        <w:t>(Αρ. 37)</w:t>
      </w:r>
    </w:p>
    <w:p>
      <w:pPr>
        <w:pStyle w:val="Normal"/>
        <w:rPr>
          <w:lang w:val="el-GR"/>
        </w:rPr>
      </w:pPr>
      <w:r>
        <w:rPr>
          <w:lang w:val="el-GR"/>
        </w:rPr>
        <w:t>ΠΡΟΕΔΡΟΣ:</w:t>
      </w:r>
    </w:p>
    <w:p>
      <w:pPr>
        <w:pStyle w:val="Normal"/>
        <w:rPr>
          <w:lang w:val="el-GR"/>
        </w:rPr>
      </w:pPr>
      <w:r>
        <w:rPr>
          <w:lang w:val="el-GR"/>
        </w:rPr>
        <w:t>(Δ. ΧΡΙΣΤΟΦΙΑΣ)</w:t>
      </w:r>
    </w:p>
    <w:p>
      <w:pPr>
        <w:pStyle w:val="Normal"/>
        <w:rPr>
          <w:lang w:val="el-GR"/>
        </w:rPr>
      </w:pPr>
      <w:r>
        <w:rPr>
          <w:lang w:val="el-GR"/>
        </w:rPr>
        <w:tab/>
        <w:t>Καλή σας μέρα.  Κηρύσσω την έναρξη της σημερινής συνεδρίας της Βουλής των Αντιπροσώπων.  Παρακαλώ το συνάδελφο γραμματέα να διαπιστώσει αν υπάρχει απαρτία.</w:t>
      </w:r>
    </w:p>
    <w:p>
      <w:pPr>
        <w:pStyle w:val="Normal"/>
        <w:rPr>
          <w:lang w:val="el-GR"/>
        </w:rPr>
      </w:pPr>
      <w:r>
        <w:rPr>
          <w:lang w:val="el-GR"/>
        </w:rPr>
        <w:t>ΓΡΑΜΜΑΤΕΑΣ:</w:t>
      </w:r>
    </w:p>
    <w:p>
      <w:pPr>
        <w:pStyle w:val="Normal"/>
        <w:rPr>
          <w:lang w:val="el-GR"/>
        </w:rPr>
      </w:pPr>
      <w:r>
        <w:rPr>
          <w:lang w:val="el-GR"/>
        </w:rPr>
        <w:t>(Θ. ΜΙΧΑΗΛΙΔΗΣ)</w:t>
      </w:r>
    </w:p>
    <w:p>
      <w:pPr>
        <w:pStyle w:val="Normal"/>
        <w:rPr>
          <w:lang w:val="el-GR"/>
        </w:rPr>
      </w:pPr>
      <w:r>
        <w:rPr>
          <w:lang w:val="el-GR"/>
        </w:rPr>
        <w:tab/>
        <w:t>Υπάρχει απαρτία, έντιμε κύριε Πρόεδρε.</w:t>
      </w:r>
    </w:p>
    <w:p>
      <w:pPr>
        <w:pStyle w:val="Normal"/>
        <w:rPr>
          <w:lang w:val="el-GR"/>
        </w:rPr>
      </w:pPr>
      <w:r>
        <w:rPr>
          <w:lang w:val="el-GR"/>
        </w:rPr>
        <w:t>ΠΡΟΕΔΡΟΣ:</w:t>
      </w:r>
    </w:p>
    <w:p>
      <w:pPr>
        <w:pStyle w:val="Normal"/>
        <w:rPr>
          <w:lang w:val="el-GR"/>
        </w:rPr>
      </w:pPr>
      <w:r>
        <w:rPr>
          <w:lang w:val="el-GR"/>
        </w:rPr>
        <w:tab/>
        <w:t>Κύριε Πρόεδρε της Δημοκρατίας, κυρίες και κύριοι συνάδελφοι,</w:t>
      </w:r>
    </w:p>
    <w:p>
      <w:pPr>
        <w:pStyle w:val="Normal"/>
        <w:rPr>
          <w:lang w:val="el-GR"/>
        </w:rPr>
      </w:pPr>
      <w:r>
        <w:rPr>
          <w:lang w:val="el-GR"/>
        </w:rPr>
        <w:tab/>
        <w:t>Το μοναδικό θέμα της σημερινής ειδικής συνεδρίας της ολομέλειας της Βουλής των Αντιπροσώπων είναι «Ο περί της Συνθήκης Προσχώρησης της Τσεχικής Δημοκρατίας, της Δημοκρατίας της Εσθονίας, της Κυπριακής Δημοκρατίας, της Δημοκρατίας της Λεττονίας, της Δημοκρατίας της Λιθουανίας, της Δημοκρατίας της Ουγγαρίας, της Δημοκρατίας της Μάλτας, της Δημοκρατίας της Πολωνίας, της Δημοκρατίας της Σλοβενίας και της Σλοβακικής Δημοκρατίας στην Ευρωπαϊκή Ένωση (Κυρωτικός) Νόμος του 2003».  Θα παρακαλέσω τον πρόεδρο της Κοινοβουλευτικής Επιτροπής Εξωτερικών να διαβάσει τη σχετική έκθεση.</w:t>
      </w:r>
    </w:p>
    <w:p>
      <w:pPr>
        <w:pStyle w:val="Normal"/>
        <w:rPr>
          <w:lang w:val="el-GR"/>
        </w:rPr>
      </w:pPr>
      <w:r>
        <w:rPr>
          <w:lang w:val="el-GR"/>
        </w:rPr>
        <w:t>Ν. ΑΝΑΣΤΑΣΙΑΔΗΣ:</w:t>
      </w:r>
    </w:p>
    <w:p>
      <w:pPr>
        <w:pStyle w:val="Normal"/>
        <w:jc w:val="center"/>
        <w:rPr>
          <w:b/>
          <w:b/>
          <w:lang w:val="el-GR"/>
        </w:rPr>
      </w:pPr>
      <w:r>
        <w:rPr>
          <w:b/>
          <w:lang w:val="el-GR"/>
        </w:rPr>
        <w:t>Κοινή έκθεση των Κοινοβουλευτικών Επιτροπών Εξωτερικών και Ευρωπαϊκών Υποθέσεων για το νομοσχέδιο που τιτλοφορείται «Ο περί της Συνθήκης Προσχώρησης της Τσεχικής Δημοκρατίας, της Δημοκρατίας της Εσθονίας, της Κυπριακής Δημοκρατίας, της Δημοκρατίας της Λεττονίας, της Δημοκρατίας της Λιθουανίας, της Δημοκρατίας της Ουγγαρίας, της Δημοκρατίας της Μάλτας, της Δημοκρατίας της Πολωνίας, της Δημοκρατίας της Σλοβενίας και της Σλοβακικής Δημοκρατίας στην Ευρωπαϊκή Ένωση (Κυρωτικός) Νόμος του 2003»</w:t>
      </w:r>
    </w:p>
    <w:p>
      <w:pPr>
        <w:pStyle w:val="Normal"/>
        <w:rPr>
          <w:lang w:val="el-GR"/>
        </w:rPr>
      </w:pPr>
      <w:r>
        <w:rPr>
          <w:lang w:val="el-GR"/>
        </w:rPr>
        <w:t>Παρόντες:</w:t>
      </w:r>
    </w:p>
    <w:p>
      <w:pPr>
        <w:pStyle w:val="Heading1"/>
        <w:jc w:val="left"/>
        <w:rPr>
          <w:i w:val="false"/>
          <w:i w:val="false"/>
        </w:rPr>
      </w:pPr>
      <w:r>
        <w:rPr>
          <w:i w:val="false"/>
        </w:rPr>
        <w:t>Κοινοβουλευτική Επιτροπή</w:t>
        <w:tab/>
        <w:tab/>
        <w:t>Κοινοβουλευτική Επιτροπή</w:t>
      </w:r>
    </w:p>
    <w:p>
      <w:pPr>
        <w:pStyle w:val="Normal"/>
        <w:rPr>
          <w:b/>
          <w:b/>
          <w:lang w:val="el-GR"/>
        </w:rPr>
      </w:pPr>
      <w:r>
        <w:rPr>
          <w:b/>
          <w:lang w:val="el-GR"/>
        </w:rPr>
        <w:t>Εξωτερικών:</w:t>
      </w:r>
      <w:r>
        <w:rPr>
          <w:lang w:val="el-GR"/>
        </w:rPr>
        <w:tab/>
        <w:tab/>
      </w:r>
      <w:r>
        <w:rPr>
          <w:b/>
          <w:lang w:val="el-GR"/>
        </w:rPr>
        <w:t>Ευρωπαϊκών</w:t>
      </w:r>
      <w:r>
        <w:rPr>
          <w:lang w:val="el-GR"/>
        </w:rPr>
        <w:t xml:space="preserve"> </w:t>
      </w:r>
      <w:r>
        <w:rPr>
          <w:b/>
          <w:lang w:val="el-GR"/>
        </w:rPr>
        <w:t>Υποθέσεων:</w:t>
      </w:r>
      <w:r>
        <w:rPr>
          <w:lang w:val="el-GR"/>
        </w:rPr>
        <w:tab/>
      </w:r>
    </w:p>
    <w:p>
      <w:pPr>
        <w:pStyle w:val="Normal"/>
        <w:rPr>
          <w:lang w:val="el-GR"/>
        </w:rPr>
      </w:pPr>
      <w:r>
        <w:rPr>
          <w:lang w:val="el-GR"/>
        </w:rPr>
        <w:t>Νίκος Αναστασιάδης, πρόεδρος</w:t>
        <w:tab/>
        <w:tab/>
        <w:t>Νίκος Κλεάνθους, πρόεδρος</w:t>
      </w:r>
    </w:p>
    <w:p>
      <w:pPr>
        <w:pStyle w:val="Normal"/>
        <w:rPr>
          <w:lang w:val="el-GR"/>
        </w:rPr>
      </w:pPr>
      <w:r>
        <w:rPr>
          <w:lang w:val="el-GR"/>
        </w:rPr>
        <w:t>Δημήτρης Συλλούρης</w:t>
        <w:tab/>
        <w:tab/>
        <w:t>Μάριος Ματσάκης</w:t>
      </w:r>
    </w:p>
    <w:p>
      <w:pPr>
        <w:pStyle w:val="Normal"/>
        <w:rPr>
          <w:lang w:val="el-GR"/>
        </w:rPr>
      </w:pPr>
      <w:r>
        <w:rPr>
          <w:lang w:val="el-GR"/>
        </w:rPr>
        <w:t>Ελένη Θεοχάρους</w:t>
        <w:tab/>
        <w:tab/>
        <w:t>Σοφοκλής Φυττής</w:t>
      </w:r>
    </w:p>
    <w:p>
      <w:pPr>
        <w:pStyle w:val="Normal"/>
        <w:rPr>
          <w:lang w:val="el-GR"/>
        </w:rPr>
      </w:pPr>
      <w:r>
        <w:rPr>
          <w:lang w:val="el-GR"/>
        </w:rPr>
        <w:t>Δώρος Χριστοδουλίδης</w:t>
        <w:tab/>
        <w:tab/>
        <w:t>Σταύρος Ευαγόρου</w:t>
      </w:r>
    </w:p>
    <w:p>
      <w:pPr>
        <w:pStyle w:val="Normal"/>
        <w:rPr>
          <w:lang w:val="el-GR"/>
        </w:rPr>
      </w:pPr>
      <w:r>
        <w:rPr>
          <w:lang w:val="el-GR"/>
        </w:rPr>
        <w:t>Άντρος Κυπριανού</w:t>
        <w:tab/>
        <w:tab/>
        <w:t>Ελένη Μαύρου</w:t>
      </w:r>
    </w:p>
    <w:p>
      <w:pPr>
        <w:pStyle w:val="Normal"/>
        <w:rPr>
          <w:lang w:val="el-GR"/>
        </w:rPr>
      </w:pPr>
      <w:r>
        <w:rPr>
          <w:lang w:val="el-GR"/>
        </w:rPr>
        <w:t>Τάκης Χατζηγεωργίου</w:t>
        <w:tab/>
        <w:tab/>
        <w:t>Άγις Αγαπίου</w:t>
      </w:r>
    </w:p>
    <w:p>
      <w:pPr>
        <w:pStyle w:val="Header"/>
        <w:tabs>
          <w:tab w:val="left" w:pos="567" w:leader="none"/>
          <w:tab w:val="left" w:pos="4961" w:leader="none"/>
        </w:tabs>
        <w:rPr>
          <w:lang w:val="el-GR"/>
        </w:rPr>
      </w:pPr>
      <w:r>
        <w:rPr>
          <w:lang w:val="el-GR"/>
        </w:rPr>
        <w:t>Αντιγόνη Παπαδοπούλου</w:t>
        <w:tab/>
        <w:tab/>
        <w:t>Xρίστος Μαυροκορδάτος</w:t>
      </w:r>
    </w:p>
    <w:p>
      <w:pPr>
        <w:pStyle w:val="Normal"/>
        <w:rPr>
          <w:lang w:val="el-GR"/>
        </w:rPr>
      </w:pPr>
      <w:r>
        <w:rPr>
          <w:lang w:val="el-GR"/>
        </w:rPr>
        <w:t>Ανδρέας Αγγελίδης</w:t>
        <w:tab/>
        <w:tab/>
        <w:t>Παναγιώτης Δημητρίου</w:t>
      </w:r>
    </w:p>
    <w:p>
      <w:pPr>
        <w:pStyle w:val="Normal"/>
        <w:rPr>
          <w:lang w:val="el-GR"/>
        </w:rPr>
      </w:pPr>
      <w:r>
        <w:rPr>
          <w:lang w:val="el-GR"/>
        </w:rPr>
        <w:t>Γιώργος Βαρνάβα</w:t>
        <w:tab/>
        <w:tab/>
        <w:t>Δημήτρης Συλλούρης</w:t>
      </w:r>
    </w:p>
    <w:p>
      <w:pPr>
        <w:pStyle w:val="Normal"/>
        <w:rPr>
          <w:lang w:val="el-GR"/>
        </w:rPr>
      </w:pPr>
      <w:r>
        <w:rPr>
          <w:lang w:val="el-GR"/>
        </w:rPr>
        <w:t>Ντίνος Μιχαηλίδης</w:t>
        <w:tab/>
        <w:tab/>
        <w:t>Πρόδρομος Προδρόμου</w:t>
      </w:r>
    </w:p>
    <w:p>
      <w:pPr>
        <w:pStyle w:val="Normal"/>
        <w:rPr>
          <w:lang w:val="el-GR"/>
        </w:rPr>
      </w:pPr>
      <w:r>
        <w:rPr>
          <w:lang w:val="el-GR"/>
        </w:rPr>
        <w:tab/>
        <w:tab/>
        <w:tab/>
        <w:t>Ρίκκος Ερωτοκρίτου</w:t>
      </w:r>
    </w:p>
    <w:p>
      <w:pPr>
        <w:pStyle w:val="Normal"/>
        <w:rPr>
          <w:lang w:val="el-GR"/>
        </w:rPr>
      </w:pPr>
      <w:r>
        <w:rPr>
          <w:lang w:val="el-GR"/>
        </w:rPr>
        <w:tab/>
        <w:tab/>
        <w:tab/>
        <w:t>Γιαννάκης Ομήρου</w:t>
      </w:r>
    </w:p>
    <w:p>
      <w:pPr>
        <w:pStyle w:val="Normal"/>
        <w:rPr>
          <w:lang w:val="el-GR"/>
        </w:rPr>
      </w:pPr>
      <w:r>
        <w:rPr>
          <w:lang w:val="el-GR"/>
        </w:rPr>
        <w:tab/>
        <w:tab/>
        <w:tab/>
        <w:t>Χρίστος Κληρίδης</w:t>
      </w:r>
    </w:p>
    <w:p>
      <w:pPr>
        <w:pStyle w:val="Normal"/>
        <w:rPr>
          <w:lang w:val="el-GR"/>
        </w:rPr>
      </w:pPr>
      <w:r>
        <w:rPr>
          <w:lang w:val="el-GR"/>
        </w:rPr>
        <w:tab/>
        <w:tab/>
        <w:tab/>
        <w:t>Ανδρούλα Βασιλείου</w:t>
      </w:r>
    </w:p>
    <w:p>
      <w:pPr>
        <w:pStyle w:val="Normal"/>
        <w:rPr>
          <w:lang w:val="el-GR"/>
        </w:rPr>
      </w:pPr>
      <w:r>
        <w:rPr>
          <w:lang w:val="el-GR"/>
        </w:rPr>
        <w:tab/>
        <w:t>Οι Κοινοβουλευτικές Επιτροπές Εξωτερικών και Ευρωπαϊκών Υποθέσεων, στις οποίες παραπέμφθηκε για μελέτη το πιο πάνω νομοσχέδιο, το εξέτασαν  σε κοινή τους συνεδρία που πραγματοποιήθηκε στις 26 Ιουνίου 2003.  Στην εν λόγω συνεδρία των επιτροπών κλήθηκαν και παρευρέθηκαν ενώπιόν τους ο Υπουργός Εξωτερικών, συνοδευόμενος από ανώτερο λειτουργό του υπουργείου, ο Συντονιστής Εναρμόνισης της Κυπριακής Δημοκρατίας στην Ευρωπαϊκή Ένωση και εκπρόσωπος του Γραφείου του Γενικού Εισαγγελέα της Δημοκρατίας.</w:t>
      </w:r>
    </w:p>
    <w:p>
      <w:pPr>
        <w:pStyle w:val="Normal"/>
        <w:rPr>
          <w:lang w:val="el-GR"/>
        </w:rPr>
      </w:pPr>
      <w:r>
        <w:rPr>
          <w:lang w:val="el-GR"/>
        </w:rPr>
        <w:tab/>
        <w:t>Σκοπός του νομοσχεδίου είναι η κύρωση της Συνθήκης Προσχώρησης της Κυπριακής Δημοκρατίας και άλλων εννέα κρατών (της Τσεχικής Δημοκρατίας, της Δημοκρατίας της Εσθονίας, της Δημοκρατίας της Λεττονίας, της Δημοκρατίας της Λιθουανίας, της Δημοκρατίας της Ουγγαρίας, της Δημοκρατίας της Μάλτας, της Δημοκρατίας της Πολωνίας, της Δημοκρατίας της Σλοβενίας και της Σλοβακικής Δημοκρατίας) στην Ευρωπαϊκή Ένωση.</w:t>
      </w:r>
    </w:p>
    <w:p>
      <w:pPr>
        <w:pStyle w:val="Normal"/>
        <w:rPr>
          <w:lang w:val="el-GR"/>
        </w:rPr>
      </w:pPr>
      <w:r>
        <w:rPr>
          <w:lang w:val="el-GR"/>
        </w:rPr>
        <w:tab/>
        <w:t>Παράλληλα, στο νομοσχέδιο προβλέπεται πως τα δικαιώματα και οι υποχρεώσεις που επιβάλλει η εν λόγω συνθήκη έχουν άμεση ισχύ στην Κυπριακή Δημοκρατία και υπερισχύουν κάθε αντίθετης νομοθετικής ή κανονιστικής διάταξης.</w:t>
      </w:r>
    </w:p>
    <w:p>
      <w:pPr>
        <w:pStyle w:val="Normal"/>
        <w:rPr/>
      </w:pPr>
      <w:r>
        <w:rPr>
          <w:lang w:val="el-GR"/>
        </w:rPr>
        <w:tab/>
        <w:t>Σύμφωνα με την εισηγητική έκθεση που συνοδεύει το νομοσχέδιο, μέσα από τη Συνθήκη Προσχώρησης η Κύπρος αναγνωρίζεται ως ισότιμος εταίρος, ένας εταίρος σοβαρός, αξιόπιστος και εποικοδομητικός, που γίνεται κοινωνός της κοινής μοίρας των μελών της Ευρωπαϊκής Ένωσης.  Αναμένεται από αυτή να συμμετάσχει στην περαιτέρω ενοποιητική διαδικασία και στην οικοδόμηση της Ευρώπης του 21</w:t>
      </w:r>
      <w:r>
        <w:rPr>
          <w:vertAlign w:val="superscript"/>
          <w:lang w:val="el-GR"/>
        </w:rPr>
        <w:t>ου</w:t>
      </w:r>
      <w:r>
        <w:rPr>
          <w:lang w:val="el-GR"/>
        </w:rPr>
        <w:t xml:space="preserve"> αιώνα, ως πόλου ευημερίας, ασφάλειας και σταθερότητας, αλλά και ως υπέρμαχου αξιών και ιδεωδών, όπως ο σεβασμός των αρχών της Δημοκρατίας, του κράτους δικαίου και των ανθρώπινων δικαιωμάτων, καθώς και να συνεισφέρει στην επίτευξη των στόχων της Ένωσης,  που είναι οι ακόλουθοι:</w:t>
      </w:r>
    </w:p>
    <w:p>
      <w:pPr>
        <w:pStyle w:val="Header"/>
        <w:numPr>
          <w:ilvl w:val="0"/>
          <w:numId w:val="4"/>
        </w:numPr>
        <w:tabs>
          <w:tab w:val="left" w:pos="567" w:leader="none"/>
          <w:tab w:val="left" w:pos="4961" w:leader="none"/>
        </w:tabs>
        <w:ind w:left="540" w:hanging="540"/>
        <w:rPr>
          <w:lang w:val="el-GR"/>
        </w:rPr>
      </w:pPr>
      <w:r>
        <w:rPr>
          <w:lang w:val="el-GR"/>
        </w:rPr>
        <w:t>Η προώθηση της οικονομικής και κοινωνικής προόδου, ενός υψηλού επιπέδου απασχόλησης και η επίτευξη ισόρροπης και αειφόρου ανάπτυξης, ιδίως διά της δημιουργίας ενός χώρου χωρίς σύνορα, με την ενίσχυση της οικονομικής και κοινωνικής συνοχής και της οικονομικής και νομισματικής ένωσης.</w:t>
      </w:r>
    </w:p>
    <w:p>
      <w:pPr>
        <w:pStyle w:val="Header"/>
        <w:numPr>
          <w:ilvl w:val="0"/>
          <w:numId w:val="4"/>
        </w:numPr>
        <w:tabs>
          <w:tab w:val="left" w:pos="567" w:leader="none"/>
          <w:tab w:val="left" w:pos="4961" w:leader="none"/>
        </w:tabs>
        <w:ind w:left="540" w:hanging="540"/>
        <w:rPr>
          <w:lang w:val="el-GR"/>
        </w:rPr>
      </w:pPr>
      <w:r>
        <w:rPr>
          <w:lang w:val="el-GR"/>
        </w:rPr>
        <w:t>Η επιβεβαίωση της ταυτότητάς της στη διεθνή σκηνή, μέσω της εφαρμογής μιας κοινής εξωτερικής πολιτικής και πολιτικής ασφάλειας, συμπεριλαμβανομένης της προοδευτικής διαμόρφωσης μιας κοινής αμυντικής πολιτικής, η οποία θα μπορούσε να οδηγήσει σε κοινή άμυνα.</w:t>
      </w:r>
    </w:p>
    <w:p>
      <w:pPr>
        <w:pStyle w:val="Normal"/>
        <w:numPr>
          <w:ilvl w:val="0"/>
          <w:numId w:val="4"/>
        </w:numPr>
        <w:ind w:left="540" w:hanging="540"/>
        <w:rPr>
          <w:lang w:val="el-GR"/>
        </w:rPr>
      </w:pPr>
      <w:r>
        <w:rPr>
          <w:lang w:val="el-GR"/>
        </w:rPr>
        <w:t>Η ενίσχυση της προστασίας των δικαιωμάτων και των συμφερόντων των υπηκόων των κρατών  μελών της.</w:t>
      </w:r>
    </w:p>
    <w:p>
      <w:pPr>
        <w:pStyle w:val="Normal"/>
        <w:numPr>
          <w:ilvl w:val="0"/>
          <w:numId w:val="4"/>
        </w:numPr>
        <w:ind w:left="540" w:hanging="540"/>
        <w:rPr>
          <w:lang w:val="el-GR"/>
        </w:rPr>
      </w:pPr>
      <w:r>
        <w:rPr>
          <w:lang w:val="el-GR"/>
        </w:rPr>
        <w:t>Η διατήρηση και ανάπτυξη της Ένωσης ως χώρου ελευθερίας, ασφάλειας και δικαιοσύνης, μέσα στον οποίο να εξασφαλίζεται η ελεύθερη κυκλοφορία των πολιτών, σε συνδυασμό με κατάλληλα μέτρα όσον αφορά τους ελέγχους στα εξωτερικά σύνορα, το άσυλο, τη μετανάστευση και την πρόληψη και καταστολή της εγκληματικότητας.</w:t>
      </w:r>
    </w:p>
    <w:p>
      <w:pPr>
        <w:pStyle w:val="Normal"/>
        <w:numPr>
          <w:ilvl w:val="0"/>
          <w:numId w:val="4"/>
        </w:numPr>
        <w:ind w:left="539" w:hanging="539"/>
        <w:rPr>
          <w:lang w:val="el-GR"/>
        </w:rPr>
      </w:pPr>
      <w:r>
        <w:rPr>
          <w:lang w:val="el-GR"/>
        </w:rPr>
        <w:t>Η διατήρηση στο ακέραιο του κοινοτικού κεκτημένου και η περαιτέρω ανάπτυξή του.</w:t>
      </w:r>
    </w:p>
    <w:p>
      <w:pPr>
        <w:pStyle w:val="Normal"/>
        <w:rPr>
          <w:lang w:val="el-GR"/>
        </w:rPr>
      </w:pPr>
      <w:r>
        <w:rPr>
          <w:lang w:val="el-GR"/>
        </w:rPr>
        <w:tab/>
        <w:t>Μιλώντας για το όλο θέμα ενώπιον των επιτροπών, ο Υπουργός Εξωτερικών, αφού αναφέρθηκε στο ιστορικό της πορείας της Κύπρου στην Ευρωπαϊκή Ένωση, ανέλυσε στη συνέχεια το περιεχόμενο της υπό επικύρωση Συνθήκης Προσχώρησης, που αποτελείται ειδικότερα:</w:t>
      </w:r>
    </w:p>
    <w:p>
      <w:pPr>
        <w:pStyle w:val="Normal"/>
        <w:numPr>
          <w:ilvl w:val="1"/>
          <w:numId w:val="2"/>
        </w:numPr>
        <w:rPr>
          <w:lang w:val="el-GR"/>
        </w:rPr>
      </w:pPr>
      <w:r>
        <w:rPr>
          <w:lang w:val="el-GR"/>
        </w:rPr>
        <w:t>από τη Συνθήκη μεταξύ των δεκαπέντε κρατών μελών της Ευρωπαϊκής Ένωσης και των δέκα υπό αναφορά νέων κρατών μελών, ανάμεσα στα οποία και η Κύπρος, για την προσχώρηση των τελευταίων στην Ευρωπαϊκή Ένωση,</w:t>
      </w:r>
    </w:p>
    <w:p>
      <w:pPr>
        <w:pStyle w:val="Normal"/>
        <w:numPr>
          <w:ilvl w:val="1"/>
          <w:numId w:val="2"/>
        </w:numPr>
        <w:rPr>
          <w:lang w:val="el-GR"/>
        </w:rPr>
      </w:pPr>
      <w:r>
        <w:rPr>
          <w:lang w:val="el-GR"/>
        </w:rPr>
        <w:t>από την Πράξη για τους όρους προσχώρησης των δέκα νέων κρατών μελών και τις προσαρμογές των συνθηκών στις οποίες  βασίζεται η Ευρωπαϊκή Ένωση,</w:t>
      </w:r>
    </w:p>
    <w:p>
      <w:pPr>
        <w:pStyle w:val="Normal"/>
        <w:numPr>
          <w:ilvl w:val="1"/>
          <w:numId w:val="2"/>
        </w:numPr>
        <w:rPr>
          <w:lang w:val="el-GR"/>
        </w:rPr>
      </w:pPr>
      <w:r>
        <w:rPr>
          <w:lang w:val="el-GR"/>
        </w:rPr>
        <w:t>από την Τελική Πράξη.</w:t>
      </w:r>
    </w:p>
    <w:p>
      <w:pPr>
        <w:pStyle w:val="Normal"/>
        <w:tabs>
          <w:tab w:val="clear" w:pos="567"/>
          <w:tab w:val="left" w:pos="540" w:leader="none"/>
          <w:tab w:val="left" w:pos="4961" w:leader="none"/>
        </w:tabs>
        <w:rPr>
          <w:lang w:val="el-GR"/>
        </w:rPr>
      </w:pPr>
      <w:r>
        <w:rPr>
          <w:lang w:val="el-GR"/>
        </w:rPr>
        <w:tab/>
        <w:t>Ο υπουργός επισήμανε παράλληλα πως ανάμεσα στα δέκα πρωτόκολλα που περιλαμβάνονται στην Πράξη Προσχώρησης δύο αφορούν άμεσα την Κύπρο:</w:t>
      </w:r>
    </w:p>
    <w:p>
      <w:pPr>
        <w:pStyle w:val="Normal"/>
        <w:numPr>
          <w:ilvl w:val="1"/>
          <w:numId w:val="2"/>
        </w:numPr>
        <w:rPr>
          <w:lang w:val="el-GR"/>
        </w:rPr>
      </w:pPr>
      <w:r>
        <w:rPr>
          <w:lang w:val="el-GR"/>
        </w:rPr>
        <w:t xml:space="preserve">το υπ’ αριθμόν 10 Πρωτόκολλο, που προνοεί την αναστολή του κεκτημένου στις κατεχόμενες περιοχές της Κυπριακής Δημοκρατίας, την άρση της οποίας μπορεί να αποφασίσει το Συμβούλιο σε περίπτωση που επιτευχθεί λύση του κυπριακού προβλήματος και </w:t>
      </w:r>
    </w:p>
    <w:p>
      <w:pPr>
        <w:pStyle w:val="Normal"/>
        <w:numPr>
          <w:ilvl w:val="1"/>
          <w:numId w:val="2"/>
        </w:numPr>
        <w:rPr>
          <w:lang w:val="el-GR"/>
        </w:rPr>
      </w:pPr>
      <w:r>
        <w:rPr>
          <w:lang w:val="el-GR"/>
        </w:rPr>
        <w:t>το υπ’ αριθμόν 3 Πρωτόκολλο, που προνοεί τη μη εφαρμογή μέρους του κοινοτικού κεκτημένου στις περιοχές των κυρίαρχων βρετανικών βάσεων.</w:t>
      </w:r>
    </w:p>
    <w:p>
      <w:pPr>
        <w:pStyle w:val="Normal"/>
        <w:rPr>
          <w:lang w:val="el-GR"/>
        </w:rPr>
      </w:pPr>
      <w:r>
        <w:rPr>
          <w:lang w:val="el-GR"/>
        </w:rPr>
        <w:tab/>
        <w:t>Η εκπρόσωπος του Γραφείου του Γενικού Εισαγγελέα της Δημοκρατίας, απαντώντας σε σχετικές ερωτήσεις βουλευτών των δύο επιτροπών, ανέφερε πως θέση της Νομικής Υπηρεσίας είναι ότι για την κύρωση της συνθήκης που προβλέπεται με το εν λόγω νομοσχέδιο, που γίνεται δυνάμει του άρθρου 169 του συντάγματος, δεν απαιτείται οποιαδήποτε τροποποίηση του συντάγματος.  Ωστόσο, πρόσθεσε, η Νομική Υπηρεσία θα εξετάσει στην πορεία κατά πόσο μελλοντικά θα απαιτηθούν τροποποιήσεις στο σύνταγμά μας.</w:t>
      </w:r>
    </w:p>
    <w:p>
      <w:pPr>
        <w:pStyle w:val="Normal"/>
        <w:rPr>
          <w:lang w:val="el-GR"/>
        </w:rPr>
      </w:pPr>
      <w:r>
        <w:rPr>
          <w:lang w:val="el-GR"/>
        </w:rPr>
        <w:tab/>
        <w:t>Οι Κοινοβουλευτικές Επιτροπές Εξωτερικών και Ευρωπαϊκών Υποθέσεων θεωρούν τη Συνθήκη Προσχώρησης της Κυπριακής Δημοκρατίας στην Ευρωπαϊκή Ένωση το πιο σημαντικό ιστορικό γεγονός στην πορεία του κυπριακού κράτους, που παρέχει σε όλους τους νόμιμους κατοίκους της Κύπρου, Ελληνοκυπρίους, Τουρκοκυπρίους, Μαρωνίτες,  Αρμενίους και Λατίνους, προσδοκίες για μια ενωμένη και δημοκρατική Κύπρο στην Ευρωπαϊκή Ένωση, που θα εγγυάται τη διασφάλιση των ανθρώπινων δικαιωμάτων, τη σταθερότητα, την ασφάλεια, την ειρήνη, ένα κράτος δικαίου.</w:t>
      </w:r>
    </w:p>
    <w:p>
      <w:pPr>
        <w:pStyle w:val="Normal"/>
        <w:rPr>
          <w:lang w:val="el-GR"/>
        </w:rPr>
      </w:pPr>
      <w:r>
        <w:rPr>
          <w:lang w:val="el-GR"/>
        </w:rPr>
        <w:tab/>
        <w:t>Με γνώμονα τα πιο πάνω,  οι δύο επιτροπές ομόφωνα εισηγούνται στη Βουλή την ψήφιση σε νόμο του υπό συζήτηση νομοσχεδίου για την κύρωση της Συνθήκης Προσχώρησης στην οποία αυτό αφορά.</w:t>
      </w:r>
    </w:p>
    <w:p>
      <w:pPr>
        <w:pStyle w:val="Normal"/>
        <w:rPr>
          <w:lang w:val="el-GR"/>
        </w:rPr>
      </w:pPr>
      <w:r>
        <w:rPr>
          <w:lang w:val="el-GR"/>
        </w:rPr>
        <w:tab/>
        <w:t>Ευχαριστώ, κύριε Πρόεδρε, ευχαριστώ, κύριοι συνάδελφοι.</w:t>
      </w:r>
    </w:p>
    <w:p>
      <w:pPr>
        <w:pStyle w:val="Normal"/>
        <w:rPr>
          <w:lang w:val="el-GR"/>
        </w:rPr>
      </w:pPr>
      <w:r>
        <w:rPr>
          <w:lang w:val="el-GR"/>
        </w:rPr>
        <w:t>ΠΡΟΕΔΡΟΣ:</w:t>
      </w:r>
    </w:p>
    <w:p>
      <w:pPr>
        <w:pStyle w:val="Normal"/>
        <w:rPr>
          <w:lang w:val="el-GR"/>
        </w:rPr>
      </w:pPr>
      <w:r>
        <w:rPr>
          <w:lang w:val="el-GR"/>
        </w:rPr>
        <w:tab/>
        <w:t>Ευχαριστώ, κύριε συνάδελφε.</w:t>
      </w:r>
    </w:p>
    <w:p>
      <w:pPr>
        <w:pStyle w:val="Normal"/>
        <w:rPr>
          <w:lang w:val="el-GR"/>
        </w:rPr>
      </w:pPr>
      <w:r>
        <w:rPr>
          <w:lang w:val="el-GR"/>
        </w:rPr>
        <w:tab/>
        <w:t>Κύριε Πρόεδρε της Δημοκρατίας, κυρίες και κύριοι συνάδελφοι,</w:t>
      </w:r>
    </w:p>
    <w:p>
      <w:pPr>
        <w:pStyle w:val="Normal"/>
        <w:rPr>
          <w:lang w:val="el-GR"/>
        </w:rPr>
      </w:pPr>
      <w:r>
        <w:rPr>
          <w:lang w:val="el-GR"/>
        </w:rPr>
        <w:tab/>
        <w:t>Η Βουλή των Αντιπροσώπων της Κυπριακής Δημοκρατίας καλείται σήμερα να θέσει τη σφραγίδα της στη Συνθήκη Προσχώρησης της Κύπρου και άλλων εννέα κρατών στην Ευρωπαϊκή Ένωση, μια πανθομολογούμενα ιστορική μέρα στην όχι και τόσο μακρόχρονη ζωή της χώρας μας ως ανεξάρτητης Δημοκρατίας.  Τρεις μόλις μήνες μετά την υπογραφή της Συνθήκης στην Αθήνα ο σταθμός αυτός μας φέρνει ακόμα πιο κοντά στην ολοκλήρωση της διαδικασίας της ένταξής μας στην Ευρωπαϊκή Ένωση τον ερχόμενο Μάιο.  Οι δέκα μήνες που έχουν απομείνει ως αντίστροφη μέτρηση για την έναρξη μιας νέας πορείας στο απώτερο μέλλον δεν είναι παρά η ευτυχής κατάληξη που άρχισε τριάντα ένα ολόκληρα χρόνια πριν με την υπογραφή της Συμφωνίας Σύνδεσης της Κύπρου με την τότε Ευρωπαϊκή Οικονομική Κοινότητα.</w:t>
      </w:r>
    </w:p>
    <w:p>
      <w:pPr>
        <w:pStyle w:val="Normal"/>
        <w:rPr>
          <w:lang w:val="el-GR"/>
        </w:rPr>
      </w:pPr>
      <w:r>
        <w:rPr>
          <w:lang w:val="el-GR"/>
        </w:rPr>
        <w:tab/>
        <w:t>Μια διαδρομή που δεν ήταν εύκολη, ιδιαίτερα αφότου η δύσμοιρη πατρίδα μας υπέστη την τραγωδία του 1974, της οποίας οι κραδασμοί μας ακολουθούν μέχρι σήμερα.  Παρ’ όλα τούτα, ο λαός μας δικαιούται σήμερα να αισθάνεται πιο αισιόδοξος, όσο και αν οι συνέπειες εκείνης της τραγωδίας δεν έχουν ακόμα ανατραπεί, γιατί υλοποιείται ο ένας από τους δύο βασικούς στρατηγικούς στόχους για την επιβίωσή του.</w:t>
      </w:r>
    </w:p>
    <w:p>
      <w:pPr>
        <w:pStyle w:val="Normal"/>
        <w:rPr>
          <w:lang w:val="el-GR"/>
        </w:rPr>
      </w:pPr>
      <w:r>
        <w:rPr>
          <w:lang w:val="el-GR"/>
        </w:rPr>
        <w:tab/>
        <w:t xml:space="preserve">Δε θα φεισθώ θερμότητας στο να απευθύνω για μια ακόμα φορά τα ευγνώμονα συγχαρητήριά μου σε όλους όσοι εργάστηκαν σκληρά και συνέβαλαν σε αυτή την επιτυχία:  στις κυβερνήσεις της χώρας μας που διαδοχικά ανέλαβαν το έργο και σε όλες τις πολιτικές δυνάμεις, τους χιλιάδες αφανείς εργάτες, τους δημόσιους λειτουργούς, που δούλεψαν νυχθημερόν κάτω από αντίξοες, πολλές φορές, συνθήκες, ιδίως κατά την τελευταία περίοδο της επιτάχυνσης των διαδικασιών, στους κοινωνικούς εταίρους που συμμερίστηκαν το όραμα και τη δουλειά, στην Ελλάδα, Λαό, Βουλή και κυβέρνηση, σημερινή και προηγούμενες, που ως πλήρες μέλος της Ένωσης διαδραμάτισε πρωταγωνιστικό και αποφασιστικό ρόλο ως ολόψυχος και αμέριστος συμπαραστάτης και συνοδοιπόρος στη σταθερή προώθηση της ενταξιακής μας πορείας.  Ευχαριστούμε επίσης τις κυβερνήσεις και τα κοινοβούλια των χωρών μελών, καθώς και τις εννέα υπό ένταξη χώρες, για την κατανόηση και στήριξή τους στην υποψηφιότητα της Κυπριακής Δημοκρατίας.  Τέλος, τα πιο θερμά και ευγνώμονα συγχαρητήριά μας δε θα μπορούσαν να απευθυνθούν παρά στον κυπριακό λαό, ο οποίος με κατανόηση σήκωσε και σηκώνει αγόγγυστα τα βάρη αυτής της πορείας.  Είμαι βέβαιος ότι θα αγωνιστούμε ως ηγεσία, ούτως ώστε το βάρος αυτό να κατανεμηθεί δίκαια και ορθολογιστικά.  </w:t>
      </w:r>
    </w:p>
    <w:p>
      <w:pPr>
        <w:pStyle w:val="Normal"/>
        <w:rPr>
          <w:lang w:val="el-GR"/>
        </w:rPr>
      </w:pPr>
      <w:r>
        <w:rPr>
          <w:lang w:val="el-GR"/>
        </w:rPr>
        <w:tab/>
        <w:t>Ειδική μνεία επιτρέψετέ μου να κάνω για το ίδιο μας το σπίτι, τη Βουλή των Αντιπροσώπων.  Το σώμα και το προσωπικό ως μια μεγάλη ομόψυχη οικογένεια είχε και έχει τη δική της σημαντικότατη συμβολή στην επιτυχή κατάληξη των προσπαθειών της Κύπρου, έχοντας εργαστεί άοκνα και ακούραστα στους εντατικούς ρυθμούς που επιβάλλονταν, υπερπηδώντας τους αριθμητικούς και χρονικούς περιορισμούς. Το εναρμονιστικό έργο και η παρακολούθηση της εφαρμογής του κοινοτικού κεκτημένου και η αναβάθμιση των κοινοβουλευτικών σχέσεών μας στον ευρωπαϊκό χώρο αποτελούν το στέρεο υπόβαθρο για την ολοκλήρωση της ένταξης.</w:t>
      </w:r>
    </w:p>
    <w:p>
      <w:pPr>
        <w:pStyle w:val="Normal"/>
        <w:rPr>
          <w:lang w:val="el-GR"/>
        </w:rPr>
      </w:pPr>
      <w:r>
        <w:rPr>
          <w:lang w:val="el-GR"/>
        </w:rPr>
        <w:tab/>
        <w:t xml:space="preserve">Στην προετοιμασία του εδάφους συνέβαλαν σημαντικά η Κοινοβουλευτική Επιτροπή Ευρωπαϊκών Υποθέσεων αλλά και η Μικτή Κοινοβουλευτική Επιτροπή Κύπρου-Ευρωπαϊκής Ένωσης. Έχουμε επίσης την ευκαιρία της έμπρακτης προπαίδειας στα ευρωπαϊκά κοινοβουλευτικά δρώμενα συμμετέχοντας με έξι εκπροσώπους μας ως παρατηρητές στο Ευρωκοινοβούλιο, προδρόμους των έξι, εκλελεγμένων πια από τον Ιούνιο του 2004, ευρωβουλευτών μας. </w:t>
      </w:r>
    </w:p>
    <w:p>
      <w:pPr>
        <w:pStyle w:val="Normal"/>
        <w:rPr>
          <w:lang w:val="el-GR"/>
        </w:rPr>
      </w:pPr>
      <w:r>
        <w:rPr>
          <w:lang w:val="el-GR"/>
        </w:rPr>
        <w:tab/>
        <w:t>Παρά τη δικαιολογημένη αισιοδοξία μας το πιο σοβαρό πρόβλημα που ορθώνεται μπροστά μας και αμαυρώνει τη δίκαιη χαρά μας είναι η συνεχιζόμενη διαίρεση της πατρίδας μας, που μας εμποδίζει να χαρούμε την επιτυχία μας μαζί με τους συμπατριώτες μας Τουρκοκυπρίους και να προχωρήσουμε ως μια επανενωμένη Κύπρος σε ένα ασφαλέστερο και ειρηνικό μέλλον.</w:t>
      </w:r>
    </w:p>
    <w:p>
      <w:pPr>
        <w:pStyle w:val="Normal"/>
        <w:rPr>
          <w:lang w:val="el-GR"/>
        </w:rPr>
      </w:pPr>
      <w:r>
        <w:rPr>
          <w:lang w:val="el-GR"/>
        </w:rPr>
        <w:tab/>
        <w:t xml:space="preserve">Δεν είναι αργά. Απομένει ακόμα χρόνος για να υλοποιηθεί ο πρώτιστος στρατηγικός μας στόχος για μια ενωμένη Κύπρο προς όφελος όλων των Κυπρίων πολιτών.  Φτάνει η Τουρκία και η τουρκοκυπριακή ηγεσία να αφουγκραστούν, να δεχθούν τα μηνύματα των καιρών και να ανταποκριθούν στην πρόκληση της ειρήνης και της δημιουργίας, ακολουθώντας και τη λαϊκή προσταγή των Τουρκοκυπρίων συμπατριωτών μας που τόσο αυθόρμητα και μαζικά εκδηλώθηκε τους τελευταίους μήνες. </w:t>
      </w:r>
    </w:p>
    <w:p>
      <w:pPr>
        <w:pStyle w:val="Normal"/>
        <w:rPr>
          <w:lang w:val="el-GR"/>
        </w:rPr>
      </w:pPr>
      <w:r>
        <w:rPr>
          <w:lang w:val="el-GR"/>
        </w:rPr>
        <w:tab/>
        <w:t xml:space="preserve">Η ενταξιακή πορεία της Κύπρου αποδείχθηκε ήδη κινητήριος μοχλός για τη λύση του κυπριακού προβλήματος και την επανένωση της πατρίδας μας, αφού η προοπτική της ένταξης συνέβαλε τα μέγιστα στις κινητοποιήσεις των θαρραλέων συμπατριωτών μας, που αμφισβήτησαν την πολιτική Ντενκτάς -ακόμα και την Άγκυρα-, απέρριψαν τη διχοτομική πολιτική τους και απαίτησαν λύση και ένταξη.  Η μαζική λαϊκή αντίδραση ήταν αδιαμφισβήτητα ένας από τους λόγους που ανάγκασαν το κατοχικό καθεστώς να προβεί στη χαλάρωση των εμποδίων στη διακίνηση με όλα τα θετικά για το λαό μας επακόλουθα του συναπαντήματος και της ρωγμής στο συμπαγές τείχος του διαχωρισμού μετά από είκοσι εννιά χρόνια.  Εξάλλου, η ενταξιακή πορεία της Κύπρου και η παράλληλη ευρωπαϊκή προοπτική της Τουρκίας αποτελούν τα στοιχεία που θα έπρεπε να οδηγήσουν την Άγκυρα και τον κ. Ντενκτάς στην ορθή απόφαση της μεταβολής της αδιάλλακτης στάσης τους, αν έχουν κατά νου τα καλώς νοούμενα συμφέροντα του τουρκικού λαού και των Τουρκοκυπρίων.  </w:t>
      </w:r>
    </w:p>
    <w:p>
      <w:pPr>
        <w:pStyle w:val="Normal"/>
        <w:rPr>
          <w:lang w:val="el-GR"/>
        </w:rPr>
      </w:pPr>
      <w:r>
        <w:rPr>
          <w:lang w:val="el-GR"/>
        </w:rPr>
        <w:tab/>
        <w:t>Από την άλλη, η κατανόηση που επιδείχθηκε από το λαό επιλέγοντας την ενταξιακή πορεία και αψηφώντας τα όποια αρνητικά στοιχεία και βάρη επισωρεύονται στους ώμους του, δεν είναι τυχαία.  Είναι ακριβώς γιατί ο λαός πίστευε και πιστεύει ότι η ένταξη μπορεί να καταστεί καταλύτης για την επίτευξη λύσης, την επανένωση της Κύπρου και την εδραίωση της ειρήνης σε αυτό τον τόπο.  Ο κυπριακός λαός προσδοκά τη δικαίωσή του, που θα στηριχθεί στις αρχές τις οποίες πρεσβεύει η Ενωμένη Ευρώπη, στην κουλτούρα και τις παραδόσεις της, που περιφρουρούν τα ανθρώπινα δικαιώματα γνωρίζοντας ότι το κοινοτικό κεκτημένο πρέπει να ληφθεί υπόψη στη λύση του Κυπριακού.  Άλλωστε, το κριτήριο και το αισθητήριο του λαού δικαιώθηκαν για μια ακόμα φορά με την πιο πρόσφατη αναφορά στα συμπεράσματα του Ευρωπαϊκού Συμβουλίου της Θεσσαλονίκης, όπου υπενθυμίζεται, μεταξύ άλλων, ότι η Ευρωπαϊκή Ένωση είναι πρόθυμη «να λάβει υπόψη της τους όρους ενός διακανονισμού, σύμφωνα με τις αρχές που αποτελούν τα θεμέλια της Ευρωπαϊκής Ένωσης» και εκφράζεται η ικανοποίηση του Συμβουλίου «για την προθυμία της Επιτροπής να προσφέρει συνδρομή για μια ταχεία λύση μέσα στο πλαίσιο του κεκτημένου».</w:t>
      </w:r>
    </w:p>
    <w:p>
      <w:pPr>
        <w:pStyle w:val="Normal"/>
        <w:rPr>
          <w:lang w:val="el-GR"/>
        </w:rPr>
      </w:pPr>
      <w:r>
        <w:rPr>
          <w:lang w:val="el-GR"/>
        </w:rPr>
        <w:tab/>
        <w:t>Το Συμβούλιο της Θεσσαλονίκης υποστήριξε επίσης σθεναρά τη συνέχιση της αποστολής των καλών υπηρεσιών του Γενικού Γραμματέα του Οργανισμού Ηνωμένων Εθνών σύμφωνα με τις σχετικές αποφάσεις του οργανισμού, συμπεριλαμβανομένου του Ψηφίσματος 1475.  Χαρακτήρισε ως θετικό βήμα τη χαλάρωση των περιορισμών διακίνησης και αναγνώρισε ότι το γεγονός κατέδειξε το εφικτό της συμβίωσης των δύο κοινοτήτων, ακριβώς όπως ακράδαντα πιστεύει και απέδειξε ο κυπριακός λαός καταρρίπτοντας τον περί του αντιθέτου μύθο που για χρόνια καλλιεργούσε ο κ. Ντενκτάς.</w:t>
      </w:r>
    </w:p>
    <w:p>
      <w:pPr>
        <w:pStyle w:val="Normal"/>
        <w:rPr>
          <w:lang w:val="el-GR"/>
        </w:rPr>
      </w:pPr>
      <w:r>
        <w:rPr>
          <w:lang w:val="el-GR"/>
        </w:rPr>
        <w:tab/>
        <w:t>Ταυτόχρονα, το Συμβούλιο της Θεσσαλονίκης τόνισε ότι δε θεωρεί τη μερική άρση των εμποδίων υποκατάστατο ενός συνολικού διακανονισμού που, όπως είναι φανερό, επιδιώκει ο κατοχικός ηγέτης με τις κινήσεις εντυπωσιασμού στις οποίες προέβη τις τελευταίες μέρες.  Προωθώντας το πακέτο μέτρων της κυπριακής κυβέρνησης υπέρ των Τουρκοκυπρίων, υποστηρίζοντας δε και αυτό της Ευρωπαϊκής Επιτροπής, συμφωνούμε απόλυτα και εμείς ότι αυτά δεν αποτελούν τη λύση του Κυπριακού.</w:t>
      </w:r>
    </w:p>
    <w:p>
      <w:pPr>
        <w:pStyle w:val="Normal"/>
        <w:rPr>
          <w:lang w:val="el-GR"/>
        </w:rPr>
      </w:pPr>
      <w:r>
        <w:rPr>
          <w:lang w:val="el-GR"/>
        </w:rPr>
        <w:tab/>
        <w:t>Αυτό που χρειάζεται και που η κυπριακή κυβέρνηση δεν έπαψε να διακηρύσσει με επιμονή, καλή θέληση και ειλικρίνεια είναι ότι το Σχέδιο Ανάν είναι στο τραπέζι και αποτελεί τη βάση διαπραγμάτευσης για λύση του Κυπριακού, ούτως ώστε να επιτευχθούν οι αναγκαίες αλλαγές που θα καταστήσουν αυτή τη λύση βιώσιμη και λειτουργική, βασισμένη στο διεθνές δίκαιο, στα ψηφίσματα του ΟΗΕ, στις Συμφωνίες Υψηλού Επιπέδου και το ίδιο στο κοινοτικό κεκτημένο για τη διασφάλιση των βασικών ανθρωπίνων δικαιωμάτων όλων των Κυπρίων.</w:t>
      </w:r>
    </w:p>
    <w:p>
      <w:pPr>
        <w:pStyle w:val="Normal"/>
        <w:rPr>
          <w:lang w:val="el-GR"/>
        </w:rPr>
      </w:pPr>
      <w:r>
        <w:rPr>
          <w:lang w:val="el-GR"/>
        </w:rPr>
        <w:tab/>
        <w:t xml:space="preserve">Έχει, λοιπόν, να δώσει η Ευρωπαϊκή Ένωση στην Κύπρο.  Η μικρή μας πατρίδα, όμως, στην εσχατιά της ευρωπαϊκής ηπείρου και στις πύλες των χωρών και των λαών του Νότου και της Ανατολής, δεν περιμένει μόνο να πάρει από την επίσημη ένταξή της σε ένα χώρο όπου εξ υπαρχής ανήκε.  Η μικρή Κύπρος έχει και πολλά να προσφέρει στην Ευρωπαϊκή Ένωση τόσο στον πολιτικό και οικονομικό τομέα όσο και στον τομέα της σύγκλισης των πολιτισμών, τομείς όπου η διευρυμένη Ευρωπαϊκή Ένωση θα έχει αυξημένο ενδιαφέρον, μέσα στα πλαίσια της εξαγγελίας της πολιτικής και στρατηγικής της για τους “Νέους Γείτονες”.  Για την Κύπρο οι γειτονικές αυτές χώρες και λαοί αποτελούν παλαιόθεν παραδοσιακούς φίλους με τους οποίους οι δεσμοί δεν έπαψαν να ισχύουν και να ενδυναμώνονται πάνω σε μια διαρκή βάση αμοιβαίου σεβασμού και εκτίμησης, όπου οι διαφορετικότητα αποτελεί στοιχείο εμπλουτισμού γνώσεων και εμπειριών και ενίσχυσης της αλληλοκατανόησης και της εμπιστοσύνης.  Σημαντικό παράδειγμα όπου η Κύπρος μπορεί να διαδραματίσει ρόλο γεφυροποιού διατηρώντας φιλικές σχέσεις με τις δύο πλευρές είναι το Μεσανατολικό, ένα πρόβλημα για την εξεύρεση του οποίου η Ευρωπαϊκή Ένωση ήδη καταβάλλει προσπάθειες για την εξεύρεση λύσης στα πλαίσια του Οδικού Χάρτη της Τετραμερούς. </w:t>
      </w:r>
    </w:p>
    <w:p>
      <w:pPr>
        <w:pStyle w:val="Normal"/>
        <w:rPr>
          <w:lang w:val="el-GR"/>
        </w:rPr>
      </w:pPr>
      <w:r>
        <w:rPr>
          <w:lang w:val="el-GR"/>
        </w:rPr>
        <w:tab/>
        <w:t>Η Κύπρος θα προσφέρει και εντός της Ευρωπαϊκής Ένωσης τη συμβολή της για μια δημοκρατικότερη ένωση των λαών με επίκεντρο τον άνθρωπο.  Θα αγωνιστούμε ιδιαίτερα ως Βουλή, για να αποδοθεί στα εθνικά κοινοβούλια ο σημαντικός ρόλος που τους αρμόζει στα ευρωπαϊκά δρώμενα.  Έτσι, θα συμβάλουμε ενεργά στην κατεύθυνση της επίλυσης σημαντικών προβλημάτων που καλείται να αντιμετωπίσει στο ίδιο το εσωτερικό της η Ευρωπαϊκή Ένωση:</w:t>
      </w:r>
    </w:p>
    <w:p>
      <w:pPr>
        <w:pStyle w:val="Normal"/>
        <w:numPr>
          <w:ilvl w:val="0"/>
          <w:numId w:val="3"/>
        </w:numPr>
        <w:ind w:left="0" w:hanging="0"/>
        <w:rPr>
          <w:lang w:val="el-GR"/>
        </w:rPr>
      </w:pPr>
      <w:r>
        <w:rPr>
          <w:lang w:val="el-GR"/>
        </w:rPr>
        <w:t>Στη μεταρρύθμιση της εσωτερικής θεσμικής διάρθρωσης.</w:t>
      </w:r>
    </w:p>
    <w:p>
      <w:pPr>
        <w:pStyle w:val="Normal"/>
        <w:numPr>
          <w:ilvl w:val="0"/>
          <w:numId w:val="3"/>
        </w:numPr>
        <w:ind w:left="540" w:hanging="540"/>
        <w:rPr>
          <w:lang w:val="el-GR"/>
        </w:rPr>
      </w:pPr>
      <w:r>
        <w:rPr>
          <w:lang w:val="el-GR"/>
        </w:rPr>
        <w:t>Στην επίτευξη σύγκλισης σε ό,τι αφορά τις διαφωνίες μικρών και μεγάλων κρατών για την ισότητα και το ρόλο τους στην Ένωση.</w:t>
      </w:r>
    </w:p>
    <w:p>
      <w:pPr>
        <w:pStyle w:val="Normal"/>
        <w:numPr>
          <w:ilvl w:val="0"/>
          <w:numId w:val="3"/>
        </w:numPr>
        <w:ind w:left="540" w:hanging="540"/>
        <w:rPr>
          <w:lang w:val="el-GR"/>
        </w:rPr>
      </w:pPr>
      <w:r>
        <w:rPr>
          <w:lang w:val="el-GR"/>
        </w:rPr>
        <w:t>Στα καυτά ζητήματα της ανεργίας, της μετανάστευσης και του ασύλου, της κοινωνικής συνοχής και της ανάγκης δικαιότερης κατανομής του εισοδήματος.</w:t>
      </w:r>
    </w:p>
    <w:p>
      <w:pPr>
        <w:pStyle w:val="Header"/>
        <w:numPr>
          <w:ilvl w:val="0"/>
          <w:numId w:val="3"/>
        </w:numPr>
        <w:tabs>
          <w:tab w:val="left" w:pos="567" w:leader="none"/>
          <w:tab w:val="left" w:pos="4961" w:leader="none"/>
        </w:tabs>
        <w:ind w:left="540" w:hanging="540"/>
        <w:rPr>
          <w:lang w:val="el-GR"/>
        </w:rPr>
      </w:pPr>
      <w:r>
        <w:rPr>
          <w:lang w:val="el-GR"/>
        </w:rPr>
        <w:t>Στην ενίσχυση της διαφάνειας και απλούστευσης των μηχανισμών και αποφάσεων για την εξοικείωση και ευκολότερη ανάμειξη του Ευρωπαίου πολίτη στις πραγματικότητες της Ένωσης.</w:t>
      </w:r>
    </w:p>
    <w:p>
      <w:pPr>
        <w:pStyle w:val="TextBodyIndent"/>
        <w:ind w:left="0" w:firstLine="570"/>
        <w:rPr/>
      </w:pPr>
      <w:r>
        <w:rPr/>
        <w:t xml:space="preserve">Θα παλέψουμε για να καταστήσουμε τον Ευρωπαίο πολίτη, τον απλό λαό, κοινωνό και ενεργό δημιουργό του ευρωπαϊκού γίγνεσθαι.  </w:t>
      </w:r>
    </w:p>
    <w:p>
      <w:pPr>
        <w:pStyle w:val="Normal"/>
        <w:rPr>
          <w:lang w:val="el-GR"/>
        </w:rPr>
      </w:pPr>
      <w:r>
        <w:rPr>
          <w:lang w:val="el-GR"/>
        </w:rPr>
        <w:tab/>
        <w:t>Με αυτό τον τρόπο και αποκτώντας επίγνωση της αλληλεξάρτησης της παγκοσμιοποιημένης οικονομίας στη λεγόμενη νέα τάξη πραγμάτων, ο Ευρωπαίος πολίτης θα ενισχύσει την ηγεσία του στο ενδιαφέρον της να αποκτήσει την αναγκαία αυτονομία για μια ισχυρή παρουσία στη διεθνή πολιτική σκηνή, όπου θα είναι εφικτή η επαναφορά της παγκόσμιας ισορροπίας του συστήματος ισχύος, ενδυναμώνοντας έτσι και το ρόλο και το κύρος του Οργανισμού Ηνωμένων Εθνών και της συλλογικής ευθύνης της υπεράσπισης και εφαρμογής του διεθνούς δικαίου.</w:t>
      </w:r>
    </w:p>
    <w:p>
      <w:pPr>
        <w:pStyle w:val="TextBodyIndent"/>
        <w:ind w:left="0" w:firstLine="570"/>
        <w:rPr/>
      </w:pPr>
      <w:r>
        <w:rPr/>
        <w:t>Θα παραμείνουμε μαχητές και εντός Ευρωπαϊκής Ένωσης για όσα διαχρονικά πρεσβεύουμε ως αρχές και αξίες και συνιστούν εχέγγυο για ένα ευτυχέστερο μέλλον για ολόκληρη την ανθρωπότητα. Θα στηρίξουμε τους λαούς των χωρών μας αλλά και των μη ευρωπαϊκών χωρών που αγωνίζονται για ένα καλύτερο αύριο. Ιδιαίτερα θα στηρίξουμε τον αγώνα ενάντια στην ανισότητα, τη φτώχια, την αδικία, την πείνα, τον κοινωνικό αποκλεισμό, τις ασθένειες, την καταστροφή του περιβάλλοντος, όλα όσα προκαλούν και συντηρούν τις συγκρούσεις στον κόσμο.</w:t>
      </w:r>
    </w:p>
    <w:p>
      <w:pPr>
        <w:pStyle w:val="Header"/>
        <w:tabs>
          <w:tab w:val="left" w:pos="567" w:leader="none"/>
          <w:tab w:val="left" w:pos="4961" w:leader="none"/>
        </w:tabs>
        <w:rPr>
          <w:lang w:val="el-GR"/>
        </w:rPr>
      </w:pPr>
      <w:r>
        <w:rPr>
          <w:lang w:val="el-GR"/>
        </w:rPr>
        <w:tab/>
        <w:t>Κύριε Πρόεδρε, κυρίες και κύριοι συνάδελφοι,</w:t>
      </w:r>
    </w:p>
    <w:p>
      <w:pPr>
        <w:pStyle w:val="Normal"/>
        <w:rPr>
          <w:lang w:val="el-GR"/>
        </w:rPr>
      </w:pPr>
      <w:r>
        <w:rPr>
          <w:lang w:val="el-GR"/>
        </w:rPr>
        <w:tab/>
        <w:t>Ευχαριστώ θερμά που με τη σκληρή δουλειά και συνέπεια όλων συμβάλλουμε αποφασιστικά στη δυνατότητα να μπορούμε σήμερα να αναφερόμαστε στη μετα-ένταξη περίοδο και στο ρόλο της Κύπρου σε αυτή.  Είμαι σίγουρος ότι θα συνεχίσουμε αταλάντευτοι αυτή την πορεία και εκείνη της επίτευξης της πολυπόθητης λύσης του δικού μας προβλήματος.  Μόνη άλλη ευχή μου είναι τέτοια εποχή το 2004 να βρίσκονται ανάμεσά μας και οι Τουρκοκύπριοι συμπατριώτες μας.  Την ιστορική αυτή μέρα θεωρώ καθήκον μου να απευθύνω πρώτιστα σε αυτούς μήνυμα αγωνιστικότητας και αισιοδοξίας μαζί με τους εγκάρδιούς μας χαιρετισμούς από το αύριο της άσπρης μέρας που μπορεί να έρθει και για μας, αν όλοι μαζί το θελήσουμε.</w:t>
      </w:r>
    </w:p>
    <w:p>
      <w:pPr>
        <w:pStyle w:val="TextBodyIndent"/>
        <w:ind w:left="0" w:hanging="0"/>
        <w:rPr/>
      </w:pPr>
      <w:r>
        <w:rPr/>
        <w:tab/>
        <w:t>Σας ευχαριστώ.</w:t>
      </w:r>
    </w:p>
    <w:p>
      <w:pPr>
        <w:pStyle w:val="Normal"/>
        <w:rPr>
          <w:lang w:val="el-GR"/>
        </w:rPr>
      </w:pPr>
      <w:r>
        <w:rPr>
          <w:lang w:val="el-GR"/>
        </w:rPr>
        <w:tab/>
        <w:t>Θα παρακαλούσα τώρα τον κοινοβουλευτικό εκπρόσωπο του ΑΚΕΛ-Αριστερά-Νέες Δυνάμεις κ. Νίκο Κατσουρίδη να πάρει το λόγο.</w:t>
      </w:r>
    </w:p>
    <w:p>
      <w:pPr>
        <w:pStyle w:val="Normal"/>
        <w:rPr>
          <w:lang w:val="el-GR"/>
        </w:rPr>
      </w:pPr>
      <w:r>
        <w:rPr>
          <w:lang w:val="el-GR"/>
        </w:rPr>
        <w:t>Ν. ΚΑΤΣΟΥΡΙΔΗΣ:</w:t>
      </w:r>
    </w:p>
    <w:p>
      <w:pPr>
        <w:pStyle w:val="Normal"/>
        <w:rPr>
          <w:lang w:val="el-GR"/>
        </w:rPr>
      </w:pPr>
      <w:r>
        <w:rPr>
          <w:lang w:val="el-GR"/>
        </w:rPr>
        <w:tab/>
        <w:t>Κύριε Πρόεδρε, της Δημοκρατίας, κύριε Πρόεδρε της Βουλής, κυρίες και κύριοι συνάδελφοι,</w:t>
      </w:r>
    </w:p>
    <w:p>
      <w:pPr>
        <w:pStyle w:val="Normal"/>
        <w:rPr>
          <w:lang w:val="el-GR"/>
        </w:rPr>
      </w:pPr>
      <w:r>
        <w:rPr>
          <w:lang w:val="el-GR"/>
        </w:rPr>
        <w:tab/>
        <w:t xml:space="preserve">Έχουν παρέλθει τριανταένα χρόνια από τότε που η Κυπριακή Δημοκρατία υπέγραψε τη Συμφωνία Τελωνειακής Σύνδεσης με την τότε ΕΟΚ και δεκατρία από την υποβολή αίτησης για ένταξή της στην Ευρωπαϊκή Ένωση. Αυτή η διαδρομή των τριών σχεδόν δεκαετιών σημαδεύτηκε από πολλά καθοριστικά για τον τόπο μας γεγονότα με προεξάρχουσα σε τραγικότητα αλλά δυστυχώς και σε σημασία την τουρκική εισβολή και κατοχή, ως απόρροια του προδοτικού πραξικοπήματος, ενός μεγάλου μέρους του εδάφους της πατρίδας μας από τα στρατεύματα του Αττίλα. </w:t>
      </w:r>
    </w:p>
    <w:p>
      <w:pPr>
        <w:pStyle w:val="Normal"/>
        <w:rPr>
          <w:lang w:val="el-GR"/>
        </w:rPr>
      </w:pPr>
      <w:r>
        <w:rPr>
          <w:lang w:val="el-GR"/>
        </w:rPr>
        <w:tab/>
        <w:t>Αναφέρομαι σε αυτά τα γεγονότα, γιατί τα τραγικά αποτελέσματά τους συνεχίζουμε να τα ζούμε και να επηρεάζουν την τύχη του λαού μας.  Η αναστολή της εφαρμογής του ευρωπαϊκού κεκτημένου στα εδάφη που δεν ελέγχονται από τη νόμιμη κυβέρνηση της Κύπρου επιβεβαιώνει του λόγου το αληθές.</w:t>
      </w:r>
    </w:p>
    <w:p>
      <w:pPr>
        <w:pStyle w:val="Normal"/>
        <w:rPr>
          <w:lang w:val="el-GR"/>
        </w:rPr>
      </w:pPr>
      <w:r>
        <w:rPr>
          <w:lang w:val="el-GR"/>
        </w:rPr>
        <w:tab/>
        <w:t xml:space="preserve">Παρ’ όλα αυτά, η μη επίλυση του Κυπριακού όχι εξ υπαιτιότητάς μας, όπως και το Συμβούλιο Ασφαλείας των Ηνωμένων Εθνών επισήμως έχει διαπιστώσει, δεν αποτέλεσε τελικά εμπόδιο στην ένταξη. Χάρη στη σύμπνοια, την αγωνιστικότητα και τη σταθερότητα που επέδειξαν όλο το προηγούμενο διάστημα οι πολιτικές δυνάμεις της Κύπρου εντός αλλά και πέραν των γραμμών δράσης του Κοινοβουλίου μας, την ορθή γραμμή που ακολούθησε το Εθνικό Συμβούλιο, την πολιτική των διαφόρων κυβερνήσεων και την άοκνη προσπάθεια και διαρκή στήριξη της ελληνικής κυβέρνησης και του ελληνικού λαού, τους οποίους θερμά ευχαριστούμε, η Κύπρος κατέστη μέλος της Ευρωπαϊκής Ένωσης. </w:t>
      </w:r>
    </w:p>
    <w:p>
      <w:pPr>
        <w:pStyle w:val="Normal"/>
        <w:rPr>
          <w:lang w:val="el-GR"/>
        </w:rPr>
      </w:pPr>
      <w:r>
        <w:rPr>
          <w:lang w:val="el-GR"/>
        </w:rPr>
        <w:tab/>
        <w:t>Πρόκειται για έναν ιστορικό σταθμό στην πορεία αυτού του τόπου, που ωστόσο δε μας χαρίστηκε.  Kερδίσαμε επάξια την ένταξή μας με θυσίες, κόπους, επιμονή και προγραμματισμό παρά τις κάποιες παλινωδίες.  Είναι μια μεγάλη επιτυχία που ανήκει πρωτίστως στον κυπριακό λαό, ο οποίος επέδειξε θαυμαστή καρτερικότητα και αυταπάρνηση, αφού με την καθημερινή του εργασία και χωρίς καμία οικονομική στήριξη, την οποία είχαν οι άλλες υποψήφιες χώρες, μπόρεσε να ανταποκριθεί στις απαιτήσεις αυτής της πορείας.</w:t>
      </w:r>
    </w:p>
    <w:p>
      <w:pPr>
        <w:pStyle w:val="Normal"/>
        <w:rPr>
          <w:lang w:val="el-GR"/>
        </w:rPr>
      </w:pPr>
      <w:r>
        <w:rPr>
          <w:lang w:val="el-GR"/>
        </w:rPr>
        <w:tab/>
        <w:t>Λυπούμαστε πραγματικά που οι Τουρκοκύπριοι, λόγω της αναχρονιστικής στάσης του ηγέτη τους αλλά και της ακαμψίας της Τουρκίας, δεν κατέστη δυνατό να είναι μαζί μας αυτή τη σημαντική στιγμή.  Από την άλλη, δε μοιρολατρούμε, αλλά διαβεβαιώνουμε τους πάντες ότι η ένταξή μας στην Ευρωπαϊκή Ένωση δε θα μας οδηγήσει σε εφησυχασμό, όσον αφορά τις προσπάθειες για λύση του Κυπριακού στη βάση του Σχεδίου Ανάν, το οποίο μέσα από μια καλόπιστη και εποικοδομητική διαπραγμάτευση, θα μπορούσε να καταστεί λειτουργικό και βιώσιμο.  Η λύση του Κυπριακού παραμένει ο πρώτος στρατηγικός μας στόχος.  Προσβλέπαμε και προσβλέπουμε στο ότι το πολιτικό και θεσμικό πλαίσιο μέσα στο οποίο λειτουργεί η Ευρωπαϊκή Ένωση μπορεί να αποτελέσει άκρως βοηθητικό παράγοντα στο περίγραμμα της λύσης του Κυπριακού, εμπλουτίζοντάς το σε ζωτικούς τομείς, όπως είναι τα ανθρώπινα δικαιώματα, το δικαίωμα ελεύθερης διακίνησης, εγκατάστασης, απόκτησης περιουσίας κ.ά., πάντα έχοντας, βεβαίως, κατά νουν τις ιδιομορφίες που θα έχει αυτή η λύση λόγω των γνωστών ιστορικών και αναλλοίωτων γεγονότων.</w:t>
      </w:r>
    </w:p>
    <w:p>
      <w:pPr>
        <w:pStyle w:val="Normal"/>
        <w:rPr>
          <w:lang w:val="el-GR"/>
        </w:rPr>
      </w:pPr>
      <w:r>
        <w:rPr>
          <w:lang w:val="el-GR"/>
        </w:rPr>
        <w:tab/>
        <w:t xml:space="preserve">Το ΑΚΕΛ ανέκαθεν υποστήριζε την ιδέα της ευρωπαϊκής ενότητας πάνω σε μια ισότιμη και δημοκρατική βάση.  Της ενότητας όχι των μονοπωλίων και των ολιγοπωλίων αλλά των λαών.  Των λαών που ξεσηκώνονται και διαδηλώνουν είτε κατά της κοινωνικής αδικίας είτε κατά των προληπτικών πολέμων που βυθίζουν στο αίμα και στην ανέχεια εκατομμύρια συνανθρώπους μας.  Των λαών που θέλουν μια Ευρώπη παράγοντα σταθερότητας και ειρήνης. </w:t>
      </w:r>
    </w:p>
    <w:p>
      <w:pPr>
        <w:pStyle w:val="Normal"/>
        <w:rPr>
          <w:lang w:val="el-GR"/>
        </w:rPr>
      </w:pPr>
      <w:r>
        <w:rPr>
          <w:lang w:val="el-GR"/>
        </w:rPr>
        <w:tab/>
        <w:t>Δυστυχώς, η μεγαλύτερη διεύρυνση της Ευρωπαϊκής Ένωσης συνοδεύτηκε από το σοβαρότερο ίσως διχασμό που παρατηρήθηκε ποτέ στις τάξεις της ένεκα της απόφασης ορισμένων μελών της είτε να συμμετάσχουν είτε να στηρίξουν την παράνομη εισβολή των ΗΠΑ στο Ιράκ.  Η στάση ειδικά της Μεγάλης Βρετανίας και της Ισπανίας χαρακτηρίστηκε δίκαια ως πισώπλατη μαχαιριά όχι μόνο στις ευρωπαϊκές αξίες αλλά στην ίδια τη συνοχή της Ένωσης.</w:t>
      </w:r>
    </w:p>
    <w:p>
      <w:pPr>
        <w:pStyle w:val="Normal"/>
        <w:rPr>
          <w:lang w:val="el-GR"/>
        </w:rPr>
      </w:pPr>
      <w:r>
        <w:rPr>
          <w:lang w:val="el-GR"/>
        </w:rPr>
        <w:tab/>
        <w:t>Ενώ η διαμόρφωση μιας κοινής ευρωπαϊκής στάσης σε θέματα άμυνας και εξωτερικής πολιτικής και η αναγκαιότητα να μιλά η Ευρώπη με μια φωνή εξακολουθούν να είναι τα ζητούμενα, εμείς του ΑΚΕΛ προχωρούμε ένα βήμα παρακάτω και δηλώνουμε απερίφραστα ότι η αναζήτηση μιας ουσιαστικής ευρωπαϊκής ενότητας πρέπει να στηρίζεται και να εκφράζει τα γνήσια συμφέροντα των Ευρωπαίων πολιτών, να υπηρετεί την ειρήνη και τη δικαιοσύνη, να έχει, με άλλα λόγια, προοδευτικό χαρακτήρα.</w:t>
      </w:r>
    </w:p>
    <w:p>
      <w:pPr>
        <w:pStyle w:val="Normal"/>
        <w:rPr>
          <w:lang w:val="el-GR"/>
        </w:rPr>
      </w:pPr>
      <w:r>
        <w:rPr>
          <w:lang w:val="el-GR"/>
        </w:rPr>
        <w:tab/>
        <w:t>Συντασσόμαστε με εκείνες τις δυνάμεις που θέλουν μια Ευρώπη που να είναι σε θέση να αναχαιτίσει την αλαζονική συμπεριφορά των γερακιών του πολέμου στην άλλη όχθη του Ατλαντικού και να αποτελέσει το πολύτιμο αντίβαρο στο καταστροφικό ανισοζύγιο ισχύος που υπάρχει σήμερα.  Στο πλαίσιο αυτό, θα συνεργαστούμε εντός της Ευρωπαϊκής Ένωσης με όλες εκείνες τις αριστερές και προοδευτικές δυνάμεις που κατανοούν αυτή την αδήριτη αναγκαιότητα, προσαρμοζόμενοι στις νέες συνθήκες και απαιτήσεις που εγείρονται ενώπιόν μας.  Εξάλλου, το ΑΚΕΛ έχει καταξιωθεί στην συνείδηση του κυπριακού λαού ως το κόμμα που κατεξοχήν διαθέτει αυτή την ικανότητα.  Θα συνεχίσουμε, παράλληλα, τον αγώνα με συνέπεια και αποφασιστικότητα για διαφύλαξη και διεύρυνση των κατακτήσεων των εργαζομένων στις νέες, όχι εύκολες, πρέπει να ομολογήσουμε, συνθήκες που δημιουργούνται και θα υπερασπιστούμε τα δικαιώματα των πιο αδύνατων ομάδων του πληθυσμού.  Ταυτόχρονα, θα στηρίξουμε πολιτικές που θα έχουν στο επίκεντρό τους την ανάπτυξη με την προϋπόθεση ότι θα χαρακτηρίζονται από κοινωνική ευαισθησία και θα σέβονται το περιβάλλον.</w:t>
      </w:r>
    </w:p>
    <w:p>
      <w:pPr>
        <w:pStyle w:val="Normal"/>
        <w:rPr>
          <w:lang w:val="el-GR"/>
        </w:rPr>
      </w:pPr>
      <w:r>
        <w:rPr>
          <w:lang w:val="el-GR"/>
        </w:rPr>
        <w:tab/>
        <w:t>Η Συνθήκη Προσχώρησης έχει ήδη υπογραφεί.  Οφείλουμε να ατενίζουμε με αισιοδοξία το μέλλον, η ενατένιση όμως από μόνη της δεν προσφέρει τίποτα.  Ήδη οι νέες προκλήσεις βρίσκονται μπροστά μας.  Ο δρόμος προς το μέλλον, ένα μέλλον πολύ διαφορετικό από αυτό το ζοφερό που προδιαγράφεται σήμερα για την ανθρωπότητα, απαιτεί σκληρή δουλειά, όραμα, στόχο, προσήλωση και αφύπνιση των αντανακλαστικών της κοινωνίας.  Δεσμευόμαστε ότι το ΑΚΕΛ ως η μεγαλύτερη πολιτική δύναμη αυτού τόπου θα παραμείνει στις επάλξεις και θα εντείνει τον αγώνα για λύση του Κυπριακού και ευημερία όλων των Κυπρίων.  Παράλληλα, θα εξακολουθεί να υψώνει την αντιπολεμική του φωνή ενώνοντάς τη με τα εκατομμύρια των φιλειρηνικών δυνάμεων της Ευρώπης και του κόσμου.</w:t>
      </w:r>
    </w:p>
    <w:p>
      <w:pPr>
        <w:pStyle w:val="Normal"/>
        <w:rPr>
          <w:lang w:val="el-GR"/>
        </w:rPr>
      </w:pPr>
      <w:r>
        <w:rPr>
          <w:lang w:val="el-GR"/>
        </w:rPr>
        <w:tab/>
        <w:t>Tα τελευταία εκατόν εικοσιπέντε χρόνια στην ιστορία του νησιού μας έχουν σημαδευτεί από τέσσερα γεγονότα:  το πέρασμα από την Τουρκοκρατία στην Αγγλοκρατία, την κατάκτηση της κολοβωμένης ανεξαρτησίας του 1960, το πραξικόπημα και την εισβολή του 1974 και τώρα την προσχώρηση στην Eυρωπαϊκή Ένωση.  Σε όλα τα χρόνια που παρήλθαν μέχρι την προσχώρηση πετύχαμε πολλά, αλλά κάναμε και πολλά λάθη.  Eμείς του AKEΛ δηλώνουμε έτοιμοι να συνεργαστούμε με όλους τους συμπολίτες μας, έτσι ώστε αυτή τη φορά να αξιοποιήσουμε το γεγονός που σήμερα τιμούμε, κάνοντας τα λιγότερα δυνατά λάθη, για να οικοδομήσουμε μια Kύπρο ευτυχισμένη και κοινή πατρίδα όλων των κατοίκων της.</w:t>
      </w:r>
    </w:p>
    <w:p>
      <w:pPr>
        <w:pStyle w:val="Normal"/>
        <w:rPr>
          <w:lang w:val="el-GR"/>
        </w:rPr>
      </w:pPr>
      <w:r>
        <w:rPr>
          <w:lang w:val="el-GR"/>
        </w:rPr>
        <w:tab/>
        <w:t>Mε αυτή την ευκαιρία και από το επίσημο τούτο βήμα θέλουμε να εκφράσουμε τα συγχαρητήριά μας για το τεράστιο έργο που έχουν επιτελέσει η εκτελεστική και η νομοθετική εξουσία, οι τεχνοκράτες και οι υπάλληλοι της κυβέρνησης, της Βουλής και όλων των άλλων οργανισμών που έχουν εμπλακεί σ’ αυτή τη διαδικασία.  Θέλουμε να ευχαριστήσουμε και να συγχαρούμε τους διαπραγματευτές και όλα τα οργανωμένα σύνολα και άτομα που βοήθησαν στην ευρωπαϊκή πορεία της Kύπρου, αλλά πρώτα απ’ όλα και πάνω απ’ όλα θέλουμε να συγχαρούμε τον κυπριακό λαό.  Με αυτή την ευκαιρία εκφράζουμε επίσης τις ευχαριστίες και την ευγνωμοσύνη μας προς την Eλλάδα και τον ελληνικό λαό.</w:t>
      </w:r>
    </w:p>
    <w:p>
      <w:pPr>
        <w:pStyle w:val="Normal"/>
        <w:rPr>
          <w:lang w:val="el-GR"/>
        </w:rPr>
      </w:pPr>
      <w:r>
        <w:rPr>
          <w:lang w:val="el-GR"/>
        </w:rPr>
        <w:tab/>
        <w:t>Κύριε Πρόεδρε, πριν κατέλθω από αυτό το βήμα, θέλω να δηλώσω ότι η κοινοβουλευτική ομάδα του AKEΛ-Aριστερά-Nέες Δυνάμεις, με βάση όλα όσα έχω αναφέρει αλλά και τους λόγους τους οποίους αναλυτικά και δημόσια έχει αναφέρει η Kεντρική Επιτροπή του AKEΛ και ο γενικός της γραμματέας, θα υπερψηφίσουμε τη Συνθήκη Προσχώρησης.</w:t>
      </w:r>
    </w:p>
    <w:p>
      <w:pPr>
        <w:pStyle w:val="Normal"/>
        <w:rPr>
          <w:lang w:val="el-GR"/>
        </w:rPr>
      </w:pPr>
      <w:r>
        <w:rPr>
          <w:lang w:val="el-GR"/>
        </w:rPr>
        <w:tab/>
        <w:t>Ευχαριστώ.</w:t>
      </w:r>
    </w:p>
    <w:p>
      <w:pPr>
        <w:pStyle w:val="Normal"/>
        <w:rPr>
          <w:lang w:val="el-GR"/>
        </w:rPr>
      </w:pPr>
      <w:r>
        <w:rPr>
          <w:lang w:val="el-GR"/>
        </w:rPr>
        <w:t>ΠΡΟΕΔΡΟΣ:</w:t>
      </w:r>
    </w:p>
    <w:p>
      <w:pPr>
        <w:pStyle w:val="Normal"/>
        <w:rPr>
          <w:lang w:val="el-GR"/>
        </w:rPr>
      </w:pPr>
      <w:r>
        <w:rPr>
          <w:lang w:val="el-GR"/>
        </w:rPr>
        <w:tab/>
        <w:t>Ευχαριστώ, κύριε συνάδελφε.</w:t>
      </w:r>
    </w:p>
    <w:p>
      <w:pPr>
        <w:pStyle w:val="Normal"/>
        <w:rPr>
          <w:lang w:val="el-GR"/>
        </w:rPr>
      </w:pPr>
      <w:r>
        <w:rPr>
          <w:lang w:val="el-GR"/>
        </w:rPr>
        <w:tab/>
        <w:t>Καλώ στο βήμα τον Πρόεδρο του Δημοκρατικού Συναγερμού κ. Νίκο Αναστασιάδη.</w:t>
      </w:r>
    </w:p>
    <w:p>
      <w:pPr>
        <w:pStyle w:val="TextBody"/>
        <w:rPr>
          <w:lang w:val="el-GR"/>
        </w:rPr>
      </w:pPr>
      <w:r>
        <w:rPr>
          <w:lang w:val="el-GR"/>
        </w:rPr>
        <w:t>Ν. ΑΝΑΣΤΑΣΙΑΔΗΣ:</w:t>
      </w:r>
    </w:p>
    <w:p>
      <w:pPr>
        <w:pStyle w:val="Normal"/>
        <w:rPr>
          <w:lang w:val="el-GR"/>
        </w:rPr>
      </w:pPr>
      <w:r>
        <w:rPr>
          <w:lang w:val="el-GR"/>
        </w:rPr>
        <w:tab/>
        <w:t>Κύριε Πρόεδρε, κυρίες και κύριοι συνάδελφοι,</w:t>
      </w:r>
    </w:p>
    <w:p>
      <w:pPr>
        <w:pStyle w:val="TextBody"/>
        <w:rPr>
          <w:lang w:val="el-GR"/>
        </w:rPr>
      </w:pPr>
      <w:r>
        <w:rPr>
          <w:lang w:val="el-GR"/>
        </w:rPr>
        <w:tab/>
        <w:t xml:space="preserve">Είναι σήμερα διάχυτο το αίσθημα ιστορικής ευθύνης, καθώς καλούμαστε με την ψήφο μας να επισφραγίσουμε ένα κορυφαίο σε σημασία γεγονός.  Να επικυρώσουμε τη Συνθήκη Προσχώρησης της Κύπρου στην Ενωμένη Ευρώπη και στην ουσία, με τον τρόπο αυτό, να εκφράσουμε την ομόθυμη και καθολική μας πίστη στην τελική κατάκτηση του ευρωπαϊκού μας στόχου. </w:t>
      </w:r>
    </w:p>
    <w:p>
      <w:pPr>
        <w:pStyle w:val="Normal"/>
        <w:rPr>
          <w:lang w:val="el-GR"/>
        </w:rPr>
      </w:pPr>
      <w:r>
        <w:rPr>
          <w:lang w:val="el-GR"/>
        </w:rPr>
        <w:tab/>
        <w:t>Ο Δημοκρατικός Συναγερμός νιώθει πραγματικά περήφανος, ιδιαίτερα, και δικαιολογημένη περηφάνια -με συγχωρείτε- γιατί οι πρωτεργάτες της ευρωπαϊκής ιδέας, οι πολιτικοί πατέρες της Ευρωπαϊκής Ένωσης προήλθαν από τον ενδιάμεσο χώρο της χριστιανοδημοκρατίας, τον οποίο πολιτικά καλύπτει και εκφράζει το Ευρωπαϊκό Λαϊκό Κόμμα.  Πολιτικοί που διακρίθηκαν όχι μόνο για το ευρωπαϊκό τους όραμα, αλλά και για τη σταθερή τους προσήλωση στις αρχές και τα ιδανικά της ελευθερίας, της κοινοβουλευτικής δημοκρατίας, της κοινωνικής οικονομίας της αγοράς.  Αυτοί οι κορυφαίοι οραματιστές θεμελίωσαν το πιο φιλόδοξο πολιτικό εγχείρημα στην ανθρώπινη ιστορία.</w:t>
      </w:r>
    </w:p>
    <w:p>
      <w:pPr>
        <w:pStyle w:val="Normal"/>
        <w:rPr>
          <w:lang w:val="el-GR"/>
        </w:rPr>
      </w:pPr>
      <w:r>
        <w:rPr>
          <w:lang w:val="el-GR"/>
        </w:rPr>
        <w:tab/>
        <w:t>Ο Δημοκρατικός Συναγερμός δε μονοπώλησε ποτέ αρχές και στόχους και άρα δε θα ήταν νοητό να μονοπωλήσει την “ευρωπαϊκότητα”.  Αποτελεί όμως γεγονός αναντίλεκτο το ότι η παράταξή μας εδώ και χρόνια ήδη, από την ιδρυτική διακήρυξη του 1976, πρωτοπορώντας συνέδεσε το μέλλον της Κύπρου με το μέλλον της Ευρώπης.  Χωρίς υπεκφυγές και επιφυλάξεις, χωρίς μισόλογα και ταλαντεύσεις.</w:t>
      </w:r>
    </w:p>
    <w:p>
      <w:pPr>
        <w:pStyle w:val="Normal"/>
        <w:rPr>
          <w:lang w:val="el-GR"/>
        </w:rPr>
      </w:pPr>
      <w:r>
        <w:rPr>
          <w:lang w:val="el-GR"/>
        </w:rPr>
        <w:tab/>
        <w:t xml:space="preserve">Ο λόγος για την ενσυνείδητη αυτή και θεμελιακή επιλογή μας ήταν απλός:  Θέλαμε την Κύπρο τμήμα της ευρωπαϊκής οικογένειας, όχι μόνο για λόγους εθνικής ασφάλειας, αλλά και για λόγους βαθιά ιδεολογικούς. </w:t>
      </w:r>
    </w:p>
    <w:p>
      <w:pPr>
        <w:pStyle w:val="Normal"/>
        <w:rPr>
          <w:lang w:val="el-GR"/>
        </w:rPr>
      </w:pPr>
      <w:r>
        <w:rPr>
          <w:lang w:val="el-GR"/>
        </w:rPr>
        <w:tab/>
        <w:t xml:space="preserve">Η δημοκρατική Ευρώπη είχε πάντα ως κέντρο της τον άνθρωπο και κατοχύρωνε τη δυνατότητά του να επιλέγει ελεύθερα σε όλα τα πεδία.  Στην ΕΟΚ και μετέπειτα στην Ευρωπαϊκή Ένωση κυριαρχούσαν δημοκρατικά πολιτεύματα και οι μηχανισμοί της ελεύθερης οικονομίας, την ίδια ώρα που στην άλλη πλευρά της Ευρώπης κυριαρχούσε η πολιτική καταπίεση και τα κρατικά μονοπώλια. </w:t>
      </w:r>
    </w:p>
    <w:p>
      <w:pPr>
        <w:pStyle w:val="Normal"/>
        <w:rPr>
          <w:lang w:val="el-GR"/>
        </w:rPr>
      </w:pPr>
      <w:r>
        <w:rPr>
          <w:lang w:val="el-GR"/>
        </w:rPr>
        <w:tab/>
        <w:t xml:space="preserve">Στην Ευρωπαϊκή Ένωση σήμερα όλες οι κυβερνήσεις, φιλελεύθερες και σοσιαλδημοκρατικές, εφαρμόζουν αποχρώσεις της ίδιας οικονομικής πολιτικής.  Αιχμή του δόρατος για την οικονομική ανάπτυξη στην Ευρωπαϊκή Ένωση είναι η ιδιωτική πρωτοβουλία και ο άνθρωπος.  Οι ελευθεροποιήσεις, οι  μετοχοποιήσεις και η απελευθέρωση των αγορών είναι η πολιτική όλων των ευρωπαϊκών κυβερνήσεων.  </w:t>
      </w:r>
    </w:p>
    <w:p>
      <w:pPr>
        <w:pStyle w:val="Normal"/>
        <w:rPr>
          <w:lang w:val="el-GR"/>
        </w:rPr>
      </w:pPr>
      <w:r>
        <w:rPr>
          <w:lang w:val="el-GR"/>
        </w:rPr>
        <w:tab/>
        <w:t xml:space="preserve">Οι αρχές λοιπόν που κυριαρχούν σήμερα στην Ευρώπη συμπίπτουν απόλυτα με τις ιδεολογικές αρχές και τις πολιτικές θέσεις του Δημοκρατικού Συναγερμού.  Με δύο λόγια αισθανόμαστε την Ευρώπη ως το “φυσικό” ιδεολογικό μας χώρο.    </w:t>
      </w:r>
    </w:p>
    <w:p>
      <w:pPr>
        <w:pStyle w:val="TextBody"/>
        <w:rPr>
          <w:lang w:val="el-GR"/>
        </w:rPr>
      </w:pPr>
      <w:r>
        <w:rPr>
          <w:lang w:val="el-GR"/>
        </w:rPr>
        <w:tab/>
        <w:t xml:space="preserve">Τα επόμενα χρόνια, κυρίες και κύριοι συνάδελφοι, είναι κρίσιμα για την πλήρη ενσωμάτωση της Κύπρου σε όλους τους θεσμούς και τις επιμέρους πολιτικές της Ευρωπαϊκής Ένωσης.  Κρίσιμα, γιατί η Κύπρος πρέπει να επανακτήσει και να διατηρήσει την πρώτη θέση ανάμεσα στις υπό ένταξη χώρες.  Κρίσιμα, γιατί η πατρίδα μας πρέπει με γρήγορους ρυθμούς και βαθιές τομές να κάνει τις αναγκαίες προσαρμογές, που θα τη φέρουν πιο κοντά στα ευρωπαϊκά πρότυπα. </w:t>
      </w:r>
    </w:p>
    <w:p>
      <w:pPr>
        <w:pStyle w:val="Normal"/>
        <w:rPr>
          <w:lang w:val="el-GR"/>
        </w:rPr>
      </w:pPr>
      <w:r>
        <w:rPr>
          <w:lang w:val="el-GR"/>
        </w:rPr>
        <w:tab/>
        <w:t>Όταν αναφερόμαστε στην Ευρώπη, έχουμε συνήθως κατά νου μια έννοια γενική και αόριστη.  Η Ευρώπη όμως δεν είναι κάτι αφηρημένο, αλλά μια χειροπιαστή προοπτική, μια ζωντανή πραγματικότητα, που θα αλλάξει ουσιαστικά την καθημερινή μας ζωή.</w:t>
      </w:r>
    </w:p>
    <w:p>
      <w:pPr>
        <w:pStyle w:val="Normal"/>
        <w:rPr>
          <w:lang w:val="el-GR"/>
        </w:rPr>
      </w:pPr>
      <w:r>
        <w:rPr>
          <w:lang w:val="el-GR"/>
        </w:rPr>
        <w:tab/>
        <w:t xml:space="preserve">Πρώτιστα και πάνω απ’ όλα, όπως κατ’ επανάληψη έχουμε διακηρύξει, η ένταξή μας στην Ευρωπαϊκή Ένωση, όχι μόνο έχει επενεργήσει καταλυτικά στις προσπάθειες λύσης του Κυπριακού, αλλά θέτει και τα πλαίσια εκείνα μέσα στα οποία μπορεί να επιτευχθεί μια λύση βιώσιμη και λειτουργική. </w:t>
      </w:r>
    </w:p>
    <w:p>
      <w:pPr>
        <w:pStyle w:val="Normal"/>
        <w:rPr>
          <w:lang w:val="el-GR"/>
        </w:rPr>
      </w:pPr>
      <w:r>
        <w:rPr>
          <w:lang w:val="el-GR"/>
        </w:rPr>
        <w:tab/>
        <w:t xml:space="preserve">Κύριε Πρόεδρε, κυρίες και κύριοι συνάδελφοι, </w:t>
      </w:r>
    </w:p>
    <w:p>
      <w:pPr>
        <w:pStyle w:val="Normal"/>
        <w:rPr>
          <w:lang w:val="el-GR"/>
        </w:rPr>
      </w:pPr>
      <w:r>
        <w:rPr>
          <w:lang w:val="el-GR"/>
        </w:rPr>
        <w:tab/>
        <w:t xml:space="preserve">Η μικρή κυπριακή οικονομία, που είναι σήμερα ευάλωτη στις διεθνείς οικονομικές ανακατατάξεις και στις εξωτερικές πιέσεις, θα γίνει τμήμα της μεγάλης, ισχυρής ευρωπαϊκής αγοράς των τετρακόσιων και πλέον εκατομμυρίων.  Μια αγορά που ανταγωνίζεται επιτυχώς τις ισχυρές οικονομίες των ΗΠΑ και της Ιαπωνίας.  </w:t>
      </w:r>
    </w:p>
    <w:p>
      <w:pPr>
        <w:pStyle w:val="Normal"/>
        <w:rPr>
          <w:lang w:val="el-GR"/>
        </w:rPr>
      </w:pPr>
      <w:r>
        <w:rPr>
          <w:lang w:val="el-GR"/>
        </w:rPr>
        <w:tab/>
        <w:t>Μέσω των ελευθεροποιήσεων και της γενικότερης απελευθέρωσης της οικονομίας θα δημιουργηθούν συνθήκες ανταγωνισμού προς όφελος του πολίτη/καταναλωτή, ο οποίος, αντί της μίας επιλογής που προσφέρουν τα κρατικά και ιδιωτικά μονοπώλια, θα έχει τη δυνατότητα πολλαπλών επιλογών.</w:t>
      </w:r>
    </w:p>
    <w:p>
      <w:pPr>
        <w:pStyle w:val="Normal"/>
        <w:rPr>
          <w:lang w:val="el-GR"/>
        </w:rPr>
      </w:pPr>
      <w:r>
        <w:rPr>
          <w:lang w:val="el-GR"/>
        </w:rPr>
        <w:tab/>
        <w:t>Θα δημιουργηθούν προϋποθέσεις για την προσέλκυση νέων επενδύσεων από την Ευρωπαϊκή Ένωση σε δραστηριότητες όπου η πατρίδα μας διαθέτει συγκριτικά πλεονεκτήματα, επιταχύνοντας έτσι τη μετατροπή της χώρας μας σε περιφερειακό επιχειρηματικό κέντρο και κέντρο παροχής υψηλών υπηρεσιών.</w:t>
      </w:r>
    </w:p>
    <w:p>
      <w:pPr>
        <w:pStyle w:val="TextBody"/>
        <w:rPr>
          <w:lang w:val="el-GR"/>
        </w:rPr>
      </w:pPr>
      <w:r>
        <w:rPr>
          <w:lang w:val="el-GR"/>
        </w:rPr>
        <w:tab/>
        <w:t xml:space="preserve">Η Ευρωπαϊκή Ένωση θα ενισχύσει την ανάπτυξη των υποδομών στις μεταφορές, τις τηλεπικοινωνίες, τους ανθρώπινους πόρους, προκειμένου να ενθαρρυνθεί η προσέλκυση επενδύσεων. </w:t>
      </w:r>
    </w:p>
    <w:p>
      <w:pPr>
        <w:pStyle w:val="TextBody"/>
        <w:rPr>
          <w:lang w:val="el-GR"/>
        </w:rPr>
      </w:pPr>
      <w:r>
        <w:rPr>
          <w:lang w:val="el-GR"/>
        </w:rPr>
        <w:tab/>
        <w:t>Θα δημιουργηθεί ένα αυστηρότατο πλαίσιο προστασίας των δικαιωμάτων του πολίτη και του καταναλωτή.  Θα δημιουργηθεί ακόμα ένα ισχυρό δίχτυ κοινωνικής προστασίας των πιο ευπαθών ομάδων του πληθυσμού.</w:t>
      </w:r>
    </w:p>
    <w:p>
      <w:pPr>
        <w:pStyle w:val="Normal"/>
        <w:rPr>
          <w:lang w:val="el-GR"/>
        </w:rPr>
      </w:pPr>
      <w:r>
        <w:rPr>
          <w:lang w:val="el-GR"/>
        </w:rPr>
        <w:tab/>
        <w:t xml:space="preserve">Κύριε Πρόεδρε, κυρίες και κύριοι συνάδελφοι, </w:t>
      </w:r>
    </w:p>
    <w:p>
      <w:pPr>
        <w:pStyle w:val="Normal"/>
        <w:rPr>
          <w:lang w:val="el-GR"/>
        </w:rPr>
      </w:pPr>
      <w:r>
        <w:rPr>
          <w:lang w:val="el-GR"/>
        </w:rPr>
        <w:tab/>
        <w:t xml:space="preserve">Σήμερα που η επίτευξη του στόχου της ένταξης είναι δεδομένη ο Δημοκρατικός Συναγερμός θεωρεί ότι ο επόμενος εθνικός και στρατηγικός μας στόχος είναι η ένταξη της Κύπρου στην Οικονομική και Νομισματική Ένωση.  Ένας στόχος ο οποίος εκτός από οικονομικός είναι ταυτόχρονα και πολιτικός.  Η συμμετοχή της μικρής μας πατρίδας στον σκληρό πυρήνα της Ευρώπης θωρακίζει πολιτικά την Κύπρο και αναβαθμίζει τις πολιτικές της δυνατότητες.  Ταυτόχρονα, η ένταξή μας στην ΟΝΕ θα επιφέρει σημαντικές δομικές αλλαγές στη λειτουργία της οικονομίας και του χρηματοπιστωτικού μας συστήματος.  Η συμμετοχή στην ευρωζώνη, σε ένα, δηλαδή, χώρο όπου επικρατούν συνθήκες μακροοικονομικής σταθερότητας, θα οδηγήσει σε χαμηλότερο πληθωρισμό, αλλά και επιτόκια, γεγονός που θα ενθαρρύνει περαιτέρω την οικονομική ανάπτυξη, αλλά και την αύξηση των κυπριακών εξαγωγών.  Η πλήρης και ομαλή ενσωμάτωση της Κύπρου στην ευρωπαϊκή οικογένεια και η δυναμική συμμετοχή της σε όλα τα ευρωπαϊκά δρώμενα και πολιτικές είναι η μέγιστη πρόκληση για την πατρίδα μας στα χρόνια που έρχονται. </w:t>
      </w:r>
    </w:p>
    <w:p>
      <w:pPr>
        <w:pStyle w:val="Normal"/>
        <w:rPr>
          <w:lang w:val="el-GR"/>
        </w:rPr>
      </w:pPr>
      <w:r>
        <w:rPr>
          <w:lang w:val="el-GR"/>
        </w:rPr>
        <w:tab/>
        <w:t xml:space="preserve">Κύριε Πρόεδρε, </w:t>
      </w:r>
    </w:p>
    <w:p>
      <w:pPr>
        <w:pStyle w:val="Normal"/>
        <w:rPr>
          <w:lang w:val="el-GR"/>
        </w:rPr>
      </w:pPr>
      <w:r>
        <w:rPr>
          <w:lang w:val="el-GR"/>
        </w:rPr>
        <w:tab/>
        <w:t>Είχα την ευκαιρία από το βήμα αυτό να τονίσω και στο παρελθόν το ότι η κατάκτηση του ευρωπαϊκού μας στόχου δεν πρέπει να μας γεμίζει με έπαρση.  Να μη θεωρούμε ότι θα πρέπει να αναστείλουμε τις προσπάθειες για λύση του Κυπριακού, αποκρούοντας έναν ιστορικό συμβιβασμό που είναι εκ των πραγμάτων αναγκαίος, για να επανενώσουμε την πατρίδα μας.  Πρέπει με συνέπεια να στραφούμε προς τους Τουρκοκυπρίους και να τους καλέσουμε, υπερβαίνοντας διχοτομικές λογικές, να συμπορευτούν μαζί μας στον κοινό ευρωπαϊκό μας προορισμό.  Να συνεχίσουμε με έργα να καλούμε τους Τουρκοκύπριους συμπολίτες μας να συμμετάσχουν στο κοινό και φιλόδοξο αυτό εγχείρημα.  Για να δημιουργήσουμε όλοι μαζί, μακριά από τις τραυματικές εμπειρίες του παρελθόντος, ένα ευρωπαϊκό μέλλον ειρήνης, ασφάλειας, οικονομικής ευημερίας και κοινωνικής δικαιοσύνης.</w:t>
      </w:r>
    </w:p>
    <w:p>
      <w:pPr>
        <w:pStyle w:val="Normal"/>
        <w:rPr>
          <w:lang w:val="el-GR"/>
        </w:rPr>
      </w:pPr>
      <w:r>
        <w:rPr>
          <w:lang w:val="el-GR"/>
        </w:rPr>
        <w:tab/>
        <w:t>Κύριε Πρόεδρε, κυρίες και κύριοι συνάδελφοι,</w:t>
      </w:r>
    </w:p>
    <w:p>
      <w:pPr>
        <w:pStyle w:val="Normal"/>
        <w:rPr>
          <w:lang w:val="el-GR"/>
        </w:rPr>
      </w:pPr>
      <w:r>
        <w:rPr>
          <w:lang w:val="el-GR"/>
        </w:rPr>
        <w:tab/>
        <w:t>Θεωρώ πως θα ήταν ασυγχώρητο σφάλμα ιστορίας, αν κατά τη σημαντική ετούτη σύνοδο της Βουλής παρέλειπα να εκφράσω τις ευγνώμονες ευχαριστίες μας σε όλους εκείνους που με τη δική τους πίστη και συνέπεια συνέβαλαν στην ιστορικότητα της ημέρας.  Την κυβέρνηση Γλαύκου Κληρίδη, τον πρώην Πρόεδρο της Κυπριακής Δημοκρατίας και διαπραγματευτή Γιώργο Βασιλείου, το νυν Πρόεδρο της Κυπριακής Δημοκρατίας, είτε υπό την ιδιότητά του ως προέδρου της Κοινοβουλευτικής Επιτροπής Ευρωπαϊκών Υποθέσεων είτε και ως Προέδρου της Κυπριακής Δημοκρατίας, την ελληνική κυβέρνηση, τη Βουλή, τις πολιτικές παρατάξεις, τη δημόσια υπηρεσία, τις υπηρεσίες του κοινοβουλίου, γενικότερα το λαό μας.</w:t>
      </w:r>
    </w:p>
    <w:p>
      <w:pPr>
        <w:pStyle w:val="TextBody"/>
        <w:rPr>
          <w:lang w:val="el-GR"/>
        </w:rPr>
      </w:pPr>
      <w:r>
        <w:rPr>
          <w:lang w:val="el-GR"/>
        </w:rPr>
        <w:tab/>
        <w:t xml:space="preserve"> Για όλους αυτούς τους λόγους, κύριε Πρόεδρε, κυρίες και κύριοι συνάδελφοι, που συνοπτικά είχα καταρχάς αναφέρει, αλλά και για λόγους που θα αναδείξει η ίδια η δυναμική της ιστορίας και των εξελίξεων, εμείς πιστεύουμε ότι η ένταξη της Κύπρου στην Ευρωπαϊκή Ένωση αποτελεί κορυφαία εθνική και στρατηγική κατάκτηση.  Και για τούτο ακριβώς, αισθανόμενοι ότι η πορεία των γεγονότων έχει δικαιώσει μια ιστορική πολιτική και ιδεολογική επιλογή της παράταξής μας, ολόθυμα και ανεπιφύλακτα υπερψηφίζουμε τη Συνθήκη Προσχώρησης της Κύπρου στην Ενωμένη Ευρώπη.  </w:t>
      </w:r>
    </w:p>
    <w:p>
      <w:pPr>
        <w:pStyle w:val="TextBody"/>
        <w:rPr>
          <w:lang w:val="el-GR"/>
        </w:rPr>
      </w:pPr>
      <w:r>
        <w:rPr>
          <w:lang w:val="el-GR"/>
        </w:rPr>
        <w:tab/>
        <w:t>Ευχαριστώ.</w:t>
      </w:r>
    </w:p>
    <w:p>
      <w:pPr>
        <w:pStyle w:val="TextBody"/>
        <w:rPr>
          <w:lang w:val="el-GR"/>
        </w:rPr>
      </w:pPr>
      <w:r>
        <w:rPr>
          <w:lang w:val="el-GR"/>
        </w:rPr>
        <w:t>ΠΡΟΕΔΡΟΣ:</w:t>
      </w:r>
    </w:p>
    <w:p>
      <w:pPr>
        <w:pStyle w:val="TextBody"/>
        <w:rPr>
          <w:lang w:val="el-GR"/>
        </w:rPr>
      </w:pPr>
      <w:r>
        <w:rPr>
          <w:lang w:val="el-GR"/>
        </w:rPr>
        <w:tab/>
        <w:t>Ευχαριστώ, κύριε συνάδελφε.</w:t>
      </w:r>
    </w:p>
    <w:p>
      <w:pPr>
        <w:pStyle w:val="TextBody"/>
        <w:rPr>
          <w:lang w:val="el-GR"/>
        </w:rPr>
      </w:pPr>
      <w:r>
        <w:rPr>
          <w:lang w:val="el-GR"/>
        </w:rPr>
        <w:tab/>
        <w:t>Παρακαλώ τον κοινοβουλευτικό εκπρόσωπο του Δημοκρατικού Κόμματος κ. Νίκο Κλεάνθους να πάρει το λόγο.</w:t>
      </w:r>
    </w:p>
    <w:p>
      <w:pPr>
        <w:pStyle w:val="TextBody"/>
        <w:rPr>
          <w:lang w:val="el-GR"/>
        </w:rPr>
      </w:pPr>
      <w:r>
        <w:rPr>
          <w:lang w:val="el-GR"/>
        </w:rPr>
        <w:t>Ν. ΚΛΕΑΝΘΟΥΣ:</w:t>
      </w:r>
    </w:p>
    <w:p>
      <w:pPr>
        <w:pStyle w:val="Normal"/>
        <w:rPr>
          <w:lang w:val="el-GR"/>
        </w:rPr>
      </w:pPr>
      <w:r>
        <w:rPr>
          <w:lang w:val="el-GR"/>
        </w:rPr>
        <w:tab/>
        <w:t>Κύριε Πρόεδρε της Δημοκρατίας,</w:t>
      </w:r>
    </w:p>
    <w:p>
      <w:pPr>
        <w:pStyle w:val="Normal"/>
        <w:rPr>
          <w:lang w:val="el-GR"/>
        </w:rPr>
      </w:pPr>
      <w:r>
        <w:rPr>
          <w:lang w:val="el-GR"/>
        </w:rPr>
        <w:tab/>
        <w:t xml:space="preserve">Κύριε Πρόεδρε της Βουλής, κυρίες και κύριοι συνάδελφοι, </w:t>
      </w:r>
    </w:p>
    <w:p>
      <w:pPr>
        <w:pStyle w:val="Normal"/>
        <w:rPr/>
      </w:pPr>
      <w:r>
        <w:rPr>
          <w:lang w:val="el-GR"/>
        </w:rPr>
        <w:tab/>
      </w:r>
      <w:r>
        <w:rPr>
          <w:spacing w:val="3"/>
          <w:lang w:val="el-GR"/>
        </w:rPr>
        <w:t xml:space="preserve">Κάποτε, ο τρίτος Πρόεδρος των Ηνωμένων Πολιτειών, ο Τόμας Τζέφερσον, είπε ότι </w:t>
      </w:r>
      <w:r>
        <w:rPr>
          <w:lang w:val="el-GR"/>
        </w:rPr>
        <w:t xml:space="preserve">όσο πιο σκληρά εργαζόταν τόσο περισσότερη τύχη φαινόταν να έχει.  Παρόμοια ήταν και </w:t>
      </w:r>
      <w:r>
        <w:rPr>
          <w:spacing w:val="1"/>
          <w:lang w:val="el-GR"/>
        </w:rPr>
        <w:t xml:space="preserve">η ρήση του μεγάλου αρχαίου Έλληνα δημιουργού Σοφοκλή, που είπε ότι η επιτυχία </w:t>
      </w:r>
      <w:r>
        <w:rPr>
          <w:lang w:val="el-GR"/>
        </w:rPr>
        <w:t>εξαρτάται από την προσπάθεια.</w:t>
      </w:r>
    </w:p>
    <w:p>
      <w:pPr>
        <w:pStyle w:val="Normal"/>
        <w:rPr>
          <w:lang w:val="el-GR"/>
        </w:rPr>
      </w:pPr>
      <w:r>
        <w:rPr>
          <w:spacing w:val="1"/>
          <w:lang w:val="el-GR"/>
        </w:rPr>
        <w:tab/>
        <w:t xml:space="preserve">Αυτό ακριβώς, αγαπητοί φίλοι, έχει συμβεί και στην περίπτωση της ενταξιακής πορείας </w:t>
      </w:r>
      <w:r>
        <w:rPr>
          <w:spacing w:val="2"/>
          <w:lang w:val="el-GR"/>
        </w:rPr>
        <w:t xml:space="preserve">της Κύπρου στην Ευρωπαϊκή Ένωση.  Η θετική κατάληξη αυτής της δύσκολης και </w:t>
      </w:r>
      <w:r>
        <w:rPr>
          <w:spacing w:val="8"/>
          <w:lang w:val="el-GR"/>
        </w:rPr>
        <w:t xml:space="preserve">γεμάτης εμπόδια πορείας δεν αποδίδεται στην τύχη, αλλά αναμφισβήτητα στην </w:t>
      </w:r>
      <w:r>
        <w:rPr>
          <w:spacing w:val="1"/>
          <w:lang w:val="el-GR"/>
        </w:rPr>
        <w:t>εξαιρετικά σκληρή εργασία και προετοιμασία της Κύπρου και του λαού της.</w:t>
      </w:r>
    </w:p>
    <w:p>
      <w:pPr>
        <w:pStyle w:val="Normal"/>
        <w:rPr>
          <w:lang w:val="el-GR"/>
        </w:rPr>
      </w:pPr>
      <w:r>
        <w:rPr>
          <w:spacing w:val="1"/>
          <w:lang w:val="el-GR"/>
        </w:rPr>
        <w:tab/>
        <w:t xml:space="preserve">Όπως όλοι γνωρίζετε, οι σχέσεις της Κύπρου με την Ευρωπαϊκή Οικονομική Κοινότητα και ακολούθως με την Ευρωπαϊκή Ένωση άρχισαν να αναπτύσσονται από το 1972 με </w:t>
      </w:r>
      <w:r>
        <w:rPr>
          <w:spacing w:val="2"/>
          <w:lang w:val="el-GR"/>
        </w:rPr>
        <w:t xml:space="preserve">την υπογραφή τότε της Συμφωνίας Σύνδεσης, επί διακυβέρνησης του αείμνηστου Αρχιεπισκόπου Μακαρίου Γ΄.  Ακολούθησε το 1987 η υπογραφή του Πρωτοκόλλου Τελωνειακής Ένωσης.  </w:t>
      </w:r>
      <w:r>
        <w:rPr>
          <w:spacing w:val="3"/>
          <w:lang w:val="el-GR"/>
        </w:rPr>
        <w:t xml:space="preserve">Πριν ακόμη συμπληρωθεί η τελωνειακή ένωση, η μικρή Κύπρος, τον Ιούλιο του 1990, πήρε τη μεγάλη απόφαση να υποβάλει αίτηση ένταξης στην Ευρωπαϊκή </w:t>
      </w:r>
      <w:r>
        <w:rPr>
          <w:spacing w:val="5"/>
          <w:lang w:val="el-GR"/>
        </w:rPr>
        <w:t xml:space="preserve">Κοινότητα, γνωρίζοντας τις δυσκολίες που την ανέμεναν λόγω της ύπαρξης του </w:t>
      </w:r>
      <w:r>
        <w:rPr>
          <w:spacing w:val="2"/>
          <w:lang w:val="el-GR"/>
        </w:rPr>
        <w:t xml:space="preserve">πολιτικού της προβλήματος.  Όμως, με τη σταθερή στήριξη και ουσιαστική βοήθεια της Ελλάδας ως χώρας μέλους δώσαμε αποφασιστικά τις μάχες μας σε διπλωματικό και </w:t>
      </w:r>
      <w:r>
        <w:rPr>
          <w:spacing w:val="6"/>
          <w:lang w:val="el-GR"/>
        </w:rPr>
        <w:t xml:space="preserve">άλλα επίπεδα για θετική κατάληξη, ζητώντας απλά την εφαρμογή των αρχών και </w:t>
      </w:r>
      <w:r>
        <w:rPr>
          <w:spacing w:val="1"/>
          <w:lang w:val="el-GR"/>
        </w:rPr>
        <w:t>ιδεωδών της Ευρωπαϊκής Ένωσης, μακριά από πολιτικές ή άλλες σκοπιμότητες.</w:t>
      </w:r>
    </w:p>
    <w:p>
      <w:pPr>
        <w:pStyle w:val="Normal"/>
        <w:rPr/>
      </w:pPr>
      <w:r>
        <w:rPr>
          <w:spacing w:val="3"/>
          <w:lang w:val="el-GR"/>
        </w:rPr>
        <w:tab/>
        <w:t xml:space="preserve">Η πρώτη μας σημαντική επιτυχία ήλθε από το Ευρωπαϊκό </w:t>
      </w:r>
      <w:r>
        <w:rPr>
          <w:spacing w:val="4"/>
          <w:lang w:val="el-GR"/>
        </w:rPr>
        <w:t xml:space="preserve">Συμβούλιο, στις 17 Οκτωβρίου 1993, που έκρινε την Κύπρο επιλέξιμη για ένταξη.  Ο πρώτος μεγάλος σκόπελος ξεπεράστηκε.  Η πρώτη πολιτική </w:t>
      </w:r>
      <w:r>
        <w:rPr>
          <w:spacing w:val="1"/>
          <w:lang w:val="el-GR"/>
        </w:rPr>
        <w:t>νίκη της Κύπρου σε ευρωπαϊκό επίπεδο ήταν γεγονός.</w:t>
      </w:r>
    </w:p>
    <w:p>
      <w:pPr>
        <w:pStyle w:val="Normal"/>
        <w:rPr>
          <w:lang w:val="el-GR"/>
        </w:rPr>
      </w:pPr>
      <w:r>
        <w:rPr>
          <w:lang w:val="el-GR"/>
        </w:rPr>
        <w:tab/>
      </w:r>
      <w:r>
        <w:rPr>
          <w:spacing w:val="6"/>
          <w:lang w:val="el-GR"/>
        </w:rPr>
        <w:t xml:space="preserve">Ο επόμενος σημαντικός σταθμός στην ενταξιακή πορεία της Κύπρου ήταν ο </w:t>
      </w:r>
      <w:r>
        <w:rPr>
          <w:spacing w:val="-4"/>
          <w:lang w:val="el-GR"/>
        </w:rPr>
        <w:t xml:space="preserve">καθορισμός ημερομηνίας έναρξης ενταξιακών διαπραγματεύσεων, που </w:t>
      </w:r>
      <w:r>
        <w:rPr>
          <w:spacing w:val="2"/>
          <w:lang w:val="el-GR"/>
        </w:rPr>
        <w:t>έγινε πραγματικότητα την 31η Μαρτίου 1998</w:t>
      </w:r>
      <w:r>
        <w:rPr>
          <w:spacing w:val="1"/>
          <w:lang w:val="el-GR"/>
        </w:rPr>
        <w:t xml:space="preserve">.  Ένα νέο μεγάλο και δύσκολο κεφάλαιο στο βιβλίο της </w:t>
      </w:r>
      <w:r>
        <w:rPr>
          <w:spacing w:val="-5"/>
          <w:lang w:val="el-GR"/>
        </w:rPr>
        <w:t xml:space="preserve">ευρωπαϊκής πορείας της Κύπρου είχε αρχίσει να γράφεται. </w:t>
      </w:r>
      <w:r>
        <w:rPr>
          <w:spacing w:val="-3"/>
          <w:lang w:val="el-GR"/>
        </w:rPr>
        <w:t xml:space="preserve"> Η Κύπρος, παρά το μικρό της μέγεθος και το γεγονός ότι ήταν η μόνη υποψήφια για </w:t>
      </w:r>
      <w:r>
        <w:rPr>
          <w:spacing w:val="-5"/>
          <w:lang w:val="el-GR"/>
        </w:rPr>
        <w:t xml:space="preserve">ένταξη χώρα που επωμίστηκε το οικονομικό βάρος των ενταξιακών διαπραγματεύσεων </w:t>
      </w:r>
      <w:r>
        <w:rPr>
          <w:spacing w:val="-3"/>
          <w:lang w:val="el-GR"/>
        </w:rPr>
        <w:t xml:space="preserve">και ιδιαίτερα της εναρμόνισης της εθνικής της νομοθεσίας με το κοινοτικό κεκτημένο, καθώς και της εφαρμογής του κεκτημένου αυτού, κατάφερε να είναι πρώτη σχεδόν σε </w:t>
      </w:r>
      <w:r>
        <w:rPr>
          <w:spacing w:val="-4"/>
          <w:lang w:val="el-GR"/>
        </w:rPr>
        <w:t xml:space="preserve">όλη τη διάρκεια των ενταξιακών διαπραγματεύσεων όσον αφορά την ολοκλήρωση της </w:t>
      </w:r>
      <w:r>
        <w:rPr>
          <w:spacing w:val="-5"/>
          <w:lang w:val="el-GR"/>
        </w:rPr>
        <w:t>εξέτασης των 29 κεφαλαίων του κεκτημένου.</w:t>
      </w:r>
    </w:p>
    <w:p>
      <w:pPr>
        <w:pStyle w:val="Normal"/>
        <w:rPr>
          <w:lang w:val="el-GR"/>
        </w:rPr>
      </w:pPr>
      <w:r>
        <w:rPr>
          <w:spacing w:val="-4"/>
          <w:lang w:val="el-GR"/>
        </w:rPr>
        <w:tab/>
        <w:t xml:space="preserve">Μετά από τέσσερα και πλέον χρόνια σκληρής, επίμονης και συντονισμένης εργασίας, οι </w:t>
      </w:r>
      <w:r>
        <w:rPr>
          <w:spacing w:val="3"/>
          <w:lang w:val="el-GR"/>
        </w:rPr>
        <w:t xml:space="preserve">ενταξιακές διαπραγματεύσεις ολοκληρώθηκαν στο Ευρωπαϊκό Συμβούλιο της </w:t>
      </w:r>
      <w:r>
        <w:rPr>
          <w:lang w:val="el-GR"/>
        </w:rPr>
        <w:t xml:space="preserve">Κοπεγχάγης το Δεκέμβριο του 2002, που τοποθέτησε χρονικά την ένταξη της </w:t>
      </w:r>
      <w:r>
        <w:rPr>
          <w:spacing w:val="-6"/>
          <w:lang w:val="el-GR"/>
        </w:rPr>
        <w:t>Κύπρου και άλλων εννέα υποψήφιων χωρών την 1</w:t>
      </w:r>
      <w:r>
        <w:rPr>
          <w:spacing w:val="-6"/>
          <w:vertAlign w:val="superscript"/>
          <w:lang w:val="el-GR"/>
        </w:rPr>
        <w:t>η</w:t>
      </w:r>
      <w:r>
        <w:rPr>
          <w:spacing w:val="-6"/>
          <w:lang w:val="el-GR"/>
        </w:rPr>
        <w:t xml:space="preserve"> Μαΐου 2004.</w:t>
      </w:r>
    </w:p>
    <w:p>
      <w:pPr>
        <w:pStyle w:val="Normal"/>
        <w:rPr>
          <w:lang w:val="el-GR"/>
        </w:rPr>
      </w:pPr>
      <w:r>
        <w:rPr>
          <w:spacing w:val="-4"/>
          <w:lang w:val="el-GR"/>
        </w:rPr>
        <w:tab/>
        <w:t xml:space="preserve">Η υπογραφή της Συνθήκης Προσχώρησης της Κύπρου στην Ευρωπαϊκή Ένωση τον </w:t>
      </w:r>
      <w:r>
        <w:rPr>
          <w:spacing w:val="4"/>
          <w:lang w:val="el-GR"/>
        </w:rPr>
        <w:t xml:space="preserve">περασμένο Απρίλιο στη Στοά του Αττάλου στην Αθήνα από τον Πρόεδρο της </w:t>
      </w:r>
      <w:r>
        <w:rPr>
          <w:lang w:val="el-GR"/>
        </w:rPr>
        <w:t xml:space="preserve">Δημοκρατίας κ. Τάσσο Παπαδόπουλο αποτελεί αναμφίβολα το επιστέγασμα των </w:t>
      </w:r>
      <w:r>
        <w:rPr>
          <w:spacing w:val="3"/>
          <w:lang w:val="el-GR"/>
        </w:rPr>
        <w:t xml:space="preserve">έντονων και συντονισμένων προσπαθειών της Κυπριακής Δημοκρατίας και της </w:t>
      </w:r>
      <w:r>
        <w:rPr>
          <w:spacing w:val="-4"/>
          <w:lang w:val="el-GR"/>
        </w:rPr>
        <w:t xml:space="preserve">πολιτικής της ηγεσίας για ένα καλύτερο και ασφαλέστερο μέλλον για το λαό της, για την </w:t>
      </w:r>
      <w:r>
        <w:rPr>
          <w:spacing w:val="-1"/>
          <w:lang w:val="el-GR"/>
        </w:rPr>
        <w:t xml:space="preserve">ένταξή της στη μεγάλη ευρωπαϊκή οικογένεια, όπου δικαιωματικά ανήκει πολιτικά, </w:t>
      </w:r>
      <w:r>
        <w:rPr>
          <w:spacing w:val="-3"/>
          <w:lang w:val="el-GR"/>
        </w:rPr>
        <w:t xml:space="preserve">ιστορικά, κοινωνικά και πολιτιστικά.  Αποτελεί επίσης και μια ηθική ικανοποίηση για το λαό </w:t>
      </w:r>
      <w:r>
        <w:rPr>
          <w:spacing w:val="-4"/>
          <w:lang w:val="el-GR"/>
        </w:rPr>
        <w:t>της που έχει επωμιστεί το τεράστιο οικονομικό βάρος της ενταξιακής πορείας.  Και αυτό, γιατί η ένταξη δεν ήταν το όραμα μιας παράταξης, αλλά ολόκληρου του λαού.  Και είναι ακριβώς γι’ αυτό το λόγο που το Δημοκρατικό Κόμμα σήμερα δε χρειάζεται να κάνει ιδιαίτερη αναφορά και μνεία στη δική του συμβολή, όταν η κατάκτηση και το όραμα ήταν πάντοτε ολόκληρου του λαού που επωμίστηκε τις θυσίες και το βάρος.</w:t>
      </w:r>
    </w:p>
    <w:p>
      <w:pPr>
        <w:pStyle w:val="Normal"/>
        <w:rPr/>
      </w:pPr>
      <w:r>
        <w:rPr>
          <w:spacing w:val="-3"/>
          <w:lang w:val="el-GR"/>
        </w:rPr>
        <w:tab/>
        <w:t xml:space="preserve">Η χώρα μας αποτελεί πλέον ένα ισότιμο μέλος της Ευρωπαϊκής Ένωσης, στην οποία </w:t>
      </w:r>
      <w:r>
        <w:rPr>
          <w:spacing w:val="4"/>
          <w:lang w:val="el-GR"/>
        </w:rPr>
        <w:t xml:space="preserve">προσβλέπει να συμμετάσχει πλήρως από τον ερχόμενο Μάιο.  Προσβλέπει να </w:t>
      </w:r>
      <w:r>
        <w:rPr>
          <w:spacing w:val="-3"/>
          <w:lang w:val="el-GR"/>
        </w:rPr>
        <w:t xml:space="preserve">προσδώσει το δικό της στίγμα και να έχει τη δική της σημαντική συμβολή στο ευρύτερο </w:t>
      </w:r>
      <w:r>
        <w:rPr>
          <w:spacing w:val="-4"/>
          <w:lang w:val="el-GR"/>
        </w:rPr>
        <w:t xml:space="preserve">ευρωπαϊκό γίγνεσθαι και ιδιαίτερα στην ευρωμεσογειακή πολιτική της ένωσης.  Όντας </w:t>
      </w:r>
      <w:r>
        <w:rPr>
          <w:lang w:val="el-GR"/>
        </w:rPr>
        <w:t xml:space="preserve">στο σταυροδρόμι τριών ηπείρων και έχοντας αναπτύξει πολύ καλές σχέσεις με τις </w:t>
      </w:r>
      <w:r>
        <w:rPr>
          <w:spacing w:val="-3"/>
          <w:lang w:val="el-GR"/>
        </w:rPr>
        <w:t xml:space="preserve">γείτονες αραβικές χώρες και τον Ισραήλ, η χώρα μας προσβλέπει να καταστεί γέφυρα ειρήνης και συνεργασίας στην ευαίσθητη αυτή περιοχή της Ανατολικής Μεσογείου.  Προσβλέπει να καταστεί ευρωπαϊκό κέντρο οικονομικής, πολιτιστικής και κοινωνικής </w:t>
      </w:r>
      <w:r>
        <w:rPr>
          <w:spacing w:val="-4"/>
          <w:lang w:val="el-GR"/>
        </w:rPr>
        <w:t>συνεργασίας μεταξύ των γειτονικών χωρών της και της Ευρωπαϊκής Ένωσης.</w:t>
      </w:r>
    </w:p>
    <w:p>
      <w:pPr>
        <w:pStyle w:val="Normal"/>
        <w:rPr>
          <w:lang w:val="el-GR"/>
        </w:rPr>
      </w:pPr>
      <w:r>
        <w:rPr>
          <w:lang w:val="el-GR"/>
        </w:rPr>
        <w:tab/>
        <w:t>Κύριε Πρόεδρε, κύριοι συνάδελφοι,</w:t>
      </w:r>
    </w:p>
    <w:p>
      <w:pPr>
        <w:pStyle w:val="Normal"/>
        <w:rPr>
          <w:lang w:val="el-GR"/>
        </w:rPr>
      </w:pPr>
      <w:r>
        <w:rPr>
          <w:spacing w:val="2"/>
          <w:lang w:val="el-GR"/>
        </w:rPr>
        <w:tab/>
        <w:t xml:space="preserve">Η ενταξιακή πορεία της Κύπρου μου θυμίζει τα λόγια του μεγάλου Ινδού ηγέτη, του </w:t>
      </w:r>
      <w:r>
        <w:rPr>
          <w:spacing w:val="1"/>
          <w:lang w:val="el-GR"/>
        </w:rPr>
        <w:t xml:space="preserve">Μαχάτμα Γκάντι, ο οποίος, αναφερόμενος στις προσπάθειες του ινδικού λαού για </w:t>
      </w:r>
      <w:r>
        <w:rPr>
          <w:spacing w:val="4"/>
          <w:lang w:val="el-GR"/>
        </w:rPr>
        <w:t xml:space="preserve">αυτοδιάθεση, είπε:  «Πρώτα σε αγνοούν, μετά σε κοροϊδεύουν, μετά σε πολεμούν και </w:t>
      </w:r>
      <w:r>
        <w:rPr>
          <w:spacing w:val="-2"/>
          <w:lang w:val="el-GR"/>
        </w:rPr>
        <w:t>μετά νικάς».</w:t>
      </w:r>
    </w:p>
    <w:p>
      <w:pPr>
        <w:pStyle w:val="Normal"/>
        <w:rPr>
          <w:lang w:val="el-GR"/>
        </w:rPr>
      </w:pPr>
      <w:r>
        <w:rPr>
          <w:lang w:val="el-GR"/>
        </w:rPr>
        <w:tab/>
        <w:t xml:space="preserve">Η αίτηση ένταξης της Κύπρου πέρασε από όλα τα πιο πάνω στάδια.  Για την επιτυχία αυτή της Κύπρου οφείλω να κάνω ιδιαίτερη μνεία σε όλους τους μεγάλους συντελεστές: </w:t>
      </w:r>
      <w:r>
        <w:rPr>
          <w:spacing w:val="3"/>
          <w:lang w:val="el-GR"/>
        </w:rPr>
        <w:t xml:space="preserve">την κυβέρνηση -και εδώ εννοώ τις εκάστοτε κυβερνήσεις- τη </w:t>
      </w:r>
      <w:r>
        <w:rPr>
          <w:spacing w:val="2"/>
          <w:lang w:val="el-GR"/>
        </w:rPr>
        <w:t xml:space="preserve">Βουλή των Αντιπροσώπων και την πολιτική ηγεσία του τόπου.  Στο κοινοβουλευτικό </w:t>
      </w:r>
      <w:r>
        <w:rPr>
          <w:spacing w:val="4"/>
          <w:lang w:val="el-GR"/>
        </w:rPr>
        <w:t xml:space="preserve">επίπεδο οφείλω να αναφερθώ ιδιαίτερα στο σημερινό και στους προηγούμενους </w:t>
      </w:r>
      <w:r>
        <w:rPr>
          <w:spacing w:val="2"/>
          <w:lang w:val="el-GR"/>
        </w:rPr>
        <w:t xml:space="preserve">Προέδρους της Βουλής των Αντιπροσώπων, οι οποίοι, μετά την υποβολή της αίτησης </w:t>
      </w:r>
      <w:r>
        <w:rPr>
          <w:lang w:val="el-GR"/>
        </w:rPr>
        <w:t xml:space="preserve">ένταξης της Κύπρου και στο χρονικό διάστημα της θητείας τους, άλωσαν κυριολεκτικά τις </w:t>
      </w:r>
      <w:r>
        <w:rPr>
          <w:spacing w:val="1"/>
          <w:lang w:val="el-GR"/>
        </w:rPr>
        <w:t>ευρωπαϊκές χώρες προσπαθώντας να προωθήσουν την κυπριακή αίτηση.</w:t>
      </w:r>
    </w:p>
    <w:p>
      <w:pPr>
        <w:pStyle w:val="Normal"/>
        <w:rPr>
          <w:lang w:val="el-GR"/>
        </w:rPr>
      </w:pPr>
      <w:r>
        <w:rPr>
          <w:spacing w:val="2"/>
          <w:lang w:val="el-GR"/>
        </w:rPr>
        <w:tab/>
        <w:t xml:space="preserve">Φυσικά θα ήταν μεγάλη παράλειψη από μέρους μου, αν δεν αναφερόμουν στο πολύ </w:t>
      </w:r>
      <w:r>
        <w:rPr>
          <w:spacing w:val="1"/>
          <w:lang w:val="el-GR"/>
        </w:rPr>
        <w:t xml:space="preserve">σημαντικό έργο που επιτέλεσαν τα τελευταία χρόνια τόσο η Κοινοβουλευτική Επιτροπή </w:t>
      </w:r>
      <w:r>
        <w:rPr>
          <w:spacing w:val="2"/>
          <w:lang w:val="el-GR"/>
        </w:rPr>
        <w:t xml:space="preserve">Ευρωπαϊκών Υποθέσεων όσο και η Μικτή Κοινοβουλευτική Επιτροπή Ευρωπαϊκής </w:t>
      </w:r>
      <w:r>
        <w:rPr>
          <w:spacing w:val="13"/>
          <w:lang w:val="el-GR"/>
        </w:rPr>
        <w:t xml:space="preserve">Ένωσης - Κύπρου όσον αφορά στην προώθηση της κυπριακής υποψηφιότητας και την </w:t>
      </w:r>
      <w:r>
        <w:rPr>
          <w:spacing w:val="2"/>
          <w:lang w:val="el-GR"/>
        </w:rPr>
        <w:t xml:space="preserve">προετοιμασία της ένταξης της Κύπρου.  Ο Πρόεδρος της Δημοκρατίας κ. Τάσσος Παπαδόπουλος, όντας πρόεδρος των δύο αυτών επιτροπών τα τελευταία χρόνια, σίγουρα έδωσε το δικό του προσωπικό και </w:t>
      </w:r>
      <w:r>
        <w:rPr>
          <w:spacing w:val="3"/>
          <w:lang w:val="el-GR"/>
        </w:rPr>
        <w:t xml:space="preserve">σημαντικό στίγμα και σφραγίδα στο έργο που επιτέλεσαν.  Συγχαρητήρια </w:t>
      </w:r>
      <w:r>
        <w:rPr>
          <w:spacing w:val="2"/>
          <w:lang w:val="el-GR"/>
        </w:rPr>
        <w:t xml:space="preserve">όμως αξίζουν και στα υπόλοιπα μέλη, τα οποία, συλλογικά και μακριά από κομματικές σκοπιμότητες, εργάστηκαν τόσο μεταξύ τους όσο και με τους συναδέλφους τους </w:t>
      </w:r>
      <w:r>
        <w:rPr>
          <w:spacing w:val="1"/>
          <w:lang w:val="el-GR"/>
        </w:rPr>
        <w:t>ευρωβουλευτές, για να πανηγυρίζουμε τώρα τη θετική κατάληξη της ενταξιακής μας πορείας.</w:t>
      </w:r>
    </w:p>
    <w:p>
      <w:pPr>
        <w:pStyle w:val="Normal"/>
        <w:rPr/>
      </w:pPr>
      <w:r>
        <w:rPr>
          <w:lang w:val="el-GR"/>
        </w:rPr>
        <w:tab/>
        <w:t xml:space="preserve">Όσον αφορά την Κοινοβουλευτική Επιτροπή Ευρωπαϊκών Υποθέσεων, της οποίας έχω </w:t>
      </w:r>
      <w:r>
        <w:rPr>
          <w:spacing w:val="2"/>
          <w:lang w:val="el-GR"/>
        </w:rPr>
        <w:t xml:space="preserve">τώρα την τιμή να προεδρεύω, πληροφοριακά αναφέρω ότι τα τελευταία τρία χρόνια έχει εξετάσει και έχει προωθήσει στην ολομέλεια της Βουλής για ψήφιση πέραν των </w:t>
      </w:r>
      <w:r>
        <w:rPr>
          <w:lang w:val="el-GR"/>
        </w:rPr>
        <w:t>οκτακόσιων εναρμονιστικών νομοθετημάτων, τα οποία σχεδόν στην ολότητά τους ψηφίστηκαν ή εγκρίθηκαν ομόφωνα.</w:t>
      </w:r>
    </w:p>
    <w:p>
      <w:pPr>
        <w:pStyle w:val="Normal"/>
        <w:rPr/>
      </w:pPr>
      <w:r>
        <w:rPr>
          <w:spacing w:val="-4"/>
          <w:lang w:val="el-GR"/>
        </w:rPr>
        <w:tab/>
        <w:t xml:space="preserve">Σήμερα η επιτροπή αυτή προετοιμάζεται για το νέο ρόλο που καλείται ως </w:t>
      </w:r>
      <w:r>
        <w:rPr>
          <w:spacing w:val="-5"/>
          <w:lang w:val="el-GR"/>
        </w:rPr>
        <w:t xml:space="preserve">επιτροπή Ευρωπαϊκών Υποθέσεων εθνικού κοινοβουλίου χώρας μέλους να επιτελέσει.  Από τη </w:t>
      </w:r>
      <w:r>
        <w:rPr>
          <w:spacing w:val="-4"/>
          <w:lang w:val="el-GR"/>
        </w:rPr>
        <w:t xml:space="preserve">διαδικασία της εναρμόνισης με το κοινοτικό κεκτημένο θα προχωρήσει πλέον στην </w:t>
      </w:r>
      <w:r>
        <w:rPr>
          <w:spacing w:val="-5"/>
          <w:lang w:val="el-GR"/>
        </w:rPr>
        <w:t xml:space="preserve">παρακολούθηση της ίδιας της διαδικασίας λήψης αποφάσεων στην Ευρωπαϊκή Ένωση </w:t>
      </w:r>
      <w:r>
        <w:rPr>
          <w:spacing w:val="-4"/>
          <w:lang w:val="el-GR"/>
        </w:rPr>
        <w:t xml:space="preserve">και θα αναλάβει τα αναβαθμισμένα καθήκοντα που αναμένεται να αποδώσει στα εθνικά </w:t>
      </w:r>
      <w:r>
        <w:rPr>
          <w:spacing w:val="-3"/>
          <w:lang w:val="el-GR"/>
        </w:rPr>
        <w:t xml:space="preserve">κοινοβούλια το νέο σύνταγμα της Ευρωπαϊκής Ένωσης.  Παράλληλα, θα συνεχίσει το </w:t>
      </w:r>
      <w:r>
        <w:rPr>
          <w:spacing w:val="3"/>
          <w:lang w:val="el-GR"/>
        </w:rPr>
        <w:t>έργο της ενημέρωσης του Κύπριου πολίτη για θέματα Ευρωπαϊκής Ένωσης.</w:t>
      </w:r>
    </w:p>
    <w:p>
      <w:pPr>
        <w:pStyle w:val="Normal"/>
        <w:rPr/>
      </w:pPr>
      <w:r>
        <w:rPr>
          <w:spacing w:val="3"/>
          <w:lang w:val="el-GR"/>
        </w:rPr>
        <w:tab/>
      </w:r>
      <w:r>
        <w:rPr>
          <w:spacing w:val="5"/>
          <w:lang w:val="el-GR"/>
        </w:rPr>
        <w:t xml:space="preserve">Εξαιρετικής σημασίας ρόλο στην ενταξιακή μας πορεία έχει σίγουρα </w:t>
      </w:r>
      <w:r>
        <w:rPr>
          <w:spacing w:val="-2"/>
          <w:lang w:val="el-GR"/>
        </w:rPr>
        <w:t xml:space="preserve">διαδραματίσει και η Μικτή Κοινοβουλευτική Επιτροπή Ευρωπαϊκής Ένωσης - Κύπρου, </w:t>
      </w:r>
      <w:r>
        <w:rPr>
          <w:spacing w:val="-3"/>
          <w:lang w:val="el-GR"/>
        </w:rPr>
        <w:t xml:space="preserve">που ήταν επιφορτισμένη με τη στήριξη και την προώθηση της κυπριακής αίτησης </w:t>
      </w:r>
      <w:r>
        <w:rPr>
          <w:spacing w:val="-4"/>
          <w:lang w:val="el-GR"/>
        </w:rPr>
        <w:t xml:space="preserve">ένταξης, ιδιαίτερα στους κόλπους του Ευρωπαϊκού Κοινοβουλίου, καθώς και τη στήριξη </w:t>
      </w:r>
      <w:r>
        <w:rPr>
          <w:spacing w:val="1"/>
          <w:lang w:val="el-GR"/>
        </w:rPr>
        <w:t xml:space="preserve">της προετοιμασίας της Κύπρου για την τελική της ένταξη.  Δεν είναι τυχαίο το ότι το </w:t>
      </w:r>
      <w:r>
        <w:rPr>
          <w:spacing w:val="-4"/>
          <w:lang w:val="el-GR"/>
        </w:rPr>
        <w:t xml:space="preserve">Ευρωπαϊκό Κοινοβούλιο υπήρξε ένας σταθερός σύμμαχος της ενταξιακής μας πορείας, </w:t>
      </w:r>
      <w:r>
        <w:rPr>
          <w:spacing w:val="-1"/>
          <w:lang w:val="el-GR"/>
        </w:rPr>
        <w:t>υιοθετώντας μεγάλο αριθμό, θετικών για την Κύπρο, εκθέσεων και ψηφισμάτων.</w:t>
      </w:r>
    </w:p>
    <w:p>
      <w:pPr>
        <w:pStyle w:val="Normal"/>
        <w:rPr>
          <w:lang w:val="el-GR"/>
        </w:rPr>
      </w:pPr>
      <w:r>
        <w:rPr>
          <w:spacing w:val="-1"/>
          <w:lang w:val="el-GR"/>
        </w:rPr>
        <w:tab/>
      </w:r>
      <w:r>
        <w:rPr>
          <w:spacing w:val="-5"/>
          <w:lang w:val="el-GR"/>
        </w:rPr>
        <w:t xml:space="preserve">Σίγουρα θα ήταν παράλειψή μου, αν δεν αναφερόμουν στους αφανείς ήρωες στον κυβερνητικό τομέα -αλλά και σ’ αυτούς στο σπίτι μας, στη Βουλή- </w:t>
      </w:r>
      <w:r>
        <w:rPr>
          <w:spacing w:val="-4"/>
          <w:lang w:val="el-GR"/>
        </w:rPr>
        <w:t xml:space="preserve">όσον αφορά την προώθηση της ένταξης της Κύπρου και την εναρμόνιση της κυπριακής </w:t>
      </w:r>
      <w:r>
        <w:rPr>
          <w:spacing w:val="1"/>
          <w:lang w:val="el-GR"/>
        </w:rPr>
        <w:t xml:space="preserve">νομοθεσίας με το κοινοτικό κεκτημένο: το γενικό διευθυντή και όλα τα μέλη του </w:t>
      </w:r>
      <w:r>
        <w:rPr>
          <w:spacing w:val="6"/>
          <w:lang w:val="el-GR"/>
        </w:rPr>
        <w:t xml:space="preserve">προσωπικού και ιδιαίτερα τις Υπηρεσίες Διεθνών Σχέσεων και Ευρωπαϊκών </w:t>
      </w:r>
      <w:r>
        <w:rPr>
          <w:spacing w:val="-4"/>
          <w:lang w:val="el-GR"/>
        </w:rPr>
        <w:t>Υποθέσεων.  Η συμβολή τους ήταν ιδιαίτερα σημαντική και τους ευχαριστούμε θερμά.</w:t>
      </w:r>
    </w:p>
    <w:p>
      <w:pPr>
        <w:pStyle w:val="Normal"/>
        <w:rPr>
          <w:spacing w:val="-3"/>
          <w:lang w:val="el-GR"/>
        </w:rPr>
      </w:pPr>
      <w:r>
        <w:rPr>
          <w:spacing w:val="-3"/>
          <w:lang w:val="el-GR"/>
        </w:rPr>
        <w:tab/>
        <w:t>Αγαπητοί συνάδελφοι,</w:t>
      </w:r>
    </w:p>
    <w:p>
      <w:pPr>
        <w:pStyle w:val="Normal"/>
        <w:rPr/>
      </w:pPr>
      <w:r>
        <w:rPr>
          <w:spacing w:val="-3"/>
          <w:lang w:val="el-GR"/>
        </w:rPr>
        <w:tab/>
        <w:t xml:space="preserve">Σήμερα η Βουλή των Αντιπροσώπων επικυρώνει με πανηγυρικό τρόπο τη Συνθήκη </w:t>
      </w:r>
      <w:r>
        <w:rPr>
          <w:spacing w:val="-4"/>
          <w:lang w:val="el-GR"/>
        </w:rPr>
        <w:t xml:space="preserve">Προσχώρησης της Κυπριακής Δημοκρατίας στην Ευρωπαϊκή Ένωση και είναι η πρώτη </w:t>
      </w:r>
      <w:r>
        <w:rPr>
          <w:spacing w:val="-3"/>
          <w:lang w:val="el-GR"/>
        </w:rPr>
        <w:t xml:space="preserve">μεταξύ των νέων χωρών μελών που θα </w:t>
      </w:r>
      <w:r>
        <w:rPr>
          <w:spacing w:val="-5"/>
          <w:lang w:val="el-GR"/>
        </w:rPr>
        <w:t xml:space="preserve">το πράξει.  Όλοι μας, όλα τα κόμματα ανεξαίρετα, ίσως είναι το μοναδικό φαινόμενο ομοφωνίας, χώρα μέλος που επικυρώνει να έχει αυτό το υψηλό ποσοστό αποδοχής και επικύρωσης της Συνθήκης Προσχώρησης.  </w:t>
      </w:r>
      <w:r>
        <w:rPr>
          <w:spacing w:val="1"/>
          <w:lang w:val="el-GR"/>
        </w:rPr>
        <w:t xml:space="preserve">Είναι ακόμα ιδιαίτερα ευτυχής η συγκυρία η ένταξη της χώρας μας στην Ευρωπαϊκή </w:t>
      </w:r>
      <w:r>
        <w:rPr>
          <w:spacing w:val="-3"/>
          <w:lang w:val="el-GR"/>
        </w:rPr>
        <w:t xml:space="preserve">Ένωση να πραγματοποιείται σε μία φάση ιστορική για την Ευρωπαϊκή Ένωση.  Ήδη έχει </w:t>
      </w:r>
      <w:r>
        <w:rPr>
          <w:spacing w:val="-1"/>
          <w:lang w:val="el-GR"/>
        </w:rPr>
        <w:t xml:space="preserve">διαμορφωθεί το πρώτο σχέδιο συντάγματος μέσα από μία διαδικασία πρωτοφανή </w:t>
      </w:r>
      <w:r>
        <w:rPr>
          <w:spacing w:val="2"/>
          <w:lang w:val="el-GR"/>
        </w:rPr>
        <w:t xml:space="preserve">σε δημοκρατικότητα και με ένα περιεχόμενο που, παρά τις κάποιες </w:t>
      </w:r>
      <w:r>
        <w:rPr>
          <w:spacing w:val="6"/>
          <w:lang w:val="el-GR"/>
        </w:rPr>
        <w:t xml:space="preserve">εκφρασθείσες διαφωνίες με αυτό, διαπνέεται από τις αξίες της δημοκρατίας, της </w:t>
      </w:r>
      <w:r>
        <w:rPr>
          <w:spacing w:val="9"/>
          <w:lang w:val="el-GR"/>
        </w:rPr>
        <w:t xml:space="preserve">ισότητας και της κοινωνικής δικαιοσύνης και επιδιώκει την απλούστευση των </w:t>
      </w:r>
      <w:r>
        <w:rPr>
          <w:spacing w:val="1"/>
          <w:lang w:val="el-GR"/>
        </w:rPr>
        <w:t xml:space="preserve">διαδικασιών και την εμβάθυνση για την αντιμετώπιση της νέας πραγματικότητας της </w:t>
      </w:r>
      <w:r>
        <w:rPr>
          <w:lang w:val="el-GR"/>
        </w:rPr>
        <w:t>διευρυμένης Ευρώπης.</w:t>
      </w:r>
    </w:p>
    <w:p>
      <w:pPr>
        <w:pStyle w:val="Normal"/>
        <w:rPr>
          <w:lang w:val="el-GR"/>
        </w:rPr>
      </w:pPr>
      <w:r>
        <w:rPr>
          <w:spacing w:val="1"/>
          <w:lang w:val="el-GR"/>
        </w:rPr>
        <w:tab/>
        <w:t xml:space="preserve">Αποτελεί όμως για μας λυπηρό γεγονός το ότι οι Τουρκοκύπριοι συμπατριώτες μας δεν </w:t>
      </w:r>
      <w:r>
        <w:rPr>
          <w:spacing w:val="2"/>
          <w:lang w:val="el-GR"/>
        </w:rPr>
        <w:t xml:space="preserve">μπορούν να πανηγυρίσουν μαζί μας την ένταξη της Κύπρου στην Ένωση λόγω της </w:t>
      </w:r>
      <w:r>
        <w:rPr>
          <w:spacing w:val="1"/>
          <w:lang w:val="el-GR"/>
        </w:rPr>
        <w:t xml:space="preserve">αδιαλλαξίας του κ. Ντενκτάς και της Άγκυρας.  Τους διαβεβαιώνουμε όμως με τον πιο </w:t>
      </w:r>
      <w:r>
        <w:rPr>
          <w:spacing w:val="2"/>
          <w:lang w:val="el-GR"/>
        </w:rPr>
        <w:t xml:space="preserve">επίσημο και εμφαντικό τρόπο ότι οι διαπραγματεύσεις για την επίλυση του Κυπριακού δεν έχουν σταματήσει με την υπογραφή της Συνθήκης Προσχώρησης.  Αποτελεί διακαή μας πόθο και δεδηλωμένη δέσμευση του Προέδρου της Δημοκρατίας </w:t>
      </w:r>
      <w:r>
        <w:rPr>
          <w:spacing w:val="1"/>
          <w:lang w:val="el-GR"/>
        </w:rPr>
        <w:t xml:space="preserve">για συμμετοχή σε εποικοδομητικές διαπραγματεύσεις με στόχο να φθάσει εκείνη η ώρα </w:t>
      </w:r>
      <w:r>
        <w:rPr>
          <w:spacing w:val="4"/>
          <w:lang w:val="el-GR"/>
        </w:rPr>
        <w:t xml:space="preserve">που η Κύπρος θα επανενωθεί και οι πολίτες της, Ελληνοκύπριοι, Τουρκοκύπριοι, </w:t>
      </w:r>
      <w:r>
        <w:rPr>
          <w:spacing w:val="2"/>
          <w:lang w:val="el-GR"/>
        </w:rPr>
        <w:t xml:space="preserve">Αρμένιοι, Μαρωνίτες και Λατίνοι θα ζουν σε συνθήκες ευημερίας, ασφάλειας και σεβασμού των ευρωπαϊκών αρχών και ιδεωδών ως μέλη της ενωμένης δημοκρατικής </w:t>
      </w:r>
      <w:r>
        <w:rPr>
          <w:spacing w:val="-1"/>
          <w:lang w:val="el-GR"/>
        </w:rPr>
        <w:t>ευρωπαϊκής οικογένειας.</w:t>
      </w:r>
    </w:p>
    <w:p>
      <w:pPr>
        <w:pStyle w:val="Normal"/>
        <w:rPr>
          <w:lang w:val="el-GR"/>
        </w:rPr>
      </w:pPr>
      <w:r>
        <w:rPr>
          <w:lang w:val="el-GR"/>
        </w:rPr>
        <w:tab/>
        <w:t>Σας ευχαριστώ.</w:t>
      </w:r>
    </w:p>
    <w:p>
      <w:pPr>
        <w:pStyle w:val="Normal"/>
        <w:rPr>
          <w:lang w:val="el-GR"/>
        </w:rPr>
      </w:pPr>
      <w:r>
        <w:rPr>
          <w:lang w:val="el-GR"/>
        </w:rPr>
        <w:t>ΠΡΟΕΔΡΟΣ:</w:t>
      </w:r>
    </w:p>
    <w:p>
      <w:pPr>
        <w:pStyle w:val="Normal"/>
        <w:rPr>
          <w:lang w:val="el-GR"/>
        </w:rPr>
      </w:pPr>
      <w:r>
        <w:rPr>
          <w:lang w:val="el-GR"/>
        </w:rPr>
        <w:tab/>
        <w:t>Ευχαριστώ, κύριε Κλεάνθους.</w:t>
      </w:r>
    </w:p>
    <w:p>
      <w:pPr>
        <w:pStyle w:val="Normal"/>
        <w:rPr>
          <w:lang w:val="el-GR"/>
        </w:rPr>
      </w:pPr>
      <w:r>
        <w:rPr>
          <w:lang w:val="el-GR"/>
        </w:rPr>
        <w:tab/>
        <w:t>Καλώ στο βήμα τον πρόεδρο του Κινήματος Σοσιαλδημοκρατών ΕΔΕΚ κ. Γιαννάκη Ομήρου.</w:t>
      </w:r>
    </w:p>
    <w:p>
      <w:pPr>
        <w:pStyle w:val="Normal"/>
        <w:rPr>
          <w:lang w:val="el-GR"/>
        </w:rPr>
      </w:pPr>
      <w:r>
        <w:rPr>
          <w:lang w:val="el-GR"/>
        </w:rPr>
        <w:t>Γ. ΟΜΗΡΟΥ:</w:t>
      </w:r>
    </w:p>
    <w:p>
      <w:pPr>
        <w:pStyle w:val="Normal"/>
        <w:rPr>
          <w:lang w:val="el-GR"/>
        </w:rPr>
      </w:pPr>
      <w:r>
        <w:rPr>
          <w:lang w:val="el-GR"/>
        </w:rPr>
        <w:tab/>
        <w:t>Κύριε Πρόεδρε της Δημοκρατίας, κύριε Πρόεδρε της Βουλής, κυρία και κύριοι υπουργοί, κυρίες και κύριοι συνάδελφοι,</w:t>
      </w:r>
    </w:p>
    <w:p>
      <w:pPr>
        <w:pStyle w:val="Normal"/>
        <w:rPr>
          <w:lang w:val="el-GR"/>
        </w:rPr>
      </w:pPr>
      <w:r>
        <w:rPr>
          <w:lang w:val="el-GR"/>
        </w:rPr>
        <w:tab/>
        <w:t>Η σημερινή συνεδρία της Βουλής των Αντιπροσώπων συνιστά μια από τις πιο σημαντικές στιγμές στην ιστορία της.  Καλούμαστε να επικυρώσουμε τη Συνθήκη Προσχώρησης δέκα νέων κρατών στην Ευρωπαϊκή Ένωση, περιλαμβανομένης της Κυπριακής Δημοκρατίας.  Μια νέα σελίδα ανοίγει για την Κύπρο και το λαό μας.  Η Κύπρος οικοδομεί μια νέα εθνική αυτοπεποίθηση.  Γίνεται συμμέτοχος και συνδημιουργός μιας νέας εποχής για την Ευρώπη και ολόκληρη την ανθρωπότητα.  Η συμμετοχή της Κύπρου στην Ευρωπαϊκή Ένωση συνιστά μείζον γεγονός με καθοριστικές επιπτώσεις για το παρόν και το μέλλον του λαού μας.  Η κύρωση της Συνθήκης Προσχώρησης αποτελεί ταυτόχρονα μια πολυσήμαντη πολιτική πράξη, που τερματίζει οριστικά την εποχή του Ψυχρού Πολέμου και τον ιστορικό διχασμό της Ευρώπης, που σημάδεψε τον ταραγμένο εικοστό αιώνα.</w:t>
      </w:r>
    </w:p>
    <w:p>
      <w:pPr>
        <w:pStyle w:val="Normal"/>
        <w:rPr>
          <w:lang w:val="el-GR"/>
        </w:rPr>
      </w:pPr>
      <w:r>
        <w:rPr>
          <w:lang w:val="el-GR"/>
        </w:rPr>
        <w:tab/>
        <w:t>Αυτή η χωρίς προηγούμενο διεύρυνση με δέκα νέες χώρες αποτελεί για ολόκληρη την Ευρώπη μια μεγάλη πρόκληση, πρόκληση για να οικοδομήσει όχι απλώς μια οικονομική και νομισματική σύγκλιση αλλά κυρίως μια κοινή εξωτερική πολιτική, μια πολιτική ασφάλειας και άμυνας, για μια κοινωνική σύγκλιση με ευαισθησία και κοινωνική δικαιοσύνη, που θα εξασφαλίζει σε όλους τους ευρωπαϊκούς λαούς και σε όλους τους Ευρωπαίους πολίτες συνθήκες ανάπτυξης και ευημερίας.  Για μια Ευρώπη η οποία να αποτελεί πόλο σταθερότητας, ειρήνης και συνεργασίας στον κόσμο και να διαδραματίζει αποφασιστικό ρόλο στις διεθνείς υποθέσεις, μια Ευρώπη που να εκφράζει αξιόπιστα το αίτημα, τη θέληση και την πολιτική βούληση της συλλογικής συνείδησης των λαών της.</w:t>
      </w:r>
    </w:p>
    <w:p>
      <w:pPr>
        <w:pStyle w:val="Normal"/>
        <w:rPr>
          <w:lang w:val="el-GR"/>
        </w:rPr>
      </w:pPr>
      <w:r>
        <w:rPr>
          <w:lang w:val="el-GR"/>
        </w:rPr>
        <w:tab/>
        <w:t>Κύριε Πρόεδρε,</w:t>
      </w:r>
    </w:p>
    <w:p>
      <w:pPr>
        <w:pStyle w:val="Normal"/>
        <w:rPr>
          <w:lang w:val="el-GR"/>
        </w:rPr>
      </w:pPr>
      <w:r>
        <w:rPr>
          <w:lang w:val="el-GR"/>
        </w:rPr>
        <w:tab/>
        <w:t>Η σημερινή πράξη της Βουλής των Αντιπροσώπων της Κυπριακής Δημοκρατίας είναι το επιστέγασμα μιας μακράς πορείας.  Το επίτευγμα της ένταξης δεν ήταν μια εύκολη υπόθεση.  Έγινε κατορθωτό ύστερα από πολύχρονες προσπάθειες, μέσα από εμπόδια και δυσκολίες, με σύνθετους πολιτικούς και διπλωματικούς σχεδιασμούς και με βασικό πρωταγωνιστή την Ελλάδα.  Αυτή την ώρα πρέπει να τιμήσουμε τον κυπριακό λαό για τη σταθερή του προσήλωση στο στόχο της ένταξης και για τις θυσίες στις οποίες αγόγγυστα υποβλήθηκε για να στηρίξει την ενταξιακή πορεία.  Στρέφουμε ακόμα τη μνήμη μας και αποτίουμε φόρο τιμής και ευγνωμοσύνης στους αγωνιστές και μάρτυρες του λαού μας, σε όλους όσοι έδωσαν τη ζωή τους για την κυπριακή ελευθερία και ανεξαρτησία, για την υπεράσπιση της δημοκρατίας και της νομιμότητας και για την απόκρουση της τουρκικής εισβολής.  Στις δικές τους θυσίες στηρίχθηκε η δημιουργία και επιβίωση της Κυπριακής Δημοκρατίας, ώστε να μπορεί σήμερα να διεκδικεί φιλόδοξα τη συμμετοχή της στο ευρωπαϊκό γίγνεσθαι.</w:t>
      </w:r>
    </w:p>
    <w:p>
      <w:pPr>
        <w:pStyle w:val="Normal"/>
        <w:rPr>
          <w:lang w:val="el-GR"/>
        </w:rPr>
      </w:pPr>
      <w:r>
        <w:rPr>
          <w:lang w:val="el-GR"/>
        </w:rPr>
        <w:tab/>
        <w:t>Τιμούμε ακόμα τους πρωτεργάτες και αρχιτέκτονες του ευρωπαϊκού προσανατολισμού της Κύπρου, τον πρόωρα αδικοχαμένο συμπατριώτη μας Γιάννο Κρανιδιώτη, το Θεόδωρο Πάγκαλο, τον Ανδρέα Παπανδρέου, αλλά και τη σημερινή ελληνική κυβέρνηση, τον Πρωθυπουργό Κώστα Σημίτη, το Γιώργο Παπανδρέου και τις ελληνικές πολιτικές δυνάμεις που στήριξαν την ενταξιακή προσπάθεια.  Ακόμη, τις κυπριακές κυβερνήσεις, τη Βουλή των Αντιπροσώπων, το διαπραγματευτή, τη διαπραγματευτική ομάδα, τους δημόσιους λειτουργούς που εργάστηκαν σκληρά για την άρτια προετοιμασία της Κύπρου.</w:t>
      </w:r>
    </w:p>
    <w:p>
      <w:pPr>
        <w:pStyle w:val="Normal"/>
        <w:rPr>
          <w:lang w:val="el-GR"/>
        </w:rPr>
      </w:pPr>
      <w:r>
        <w:rPr>
          <w:lang w:val="el-GR"/>
        </w:rPr>
        <w:tab/>
        <w:t>Θέλω επίσης να εκφράσω τις θερμές μας ευχαριστίες προς τους Ευρωπαίους Σοσιαλιστές και τα αδελφά σοσιαλιστικά και σοσιαλδημοκρατικά κόμματα της Ευρώπης, που υπήρξαν από την πρώτη στιγμή συνεπείς και σταθεροί πρωταγωνιστές στην υπόθεση της ευρωπαϊκής ενσωμάτωσης της Κύπρου.</w:t>
      </w:r>
    </w:p>
    <w:p>
      <w:pPr>
        <w:pStyle w:val="Normal"/>
        <w:rPr>
          <w:lang w:val="el-GR"/>
        </w:rPr>
      </w:pPr>
      <w:r>
        <w:rPr>
          <w:lang w:val="el-GR"/>
        </w:rPr>
        <w:tab/>
        <w:t>Η κύρωση της Συνθήκης Προσχώρησης σηματοδοτεί τη θέληση του λαού μας να καταστεί η Κύπρος μέλος της μεγάλης ευρωπαϊκής οικογένειας, να ενώσουμε την προοπτική μας με την προοπτική τετρακοσίων πενήντα εκατομμυρίων Ευρωπαίων, να δημιουργήσουμε ένα μέλλον με ασφάλεια, με ευημερία και κοινωνική αλληλεγγύη για το σύνολο του λαού μας, ένα μέλλον ειρηνικό και δημιουργικό.  Ταυτόχρονα, η κύρωση της συνθήκης και η ένταξή μας στην Ένωση την 1η Μαΐου 2004 φέρνει την Κύπρο αντιμέτωπη με μια μεγάλη πρόκληση:  Τα επόμενα χρόνια, κυρίες και κύριοι συνάδελφοι, είναι ο προσδιορισμένος χρόνος των αναγκαίων μεγάλων αλλαγών και μεταρρυθμίσεων, που θα καταστήσουν την Κύπρο ικανή, έτοιμη να συμμετάσχει φιλόδοξα και διεκδικητικά στην πρόκληση της ευρωπαϊκής ολοκλήρωσης.  Μέσα σε αυτή την περίοδο πρέπει να φυσήξει στην Κύπρο ένας νέος άνεμος δημιουργίας και να αλλάξουμε δομές, για να κερδίσουμε το στοίχημα του μέλλοντος της χώρας μας.  Η περιχαράκωση, η φοβία, η πολιτική και εθνική αυτάρκεια δεν είναι η κατάλληλη συνταγή για τις προκλήσεις του σήμερα και τις ανάγκες του αύριο.  Όλα αυτά ήταν η επαχθής κληρονομιά μιας παλαιότερης εποχής, την οποία εγκαταλείψαμε με μια πρωτοφανή επιτάχυνση της ιστορίας.</w:t>
      </w:r>
    </w:p>
    <w:p>
      <w:pPr>
        <w:pStyle w:val="Normal"/>
        <w:rPr/>
      </w:pPr>
      <w:r>
        <w:rPr>
          <w:lang w:val="el-GR"/>
        </w:rPr>
        <w:tab/>
        <w:t>Η Ευρωπαϊκή Ένωση πρέπει θα πρέπει να αποτελέσει και για το λαό μας το δικό του φυσικό γεωπολιτικό και πολιτικό χώρο και μέσα σε αυτόν θα πρέπει να αναζητήσουμε πειστικά τα πολιτικά μας στηρίγματα, να διαμορφώσουμε τα ερείσματα για την υπεράσπιση των εθνικών μας συμφερόντων και να κατοχυρώσουμε την ασφάλεια και την επιβίωση του λαού μας.  Σε αυτή την Ευρώπη μπορούμε να τοποθετήσουμε φιλόδοξα τις δυνατότητες οικονομικής ανάπτυξης και το βάθρο για τη συμβίωση των εθνικών μας πολιτισμών μέσα σε ένα δημιουργικό πολυπολιτισμικό περιβάλλον.  Δεν είμαστε, δεν πρέπει να είμαστε ουραγοί της Ευρώπης</w:t>
      </w:r>
      <w:r>
        <w:rPr>
          <w:vertAlign w:val="superscript"/>
          <w:lang w:val="el-GR"/>
        </w:rPr>
        <w:t>.</w:t>
      </w:r>
      <w:r>
        <w:rPr>
          <w:lang w:val="el-GR"/>
        </w:rPr>
        <w:t xml:space="preserve"> μπορούμε και πρέπει να είμαστε στην πρώτη γραμμή.  Έχουμε οράματα, έχουμε γνώσεις, έχουμε επιστημονικό δυναμικό.  Η Κύπρος μπορεί και πρέπει να είναι μπροστά, πάντα  μπροστά, για την Ευρώπη των οραμάτων και των προσδοκιών μας.</w:t>
      </w:r>
    </w:p>
    <w:p>
      <w:pPr>
        <w:pStyle w:val="Normal"/>
        <w:rPr>
          <w:lang w:val="el-GR"/>
        </w:rPr>
      </w:pPr>
      <w:r>
        <w:rPr>
          <w:lang w:val="el-GR"/>
        </w:rPr>
        <w:tab/>
        <w:t>Σε αυτή την ιστορική για την Κύπρο στιγμή δεν ξεχνούμε τον κορυφαίο μας στόχο, που είναι ο τερματισμός της τουρκικής κατοχής και η επανένωση της πατρίδας μας.  Διακηρύσσουμε την αμετάκλητη απόφασή μας να μην προσαρμοστούμε στην αναχρονιστική, παράλογη λογική του Ντενκτάς και της Άγκυρας, που επιθυμούν τη μονιμοποίηση και τη νομιμοποίηση του εγκλήματος του 1974.  Ήλθε η ώρα να κατανοήσει η Τουρκία ότι δεν μπορεί να συνεχίσει την κατοχή τμήματος μιας ευρωπαϊκής χώρας, όπως είναι η Κύπρος, και να διεκδικεί ταυτόχρονα ευρωπαϊκό μέλλον για την ίδια.  Η πορεία της Τουρκίας προς την Ευρώπη περνά πλέον αναγκαστικά μέσα από την κατακρήμνιση του κατοχικού τείχους στην Κύπρο, μια κατακρήμνιση που θα σημαίνει την απομάκρυνση των κατοχικών στρατευμάτων και εποίκων και την πλήρη εφαρμογή των ανθρωπίνων δικαιωμάτων και των θεμελιωδών ελευθεριών στο σύνολο της επικράτειας της Κυπριακής Δημοκρατίας.  Η μερική άρση των περιοριστικών μέτρων κατά μήκος της κατοχικής γραμμής υπό τους γνωστούς απαράδεκτους όρους και τα τεχνάσματα του Ντενκτάς, που στοχεύουν σε κατατεμαχισμό του Κυπριακού με διάφανο στόχο την αναγνώριση του ψευδοκράτους, δεν μπορούν να οδηγήσουν σε αποπροσανατολισμό από την ανάγκη λύσης.  Η οριστική κατεδάφιση του διαχωριστικού τείχους που ακρωτηριάζει την πατρίδα μας θα προκύψει ως αναπόδραστη εξέλιξη μόνο μέσα από τη δημοκρατική, δίκαιη λύση του κυπριακού προβλήματος.  Στο νέο ευρωπαϊκό περιβάλλον θα αγωνιστούμε για λύση ευρωπαϊκή, για μια λύση που θα σέβεται ένα δίκτυο κανόνων δικαίου, καθώς και τις αξίες και αρχές στις οποίες στηρίζεται η λειτουργία της Ευρώπης.</w:t>
      </w:r>
    </w:p>
    <w:p>
      <w:pPr>
        <w:pStyle w:val="Normal"/>
        <w:rPr>
          <w:lang w:val="el-GR"/>
        </w:rPr>
      </w:pPr>
      <w:r>
        <w:rPr>
          <w:lang w:val="el-GR"/>
        </w:rPr>
        <w:tab/>
        <w:t>Με τη σημερινή ευκαιρία απευθύνουμε χαιρετισμό και μήνυμα αλληλεγγύης και κοινής πορείας προς τους Τουρκοκύπριους συμπατριώτες μας.  Συμμεριζόμαστε την αγωνία τους για το δικό τους μέλλον, για το μέλλον της κοινής μας πατρίδας.  Δεν πρόκειται να τους ξεχάσουμε.  Η ένταξη δημιουργεί τις δυνατότητες εγγύησης της ασφάλειας και των δικαιωμάτων όλων των πολιτών μιας ενωμένης Κύπρου, Ελληνοκυπρίων και Τουρκοκυπρίων.  Η διάχυση του κοινοτικού κεκτημένου σε όλη την Κύπρο και σε κάθε λειτουργία της δημόσιας ζωής δημιουργεί ιδανικές συνθήκες ειρηνικής συμβίωσης.  Θα εργαστούμε, τόσο για να έχουν οι Τουρκοκύπριοι τη δυνατότητα να συμμετάσχουν στα οφέλη από την ένταξη όσο και για να λειτουργήσει η συμμετοχή της Κύπρου στην ευρωπαϊκή οικογένεια ως πίεση προς την Τουρκία για τον τερματισμό της κατοχής και την επανένωση της πατρίδας μας.</w:t>
      </w:r>
    </w:p>
    <w:p>
      <w:pPr>
        <w:pStyle w:val="Normal"/>
        <w:rPr>
          <w:lang w:val="el-GR"/>
        </w:rPr>
      </w:pPr>
      <w:r>
        <w:rPr>
          <w:lang w:val="el-GR"/>
        </w:rPr>
        <w:tab/>
        <w:t>Σήμερα η Κύπρος είναι συνεπής στο ραντεβού της ιστορίας για ισότιμη και δημιουργική συμμετοχή της στην Ευρωπαϊκή Ένωση και για ανάδειξη του ρόλου της  στα πλαίσια της Ευρωπαϊκής Ένωσης ως παράγοντα ασφάλειας, σταθερότητας, ειρήνης και συνεργασίας.  Σε αυτή την κατεύθυνση θα βαδίσουμε με ενότητα και εθνική αισιοδοξία, για να ανοίξουμε έναν καινούργιο δρόμο προοπτικής και ελπίδας για το μέλλον.</w:t>
      </w:r>
    </w:p>
    <w:p>
      <w:pPr>
        <w:pStyle w:val="Normal"/>
        <w:rPr>
          <w:lang w:val="el-GR"/>
        </w:rPr>
      </w:pPr>
      <w:r>
        <w:rPr>
          <w:lang w:val="el-GR"/>
        </w:rPr>
        <w:tab/>
        <w:t>Το Κίνημα Σοσιαλδημοκρατών ΕΔΕΚ θα υπερψηφίσει την κύρωση της Συνθήκης Προσχώρησης.</w:t>
      </w:r>
    </w:p>
    <w:p>
      <w:pPr>
        <w:pStyle w:val="Normal"/>
        <w:rPr>
          <w:lang w:val="el-GR"/>
        </w:rPr>
      </w:pPr>
      <w:r>
        <w:rPr>
          <w:lang w:val="el-GR"/>
        </w:rPr>
        <w:t>ΠΡΟΕΔΡΟΣ:</w:t>
      </w:r>
    </w:p>
    <w:p>
      <w:pPr>
        <w:pStyle w:val="Normal"/>
        <w:rPr>
          <w:lang w:val="el-GR"/>
        </w:rPr>
      </w:pPr>
      <w:r>
        <w:rPr>
          <w:lang w:val="el-GR"/>
        </w:rPr>
        <w:tab/>
        <w:t>Ευχαριστώ, κύριε συνάδελφε.</w:t>
      </w:r>
    </w:p>
    <w:p>
      <w:pPr>
        <w:pStyle w:val="Normal"/>
        <w:rPr>
          <w:lang w:val="el-GR"/>
        </w:rPr>
      </w:pPr>
      <w:r>
        <w:rPr>
          <w:lang w:val="el-GR"/>
        </w:rPr>
        <w:tab/>
        <w:t>Καλώ στο βήμα τον κ. Χρίστο Κληρίδη εκ μέρους του κόμματος των Νέων Οριζόντων.</w:t>
      </w:r>
    </w:p>
    <w:p>
      <w:pPr>
        <w:pStyle w:val="Normal"/>
        <w:rPr>
          <w:lang w:val="el-GR"/>
        </w:rPr>
      </w:pPr>
      <w:r>
        <w:rPr>
          <w:lang w:val="el-GR"/>
        </w:rPr>
        <w:t>ΧΡ. ΚΛΗΡΙΔΗΣ:</w:t>
      </w:r>
    </w:p>
    <w:p>
      <w:pPr>
        <w:pStyle w:val="Normal"/>
        <w:rPr>
          <w:lang w:val="el-GR"/>
        </w:rPr>
      </w:pPr>
      <w:r>
        <w:rPr>
          <w:lang w:val="el-GR"/>
        </w:rPr>
        <w:tab/>
        <w:t>Κύριε Πρόεδρε της Δημοκρατίας, κύριε Πρόεδρε της Βουλής, κύριοι υπουργοί, αγαπητοί συνάδελφοι, αγαπητοί φίλοι,</w:t>
      </w:r>
    </w:p>
    <w:p>
      <w:pPr>
        <w:pStyle w:val="Normal"/>
        <w:rPr>
          <w:lang w:val="el-GR"/>
        </w:rPr>
      </w:pPr>
      <w:r>
        <w:rPr>
          <w:lang w:val="el-GR"/>
        </w:rPr>
        <w:tab/>
        <w:t>Δε θα μακρηγορήσω, για να μην επαναλαμβάνουμε τους εαυτούς μας.  Εξάλλου, όπως διεφάνη από τις σημερινές ομιλίες, τουλάχιστον μέχρι σήμερα δεν υπάρχουν ευρωσκεπτικιστές στην Κύπρο παρά μόνο ευρω-φίλοι.</w:t>
      </w:r>
    </w:p>
    <w:p>
      <w:pPr>
        <w:pStyle w:val="Normal"/>
        <w:rPr>
          <w:lang w:val="el-GR"/>
        </w:rPr>
      </w:pPr>
      <w:r>
        <w:rPr>
          <w:lang w:val="el-GR"/>
        </w:rPr>
        <w:tab/>
        <w:t>Η σημερινή μέρα αποτελεί ακόμη έναν ιστορικό σταθμό στην πολυτάραχη ιστορία της Κύπρου.  Το όραμα για την ένταξη της Κυπριακής Δημοκρατίας στην Ευρωπαϊκή Ένωση άρχισε να λαμβάνει σάρκα και οστά στις αρχές της δεκαετίας του 1990.   Πρωτοστάτησε τότε, να υπενθυμίσω, η Κίνηση για την Ευρώπη με πρόεδρο τον αείμνηστο Γεώργιο Ιωαννίδη και με μέλη του συμβουλίου, μεταξύ άλλων, και τον αδελφό του τέως Προέδρου της Δημοκρατίας, τον αείμνηστο Ξάνθο Κληρίδη, το Νίκο τον Κουτσού και πολλούς άλλους.  Αίτημα της Κίνησης για την Ευρώπη ήταν η υποβολή της αίτησης για ένταξη κατά την προτροπή τότε του Θεόδωρου Πάγκαλου.  Οι δυσκολίες ήταν πολλές, ενθυμούμαι, και η επικρατούσα τότε άποψη ήταν ότι η Κύπρος δεν μπορούσε να υποβάλει αίτηση για ένταξη με άλυτο το Κυπριακό -αυτή είναι η πραγματικότητα.  Χρειάστηκαν δεκατρία χρόνια περίπου έκτοτε, για να πειστούν σταδιακά, εντός και εκτός Κύπρου, οι πρωταγωνιστές ότι η διαδικασία ένταξης θα ήταν καταλύτης για τη λύση του Κυπριακού.</w:t>
      </w:r>
    </w:p>
    <w:p>
      <w:pPr>
        <w:pStyle w:val="Normal"/>
        <w:rPr>
          <w:lang w:val="el-GR"/>
        </w:rPr>
      </w:pPr>
      <w:r>
        <w:rPr>
          <w:lang w:val="el-GR"/>
        </w:rPr>
        <w:tab/>
        <w:t>Δυστυχώς, όμως, η Τουρκία δεν άρπαξε την ευκαιρία, γιατί δεν είναι έτοιμη ακόμη.  Εξακολουθούμε να πιστεύουμε ότι η ένταξη δυνατό να καταστεί καταλύτης για τη σωστή λύση του κυπριακού προβλήματος.  Μέρα με τη μέρα η παρουσία και η συμμετοχή της Κυπριακής Δημοκρατίας στα θεσμικά όργανα της Ευρωπαϊκής Ένωσης, η αποτελεσματική υιοθέτηση και εφαρμογή του κοινοτικού κεκτημένου στην Κύπρο, η ελευθερία διακίνησης και εγκατάστασης σε πανευρωπαϊκό επίπεδο, η ενιαία εφαρμογή της Ευρωπαϊκής Σύμβασης Ανθρωπίνων Δικαιωμάτων, η συμπερίληψη της Κύπρου στον ενιαίο πολιτικό, οικονομικό και κοινωνικό χάρτη της Ευρώπης διεμβολίζουν την αδιαλλαξία της Άγκυρας και των ντενκτασικών, οι οποίοι γνωρίζουν ότι τώρα είναι αντιμέτωποι όχι με τη μικρή Κυπριακή Δημοκρατία αλλά με την Ευρωπαϊκή Ένωση, της οποίας πλήρες και ισότιμο μέλος είναι η Κυπριακή Δημοκρατία.</w:t>
      </w:r>
    </w:p>
    <w:p>
      <w:pPr>
        <w:pStyle w:val="Normal"/>
        <w:rPr>
          <w:lang w:val="el-GR"/>
        </w:rPr>
      </w:pPr>
      <w:r>
        <w:rPr>
          <w:lang w:val="el-GR"/>
        </w:rPr>
        <w:tab/>
        <w:t>Χρειάζεται επιμονή και υπομονή.  Προπάντων, όμως, χρειάζεται να αξιοποιήσουμε τη συμμετοχή μας στην Ευρωπαϊκή Ένωση σε όλα τα επίπεδα.  Χρειάζεται η στελέχωση των θεσμικών οργάνων να γίνει από άξιους και ικανούς επιστήμονες, από νέους ανθρώπους με όραμα και όρεξη να προσφέρουν.  Χρειάζεται να βεβαιωθούμε ότι μέσα από κατάλληλους μηχανισμούς -και εισηγούμαι μια ανεξάρτητη υπηρεσία, που θα πρέπει να συσταθεί στο πρότυπο του Επιτρόπου Διοίκησης- θα διασφαλίσουμε στην πράξη την εφαρμογή του “acquis communautaire”.  Θα χρειαστεί επειγόντως μεταρρύθμιση και εκσυγχρονισμός της εκτελεστικής και της δικαστικής εξουσίας κατά το πρότυπο, θα έλεγα, της νομοθετικής εξουσίας, η οποία πρωτοστατεί στον τομέα αυτό.</w:t>
      </w:r>
    </w:p>
    <w:p>
      <w:pPr>
        <w:pStyle w:val="Normal"/>
        <w:rPr>
          <w:lang w:val="el-GR"/>
        </w:rPr>
      </w:pPr>
      <w:r>
        <w:rPr>
          <w:lang w:val="el-GR"/>
        </w:rPr>
        <w:tab/>
        <w:t>Κύριε Πρόεδρε, πιστεύουμε ότι από το 1974 και έπειτα η Τουρκία δεν έχει μετακινηθεί από τις πάγιες θέσεις της για αναγνώριση δύο λαών, δύο οντοτήτων, δύο κρατών στην Κύπρο.  Η δική μας, όμως, πλευρά χρόνο με το χρόνο προέβαινε σε μονομερείς υποχωρήσεις ξεκινώντας από την πολιτική της πρόταξης, περνώντας μέσα από τις Συμφωνίες Κορυφής για μια δικοινοτική ομοσπονδία με ισχυρή κεντρική κυβέρνηση, για να καταλήξουμε στο τίμημα της ένταξης, το Σχέδιο Ανάν, με όλες τις επιπτώσεις του -υποσημειώσεις και αστερίσκους.</w:t>
      </w:r>
    </w:p>
    <w:p>
      <w:pPr>
        <w:pStyle w:val="Normal"/>
        <w:rPr>
          <w:lang w:val="el-GR"/>
        </w:rPr>
      </w:pPr>
      <w:r>
        <w:rPr>
          <w:lang w:val="el-GR"/>
        </w:rPr>
        <w:tab/>
        <w:t>Ατενίζουμε το μέλλον με αισιοδοξία.  Η Ευρωπαϊκή Ένωση, αν καταφέρουμε με την πολιτική μας να συμπλεύσουμε με τις καθοριστικές πολιτικές δυνάμεις της και να ξεφύγουμε από τον απομονωτισμό, δυνατό να καταστεί καταλύτης για τη μεταρρύθμιση της οικονομίας, των θεσμών, της νοοτροπίας μας, της κοινωνίας μας αλλά και της ίδιας της ύπαρξής μας και παρουσίας μας στη διεθνή κοινότητα ως ισότιμο μέλος της Ευρωπαϊκής Ένωσης.  Ο κυπριακός λαός είναι ευγνώμων σε όλες τις κυπριακές και ελληνικές κυβερνήσεις αλλά και σε όλους εκείνους, εντός και εκτός Κύπρου, που συνέβαλαν στο να καταστεί δυνατή η σημερινή επικύρωση της Συνθήκης Προσχώρησης της Κυπριακής Δημοκρατίας στην Ευρωπαϊκή Ένωση από τη Βουλή της Κυπριακής Δημοκρατίας.</w:t>
      </w:r>
    </w:p>
    <w:p>
      <w:pPr>
        <w:pStyle w:val="Normal"/>
        <w:rPr>
          <w:lang w:val="el-GR"/>
        </w:rPr>
      </w:pPr>
      <w:r>
        <w:rPr>
          <w:lang w:val="el-GR"/>
        </w:rPr>
        <w:tab/>
        <w:t>Ευχαριστώ.</w:t>
      </w:r>
    </w:p>
    <w:p>
      <w:pPr>
        <w:pStyle w:val="Normal"/>
        <w:rPr>
          <w:lang w:val="el-GR"/>
        </w:rPr>
      </w:pPr>
      <w:r>
        <w:rPr>
          <w:lang w:val="el-GR"/>
        </w:rPr>
        <w:t>ΠΡΟΕΔΡΟΣ:</w:t>
      </w:r>
    </w:p>
    <w:p>
      <w:pPr>
        <w:pStyle w:val="Normal"/>
        <w:rPr>
          <w:lang w:val="el-GR"/>
        </w:rPr>
      </w:pPr>
      <w:r>
        <w:rPr>
          <w:lang w:val="el-GR"/>
        </w:rPr>
        <w:tab/>
        <w:t>Ευχαριστώ, κύριε συνάδελφε.</w:t>
      </w:r>
    </w:p>
    <w:p>
      <w:pPr>
        <w:pStyle w:val="Normal"/>
        <w:rPr>
          <w:lang w:val="el-GR"/>
        </w:rPr>
      </w:pPr>
      <w:r>
        <w:rPr>
          <w:lang w:val="el-GR"/>
        </w:rPr>
        <w:tab/>
        <w:t>Παρακαλώ, η κ. Ανδρούλα Βασιλείου εκ μέρους των Ενωμένων Δημοκρατών.</w:t>
      </w:r>
    </w:p>
    <w:p>
      <w:pPr>
        <w:pStyle w:val="Normal"/>
        <w:rPr>
          <w:lang w:val="el-GR"/>
        </w:rPr>
      </w:pPr>
      <w:r>
        <w:rPr>
          <w:lang w:val="el-GR"/>
        </w:rPr>
        <w:t>Α. ΒΑΣΙΛΕΙΟΥ:</w:t>
      </w:r>
    </w:p>
    <w:p>
      <w:pPr>
        <w:pStyle w:val="Normal"/>
        <w:rPr>
          <w:lang w:val="el-GR"/>
        </w:rPr>
      </w:pPr>
      <w:r>
        <w:rPr>
          <w:lang w:val="el-GR"/>
        </w:rPr>
        <w:tab/>
        <w:t>Κύριε Πρόεδρε της Δημοκρατίας, κύριε Πρόεδρε της Βουλής, εκλεκτοί προσκεκλημένοι, αγαπητοί συνάδελφοι και συναδέλφισσες,</w:t>
      </w:r>
    </w:p>
    <w:p>
      <w:pPr>
        <w:pStyle w:val="Normal"/>
        <w:rPr>
          <w:lang w:val="el-GR"/>
        </w:rPr>
      </w:pPr>
      <w:r>
        <w:rPr>
          <w:lang w:val="el-GR"/>
        </w:rPr>
        <w:tab/>
        <w:t>Η σημερινή πράξη κύρωσης της συνθήκης ένταξης της Κύπρου στην Ευρωπαϊκή Ένωση εκφράζει την ελεύθερη βούληση του λαού μας.  Ελεύθερα και συνειδητά επέλεξε ο λαός μας την ένταξη σ’ αυτή την εθελοντική ένωση κρατών, σ’  αυτή τη μοναδική ιστορική διαδικασία της ευρωπαϊκής ενοποίησης.  Αυτή ήταν μια ελεύθερη επιλογή, αλλά και αναγκαία και ώριμη.  Ήταν η μόνη επιλογή.  Γιατί η χώρα μας, με όλα τα προβλήματα και τα ελλείμματα, δικαιωματικά ανήκει σ’  αυτή την κοινότητα και την κουλτούρα της ελευθερίας, της δημοκρατίας και της δικαιοσύνης, της ανάπτυξης και της ευημερίας, της συνεργασίας και της αλληλεγγύης.</w:t>
      </w:r>
    </w:p>
    <w:p>
      <w:pPr>
        <w:pStyle w:val="Normal"/>
        <w:rPr>
          <w:lang w:val="el-GR"/>
        </w:rPr>
      </w:pPr>
      <w:r>
        <w:rPr>
          <w:lang w:val="el-GR"/>
        </w:rPr>
        <w:tab/>
        <w:t>Εντασσόμαστε στην Ευρωπαϊκή Ένωση σε μια μεγάλη στιγμή για την Ένωση.  Την ώρα που όχι μόνο προσεγγίζει τα γεωγραφικά της όρια, αλλά και μεταμορφώνεται και ψηλαφά το ρόλο της στο παγκόσμιο γίγνεσθαι, για να πληρωθεί το ρηθέν:  «Η Ευρώπη, που ανακάλυψε τον κόσμο όλο, τώρα ανακαλύπτει τον εαυτό της».</w:t>
      </w:r>
    </w:p>
    <w:p>
      <w:pPr>
        <w:pStyle w:val="Normal"/>
        <w:rPr>
          <w:lang w:val="el-GR"/>
        </w:rPr>
      </w:pPr>
      <w:r>
        <w:rPr>
          <w:lang w:val="el-GR"/>
        </w:rPr>
        <w:tab/>
        <w:t xml:space="preserve">Υποβάλλεται συχνά το ερώτημα:  Πώς μπορούμε να είμαστε ισότιμος εταίρος μέσα σε μια ένωση τόσων και τόσο μεγάλων εθνών;  Η απάντηση είναι πως μέσα είμαστε πιο ισότιμοι απ’ ό,τι αν είμαστε έξω.  Κι ακόμα πως στη σημερινή δυναμική της ευρωπαϊκής ενοποίησης το ζητούμενο δεν είναι κυρίως η ισοτιμία των κρατών αλλά η ισοτιμία των πολιτών.  Και οι πολίτες της Κύπρου μπορούν να είναι όχι μόνο ισότιμοι, αλλά και προνομιούχοι.  Θα έχουν τα προνόμια μιας μικρής, συνεκτικής κοινωνίας, αλλά και τις ευκαιρίες μιας μεγάλης κοινότητας.  Και τέλος η ισοτιμία έχει να κάνει όχι με την εξίσωση επιρροής αλλά με τη συμμετοχή.  Και η Κύπρος πρέπει να συμμετέχει, να συμμετέχει με ενθουσιασμό και με επάρκεια στους θεσμούς και στις διαδικασίες της Ευρωπαϊκής Ένωσης.  Τη λιτότητα ας την εντοπίσουμε στη Λευκωσία και ας μην τη ξεκινήσουμε από τις Βρυξέλλες.  Και η συμμετοχή και η προσαρμογή έχουν κόστος.  Αλλά κάθε μεγάλο έργο έχει κόστος, που ανοίγει όμως και μεγάλες προοπτικές.  </w:t>
      </w:r>
    </w:p>
    <w:p>
      <w:pPr>
        <w:pStyle w:val="Normal"/>
        <w:rPr>
          <w:lang w:val="el-GR"/>
        </w:rPr>
      </w:pPr>
      <w:r>
        <w:rPr>
          <w:lang w:val="el-GR"/>
        </w:rPr>
        <w:tab/>
        <w:t>Την ιστορική αυτή στιγμή για την Κύπρο, αλλά και για την Ευρώπη δεν μπορούμε σήμερα παρά να εκφράσουμε τη ευγνωμοσύνη μας σ’  αυτούς που συνέβαλαν και οραματίστηκαν μια Ευρώπη ειρήνης και συνεργασίας, παρά πεδίο μαχών και καταστροφής, μια περιοχή κοινωνικής ευημερίας και ανάπτυξης, και αναφέρομαι στους Jean Monet και  Robert Schuman.  Θα πρέπει να ευχαριστήσουμε επίσης όλους εκείνους που το 1991 στο Μάαστριχτ προχώρησαν μπροστά και έδειξαν σ’ εμάς, τους υπολοίπους, το στόχο και την προοπτική.</w:t>
      </w:r>
    </w:p>
    <w:p>
      <w:pPr>
        <w:pStyle w:val="Normal"/>
        <w:rPr>
          <w:lang w:val="el-GR"/>
        </w:rPr>
      </w:pPr>
      <w:r>
        <w:rPr>
          <w:lang w:val="el-GR"/>
        </w:rPr>
        <w:tab/>
        <w:t>Την ιστορική αυτή στιγμή θα πρέπει επίσης να ευχαριστήσουμε και όλους αυτούς που οδήγησαν την Κύπρο στη δύσκολη πορεία της ένταξης -γνωρίζω ότι είναι κουραστικό να ακούγετε τα ίδια πράγματα, αλλά πιστεύω ότι είναι υποχρέωση του καθενός από εμάς να το κάνει- τους Προέδρους Κληρίδη και Παπαδόπουλο, τον αείμνηστο Πρόεδρο Σπύρο Κυπριανού, τον Πρόεδρο και τα μέλη της Βουλής των Αντιπροσώπων και το προσωπικό της Υπηρεσίας Ευρωπαϊκών Υποθέσεων, την ελληνική κυβέρνηση και ολόκληρη την ηγεσία της Ελλάδας, που υπήρξαν οι πιο στενοί και ειλικρινείς συμπαραστάτες μας, τον αείμνηστο Γιάννο Κρανιδιώτη.</w:t>
      </w:r>
    </w:p>
    <w:p>
      <w:pPr>
        <w:pStyle w:val="Normal"/>
        <w:rPr>
          <w:lang w:val="el-GR"/>
        </w:rPr>
      </w:pPr>
      <w:r>
        <w:rPr>
          <w:lang w:val="el-GR"/>
        </w:rPr>
        <w:tab/>
        <w:t>Ιδιαίτερη μνεία θα πρέπει επίσης να γίνει στα μέλη των διαπραγματευτικών ομάδων της Κύπρου και της Ευρωπαϊκής Ένωσης, γιατί οι μεν εργάστηκαν με πάθος για την ολοκλήρωση του εναρμονιστικού μας έργου και οι δε, με την καθοδήγηση και την εποικοδομητική κριτική τους, μας βοήθησαν να αναλάβουμε τις υποχρεώσεις μας και να τις αντιμετωπίσουμε με τρόπο σωστό και αποτελεσματικό.</w:t>
      </w:r>
    </w:p>
    <w:p>
      <w:pPr>
        <w:pStyle w:val="Normal"/>
        <w:rPr>
          <w:lang w:val="el-GR"/>
        </w:rPr>
      </w:pPr>
      <w:r>
        <w:rPr>
          <w:lang w:val="el-GR"/>
        </w:rPr>
        <w:tab/>
        <w:t xml:space="preserve">Στην τελευταία του επίσκεψη στην Κύπρο ο Επίτροπος Φερχόιγκεν αναφέρθηκε στην εντυπωσιακή πρόοδο της Κύπρου από το 1998 που ξεκίνησαν οι διαπραγματεύσεις και τόνισε ότι τότε μόνο ένας άνθρωπος πίστευε ακράδαντα στο τελικό αποτέλεσμα της δύσκολης αυτής πορείας.  Και αυτός ήταν ο επικεφαλής της διαπραγματευτικής ομάδας Γιώργος Βασιλείου, ο οποίος από το 1990 που υπέβαλε την αίτηση ένταξης της Κύπρου ακολούθησε ένα καλά προετοιμασμένο σχέδιο μέχρι και την απόφαση του Ευρωπαϊκού Συμβουλίου στην Κοπεγχάγη με την ένταξη της Κύπρου.  </w:t>
        <w:tab/>
        <w:t>Τέλος, ευχαριστίες ανήκουν και σε όλους τους δημόσιους υπαλλήλους που εργάστηκαν σκληρά όλα αυτά τα χρόνια, καθώς και σε ολόκληρο τον κυπριακό λαό, που πίστεψε στο στόχο της ένταξης και βοήθησε στην πραγματοποίηση αυτού του στόχου.</w:t>
      </w:r>
    </w:p>
    <w:p>
      <w:pPr>
        <w:pStyle w:val="Normal"/>
        <w:rPr>
          <w:lang w:val="el-GR"/>
        </w:rPr>
      </w:pPr>
      <w:r>
        <w:rPr>
          <w:lang w:val="el-GR"/>
        </w:rPr>
        <w:tab/>
        <w:t xml:space="preserve">Ο επόμενος στόχος, προς τον οποίο πρέπει από τώρα να προγραμματίσουμε τα βήματά μας, είναι η ένταξη στην Οικονομική και Νομισματική Ένωση.  Η Κύπρος έχει κάθε συμφέρον στην περαιτέρω εμβάθυνση της ευρωπαϊκής ενοποίησης, στην προώθηση του ευρωπαϊκού συντάγματος και των θεσμικών αλλαγών που φιλοδοξούν να ενισχύσουν την οντότητα της Ένωσης και να διευρύνουν το ρόλο της στη διεθνή σκηνή.  </w:t>
      </w:r>
    </w:p>
    <w:p>
      <w:pPr>
        <w:pStyle w:val="Normal"/>
        <w:rPr>
          <w:lang w:val="el-GR"/>
        </w:rPr>
      </w:pPr>
      <w:r>
        <w:rPr>
          <w:lang w:val="el-GR"/>
        </w:rPr>
        <w:tab/>
        <w:t xml:space="preserve">Και βέβαια το πιο κύριο και πιο άμεσο είναι πως η διαδικασία της ευρωπαϊκής ενοποίησης θα συμβάλει στην επανένωση της χώρας μας.  Γιατί δε νοείται Κύπρος πραγματικά ευρωπαϊκή, αν δεν είναι Κύπρος ενωμένη.  Και έχουμε ιστορικό χρέος, με τόλμη και αποφασιστικότητα, με ρεαλισμό και με όραμα, να επιδιώξουμε τη λύση μέχρι το Μάιο του 2004 και την ένταξη μιας ενωμένης Κύπρου στην Ευρωπαϊκή Ένωση.  Να εργαστούμε για την υλοποίηση των μέτρων καλής θέλησης προς τους Τουρκοκυπρίους συμπατριώτες μας.  Να αξιοποιήσουμε τη διευρυνόμενη επικοινωνία των δύο κοινοτήτων, για να ενισχύσουμε τον κοινό προσανατολισμό για σύντομη λύση, στα πλαίσια του Οργανισμού Ηνωμένων Εθνών και στη βάση του Σχεδίου Ανάν.  Έτσι θα αναβαθμίσουμε και τη θέση της Κύπρου και θα εδραιώσουμε την αξιοπιστία μας στην Ευρωπαϊκή Ένωση.  </w:t>
      </w:r>
    </w:p>
    <w:p>
      <w:pPr>
        <w:pStyle w:val="Normal"/>
        <w:rPr>
          <w:lang w:val="el-GR"/>
        </w:rPr>
      </w:pPr>
      <w:r>
        <w:rPr>
          <w:lang w:val="el-GR"/>
        </w:rPr>
        <w:tab/>
        <w:t>Κύριε Πρόεδρε, κυρίες και κύριοι συνάδελφοι,</w:t>
      </w:r>
    </w:p>
    <w:p>
      <w:pPr>
        <w:pStyle w:val="Normal"/>
        <w:rPr>
          <w:lang w:val="el-GR"/>
        </w:rPr>
      </w:pPr>
      <w:r>
        <w:rPr>
          <w:lang w:val="el-GR"/>
        </w:rPr>
        <w:tab/>
        <w:t>Οι Ενωμένοι Δημοκράτες και ο πρόεδρός τους είχαν τη δική τους ξεχωριστή συμβολή στην υπόθεση ένταξης και εναρμόνισης και υπόσχονται να συνεχίσουν να εργάζονται με τον ίδιο ενθουσιασμό για τα ευρωπαϊκά οράματα του λαού μας.</w:t>
      </w:r>
    </w:p>
    <w:p>
      <w:pPr>
        <w:pStyle w:val="Normal"/>
        <w:rPr>
          <w:lang w:val="el-GR"/>
        </w:rPr>
      </w:pPr>
      <w:r>
        <w:rPr>
          <w:lang w:val="el-GR"/>
        </w:rPr>
        <w:t>ΠΡΟΕΔΡΟΣ:</w:t>
      </w:r>
    </w:p>
    <w:p>
      <w:pPr>
        <w:pStyle w:val="Normal"/>
        <w:rPr>
          <w:lang w:val="el-GR"/>
        </w:rPr>
      </w:pPr>
      <w:r>
        <w:rPr>
          <w:lang w:val="el-GR"/>
        </w:rPr>
        <w:tab/>
        <w:t>Ευχαριστώ την κ. Βασιλείου.  Παρακαλώ τον πρόεδρο του ΑΔΗΚ κ. Μιχαηλίδη να πάρει το λόγο.</w:t>
      </w:r>
    </w:p>
    <w:p>
      <w:pPr>
        <w:pStyle w:val="Normal"/>
        <w:rPr>
          <w:lang w:val="el-GR"/>
        </w:rPr>
      </w:pPr>
      <w:r>
        <w:rPr>
          <w:lang w:val="el-GR"/>
        </w:rPr>
        <w:t>ΝΤ. ΜΙΧΑΗΛΙΔΗΣ:</w:t>
      </w:r>
    </w:p>
    <w:p>
      <w:pPr>
        <w:pStyle w:val="Normal"/>
        <w:rPr>
          <w:lang w:val="el-GR"/>
        </w:rPr>
      </w:pPr>
      <w:r>
        <w:rPr>
          <w:lang w:val="el-GR"/>
        </w:rPr>
        <w:tab/>
        <w:t>Κύριε Πρόεδρε της Κυπριακής Δημοκρατίας, κύριε Πρόεδρε της Βουλής των Αντιπροσώπων, κυρία και κύριοι υπουργοί, κυρίες και κύριοι συνάδελφοι,</w:t>
      </w:r>
    </w:p>
    <w:p>
      <w:pPr>
        <w:pStyle w:val="Normal"/>
        <w:rPr>
          <w:lang w:val="el-GR"/>
        </w:rPr>
      </w:pPr>
      <w:r>
        <w:rPr>
          <w:lang w:val="el-GR"/>
        </w:rPr>
        <w:tab/>
        <w:t xml:space="preserve">Η σημερινή πανηγυρική συνεδρία της Βουλής των Αντιπροσώπων για την κύρωση της Συνθήκης Προσχώρησης της Κύπρου στην Ευρωπαϊκή Ένωση είναι ασφαλώς ένα κορυφαίο και ιστορικό γεγονός, αφού κορυφαία και ιστορική υπήρξε και η επιλογή μας να ακολουθήσουμε το δρόμο προς την Ενωμένη Ευρώπη.  Μια επιλογή που σφράγισε για πάντα το μέλλον του τόπου μας. </w:t>
      </w:r>
    </w:p>
    <w:p>
      <w:pPr>
        <w:pStyle w:val="Normal"/>
        <w:rPr>
          <w:lang w:val="el-GR"/>
        </w:rPr>
      </w:pPr>
      <w:r>
        <w:rPr>
          <w:lang w:val="el-GR"/>
        </w:rPr>
        <w:tab/>
        <w:t>Η ένταξή μας στην Ευρωπαϊκή Ένωση αποτελεί την αφετηρία μιας θεαματικής, αλλά και ουσιαστικής αναβάθμισης όχι μόνο στους κατάλληλους οικονομικούς πίνακες, όχι μόνο σε πολιτικά συμβούλια και πολιτικές επιλογές, αλλά σε αξίες, ιδέες και ιδανικά για τον άνθρωπο, για ένα κοινό όραμα ζωής.  Για μια ζωή αλληλεγγύης, δικαιοσύνης, δημιουργίας, ελευθερίας, σεβασμού των δικαιωμάτων ανθρώπων και μειονοτήτων, αλλά και επιβολής του διεθνούς δικαίου και του ευρωπαϊκού κεκτημένου σε ολόκληρη την επικράτεια της Κυπριακής Δημοκρατίας.</w:t>
      </w:r>
    </w:p>
    <w:p>
      <w:pPr>
        <w:pStyle w:val="Normal"/>
        <w:rPr>
          <w:lang w:val="el-GR"/>
        </w:rPr>
      </w:pPr>
      <w:r>
        <w:rPr>
          <w:lang w:val="el-GR"/>
        </w:rPr>
        <w:tab/>
        <w:t xml:space="preserve">Την πορεία μας προς την Ευρώπη στήριξε συνειδητά μέχρι τέλους ο κυπριακός λαός, γιατί προέβλεψε ότι αυτή η πορεία αποτελεί για τον τόπο μας την απαρχή μιας νέας εποχής ειρήνης, σταθερότητας, ανάπτυξης και ευημερίας, με νέες ευκαιρίες ασφάλειας, δημιουργίας και προόδου.  Η Κυπριακή Δημοκρατία ισχυροποιείται οικονομικά, αποκτά νέες δυνατότητες, αναβαθμίζει το πολιτικό της κύρος στη διεθνή σκηνή και δυναμώνει την ικανότητά της να επηρεάζει αποφάσεις και εξελίξεις.  </w:t>
      </w:r>
    </w:p>
    <w:p>
      <w:pPr>
        <w:pStyle w:val="Normal"/>
        <w:rPr>
          <w:lang w:val="el-GR"/>
        </w:rPr>
      </w:pPr>
      <w:r>
        <w:rPr>
          <w:lang w:val="el-GR"/>
        </w:rPr>
        <w:tab/>
        <w:t xml:space="preserve">Οι στόχοι μας είναι πλέον η επανένωση της πατρίδας μας, η ταχύτερη ανάπτυξη, η πλήρης απασχόληση, η κοινωνική ευημερία και συνοχή για όλους ανεξαίρετα τους κατοίκους του νησιού μας και ευρύτερη επιδίωξή μας είναι η πραγματική σύγκλιση σε όλους τους τομείς και όλα τα επίπεδα των άλλων χωρών της Ευρώπης. </w:t>
      </w:r>
    </w:p>
    <w:p>
      <w:pPr>
        <w:pStyle w:val="Normal"/>
        <w:rPr>
          <w:lang w:val="el-GR"/>
        </w:rPr>
      </w:pPr>
      <w:r>
        <w:rPr>
          <w:lang w:val="el-GR"/>
        </w:rPr>
        <w:tab/>
        <w:t>Κύριε Πρόεδρε, κυρίες και κύριοι συνάδελφοι,</w:t>
      </w:r>
    </w:p>
    <w:p>
      <w:pPr>
        <w:pStyle w:val="Normal"/>
        <w:rPr>
          <w:lang w:val="el-GR"/>
        </w:rPr>
      </w:pPr>
      <w:r>
        <w:rPr>
          <w:lang w:val="el-GR"/>
        </w:rPr>
        <w:tab/>
        <w:t xml:space="preserve">Σήμερα είμαστε όλοι περήφανοι, γιατί ολοκληρώνεται με επιτυχία μια μακρόχρονη, πολύμοχθη και επίπονη εθνική προσπάθεια.  Είναι το αποτέλεσμα της αρραγούς ενότητας του κυπριακού λαού και ιδιαίτερα της στενής συνεργασίας της κυπριακής πολιτικής ηγεσίας με όλες τις πολιτικές δυνάμεις της Ελλάδας, η οποία αποτέλεσε την προϋπόθεση, αλλά και την εγγύηση για την τελική ευόδωση του κοινού αυτού στόχου.  Η υπόθεση “Ευρωπαϊκή Ένωση” υπήρξε για πολλά χρόνια ο στόχος, ο προσανατολισμός, η πολιτική, το αντικείμενο σκληρής δουλειάς για πολλούς.  </w:t>
      </w:r>
    </w:p>
    <w:p>
      <w:pPr>
        <w:pStyle w:val="Normal"/>
        <w:rPr>
          <w:lang w:val="el-GR"/>
        </w:rPr>
      </w:pPr>
      <w:r>
        <w:rPr>
          <w:lang w:val="el-GR"/>
        </w:rPr>
        <w:tab/>
        <w:t xml:space="preserve">Συγχαρητήρια λοιπόν σ’ αυτούς που πρώτοι προέβλεψαν και πάλεψαν για την τελωνειακή ένωση, σ’ αυτούς που ενεργοποίησαν τις διαδικασίες για διεκδίκηση μιας θέσης για την Κύπρο κάτω από τον ευρωπαϊκό ουρανό, σ’ αυτούς που πάλεψαν ανάμεσα σε αντιξοότητες, εμπόδια, συχνές ειρωνείες και εμπλοκές, σ’ αυτούς που δούλεψαν σημείο προς σημείο, νόμο προς νόμο, θεσμό προς θεσμό χιλιάδες κοινοτικές προβλέψεις και οδηγίες, για να φέρουν, με υπομονή, σταθερότητα και πίστη, την Κύπρο στην Ευρωπαϊκή Ένωση. </w:t>
      </w:r>
    </w:p>
    <w:p>
      <w:pPr>
        <w:pStyle w:val="Normal"/>
        <w:rPr/>
      </w:pPr>
      <w:r>
        <w:rPr>
          <w:lang w:val="el-GR"/>
        </w:rPr>
        <w:tab/>
        <w:t xml:space="preserve">Καθοριστικός ο ρόλος του Γλαύκου Κληρίδη και της κυβέρνησής του, που με ιδιαίτερη δεξιοτεχνία οδήγησαν την Κύπρο στην Ευρωπαϊκή Ένωση, υπηρετώντας το κοινό όνειρο για την ευημερία, την ασφάλεια, την ειρήνη.  </w:t>
      </w:r>
      <w:r>
        <w:rPr>
          <w:rFonts w:eastAsia="SimSun;FZShuTi"/>
          <w:lang w:val="el-GR" w:eastAsia="zh-CN"/>
        </w:rPr>
        <w:t>Θέλω στο σημείο αυτό να υπενθυμίσω και ξεχωριστά να τιμήσω το Γιάννο Κρανιδιώτη.  Τον πρωταγωνιστή της ιδέας ότι με την ένταξή μας στην Ενωμένη Ευρώπη θα δημιουργηθούν συνθήκες που θα σπάσουν το αδιέξοδο στη λύση του Κυπριακού. Πιστεύω ότι σήμερα έχουμε ιδιαίτερη υποχρέωση να πούμε όλοι, εκ μέρους του κυπριακού λαού, ένα μεγάλο, ξεχωριστό ευχαριστώ στο Γιάννο Κρανιδιώτη.  Τιμητική αναφορά οφείλεται στις κυβερνήσεις του Εθνάρχη Μακαρίου, του αείμνηστου Σπύρου Κυπριανού, του Γιώργου Βασιλείου και του Τάσσου Παπαδόπουλου για τη συνεχή και συνεπή προσήλωσή τους στο όραμα όλων μας.  Ιδιαίτερη επίσης αναφορά οφείλεται στο διαπραγματευτή Γιώργο Βασιλείου για τους σωστούς χειρισμούς καθ’ όλη τη διάρκεια της ενταξιακής μας πορείας, στη Βουλή των Αντιπροσώπων για τη σκληρή δουλειά που συνεχίζει μέχρι σήμερα για την πλήρη εναρμόνισή μας με το ευρωπαϊκό κεκτημένο.</w:t>
      </w:r>
    </w:p>
    <w:p>
      <w:pPr>
        <w:pStyle w:val="Header"/>
        <w:tabs>
          <w:tab w:val="left" w:pos="567" w:leader="none"/>
          <w:tab w:val="left" w:pos="4961" w:leader="none"/>
        </w:tabs>
        <w:rPr>
          <w:lang w:val="el-GR"/>
        </w:rPr>
      </w:pPr>
      <w:r>
        <w:rPr>
          <w:lang w:val="el-GR"/>
        </w:rPr>
        <w:tab/>
        <w:t>Κυρίες και κύριοι συνάδελφοι,</w:t>
      </w:r>
    </w:p>
    <w:p>
      <w:pPr>
        <w:pStyle w:val="Normal"/>
        <w:rPr>
          <w:lang w:val="el-GR"/>
        </w:rPr>
      </w:pPr>
      <w:r>
        <w:rPr>
          <w:lang w:val="el-GR"/>
        </w:rPr>
        <w:tab/>
        <w:t xml:space="preserve">Από τις γεωγραφικές και οικονομικές παρυφές της Ευρώπης η Κύπρος θα συμμετέχει πλέον από τον προσεχή Μάιο στο κέντρο των πολιτικών εξελίξεων.  Με τη συμμετοχή μας στο θεσμικό οικοδόμημα της ευρωπαϊκής ενοποίησης κερδίζουμε  αυτοπεποίθηση, κερδίζουμε εμπιστοσύνη στις δυνάμεις μας και παράλληλα ανοίγει  ένα νέο κεφάλαιο για την εδραίωση της εθνικής μας ασφάλειας. </w:t>
      </w:r>
    </w:p>
    <w:p>
      <w:pPr>
        <w:pStyle w:val="Normal"/>
        <w:rPr>
          <w:lang w:val="el-GR"/>
        </w:rPr>
      </w:pPr>
      <w:r>
        <w:rPr>
          <w:lang w:val="el-GR"/>
        </w:rPr>
        <w:tab/>
        <w:t xml:space="preserve">Οι προκλήσεις που θα αντιμετωπίσουμε στο κοινό ευρωπαϊκό μέλλον δε θα πρέπει να μας καθησυχάσουν.  Είμαστε σε ένα κομβικό σημείο της ιστορίας για τον τόπο μας.  Σ’ ένα σημείο στο οποίο οι πρωτοβουλίες μας θα καθορίσουν το μέλλον της πατρίδας μας.  Πιστεύουμε ότι η ισότιμη συμμετοχή μας στα πλαίσια του θεμελιωμένου ευρωπαϊκού κεκτημένου δημιουργεί νέες και θετικότερες δυνατότητες, που ανανεώνουν τις ελπίδες για επίλυση του κυπριακού προβλήματος.  Πιστεύουμε ότι ο τερματισμός της κατοχής και η επανένωση της Κύπρου θα δημιουργήσουν νέες σχέσεις και νέες ευκαιρίες για όλους ανεξαίρετα τους κατοίκους της πατρίδας μας. </w:t>
      </w:r>
    </w:p>
    <w:p>
      <w:pPr>
        <w:pStyle w:val="Normal"/>
        <w:rPr>
          <w:lang w:val="el-GR"/>
        </w:rPr>
      </w:pPr>
      <w:r>
        <w:rPr>
          <w:lang w:val="el-GR"/>
        </w:rPr>
        <w:tab/>
        <w:t xml:space="preserve">Οι Τουρκοκύπριοι συμπατριώτες μας έζησαν για σχεδόν τριάντα χρόνια κάτω από ένα βίαιο, καταπιεστικό και οπισθοδρομικό καθεστώς στο κατεχόμενο τμήμα του νησιού μας.  Θέλουν και αυτοί μαζί με όλους τους άλλους Κυπρίους να είναι συμμέτοχοι και συνοδοιπόροι στη διαδικασία της διεύρυνσης.  Και η ηγεσία τους, που δεν κατάφερε ποτέ μέχρι τώρα να εκφράσει τους πόθους τους αυτούς, αναγκάστηκε, κάτω από τη δύναμη του ευρωπαϊκού ιδεώδους της ειρηνικής συναδέλφωσης, να χαμηλώσει, χωρίς να τα ρίξει, τα τείχη που χωρίζουν τις δύο κοινότητες.  Η ένταξη της Κυπριακής Δημοκρατίας σημαίνει και ένταξη όλων των Κυπρίων και των Τουρκοκυπρίων, των Αρμενίων, των Μαρωνιτών και των Λατίνων συμπατριωτών μας στην Ενωμένη Ευρώπη.  Αυτό βέβαια δεν είναι ούτε εύκολο ούτε άμεσο.  Θα χρειαστούν λεπτοί πολιτικοί χειρισμοί, για να απλωθούν το κράτος δικαίου, οι ευρωπαϊκές αξίες και το κοινοτικό κεκτημένο σε ολόκληρο το νησί.  Ολόκληρη η διεθνής κοινότητα αναμένει από την Άγκυρα και την τουρκοκυπριακή πλευρά να κάνει επιτέλους τα βήματα της σύνεσης. Να κάνει το άλμα προς την Ευρώπη.  Το τείχος που χωρίζει την πατρίδα μας από τον ευρωπαϊκό πολιτικό πολιτισμό θα πρέπει σίγουρα να πέσει.  Την Πράσινη Γραμμή πρέπει να αντικαταστήσει το πράσινο φως της επανένωσης της πατρίδας μας. </w:t>
      </w:r>
    </w:p>
    <w:p>
      <w:pPr>
        <w:pStyle w:val="Normal"/>
        <w:rPr>
          <w:lang w:val="el-GR"/>
        </w:rPr>
      </w:pPr>
      <w:r>
        <w:rPr>
          <w:lang w:val="el-GR"/>
        </w:rPr>
        <w:tab/>
        <w:t xml:space="preserve">Στη νέα περίοδο που ανοίγεται μπροστά μας το ΑΔΗΚ προσβλέπει σε μια Κύπρο κυρίαρχη, ενωμένη, δημοκρατική, ειρηνική και ευημερούσα, όπου όλες οι κοινότητες θα συμβιώνουν, θα συνεργάζονται με εμπιστοσύνη και θα προκόβουν με καλή διάθεση και σε συνθήκες απόλυτης ειρήνης και ασφάλειας.  Το ΑΔΗΚ πιστεύει σε μια Κύπρο πέρα για πέρα ευρωπαϊκή, που θα διαφυλάττει και θα εφαρμόζει με ιδιαίτερη επιμέλεια το ευρωπαϊκό κεκτημένο και τις πανευρωπαϊκές αρχές και αξίες σε ολόκληρη την επικράτεια, μια Κύπρο ειρηνική, στερεή και ανθεκτική, νησίδα χαράς, υγείας, πολιτισμού και δημιουργίας για όλους ανεξαίρετα τους κατοίκους της.  Να αξιοποιήσουμε λοιπόν τις ευκαιρίες για ειρήνη, ευημερία και ασφάλεια.  Να εργασθούμε όλοι μαζί, με όλες τις δυνάμεις μας, για το μεγάλο ευρωπαϊκό όραμα, με πίστη στο κοινό μέλλον.  </w:t>
      </w:r>
    </w:p>
    <w:p>
      <w:pPr>
        <w:pStyle w:val="Normal"/>
        <w:rPr>
          <w:lang w:val="el-GR"/>
        </w:rPr>
      </w:pPr>
      <w:r>
        <w:rPr>
          <w:lang w:val="el-GR"/>
        </w:rPr>
        <w:tab/>
        <w:t>Με αυτές τις σκέψεις, κύριε Πρόεδρε, κυρίες και κύριοι συνάδελφοι, το ΑΔΗΚ είναι αυτονόητο ότι θα υπερψηφίσει τη Συνθήκη για την Προσχώρηση της Κύπρου στην Ευρωπαϊκή Ένωση.</w:t>
      </w:r>
    </w:p>
    <w:p>
      <w:pPr>
        <w:pStyle w:val="Normal"/>
        <w:rPr>
          <w:lang w:val="el-GR"/>
        </w:rPr>
      </w:pPr>
      <w:r>
        <w:rPr>
          <w:lang w:val="el-GR"/>
        </w:rPr>
        <w:tab/>
        <w:t>Ευχαριστώ.</w:t>
      </w:r>
    </w:p>
    <w:p>
      <w:pPr>
        <w:pStyle w:val="Normal"/>
        <w:rPr>
          <w:lang w:val="el-GR"/>
        </w:rPr>
      </w:pPr>
      <w:r>
        <w:rPr>
          <w:lang w:val="el-GR"/>
        </w:rPr>
        <w:t>ΠΡΟΕΔΡΟΣ:</w:t>
      </w:r>
    </w:p>
    <w:p>
      <w:pPr>
        <w:pStyle w:val="Normal"/>
        <w:rPr>
          <w:lang w:val="el-GR"/>
        </w:rPr>
      </w:pPr>
      <w:r>
        <w:rPr>
          <w:lang w:val="el-GR"/>
        </w:rPr>
        <w:tab/>
        <w:t xml:space="preserve">Ευχαριστώ, κύριε Μιχαηλίδη.  </w:t>
      </w:r>
    </w:p>
    <w:p>
      <w:pPr>
        <w:pStyle w:val="Normal"/>
        <w:rPr>
          <w:lang w:val="el-GR"/>
        </w:rPr>
      </w:pPr>
      <w:r>
        <w:rPr>
          <w:lang w:val="el-GR"/>
        </w:rPr>
        <w:tab/>
        <w:t>Παρακαλώ τον κ. Περδίκη, εκ μέρους του Κινήματος Οικολόγων Περιβαλλοντιστών, να πάρει το λόγο.  Είναι και ο τελευταίος ομιλητής.</w:t>
      </w:r>
    </w:p>
    <w:p>
      <w:pPr>
        <w:pStyle w:val="Normal"/>
        <w:rPr>
          <w:lang w:val="el-GR"/>
        </w:rPr>
      </w:pPr>
      <w:r>
        <w:rPr>
          <w:lang w:val="el-GR"/>
        </w:rPr>
        <w:t>Γ. ΠΕΡΔΙΚΗΣ:</w:t>
      </w:r>
    </w:p>
    <w:p>
      <w:pPr>
        <w:pStyle w:val="Normal"/>
        <w:rPr>
          <w:lang w:val="el-GR"/>
        </w:rPr>
      </w:pPr>
      <w:r>
        <w:rPr>
          <w:lang w:val="el-GR"/>
        </w:rPr>
        <w:tab/>
        <w:t xml:space="preserve">Κύριε Πρόεδρε της Δημοκρατίας, κύριε Πρόεδρε της Βουλής, κυρίες και κύριοι, </w:t>
      </w:r>
    </w:p>
    <w:p>
      <w:pPr>
        <w:pStyle w:val="Normal"/>
        <w:rPr>
          <w:lang w:val="el-GR"/>
        </w:rPr>
      </w:pPr>
      <w:r>
        <w:rPr>
          <w:lang w:val="el-GR"/>
        </w:rPr>
        <w:tab/>
        <w:t>Η ώρα είναι σημαδιακή.  Καθώς έχουμε εισέλθει ψυχολογικά και ημερολογιακά στο κλίμα της μνήμης των μαύρων επετείων του ’74, καλούμαστε σήμερα να υπερψηφίσουμε τη Συνθήκη Προσχώρησης της Κυπριακής Δημοκρατίας στην Ευρωπαϊκή Ένωση.</w:t>
      </w:r>
    </w:p>
    <w:p>
      <w:pPr>
        <w:pStyle w:val="Normal"/>
        <w:rPr>
          <w:lang w:val="el-GR"/>
        </w:rPr>
      </w:pPr>
      <w:r>
        <w:rPr>
          <w:lang w:val="el-GR"/>
        </w:rPr>
        <w:tab/>
        <w:t xml:space="preserve">Όταν ξεκίνησαν τα τανκς -είκοσι εννέα χρόνια πριν- για να καταλύσουν τη Δημοκρατία και να δώσουν την ευκαιρία στην Τουρκία να επιχειρήσει τη διάλυση του κυπριακού κράτους, βρισκόμασταν μακριά, πολύ μακριά από τη σημερινή μέρα.  Δε γνωρίζω εάν και κατά πόσο οι μέρες του μαύρου Ιούλη του 1974 κλειδώνονται σήμερα διά παντός στο χρονοντούλαπο της ιστορίας, δεν ξέρω αν η ένταξη της Κυπριακής Δημοκρατίας στην Ευρωπαϊκή Ένωση κλείνει διά παντός τον εφιάλτη του τουρκικού επεκτατισμού στο κουτί της Πανδώρας.  Υποτίθεται ότι επιδιώξαμε με επιμονή και μεγάλη διάθεση συγκατάβασης την ένταξή μας στην Ευρωπαϊκή Ένωση για έναν κυρίως λόγο, να επιτύχουμε μια στοιχειωδώς δίκαιη και βιώσιμη λύση του Κυπριακού και, μέσω αυτής, να αντιμετωπίσουμε τη μόνιμη τουρκική απειλή.  </w:t>
      </w:r>
    </w:p>
    <w:p>
      <w:pPr>
        <w:pStyle w:val="Normal"/>
        <w:rPr>
          <w:lang w:val="el-GR"/>
        </w:rPr>
      </w:pPr>
      <w:r>
        <w:rPr>
          <w:lang w:val="el-GR"/>
        </w:rPr>
        <w:tab/>
        <w:t xml:space="preserve">Όμως πολλοί θεώρησαν ότι η ένταξη θα λειτουργούσε απλά ως καταλύτης για αποτελμάτωση μιας διαδικασίας που σηματοδοτήθηκε από υποχωρήσεις και αλλεπάλληλες παλινδρομήσεις.  Αυτή η πολιτική προσέγγιση οδήγησε στις εκ του σύνεγγυς συνομιλίες και στην εκβιαστική κατάθεση και προώθηση του Σχεδίου Ανάν.  Οι υπερβολικές απαιτήσεις του Ντενκτάς και λιγότερο οι χειρισμοί μας ήταν το φρένο που σταμάτησε την καταστροφική επιβολή ενός άδικου, ανεφάρμοστου και εν πολλοίς επικίνδυνου σχεδίου λύσης μέσα από συνοπτικές διαδικασίες.  Στη σημερινή πραγματικότητα, μετά τη Χάγη, έχουμε υποχρέωση να τοποθετήσουμε το γεγονός της ένταξης μέσα στο ανάλογο ιστορικό του πλαίσιο.  Πρέπει δηλαδή η ένταξη στην Ευρωπαϊκή Ένωση να οδηγήσει σε αλλαγή της βάσης των διαδικασιών και της φιλοσοφίας επίλυσης του Κυπριακού.  Άλλωστε, ακόμα και οι πλέον κακοπροαίρετοι από όσους αναμειγνύονται στο Κυπριακό ομολογούν ότι έχουν πολλά να αλλάξουν στο Σχέδιο Ανάν, λόγω ακριβώς της πραγματικότητας της ένταξης της Κύπρου στην Ευρωπαϊκή Ένωση.  </w:t>
      </w:r>
    </w:p>
    <w:p>
      <w:pPr>
        <w:pStyle w:val="Normal"/>
        <w:rPr>
          <w:lang w:val="el-GR"/>
        </w:rPr>
      </w:pPr>
      <w:r>
        <w:rPr>
          <w:lang w:val="el-GR"/>
        </w:rPr>
        <w:tab/>
        <w:t>Από αυτή την άποψη θεωρώ το πρωτόκολλο που συνοδεύει αυτή τη συνθήκη και αφορά την επίλυση του Κυπριακού και την εφαρμογή του κεκτημένου στο βόρειο κατεχόμενο μέρος της Κύπρου σαν ένα μελανό σημείο, απομεινάρι της προ της ένταξης εποχής.  Δε σκοπεύω βέβαια να αναλώσω όλο το χρόνο της ομιλίας μου σε μια αναφορά στο Κυπριακό σε σχέση με την ένταξη.  Υπενθυμίζω μόνο, για χάρη της ιστορίας, ότι αγωνιζόμαστε ώστε η επίλυση του κυπριακού προβλήματος να βρίσκεται μέσα στα πλαίσια του ευρωπαϊκού κεκτημένου, να σέβεται και να στηρίζει την εφαρμογή όλων των ανθρωπίνων και πολιτικών δικαιωμάτων και να είναι λειτουργική και βιώσιμη.  Δυστυχώς, στη μετά την ένταξη περίοδο οι πρωτοβουλίες Ντενκτάς τείνουν να περιορίσουν τις δυνατότητες για μια δυναμική πολιτική προς αυτή την κατεύθυνση.  Φοβάμαι -και διατυπώνω αυτή την ανησυχία με κάθε επιφύλαξη- ότι η εμπλοκή του Κυπριακού σε διαδικασίες τύπου μέτρων οικοδόμησης εμπιστοσύνης οδηγεί με μαθηματική ακρίβεια στην εμπέδωση των δεδομένων της διχοτόμησης και στην ακύρωση κάθε συγκριτικού πλεονεκτήματος που παρήγαγε η επιτυχία της ένταξης στην Ευρωπαϊκή Ένωση.</w:t>
      </w:r>
    </w:p>
    <w:p>
      <w:pPr>
        <w:pStyle w:val="Normal"/>
        <w:rPr>
          <w:lang w:val="el-GR"/>
        </w:rPr>
      </w:pPr>
      <w:r>
        <w:rPr>
          <w:lang w:val="el-GR"/>
        </w:rPr>
        <w:tab/>
        <w:t xml:space="preserve">Όσοι όμως αντιμετωπίζουν την ένταξη της Κύπρου στην Ευρωπαϊκή Ένωση ως γεγονός μονοσήμαντα συνδεδεμένο με το λαό μας, μέσω της πολιτικής του σημασίας σε σχέση με την επίλυση του κυπριακού προβλήματος, πλανώνται πλάνην οικτράν και μεγάλην.  Δεν έχουμε ενώπιόν μας μια οποιαδήποτε, μικρής ή μεγάλης σημασίας, συνθήκη σαν αυτές που συνήθως εγκρίνονται κατά κανόνα χωρίς πολύ προβληματισμό από το κοινοβούλιό μας.  Δεν πηγάζουν μόνο από τη συνθήκη αυτή οι όποιες διμερείς ή διεθνείς δεσμεύσεις.  Δεν αποτελεί μια κανονιστικού χαρακτήρα συμφωνία με μία ή περισσότερες χώρες.  </w:t>
      </w:r>
    </w:p>
    <w:p>
      <w:pPr>
        <w:pStyle w:val="Normal"/>
        <w:rPr>
          <w:lang w:val="el-GR"/>
        </w:rPr>
      </w:pPr>
      <w:r>
        <w:rPr>
          <w:lang w:val="el-GR"/>
        </w:rPr>
        <w:tab/>
        <w:t>Σήμερα, ουσιαστικά, λέμε με τη σειρά μας το μεγάλο “ναι” και, λέγοντάς το, «πέρα πηγαίνουμε στην τιμή και στην πεποίθησή μας», κατά τον Αλεξανδρινό ποιητή.  Από σήμερα καταθέτουμε την ιστορία μας, τον πολιτισμό μας, το μέλλον και το παρόν μας, την τύχη του λαού μας στο μεγάλο χρηματιστήριο αξιών της Ευρωπαϊκής Ένωσης.  Αλίμονό μας, αν έστω και για μια στιγμή παρασυρθούμε από τους αρχαίους ωραίους ελληνικούς μύθους, κάποια ιστορία για μια αφελή κορασίδα και έναν πονηρό ταύρο, ή τα γεμάτα εύηχους συνειρμούς λογύδρια των κάθε λογής ευρωλιγούρηδων.  Στο θαυμαστό κόσμο της Ευρωπαϊκής Ένωσης, προς τον οποίο ομόθυμα σήμερα γνέφουμε καταφατικά, καλύτερα ταιριάζει η περιγραφή του ποιητή:  «Εδώ διαβαίνουν και θερίζουν χιλιάδες άρματα, δρεπανηφόρα».</w:t>
      </w:r>
    </w:p>
    <w:p>
      <w:pPr>
        <w:pStyle w:val="Normal"/>
        <w:rPr>
          <w:lang w:val="el-GR"/>
        </w:rPr>
      </w:pPr>
      <w:r>
        <w:rPr>
          <w:lang w:val="el-GR"/>
        </w:rPr>
        <w:tab/>
        <w:t xml:space="preserve">Ας εννοήσουμε λοιπόν, γοργά και αμέσως, τις πραγματικότητες και ας μη σπεύδουμε σαν μωρές παρθένες σε πρόωρους πανηγυρισμούς.  Μακριά από κάθε ευρωσκεπτικισμό, μακριά από κάθε διάθεση για ματαιοδοξία, άρνηση ή κατάθεση των όπλων, δηλώνουμε ότι αντιμετωπίζουμε την ευρωπαϊκή περιπέτεια του λαού μας με αποφασιστικότητα και επιμονή στη διεκδίκηση των συμφερόντων μας, μέσα πάντα στα πλαίσια των ελάχιστων εκείνων αξιών που αποτελούν τη βάση του ευρωπαϊκού ιδεώδους.  </w:t>
      </w:r>
    </w:p>
    <w:p>
      <w:pPr>
        <w:pStyle w:val="Normal"/>
        <w:rPr>
          <w:lang w:val="el-GR"/>
        </w:rPr>
      </w:pPr>
      <w:r>
        <w:rPr>
          <w:lang w:val="el-GR"/>
        </w:rPr>
        <w:tab/>
        <w:t xml:space="preserve">Ακούω συχνά -και το άκουσα και σήμερα- να συγχύζονται αυτές οι αξίες με τις, κατά περίπτωση, κυριαρχούσες πολιτικές τάσεις.  Τέτοιες πολιτικές τάσεις, που συχνά έντεχνα παρουσιάζονται ως τάχα οι ευρωπαϊκές αξίες, είναι ο φιλελευθερισμός, η ελεύθερη αγορά, η παγκοσμιοποίηση, η περιχαράκωση των ευρωπαϊκών συνόρων, η κοινή εξωτερική πολιτική, η  πολιτική ασφάλειας κ.ο.κ.  Αντίθετα από όλα τούτα, η αναζήτηση των κοινών ευρωπαϊκών αξιών μάς οδηγεί στο μεγάλο αντιφασιστικό αγώνα και στα ιδανικά του, την ελευθερία, τη δημοκρατία, το σεβασμό των ανθρωπίνων δικαιωμάτων και την αξιοπρέπεια.  </w:t>
      </w:r>
    </w:p>
    <w:p>
      <w:pPr>
        <w:pStyle w:val="Normal"/>
        <w:rPr>
          <w:lang w:val="el-GR"/>
        </w:rPr>
      </w:pPr>
      <w:r>
        <w:rPr>
          <w:lang w:val="el-GR"/>
        </w:rPr>
        <w:tab/>
        <w:t>Έχουμε υποχρέωση να ενώσουμε τις ελάχιστες, μα όχι αμελητέες, δυνάμεις μας με το ευρωπαϊκό κίνημα των πολιτών και των πολιτικών δυνάμεων που αγωνίζεται ενάντια στην παγκοσμιοποίηση των κερδών του κεφαλαίου, που αγωνίζεται για τη σωτηρία του πλανήτη από την περιβαλλοντική καταστροφή, που αγωνίζεται για ανθρώπινα δικαιώματα για όλους τους ανθρώπους.  Η κοινή ουτοπία είναι μια Ευρώπη των λαών και των πολιτών, όχι μια Ευρώπη του κεφαλαίου, εξάρτημα της υπερδύναμης, όχι μια Ευρώπη που θα είναι η ίδια υπερδύναμη της βλακείας και της ηλιθιότητας, φέρουσα το στίγμα των κομπλεξικών αυτοκρατόρων.  Οραματιζόμαστε μια Ευρώπη από τα Κανάρια Νησιά μέχρι το Βλαδιβοστόκ, από τη Βόρεια Θάλασσα μέχρι την Κύπρο ελεύθερη, δημοκρατική, οικολογική, αλληλέγγυα προς όλο τον κόσμο και τον κάθε άνθρωπο.  Από σήμερα δεχόμαστε να συμβάλουμε υπεύθυνα, ισότιμα και δημιουργικά στην πραγμάτωση αυτού του οράματος.  Δεν είναι εύκολη υπόθεση.  Θα αργήσουμε να γευτούμε τους γλυκόπικρους καρπούς της επιτυχίας.  Όμως δεν είναι και μια υπόθεση που τοποθετείται στο μακρινό μέλλον.  Αντίθετα, ο δρόμος που ποτέ δε θα έχει τέρμα διανύεται καθημερινά.  Γιατί κάθε μέρα οφείλουμε να κερδίζουμε πόντο με πόντο το αύριο, άλλωστε κάθε μέρα έχουμε απόπειρες για πισωγύρισμα και κάθε μέρα οφείλουμε να παίρνουμε τις αποφάσεις μας.  Οφείλουμε να φροντίζουμε να είναι πάντα μέσα στο πλαίσιο των αρχών μας, για να οδηγούν προς την επιθυμία μας, ούτε αριστερά ούτε δεξιά και προπαντός ούτε πίσω.</w:t>
      </w:r>
    </w:p>
    <w:p>
      <w:pPr>
        <w:pStyle w:val="Normal"/>
        <w:rPr>
          <w:lang w:val="el-GR"/>
        </w:rPr>
      </w:pPr>
      <w:r>
        <w:rPr>
          <w:lang w:val="el-GR"/>
        </w:rPr>
        <w:tab/>
        <w:t>Εμείς οι οικολόγοι, οι Ευρωπαίοι πράσινοι, αντιμετωπίζουμε με δημιουργικό πνεύμα το πλαίσιο της Ευρωπαϊκής Ένωσης και, όπως περιέγραψα πιο πάνω, συνεπώς αγωνιζόμαστε για μια καλύτερη Ευρώπη.  Είναι γι’  αυτό που δε διέλαθε την προσοχή μας το γεγονός ότι η προσπάθεια της προηγούμενης κυβέρνησης να επιτύχει την αφαίρεση κάθε προσχήματος ή προσκόμματος από την ενταξιακή μας προσπάθεια, να διευκολύνει με άλλα λόγια για πολιτικούς λόγους την ένταξη, οδήγησε σε σοβαρού χαρακτήρα υποχωρήσεις έναντι των απαιτήσεων των Βρυξελλών.  Οι υποχωρήσεις αυτές, κυρίως στον οικονομικό και κοινωνικό τομέα, βρίσκονται ήδη ενώπιον του λαού μας -επηρεάζουν τη ζωή μας- ο οποίος κλήθηκε και θα κληθεί να πληρώσει το κόστος των παραλείψεων, των λαθών και των υποχωρήσεων.  Ούτε παραβλέπουμε το γεγονός ότι στα πλαίσια της ένταξης η κυβέρνηση αποδέχθηκε τη διαιώνιση της κατοχής μέρους του νησιού μας από τη Βρετανία, στάση που δυστυχώς είχε τη στήριξη του συνόλου σχεδόν των πολιτικών δυνάμεων και της Βουλής.</w:t>
      </w:r>
    </w:p>
    <w:p>
      <w:pPr>
        <w:pStyle w:val="Normal"/>
        <w:rPr>
          <w:lang w:val="el-GR"/>
        </w:rPr>
      </w:pPr>
      <w:r>
        <w:rPr>
          <w:lang w:val="el-GR"/>
        </w:rPr>
        <w:tab/>
        <w:t xml:space="preserve">Ελπίζω και εύχομαι η Κυπριακή Δημοκρατία να μη σταθεί μέσα στο σαλόνι της Ευρωπαϊκής Ένωσης όπως στάθηκε, αν στάθηκε, στον προθάλαμό της.  Είμαστε βέβαια ο μικρός συγγενής, αλλά όχι ο ανύπαρκτος.  Οφείλουμε να αναλάβουμε τις ευθύνες μας, οφείλουμε να αναλάβουμε τις ανάλογες πρωτοβουλίες, οφείλουμε να δηλώσουμε τη δημιουργική μας παρουσία.  Ας ατενίσουμε το ευρωπαϊκό μας μέλλον με γόνιμη αισιοδοξία και απόφαση για αγώνα, για την πρόοδο, την ευημερία και τα δικαιώματα του κάθε πολίτη.  </w:t>
      </w:r>
    </w:p>
    <w:p>
      <w:pPr>
        <w:pStyle w:val="Normal"/>
        <w:rPr>
          <w:lang w:val="el-GR"/>
        </w:rPr>
      </w:pPr>
      <w:r>
        <w:rPr>
          <w:lang w:val="el-GR"/>
        </w:rPr>
        <w:tab/>
        <w:t xml:space="preserve">Κύριε Πρόεδρε, θέλω να σας πληροφορήσω ότι θα στηρίξουμε την κύρωση της συνθήκης με τις επιφυλάξεις που αφορούν τα δύο πρωτόκολλα.  </w:t>
      </w:r>
    </w:p>
    <w:p>
      <w:pPr>
        <w:pStyle w:val="Normal"/>
        <w:rPr>
          <w:lang w:val="el-GR"/>
        </w:rPr>
      </w:pPr>
      <w:r>
        <w:rPr>
          <w:lang w:val="el-GR"/>
        </w:rPr>
        <w:tab/>
        <w:t>Ευχαριστώ πολύ.</w:t>
      </w:r>
    </w:p>
    <w:p>
      <w:pPr>
        <w:pStyle w:val="Normal"/>
        <w:rPr>
          <w:lang w:val="el-GR"/>
        </w:rPr>
      </w:pPr>
      <w:r>
        <w:rPr>
          <w:lang w:val="el-GR"/>
        </w:rPr>
        <w:t>ΠΡΟΕΔΡΟΣ:</w:t>
      </w:r>
    </w:p>
    <w:p>
      <w:pPr>
        <w:pStyle w:val="Normal"/>
        <w:rPr>
          <w:lang w:val="el-GR"/>
        </w:rPr>
      </w:pPr>
      <w:r>
        <w:rPr>
          <w:lang w:val="el-GR"/>
        </w:rPr>
        <w:tab/>
        <w:t>Ευχαριστώ, κύριε συνάδελφε.</w:t>
      </w:r>
    </w:p>
    <w:p>
      <w:pPr>
        <w:pStyle w:val="Normal"/>
        <w:rPr>
          <w:lang w:val="el-GR"/>
        </w:rPr>
      </w:pPr>
      <w:r>
        <w:rPr>
          <w:lang w:val="el-GR"/>
        </w:rPr>
        <w:tab/>
        <w:t>Παρακαλώ να περάσουμε στη δεύτερη ανάγνωση του νομοσχεδίου.</w:t>
      </w:r>
    </w:p>
    <w:p>
      <w:pPr>
        <w:pStyle w:val="Normal"/>
        <w:rPr>
          <w:lang w:val="el-GR"/>
        </w:rPr>
      </w:pPr>
      <w:r>
        <w:rPr>
          <w:lang w:val="el-GR"/>
        </w:rPr>
        <w:t>ΓΡΑΜΜΑΤΕΑΣ:</w:t>
      </w:r>
    </w:p>
    <w:p>
      <w:pPr>
        <w:pStyle w:val="Normal"/>
        <w:rPr>
          <w:lang w:val="el-GR"/>
        </w:rPr>
      </w:pPr>
      <w:r>
        <w:rPr>
          <w:lang w:val="el-GR"/>
        </w:rPr>
        <w:tab/>
        <w:t>Συνοπτικός τίτλος.  Άρθρο 1.</w:t>
      </w:r>
    </w:p>
    <w:p>
      <w:pPr>
        <w:pStyle w:val="Normal"/>
        <w:rPr>
          <w:lang w:val="el-GR"/>
        </w:rPr>
      </w:pPr>
      <w:r>
        <w:rPr>
          <w:lang w:val="el-GR"/>
        </w:rPr>
        <w:tab/>
        <w:t>Ερμηνεία.  Άρθρο 2.</w:t>
      </w:r>
    </w:p>
    <w:p>
      <w:pPr>
        <w:pStyle w:val="Normal"/>
        <w:rPr>
          <w:lang w:val="el-GR"/>
        </w:rPr>
      </w:pPr>
      <w:r>
        <w:rPr>
          <w:lang w:val="el-GR"/>
        </w:rPr>
        <w:tab/>
        <w:t>Κύρωση της συνθήκης.  Πίνακας.  Άρθρο 3.</w:t>
      </w:r>
    </w:p>
    <w:p>
      <w:pPr>
        <w:pStyle w:val="Normal"/>
        <w:rPr>
          <w:lang w:val="el-GR"/>
        </w:rPr>
      </w:pPr>
      <w:r>
        <w:rPr>
          <w:lang w:val="el-GR"/>
        </w:rPr>
        <w:tab/>
        <w:t>Άμεση ισχύς και υπεροχή.  Άρθρο 4.</w:t>
      </w:r>
    </w:p>
    <w:p>
      <w:pPr>
        <w:pStyle w:val="Normal"/>
        <w:rPr>
          <w:lang w:val="el-GR"/>
        </w:rPr>
      </w:pPr>
      <w:r>
        <w:rPr>
          <w:lang w:val="el-GR"/>
        </w:rPr>
        <w:t>ΠΡΟΕΔΡΟΣ:</w:t>
      </w:r>
    </w:p>
    <w:p>
      <w:pPr>
        <w:pStyle w:val="Normal"/>
        <w:rPr>
          <w:lang w:val="el-GR"/>
        </w:rPr>
      </w:pPr>
      <w:r>
        <w:rPr>
          <w:lang w:val="el-GR"/>
        </w:rPr>
        <w:tab/>
        <w:t>Υπάρχει ένσταση στην έγκριση των άρθρων 1 μέχρι 4;</w:t>
      </w:r>
    </w:p>
    <w:p>
      <w:pPr>
        <w:pStyle w:val="Normal"/>
        <w:rPr>
          <w:lang w:val="el-GR"/>
        </w:rPr>
      </w:pPr>
      <w:r>
        <w:rPr>
          <w:lang w:val="el-GR"/>
        </w:rPr>
        <w:tab/>
        <w:t xml:space="preserve">Εφόσον δεν υπάρχει ένσταση, τα άρθρα 1 μέχρι 4 εγκρίνονται.  </w:t>
      </w:r>
    </w:p>
    <w:p>
      <w:pPr>
        <w:pStyle w:val="Normal"/>
        <w:rPr>
          <w:lang w:val="el-GR"/>
        </w:rPr>
      </w:pPr>
      <w:r>
        <w:rPr>
          <w:lang w:val="el-GR"/>
        </w:rPr>
        <w:tab/>
        <w:t>Τρίτη ανάγνωση.</w:t>
      </w:r>
    </w:p>
    <w:p>
      <w:pPr>
        <w:pStyle w:val="Normal"/>
        <w:rPr>
          <w:lang w:val="el-GR"/>
        </w:rPr>
      </w:pPr>
      <w:r>
        <w:rPr>
          <w:lang w:val="el-GR"/>
        </w:rPr>
        <w:t>ΓΡΑΜΜΑΤΕΑΣ:</w:t>
      </w:r>
    </w:p>
    <w:p>
      <w:pPr>
        <w:pStyle w:val="Normal"/>
        <w:rPr>
          <w:lang w:val="el-GR"/>
        </w:rPr>
      </w:pPr>
      <w:r>
        <w:rPr>
          <w:lang w:val="el-GR"/>
        </w:rPr>
        <w:tab/>
        <w:t>Ο παρών Νόμος θα αναφέρεται ως ο περί της Συνθήκης Προσχώρησης της Τσεχικής Δημοκρατίας, της Δημοκρατίας της Εσθονίας, της Κυπριακής Δημοκρατίας, της Δημοκρατίας της Λεττονίας, της Δημοκρατίας της Λιθουανίας, της Δημοκρατίας της Ουγγαρίας, της Δημοκρατίας της Μάλτας, της Δημοκρατίας της Πολωνίας, της Δημοκρατίας της Σλοβενίας και της Σλοβακικής Δημοκρατίας στην Ευρωπαϊκή Ένωση (Κυρωτικός) Νόμος του 2003.</w:t>
      </w:r>
    </w:p>
    <w:p>
      <w:pPr>
        <w:pStyle w:val="Normal"/>
        <w:rPr>
          <w:lang w:val="el-GR"/>
        </w:rPr>
      </w:pPr>
      <w:r>
        <w:rPr>
          <w:lang w:val="el-GR"/>
        </w:rPr>
        <w:t>ΠΡΟΕΔΡΟΣ:</w:t>
      </w:r>
    </w:p>
    <w:p>
      <w:pPr>
        <w:pStyle w:val="Normal"/>
        <w:rPr>
          <w:lang w:val="el-GR"/>
        </w:rPr>
      </w:pPr>
      <w:r>
        <w:rPr>
          <w:lang w:val="el-GR"/>
        </w:rPr>
        <w:tab/>
        <w:t>Πόσοι τάσσονται υπέρ της ψήφισης του νομοσχεδίου σε νόμο;</w:t>
      </w:r>
    </w:p>
    <w:p>
      <w:pPr>
        <w:pStyle w:val="Normal"/>
        <w:rPr>
          <w:lang w:val="el-GR"/>
        </w:rPr>
      </w:pPr>
      <w:r>
        <w:rPr>
          <w:lang w:val="el-GR"/>
        </w:rPr>
        <w:t>ΓΡΑΜΜΑΤΕΑΣ:</w:t>
      </w:r>
    </w:p>
    <w:p>
      <w:pPr>
        <w:pStyle w:val="Normal"/>
        <w:rPr>
          <w:lang w:val="el-GR"/>
        </w:rPr>
      </w:pPr>
      <w:r>
        <w:rPr>
          <w:lang w:val="el-GR"/>
        </w:rPr>
        <w:tab/>
        <w:t>Είναι ομόφωνο, κύριε Πρόεδρε.</w:t>
      </w:r>
    </w:p>
    <w:p>
      <w:pPr>
        <w:pStyle w:val="Normal"/>
        <w:rPr>
          <w:lang w:val="el-GR"/>
        </w:rPr>
      </w:pPr>
      <w:r>
        <w:rPr>
          <w:lang w:val="el-GR"/>
        </w:rPr>
        <w:t>ΠΡΟΕΔΡΟΣ:</w:t>
      </w:r>
    </w:p>
    <w:p>
      <w:pPr>
        <w:pStyle w:val="Normal"/>
        <w:jc w:val="center"/>
        <w:rPr>
          <w:lang w:val="el-GR"/>
        </w:rPr>
      </w:pPr>
      <w:r>
        <w:rPr>
          <w:lang w:val="el-GR"/>
        </w:rPr>
        <w:t>(Κτυπά τη σφύρα.)</w:t>
      </w:r>
    </w:p>
    <w:p>
      <w:pPr>
        <w:pStyle w:val="Normal"/>
        <w:rPr>
          <w:lang w:val="el-GR"/>
        </w:rPr>
      </w:pPr>
      <w:r>
        <w:rPr>
          <w:lang w:val="el-GR"/>
        </w:rPr>
        <w:tab/>
        <w:t>Το νομοσχέδιο ψηφίζεται ομόφωνα σε νόμο και επικυρώνεται πανηγυρικά η Συνθήκη Προσχώρησης των δέκα μελών στην Ευρωπαϊκή Ένωση.</w:t>
      </w:r>
    </w:p>
    <w:p>
      <w:pPr>
        <w:pStyle w:val="Normal"/>
        <w:rPr>
          <w:lang w:val="el-GR"/>
        </w:rPr>
      </w:pPr>
      <w:r>
        <w:rPr>
          <w:lang w:val="el-GR"/>
        </w:rPr>
        <w:tab/>
        <w:t>Κυρίες και κύριοι συνάδελφοι, σας ευχαριστώ πάρα πολύ.  Εδώ τελειώνει η συνεδρία της Βουλής.  Η επόμενη συνεδρία θα γίνει αύριο, στις 11.00 το πρωί, με ημερήσια διάταξη που έχει ως ακολούθως:</w:t>
      </w:r>
    </w:p>
    <w:p>
      <w:pPr>
        <w:pStyle w:val="Normal"/>
        <w:rPr>
          <w:lang w:val="el-GR"/>
        </w:rPr>
      </w:pPr>
      <w:r>
        <w:rPr>
          <w:lang w:val="el-GR"/>
        </w:rPr>
        <w:tab/>
        <w:t>«Οι μαύρες επέτειοι του πραξικοπήματος και της τουρκικής εισβολής».</w:t>
      </w:r>
    </w:p>
    <w:p>
      <w:pPr>
        <w:pStyle w:val="Normal"/>
        <w:rPr>
          <w:lang w:val="el-GR"/>
        </w:rPr>
      </w:pPr>
      <w:r>
        <w:rPr>
          <w:lang w:val="el-GR"/>
        </w:rPr>
        <w:tab/>
        <w:t xml:space="preserve">Παρακαλώ, αν είναι δυνατό, να μείνουμε στις θέσεις μας, μέχρι να αποχωρήσει ο Πρόεδρος της Δημοκρατίας.  Σας πληροφορώ ότι και αύριο ο Πρόεδρος της Δημοκρατίας και το Υπουργικό Συμβούλιο θα είναι μαζί μας στη συνεδρία.  </w:t>
      </w:r>
    </w:p>
    <w:p>
      <w:pPr>
        <w:pStyle w:val="Normal"/>
        <w:rPr>
          <w:lang w:val="el-GR"/>
        </w:rPr>
      </w:pPr>
      <w:r>
        <w:rPr>
          <w:lang w:val="el-GR"/>
        </w:rPr>
        <w:tab/>
        <w:t>Ευχαριστώ.</w:t>
      </w:r>
    </w:p>
    <w:p>
      <w:pPr>
        <w:pStyle w:val="Normal"/>
        <w:rPr>
          <w:lang w:val="el-GR"/>
        </w:rPr>
      </w:pPr>
      <w:r>
        <w:rPr>
          <w:lang w:val="el-GR"/>
        </w:rPr>
        <w:tab/>
        <w:t>Κηρύσσω τη λήξη της σημερινής συνεδρίας.</w:t>
      </w:r>
    </w:p>
    <w:p>
      <w:pPr>
        <w:pStyle w:val="Normal"/>
        <w:jc w:val="center"/>
        <w:rPr>
          <w:lang w:val="el-GR"/>
        </w:rPr>
      </w:pPr>
      <w:r>
        <w:rPr>
          <w:lang w:val="el-GR"/>
        </w:rPr>
        <w:t>(Ώρα λήξης:  11.40 π.μ.)</w:t>
      </w:r>
    </w:p>
    <w:p>
      <w:pPr>
        <w:pStyle w:val="Heading"/>
        <w:rPr/>
      </w:pPr>
      <w:r>
        <w:rPr/>
        <w:t>Παρόντες βουλευτές</w:t>
      </w:r>
    </w:p>
    <w:tbl>
      <w:tblPr>
        <w:tblW w:w="6321" w:type="dxa"/>
        <w:jc w:val="center"/>
        <w:tblInd w:w="0" w:type="dxa"/>
        <w:tblLayout w:type="fixed"/>
        <w:tblCellMar>
          <w:top w:w="0" w:type="dxa"/>
          <w:left w:w="105" w:type="dxa"/>
          <w:bottom w:w="0" w:type="dxa"/>
          <w:right w:w="105" w:type="dxa"/>
        </w:tblCellMar>
      </w:tblPr>
      <w:tblGrid>
        <w:gridCol w:w="3005"/>
        <w:gridCol w:w="3316"/>
      </w:tblGrid>
      <w:tr>
        <w:trPr/>
        <w:tc>
          <w:tcPr>
            <w:tcW w:w="3005" w:type="dxa"/>
            <w:tcBorders/>
          </w:tcPr>
          <w:p>
            <w:pPr>
              <w:pStyle w:val="Normal"/>
              <w:rPr>
                <w:lang w:val="el-GR"/>
              </w:rPr>
            </w:pPr>
            <w:r>
              <w:rPr>
                <w:lang w:val="el-GR"/>
              </w:rPr>
              <w:t>Αγαπίου Άγις</w:t>
            </w:r>
          </w:p>
        </w:tc>
        <w:tc>
          <w:tcPr>
            <w:tcW w:w="3316" w:type="dxa"/>
            <w:tcBorders/>
          </w:tcPr>
          <w:p>
            <w:pPr>
              <w:pStyle w:val="Normal"/>
              <w:rPr>
                <w:lang w:val="el-GR"/>
              </w:rPr>
            </w:pPr>
            <w:r>
              <w:rPr>
                <w:lang w:val="el-GR"/>
              </w:rPr>
              <w:t>Μαύρου Ελένη</w:t>
            </w:r>
          </w:p>
        </w:tc>
      </w:tr>
      <w:tr>
        <w:trPr/>
        <w:tc>
          <w:tcPr>
            <w:tcW w:w="3005" w:type="dxa"/>
            <w:tcBorders/>
          </w:tcPr>
          <w:p>
            <w:pPr>
              <w:pStyle w:val="Normal"/>
              <w:rPr>
                <w:lang w:val="el-GR"/>
              </w:rPr>
            </w:pPr>
            <w:r>
              <w:rPr>
                <w:lang w:val="el-GR"/>
              </w:rPr>
              <w:t>Αγγελίδης Ανδρέας</w:t>
            </w:r>
          </w:p>
        </w:tc>
        <w:tc>
          <w:tcPr>
            <w:tcW w:w="3316" w:type="dxa"/>
            <w:tcBorders/>
          </w:tcPr>
          <w:p>
            <w:pPr>
              <w:pStyle w:val="Normal"/>
              <w:rPr>
                <w:lang w:val="el-GR"/>
              </w:rPr>
            </w:pPr>
            <w:r>
              <w:rPr>
                <w:lang w:val="el-GR"/>
              </w:rPr>
              <w:t>Μιχαηλίδης Θάσος</w:t>
            </w:r>
          </w:p>
        </w:tc>
      </w:tr>
      <w:tr>
        <w:trPr/>
        <w:tc>
          <w:tcPr>
            <w:tcW w:w="3005" w:type="dxa"/>
            <w:tcBorders/>
          </w:tcPr>
          <w:p>
            <w:pPr>
              <w:pStyle w:val="Normal"/>
              <w:rPr>
                <w:lang w:val="el-GR"/>
              </w:rPr>
            </w:pPr>
            <w:r>
              <w:rPr>
                <w:lang w:val="el-GR"/>
              </w:rPr>
              <w:t>Αδάμου Αδάμος</w:t>
            </w:r>
          </w:p>
        </w:tc>
        <w:tc>
          <w:tcPr>
            <w:tcW w:w="3316" w:type="dxa"/>
            <w:tcBorders/>
          </w:tcPr>
          <w:p>
            <w:pPr>
              <w:pStyle w:val="Normal"/>
              <w:rPr>
                <w:lang w:val="el-GR"/>
              </w:rPr>
            </w:pPr>
            <w:r>
              <w:rPr>
                <w:lang w:val="el-GR"/>
              </w:rPr>
              <w:t>Μιχαηλίδης Ντίνος</w:t>
            </w:r>
          </w:p>
        </w:tc>
      </w:tr>
      <w:tr>
        <w:trPr/>
        <w:tc>
          <w:tcPr>
            <w:tcW w:w="3005" w:type="dxa"/>
            <w:tcBorders/>
          </w:tcPr>
          <w:p>
            <w:pPr>
              <w:pStyle w:val="Normal"/>
              <w:rPr>
                <w:lang w:val="el-GR"/>
              </w:rPr>
            </w:pPr>
            <w:r>
              <w:rPr>
                <w:lang w:val="el-GR"/>
              </w:rPr>
              <w:t>Αναστασιάδης Νίκος</w:t>
            </w:r>
          </w:p>
        </w:tc>
        <w:tc>
          <w:tcPr>
            <w:tcW w:w="3316" w:type="dxa"/>
            <w:tcBorders/>
          </w:tcPr>
          <w:p>
            <w:pPr>
              <w:pStyle w:val="Normal"/>
              <w:rPr>
                <w:lang w:val="el-GR"/>
              </w:rPr>
            </w:pPr>
            <w:r>
              <w:rPr>
                <w:lang w:val="el-GR"/>
              </w:rPr>
              <w:t>Νικολάου Ιωνάς</w:t>
            </w:r>
          </w:p>
        </w:tc>
      </w:tr>
      <w:tr>
        <w:trPr/>
        <w:tc>
          <w:tcPr>
            <w:tcW w:w="3005" w:type="dxa"/>
            <w:tcBorders/>
          </w:tcPr>
          <w:p>
            <w:pPr>
              <w:pStyle w:val="Normal"/>
              <w:rPr>
                <w:lang w:val="el-GR"/>
              </w:rPr>
            </w:pPr>
            <w:r>
              <w:rPr>
                <w:lang w:val="el-GR"/>
              </w:rPr>
              <w:t>Βαρνάβα Γιώργος</w:t>
            </w:r>
          </w:p>
        </w:tc>
        <w:tc>
          <w:tcPr>
            <w:tcW w:w="3316" w:type="dxa"/>
            <w:tcBorders/>
          </w:tcPr>
          <w:p>
            <w:pPr>
              <w:pStyle w:val="Normal"/>
              <w:rPr>
                <w:lang w:val="el-GR"/>
              </w:rPr>
            </w:pPr>
            <w:r>
              <w:rPr>
                <w:lang w:val="el-GR"/>
              </w:rPr>
              <w:t>Ομήρου Γιαννάκης</w:t>
            </w:r>
          </w:p>
        </w:tc>
      </w:tr>
      <w:tr>
        <w:trPr/>
        <w:tc>
          <w:tcPr>
            <w:tcW w:w="3005" w:type="dxa"/>
            <w:tcBorders/>
          </w:tcPr>
          <w:p>
            <w:pPr>
              <w:pStyle w:val="Normal"/>
              <w:rPr>
                <w:lang w:val="el-GR"/>
              </w:rPr>
            </w:pPr>
            <w:r>
              <w:rPr>
                <w:lang w:val="el-GR"/>
              </w:rPr>
              <w:t>Βασιλείου Ανδρούλα</w:t>
            </w:r>
          </w:p>
        </w:tc>
        <w:tc>
          <w:tcPr>
            <w:tcW w:w="3316" w:type="dxa"/>
            <w:tcBorders/>
          </w:tcPr>
          <w:p>
            <w:pPr>
              <w:pStyle w:val="Normal"/>
              <w:rPr>
                <w:lang w:val="el-GR"/>
              </w:rPr>
            </w:pPr>
            <w:r>
              <w:rPr>
                <w:lang w:val="el-GR"/>
              </w:rPr>
              <w:t>Παπαδοπούλου Αντιγόνη</w:t>
            </w:r>
          </w:p>
        </w:tc>
      </w:tr>
      <w:tr>
        <w:trPr/>
        <w:tc>
          <w:tcPr>
            <w:tcW w:w="3005" w:type="dxa"/>
            <w:tcBorders/>
          </w:tcPr>
          <w:p>
            <w:pPr>
              <w:pStyle w:val="Normal"/>
              <w:rPr>
                <w:lang w:val="el-GR"/>
              </w:rPr>
            </w:pPr>
            <w:r>
              <w:rPr>
                <w:lang w:val="el-GR"/>
              </w:rPr>
              <w:t>Γεωργίου Αριστοφάνης</w:t>
            </w:r>
          </w:p>
        </w:tc>
        <w:tc>
          <w:tcPr>
            <w:tcW w:w="3316" w:type="dxa"/>
            <w:tcBorders/>
          </w:tcPr>
          <w:p>
            <w:pPr>
              <w:pStyle w:val="Normal"/>
              <w:rPr>
                <w:lang w:val="el-GR"/>
              </w:rPr>
            </w:pPr>
            <w:r>
              <w:rPr>
                <w:lang w:val="el-GR"/>
              </w:rPr>
              <w:t>Παπακώστας Κώστας</w:t>
            </w:r>
          </w:p>
        </w:tc>
      </w:tr>
      <w:tr>
        <w:trPr/>
        <w:tc>
          <w:tcPr>
            <w:tcW w:w="3005" w:type="dxa"/>
            <w:tcBorders/>
          </w:tcPr>
          <w:p>
            <w:pPr>
              <w:pStyle w:val="Normal"/>
              <w:rPr>
                <w:lang w:val="el-GR"/>
              </w:rPr>
            </w:pPr>
            <w:r>
              <w:rPr>
                <w:lang w:val="el-GR"/>
              </w:rPr>
              <w:t>Γεωργίου Γεώργιος</w:t>
            </w:r>
          </w:p>
        </w:tc>
        <w:tc>
          <w:tcPr>
            <w:tcW w:w="3316" w:type="dxa"/>
            <w:tcBorders/>
          </w:tcPr>
          <w:p>
            <w:pPr>
              <w:pStyle w:val="Normal"/>
              <w:rPr>
                <w:lang w:val="el-GR"/>
              </w:rPr>
            </w:pPr>
            <w:r>
              <w:rPr>
                <w:lang w:val="el-GR"/>
              </w:rPr>
              <w:t>Παπαπολυβίου Ανδρέας</w:t>
            </w:r>
          </w:p>
        </w:tc>
      </w:tr>
      <w:tr>
        <w:trPr/>
        <w:tc>
          <w:tcPr>
            <w:tcW w:w="3005" w:type="dxa"/>
            <w:tcBorders/>
          </w:tcPr>
          <w:p>
            <w:pPr>
              <w:pStyle w:val="Normal"/>
              <w:rPr>
                <w:lang w:val="el-GR"/>
              </w:rPr>
            </w:pPr>
            <w:r>
              <w:rPr>
                <w:lang w:val="el-GR"/>
              </w:rPr>
              <w:t>Γιάγκου Κίκης</w:t>
            </w:r>
          </w:p>
        </w:tc>
        <w:tc>
          <w:tcPr>
            <w:tcW w:w="3316" w:type="dxa"/>
            <w:tcBorders/>
          </w:tcPr>
          <w:p>
            <w:pPr>
              <w:pStyle w:val="Normal"/>
              <w:rPr>
                <w:lang w:val="el-GR"/>
              </w:rPr>
            </w:pPr>
            <w:r>
              <w:rPr>
                <w:lang w:val="el-GR"/>
              </w:rPr>
              <w:t>Περδίκης Γιώργος</w:t>
            </w:r>
          </w:p>
        </w:tc>
      </w:tr>
      <w:tr>
        <w:trPr/>
        <w:tc>
          <w:tcPr>
            <w:tcW w:w="3005" w:type="dxa"/>
            <w:tcBorders/>
          </w:tcPr>
          <w:p>
            <w:pPr>
              <w:pStyle w:val="Normal"/>
              <w:rPr>
                <w:lang w:val="el-GR"/>
              </w:rPr>
            </w:pPr>
            <w:r>
              <w:rPr>
                <w:lang w:val="el-GR"/>
              </w:rPr>
              <w:t>Δημητρίου Παναγιώτης</w:t>
            </w:r>
          </w:p>
        </w:tc>
        <w:tc>
          <w:tcPr>
            <w:tcW w:w="3316" w:type="dxa"/>
            <w:tcBorders/>
          </w:tcPr>
          <w:p>
            <w:pPr>
              <w:pStyle w:val="Normal"/>
              <w:rPr>
                <w:lang w:val="el-GR"/>
              </w:rPr>
            </w:pPr>
            <w:r>
              <w:rPr>
                <w:lang w:val="el-GR"/>
              </w:rPr>
              <w:t>Πιττοκοπίτης Νίκος</w:t>
            </w:r>
          </w:p>
        </w:tc>
      </w:tr>
      <w:tr>
        <w:trPr/>
        <w:tc>
          <w:tcPr>
            <w:tcW w:w="3005" w:type="dxa"/>
            <w:tcBorders/>
          </w:tcPr>
          <w:p>
            <w:pPr>
              <w:pStyle w:val="Normal"/>
              <w:rPr>
                <w:lang w:val="el-GR"/>
              </w:rPr>
            </w:pPr>
            <w:r>
              <w:rPr>
                <w:lang w:val="el-GR"/>
              </w:rPr>
              <w:t>Ερωτοκρίτου Ρίκκος</w:t>
            </w:r>
          </w:p>
        </w:tc>
        <w:tc>
          <w:tcPr>
            <w:tcW w:w="3316" w:type="dxa"/>
            <w:tcBorders/>
          </w:tcPr>
          <w:p>
            <w:pPr>
              <w:pStyle w:val="Normal"/>
              <w:rPr>
                <w:lang w:val="el-GR"/>
              </w:rPr>
            </w:pPr>
            <w:r>
              <w:rPr>
                <w:lang w:val="el-GR"/>
              </w:rPr>
              <w:t>Πουργουρίδης Χρήστος</w:t>
            </w:r>
          </w:p>
        </w:tc>
      </w:tr>
      <w:tr>
        <w:trPr/>
        <w:tc>
          <w:tcPr>
            <w:tcW w:w="3005" w:type="dxa"/>
            <w:tcBorders/>
          </w:tcPr>
          <w:p>
            <w:pPr>
              <w:pStyle w:val="Normal"/>
              <w:rPr>
                <w:lang w:val="el-GR"/>
              </w:rPr>
            </w:pPr>
            <w:r>
              <w:rPr>
                <w:lang w:val="el-GR"/>
              </w:rPr>
              <w:t>Ευαγόρου Σταύρος</w:t>
            </w:r>
          </w:p>
        </w:tc>
        <w:tc>
          <w:tcPr>
            <w:tcW w:w="3316" w:type="dxa"/>
            <w:tcBorders/>
          </w:tcPr>
          <w:p>
            <w:pPr>
              <w:pStyle w:val="Normal"/>
              <w:rPr>
                <w:lang w:val="el-GR"/>
              </w:rPr>
            </w:pPr>
            <w:r>
              <w:rPr>
                <w:lang w:val="el-GR"/>
              </w:rPr>
              <w:t>Προδρόμου Πρόδρομος</w:t>
            </w:r>
          </w:p>
        </w:tc>
      </w:tr>
      <w:tr>
        <w:trPr/>
        <w:tc>
          <w:tcPr>
            <w:tcW w:w="3005" w:type="dxa"/>
            <w:tcBorders/>
          </w:tcPr>
          <w:p>
            <w:pPr>
              <w:pStyle w:val="Normal"/>
              <w:rPr>
                <w:lang w:val="el-GR"/>
              </w:rPr>
            </w:pPr>
            <w:r>
              <w:rPr>
                <w:lang w:val="el-GR"/>
              </w:rPr>
              <w:t>Ζαχαρίου Ζαχαρίας</w:t>
            </w:r>
          </w:p>
        </w:tc>
        <w:tc>
          <w:tcPr>
            <w:tcW w:w="3316" w:type="dxa"/>
            <w:tcBorders/>
          </w:tcPr>
          <w:p>
            <w:pPr>
              <w:pStyle w:val="Normal"/>
              <w:rPr>
                <w:lang w:val="el-GR"/>
              </w:rPr>
            </w:pPr>
            <w:r>
              <w:rPr>
                <w:lang w:val="el-GR"/>
              </w:rPr>
              <w:t>Σαμψών Σωτήρης</w:t>
            </w:r>
          </w:p>
        </w:tc>
      </w:tr>
      <w:tr>
        <w:trPr/>
        <w:tc>
          <w:tcPr>
            <w:tcW w:w="3005" w:type="dxa"/>
            <w:tcBorders/>
          </w:tcPr>
          <w:p>
            <w:pPr>
              <w:pStyle w:val="Normal"/>
              <w:rPr>
                <w:lang w:val="el-GR"/>
              </w:rPr>
            </w:pPr>
            <w:r>
              <w:rPr>
                <w:lang w:val="el-GR"/>
              </w:rPr>
              <w:t>Θωμά Γιαννάκης</w:t>
            </w:r>
          </w:p>
        </w:tc>
        <w:tc>
          <w:tcPr>
            <w:tcW w:w="3316" w:type="dxa"/>
            <w:tcBorders/>
          </w:tcPr>
          <w:p>
            <w:pPr>
              <w:pStyle w:val="Normal"/>
              <w:rPr>
                <w:lang w:val="el-GR"/>
              </w:rPr>
            </w:pPr>
            <w:r>
              <w:rPr>
                <w:lang w:val="el-GR"/>
              </w:rPr>
              <w:t>Σιζόπουλος Μαρίνος</w:t>
            </w:r>
          </w:p>
        </w:tc>
      </w:tr>
      <w:tr>
        <w:trPr/>
        <w:tc>
          <w:tcPr>
            <w:tcW w:w="3005" w:type="dxa"/>
            <w:tcBorders/>
          </w:tcPr>
          <w:p>
            <w:pPr>
              <w:pStyle w:val="Normal"/>
              <w:rPr>
                <w:lang w:val="el-GR"/>
              </w:rPr>
            </w:pPr>
            <w:r>
              <w:rPr>
                <w:lang w:val="el-GR"/>
              </w:rPr>
              <w:t>Καράς Αντώνης</w:t>
            </w:r>
          </w:p>
        </w:tc>
        <w:tc>
          <w:tcPr>
            <w:tcW w:w="3316" w:type="dxa"/>
            <w:tcBorders/>
          </w:tcPr>
          <w:p>
            <w:pPr>
              <w:pStyle w:val="Normal"/>
              <w:rPr>
                <w:lang w:val="el-GR"/>
              </w:rPr>
            </w:pPr>
            <w:r>
              <w:rPr>
                <w:lang w:val="el-GR"/>
              </w:rPr>
              <w:t>Ταραμουντάς Χριστόδουλος</w:t>
            </w:r>
          </w:p>
        </w:tc>
      </w:tr>
      <w:tr>
        <w:trPr/>
        <w:tc>
          <w:tcPr>
            <w:tcW w:w="3005" w:type="dxa"/>
            <w:tcBorders/>
          </w:tcPr>
          <w:p>
            <w:pPr>
              <w:pStyle w:val="Normal"/>
              <w:rPr>
                <w:lang w:val="el-GR"/>
              </w:rPr>
            </w:pPr>
            <w:r>
              <w:rPr>
                <w:lang w:val="el-GR"/>
              </w:rPr>
              <w:t>Κατσουρίδης Νίκος</w:t>
            </w:r>
          </w:p>
        </w:tc>
        <w:tc>
          <w:tcPr>
            <w:tcW w:w="3316" w:type="dxa"/>
            <w:tcBorders/>
          </w:tcPr>
          <w:p>
            <w:pPr>
              <w:pStyle w:val="Normal"/>
              <w:rPr>
                <w:lang w:val="el-GR"/>
              </w:rPr>
            </w:pPr>
            <w:r>
              <w:rPr>
                <w:lang w:val="el-GR"/>
              </w:rPr>
              <w:t>Τορναρίτης Νίκος</w:t>
            </w:r>
          </w:p>
        </w:tc>
      </w:tr>
      <w:tr>
        <w:trPr/>
        <w:tc>
          <w:tcPr>
            <w:tcW w:w="3005" w:type="dxa"/>
            <w:tcBorders/>
          </w:tcPr>
          <w:p>
            <w:pPr>
              <w:pStyle w:val="Normal"/>
              <w:rPr>
                <w:lang w:val="el-GR"/>
              </w:rPr>
            </w:pPr>
            <w:r>
              <w:rPr>
                <w:lang w:val="el-GR"/>
              </w:rPr>
              <w:t>Κλεάνθους Νίκος</w:t>
            </w:r>
          </w:p>
        </w:tc>
        <w:tc>
          <w:tcPr>
            <w:tcW w:w="3316" w:type="dxa"/>
            <w:tcBorders/>
          </w:tcPr>
          <w:p>
            <w:pPr>
              <w:pStyle w:val="Normal"/>
              <w:rPr>
                <w:lang w:val="el-GR"/>
              </w:rPr>
            </w:pPr>
            <w:r>
              <w:rPr>
                <w:lang w:val="el-GR"/>
              </w:rPr>
              <w:t>Τυρίμος Κυριάκος</w:t>
            </w:r>
          </w:p>
        </w:tc>
      </w:tr>
      <w:tr>
        <w:trPr/>
        <w:tc>
          <w:tcPr>
            <w:tcW w:w="3005" w:type="dxa"/>
            <w:tcBorders/>
          </w:tcPr>
          <w:p>
            <w:pPr>
              <w:pStyle w:val="Normal"/>
              <w:rPr>
                <w:lang w:val="el-GR"/>
              </w:rPr>
            </w:pPr>
            <w:r>
              <w:rPr>
                <w:lang w:val="el-GR"/>
              </w:rPr>
              <w:t>Κληρίδης Χρίστος</w:t>
            </w:r>
          </w:p>
        </w:tc>
        <w:tc>
          <w:tcPr>
            <w:tcW w:w="3316" w:type="dxa"/>
            <w:tcBorders/>
          </w:tcPr>
          <w:p>
            <w:pPr>
              <w:pStyle w:val="Normal"/>
              <w:rPr>
                <w:lang w:val="el-GR"/>
              </w:rPr>
            </w:pPr>
            <w:r>
              <w:rPr>
                <w:lang w:val="el-GR"/>
              </w:rPr>
              <w:t>Φυττής Σοφοκλής</w:t>
            </w:r>
          </w:p>
        </w:tc>
      </w:tr>
      <w:tr>
        <w:trPr/>
        <w:tc>
          <w:tcPr>
            <w:tcW w:w="3005" w:type="dxa"/>
            <w:tcBorders/>
          </w:tcPr>
          <w:p>
            <w:pPr>
              <w:pStyle w:val="Normal"/>
              <w:rPr>
                <w:lang w:val="el-GR"/>
              </w:rPr>
            </w:pPr>
            <w:r>
              <w:rPr>
                <w:lang w:val="el-GR"/>
              </w:rPr>
              <w:t>Κουλίας Ζαχαρίας</w:t>
            </w:r>
          </w:p>
        </w:tc>
        <w:tc>
          <w:tcPr>
            <w:tcW w:w="3316" w:type="dxa"/>
            <w:tcBorders/>
          </w:tcPr>
          <w:p>
            <w:pPr>
              <w:pStyle w:val="Normal"/>
              <w:rPr>
                <w:lang w:val="el-GR"/>
              </w:rPr>
            </w:pPr>
            <w:r>
              <w:rPr>
                <w:lang w:val="el-GR"/>
              </w:rPr>
              <w:t>Χαραλάμπους Σωτηρούλα</w:t>
            </w:r>
          </w:p>
        </w:tc>
      </w:tr>
      <w:tr>
        <w:trPr/>
        <w:tc>
          <w:tcPr>
            <w:tcW w:w="3005" w:type="dxa"/>
            <w:tcBorders/>
          </w:tcPr>
          <w:p>
            <w:pPr>
              <w:pStyle w:val="Normal"/>
              <w:rPr>
                <w:lang w:val="el-GR"/>
              </w:rPr>
            </w:pPr>
            <w:r>
              <w:rPr>
                <w:lang w:val="el-GR"/>
              </w:rPr>
              <w:t>Κυπριανού Άντρος</w:t>
            </w:r>
          </w:p>
        </w:tc>
        <w:tc>
          <w:tcPr>
            <w:tcW w:w="3316" w:type="dxa"/>
            <w:tcBorders/>
          </w:tcPr>
          <w:p>
            <w:pPr>
              <w:pStyle w:val="Normal"/>
              <w:rPr>
                <w:lang w:val="el-GR"/>
              </w:rPr>
            </w:pPr>
            <w:r>
              <w:rPr>
                <w:lang w:val="el-GR"/>
              </w:rPr>
              <w:t>Χατζηγεωργίου Γιώργος</w:t>
            </w:r>
          </w:p>
        </w:tc>
      </w:tr>
      <w:tr>
        <w:trPr/>
        <w:tc>
          <w:tcPr>
            <w:tcW w:w="3005" w:type="dxa"/>
            <w:tcBorders/>
          </w:tcPr>
          <w:p>
            <w:pPr>
              <w:pStyle w:val="Normal"/>
              <w:rPr>
                <w:lang w:val="el-GR"/>
              </w:rPr>
            </w:pPr>
            <w:r>
              <w:rPr>
                <w:lang w:val="el-GR"/>
              </w:rPr>
              <w:t>Κυριακού Μαρία</w:t>
            </w:r>
          </w:p>
        </w:tc>
        <w:tc>
          <w:tcPr>
            <w:tcW w:w="3316" w:type="dxa"/>
            <w:tcBorders/>
          </w:tcPr>
          <w:p>
            <w:pPr>
              <w:pStyle w:val="Normal"/>
              <w:rPr>
                <w:lang w:val="el-GR"/>
              </w:rPr>
            </w:pPr>
            <w:r>
              <w:rPr>
                <w:lang w:val="el-GR"/>
              </w:rPr>
              <w:t>Χατζηγεωργίου Τάκης</w:t>
            </w:r>
          </w:p>
        </w:tc>
      </w:tr>
      <w:tr>
        <w:trPr/>
        <w:tc>
          <w:tcPr>
            <w:tcW w:w="3005" w:type="dxa"/>
            <w:tcBorders/>
          </w:tcPr>
          <w:p>
            <w:pPr>
              <w:pStyle w:val="Normal"/>
              <w:rPr>
                <w:lang w:val="el-GR"/>
              </w:rPr>
            </w:pPr>
            <w:r>
              <w:rPr>
                <w:lang w:val="el-GR"/>
              </w:rPr>
              <w:t>Κωνσταντίνου Νεόφυτος</w:t>
            </w:r>
          </w:p>
        </w:tc>
        <w:tc>
          <w:tcPr>
            <w:tcW w:w="3316" w:type="dxa"/>
            <w:tcBorders/>
          </w:tcPr>
          <w:p>
            <w:pPr>
              <w:pStyle w:val="Normal"/>
              <w:rPr>
                <w:lang w:val="el-GR"/>
              </w:rPr>
            </w:pPr>
            <w:r>
              <w:rPr>
                <w:lang w:val="el-GR"/>
              </w:rPr>
              <w:t>Χατζηνικόλα Ντίνος</w:t>
            </w:r>
          </w:p>
        </w:tc>
      </w:tr>
      <w:tr>
        <w:trPr/>
        <w:tc>
          <w:tcPr>
            <w:tcW w:w="3005" w:type="dxa"/>
            <w:tcBorders/>
          </w:tcPr>
          <w:p>
            <w:pPr>
              <w:pStyle w:val="Normal"/>
              <w:rPr>
                <w:lang w:val="el-GR"/>
              </w:rPr>
            </w:pPr>
            <w:r>
              <w:rPr>
                <w:lang w:val="el-GR"/>
              </w:rPr>
              <w:t>Λαμάρης Γιάννος</w:t>
            </w:r>
          </w:p>
        </w:tc>
        <w:tc>
          <w:tcPr>
            <w:tcW w:w="3316" w:type="dxa"/>
            <w:tcBorders/>
          </w:tcPr>
          <w:p>
            <w:pPr>
              <w:pStyle w:val="Normal"/>
              <w:rPr>
                <w:lang w:val="el-GR"/>
              </w:rPr>
            </w:pPr>
            <w:r>
              <w:rPr>
                <w:lang w:val="el-GR"/>
              </w:rPr>
              <w:t>Χριστοδουλίδης Δώρος</w:t>
            </w:r>
          </w:p>
        </w:tc>
      </w:tr>
      <w:tr>
        <w:trPr/>
        <w:tc>
          <w:tcPr>
            <w:tcW w:w="3005" w:type="dxa"/>
            <w:tcBorders/>
          </w:tcPr>
          <w:p>
            <w:pPr>
              <w:pStyle w:val="Normal"/>
              <w:rPr>
                <w:lang w:val="el-GR"/>
              </w:rPr>
            </w:pPr>
            <w:r>
              <w:rPr>
                <w:lang w:val="el-GR"/>
              </w:rPr>
              <w:t>Λυσσαρίδης Βάσος</w:t>
            </w:r>
          </w:p>
        </w:tc>
        <w:tc>
          <w:tcPr>
            <w:tcW w:w="3316" w:type="dxa"/>
            <w:tcBorders/>
          </w:tcPr>
          <w:p>
            <w:pPr>
              <w:pStyle w:val="Normal"/>
              <w:rPr>
                <w:lang w:val="el-GR"/>
              </w:rPr>
            </w:pPr>
            <w:r>
              <w:rPr>
                <w:lang w:val="el-GR"/>
              </w:rPr>
              <w:t>Χριστοφόρου Λευτέρης</w:t>
            </w:r>
          </w:p>
        </w:tc>
      </w:tr>
      <w:tr>
        <w:trPr/>
        <w:tc>
          <w:tcPr>
            <w:tcW w:w="3005" w:type="dxa"/>
            <w:tcBorders/>
          </w:tcPr>
          <w:p>
            <w:pPr>
              <w:pStyle w:val="Normal"/>
              <w:rPr>
                <w:lang w:val="el-GR"/>
              </w:rPr>
            </w:pPr>
            <w:r>
              <w:rPr>
                <w:lang w:val="el-GR"/>
              </w:rPr>
              <w:t>Ματσάκης Μάριος</w:t>
            </w:r>
          </w:p>
        </w:tc>
        <w:tc>
          <w:tcPr>
            <w:tcW w:w="3316" w:type="dxa"/>
            <w:tcBorders/>
          </w:tcPr>
          <w:p>
            <w:pPr>
              <w:pStyle w:val="Normal"/>
              <w:rPr>
                <w:lang w:val="el-GR"/>
              </w:rPr>
            </w:pPr>
            <w:r>
              <w:rPr>
                <w:lang w:val="el-GR"/>
              </w:rPr>
              <w:t>Χρυσοστόμου Άριστος</w:t>
            </w:r>
          </w:p>
        </w:tc>
      </w:tr>
      <w:tr>
        <w:trPr/>
        <w:tc>
          <w:tcPr>
            <w:tcW w:w="3005" w:type="dxa"/>
            <w:tcBorders/>
          </w:tcPr>
          <w:p>
            <w:pPr>
              <w:pStyle w:val="Normal"/>
              <w:rPr>
                <w:lang w:val="el-GR"/>
              </w:rPr>
            </w:pPr>
            <w:r>
              <w:rPr>
                <w:lang w:val="el-GR"/>
              </w:rPr>
              <w:t>Μαυροκορδάτος Χρίστος</w:t>
            </w:r>
          </w:p>
        </w:tc>
        <w:tc>
          <w:tcPr>
            <w:tcW w:w="3316" w:type="dxa"/>
            <w:tcBorders/>
          </w:tcPr>
          <w:p>
            <w:pPr>
              <w:pStyle w:val="Normal"/>
              <w:snapToGrid w:val="false"/>
              <w:rPr>
                <w:lang w:val="el-GR"/>
              </w:rPr>
            </w:pPr>
            <w:r>
              <w:rPr>
                <w:lang w:val="el-GR"/>
              </w:rPr>
            </w:r>
          </w:p>
        </w:tc>
      </w:tr>
    </w:tbl>
    <w:p>
      <w:pPr>
        <w:pStyle w:val="Caption"/>
        <w:rPr/>
      </w:pPr>
      <w:r>
        <w:rPr/>
        <w:t>Παρόντες αντιπρόσωποι θρησκευτικών ομάδων</w:t>
      </w:r>
    </w:p>
    <w:tbl>
      <w:tblPr>
        <w:tblW w:w="2761" w:type="dxa"/>
        <w:jc w:val="center"/>
        <w:tblInd w:w="0" w:type="dxa"/>
        <w:tblLayout w:type="fixed"/>
        <w:tblCellMar>
          <w:top w:w="0" w:type="dxa"/>
          <w:left w:w="105" w:type="dxa"/>
          <w:bottom w:w="0" w:type="dxa"/>
          <w:right w:w="105" w:type="dxa"/>
        </w:tblCellMar>
      </w:tblPr>
      <w:tblGrid>
        <w:gridCol w:w="2761"/>
      </w:tblGrid>
      <w:tr>
        <w:trPr/>
        <w:tc>
          <w:tcPr>
            <w:tcW w:w="2761" w:type="dxa"/>
            <w:tcBorders/>
          </w:tcPr>
          <w:p>
            <w:pPr>
              <w:pStyle w:val="Normal"/>
              <w:rPr>
                <w:lang w:val="el-GR"/>
              </w:rPr>
            </w:pPr>
            <w:r>
              <w:rPr>
                <w:lang w:val="el-GR"/>
              </w:rPr>
              <w:t>Χατζηρούσος Αντώνης</w:t>
            </w:r>
          </w:p>
        </w:tc>
      </w:tr>
      <w:tr>
        <w:trPr/>
        <w:tc>
          <w:tcPr>
            <w:tcW w:w="2761" w:type="dxa"/>
            <w:tcBorders/>
          </w:tcPr>
          <w:p>
            <w:pPr>
              <w:pStyle w:val="Normal"/>
              <w:rPr>
                <w:lang w:val="el-GR"/>
              </w:rPr>
            </w:pPr>
            <w:r>
              <w:rPr>
                <w:lang w:val="el-GR"/>
              </w:rPr>
              <w:t xml:space="preserve">Καλαϊτζιάν Πετρός </w:t>
            </w:r>
          </w:p>
        </w:tc>
      </w:tr>
      <w:tr>
        <w:trPr/>
        <w:tc>
          <w:tcPr>
            <w:tcW w:w="2761" w:type="dxa"/>
            <w:tcBorders/>
          </w:tcPr>
          <w:p>
            <w:pPr>
              <w:pStyle w:val="Normal"/>
              <w:rPr>
                <w:lang w:val="el-GR"/>
              </w:rPr>
            </w:pPr>
            <w:r>
              <w:rPr>
                <w:lang w:val="el-GR"/>
              </w:rPr>
              <w:t>Μαντοβάνη Μπενίτο</w:t>
            </w:r>
          </w:p>
        </w:tc>
      </w:tr>
    </w:tbl>
    <w:p>
      <w:pPr>
        <w:pStyle w:val="Heading"/>
        <w:rPr/>
      </w:pPr>
      <w:r>
        <w:rPr/>
        <w:t>ΠΕΡΙΕΧΟΜΕΝΑ</w:t>
      </w:r>
    </w:p>
    <w:p>
      <w:pPr>
        <w:pStyle w:val="Normal"/>
        <w:rPr>
          <w:lang w:val="el-GR"/>
        </w:rPr>
      </w:pPr>
      <w:r>
        <w:rPr>
          <w:lang w:val="el-GR"/>
        </w:rPr>
        <w:t>Κοινή έκθεση για το νομοσχέδιο «Ο περί της Συνθήκης Προσχώρησης της Τσεχικής Δημοκρατίας, της Δημοκρατίας της Εσθονίας, της Κυπριακής Δημοκρατίας, της Δημοκρατίας της Λεττονίας, της Δημοκρατίας της Λιθουανίας, της Δημοκρατίας της Ουγγαρίας, της Δημοκρατίας της Μάλτας, της Δημοκρατίας της Πολωνίας, της Δημοκρατίας της Σλοβενίας και της Σλοβακικής Δημοκρατίας στην Ευρωπαϊκή Ένωση (Κυρωτικός) Νόμος του 2003», αγορεύσεις (Πρόεδρος, Ν. Κατσουρίδης, Ν. Αναστασιάδης, Ν. Κλεάνθους, Γ. Ομήρου, Χρ. Κληρίδης, Α. Βασιλείου, Ντ. Μιχαηλίδης, Γ. Περδίκης) και ψήφιση του νομοσχεδίου σε νόμο.</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sectPr>
      <w:headerReference w:type="default" r:id="rId4"/>
      <w:headerReference w:type="first" r:id="rId5"/>
      <w:type w:val="nextPage"/>
      <w:pgSz w:w="11906" w:h="16838"/>
      <w:pgMar w:left="1418"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4961" w:leader="none"/>
      </w:tabs>
      <w:bidi w:val="0"/>
      <w:spacing w:lineRule="auto" w:line="480"/>
      <w:jc w:val="both"/>
    </w:pPr>
    <w:rPr>
      <w:rFonts w:ascii="Arial" w:hAnsi="Arial" w:eastAsia="Times New Roman" w:cs="Arial"/>
      <w:color w:val="000000"/>
      <w:sz w:val="24"/>
      <w:szCs w:val="24"/>
      <w:lang w:val="en-GB"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i/>
      <w:color w:val="000000"/>
      <w:lang w:val="el-GR"/>
    </w:rPr>
  </w:style>
  <w:style w:type="paragraph" w:styleId="Heading2">
    <w:name w:val="Heading 2"/>
    <w:basedOn w:val="Normal"/>
    <w:next w:val="Normal"/>
    <w:qFormat/>
    <w:pPr>
      <w:keepNext w:val="true"/>
      <w:widowControl w:val="false"/>
      <w:numPr>
        <w:ilvl w:val="1"/>
        <w:numId w:val="1"/>
      </w:numPr>
      <w:tabs>
        <w:tab w:val="clear" w:pos="567"/>
        <w:tab w:val="clear" w:pos="4961"/>
      </w:tabs>
      <w:spacing w:lineRule="auto" w:line="240" w:before="0" w:after="120"/>
      <w:jc w:val="center"/>
      <w:outlineLvl w:val="1"/>
    </w:pPr>
    <w:rPr>
      <w:b/>
      <w:color w:val="000000"/>
      <w:sz w:val="26"/>
      <w:szCs w:val="20"/>
      <w:lang w:val="el-GR"/>
    </w:rPr>
  </w:style>
  <w:style w:type="character" w:styleId="WW8Num1z0">
    <w:name w:val="WW8Num1z0"/>
    <w:qFormat/>
    <w:rPr>
      <w:rFonts w:ascii="Symbol" w:hAnsi="Symbol" w:cs="Symbol"/>
    </w:rPr>
  </w:style>
  <w:style w:type="character" w:styleId="WW8Num1z1">
    <w:name w:val="WW8Num1z1"/>
    <w:qFormat/>
    <w:rPr>
      <w:rFonts w:ascii="Symbol" w:hAnsi="Symbol" w:cs="Symbol"/>
      <w:sz w:val="24"/>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b/>
      <w:bCs/>
      <w:color w:val="000000"/>
      <w:lang w:val="el-GR"/>
    </w:rPr>
  </w:style>
  <w:style w:type="paragraph" w:styleId="TextBody">
    <w:name w:val="Body Text"/>
    <w:basedOn w:val="Normal"/>
    <w:next w:val="Normal"/>
    <w:pPr>
      <w:widowControl w:val="false"/>
    </w:pPr>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4961"/>
        <w:tab w:val="left" w:pos="567" w:leader="none"/>
      </w:tabs>
      <w:jc w:val="center"/>
    </w:pPr>
    <w:rPr>
      <w:b/>
      <w:color w:val="000000"/>
      <w:szCs w:val="20"/>
      <w:lang w:val="el-G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lear" w:pos="4961"/>
        <w:tab w:val="center" w:pos="4819" w:leader="none"/>
        <w:tab w:val="right" w:pos="9638" w:leader="none"/>
      </w:tabs>
    </w:pPr>
    <w:rPr/>
  </w:style>
  <w:style w:type="paragraph" w:styleId="Header">
    <w:name w:val="Header"/>
    <w:basedOn w:val="Normal"/>
    <w:pPr>
      <w:tabs>
        <w:tab w:val="clear" w:pos="567"/>
        <w:tab w:val="left" w:pos="4961" w:leader="none"/>
      </w:tabs>
    </w:pPr>
    <w:rPr/>
  </w:style>
  <w:style w:type="paragraph" w:styleId="TextBodyIndent">
    <w:name w:val="Body Text Indent"/>
    <w:basedOn w:val="Normal"/>
    <w:pPr>
      <w:tabs>
        <w:tab w:val="clear" w:pos="4961"/>
        <w:tab w:val="left" w:pos="567" w:leader="none"/>
        <w:tab w:val="left" w:pos="5075" w:leader="none"/>
      </w:tabs>
      <w:ind w:left="567" w:hanging="567"/>
    </w:pPr>
    <w:rPr>
      <w:color w:val="00000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08:58:00Z</dcterms:created>
  <dc:creator>USER</dc:creator>
  <dc:description/>
  <cp:keywords/>
  <dc:language>en-US</dc:language>
  <cp:lastModifiedBy>USER</cp:lastModifiedBy>
  <dcterms:modified xsi:type="dcterms:W3CDTF">2011-03-20T08:59:00Z</dcterms:modified>
  <cp:revision>1</cp:revision>
  <dc:subject/>
  <dc:title> </dc:title>
</cp:coreProperties>
</file>