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Arial"/>
          <w:lang w:val="en-US"/>
        </w:rPr>
      </w:pPr>
      <w:r>
        <w:rPr>
          <w:rFonts w:cs="Arial"/>
        </w:rPr>
        <w:drawing>
          <wp:inline distT="0" distB="0" distL="0" distR="0">
            <wp:extent cx="480504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4805045" cy="574040"/>
                    </a:xfrm>
                    <a:prstGeom prst="rect">
                      <a:avLst/>
                    </a:prstGeom>
                  </pic:spPr>
                </pic:pic>
              </a:graphicData>
            </a:graphic>
          </wp:inline>
        </w:drawing>
      </w:r>
    </w:p>
    <w:p>
      <w:pPr>
        <w:pStyle w:val="Normal"/>
        <w:spacing w:lineRule="auto" w:line="240" w:before="0" w:after="120"/>
        <w:jc w:val="center"/>
        <w:rPr>
          <w:rFonts w:cs="Arial"/>
          <w:b/>
          <w:b/>
        </w:rPr>
      </w:pPr>
      <w:r>
        <w:rPr>
          <w:rFonts w:cs="Arial"/>
          <w:b/>
        </w:rPr>
        <w:t>Πρακτικά της Βουλής των Αντιπροσώπων</w:t>
      </w:r>
    </w:p>
    <w:p>
      <w:pPr>
        <w:pStyle w:val="Normal"/>
        <w:spacing w:lineRule="auto" w:line="240" w:before="0" w:after="120"/>
        <w:jc w:val="center"/>
        <w:rPr>
          <w:rFonts w:cs="Arial"/>
          <w:i/>
          <w:i/>
        </w:rPr>
      </w:pPr>
      <w:r>
        <w:rPr>
          <w:rFonts w:cs="Arial"/>
          <w:i/>
        </w:rPr>
        <w:t>Θ΄ ΒΟΥΛΕΥΤΙΚΗ ΠΕΡΙΟΔΟΣ - ΣΥΝΟΔΟΣ B΄</w:t>
      </w:r>
    </w:p>
    <w:p>
      <w:pPr>
        <w:pStyle w:val="Heading1"/>
        <w:spacing w:lineRule="auto" w:line="240" w:before="0" w:after="120"/>
        <w:jc w:val="center"/>
        <w:rPr/>
      </w:pPr>
      <w:r>
        <w:rPr>
          <w:rFonts w:cs="Arial"/>
          <w:b w:val="false"/>
          <w:bCs w:val="false"/>
          <w:i/>
        </w:rPr>
        <w:t>Συνεδρίαση 3</w:t>
      </w:r>
      <w:r>
        <w:rPr>
          <w:rFonts w:cs="Arial"/>
          <w:b w:val="false"/>
          <w:bCs w:val="false"/>
          <w:i/>
          <w:vertAlign w:val="superscript"/>
        </w:rPr>
        <w:t>ης</w:t>
      </w:r>
      <w:r>
        <w:rPr>
          <w:rFonts w:cs="Arial"/>
          <w:b w:val="false"/>
          <w:bCs w:val="false"/>
          <w:i/>
        </w:rPr>
        <w:t xml:space="preserve"> Ιουλίου 2008</w:t>
      </w:r>
    </w:p>
    <w:p>
      <w:pPr>
        <w:pStyle w:val="Normal"/>
        <w:spacing w:lineRule="auto" w:line="240" w:before="0" w:after="120"/>
        <w:jc w:val="center"/>
        <w:rPr>
          <w:rFonts w:cs="Arial"/>
          <w:i/>
          <w:i/>
        </w:rPr>
      </w:pPr>
      <w:r>
        <w:rPr>
          <w:rFonts w:cs="Arial"/>
          <w:i/>
        </w:rPr>
        <w:t>(Ώρα έναρξης: 10.02 π.μ.)</w:t>
      </w:r>
    </w:p>
    <w:p>
      <w:pPr>
        <w:pStyle w:val="BodyText2"/>
        <w:widowControl w:val="false"/>
        <w:spacing w:lineRule="auto" w:line="240"/>
        <w:jc w:val="center"/>
        <w:rPr>
          <w:rFonts w:cs="Arial"/>
        </w:rPr>
      </w:pPr>
      <w:r>
        <w:rPr>
          <w:rFonts w:cs="Arial"/>
        </w:rPr>
        <w:t>(Αρ. 33)</w:t>
      </w:r>
    </w:p>
    <w:p>
      <w:pPr>
        <w:pStyle w:val="Footer"/>
        <w:widowControl/>
        <w:tabs>
          <w:tab w:val="clear" w:pos="4153"/>
          <w:tab w:val="clear" w:pos="8306"/>
          <w:tab w:val="left" w:pos="567" w:leader="none"/>
        </w:tabs>
        <w:spacing w:lineRule="auto" w:line="240" w:before="0" w:after="120"/>
        <w:rPr>
          <w:rFonts w:cs="Arial"/>
          <w:szCs w:val="24"/>
          <w:lang w:val="en-US"/>
        </w:rPr>
      </w:pPr>
      <w:r>
        <w:rPr>
          <w:rFonts w:cs="Arial"/>
          <w:szCs w:val="24"/>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648200" cy="0"/>
                <wp:effectExtent l="0" t="28575" r="0" b="28575"/>
                <wp:wrapNone/>
                <wp:docPr id="2" name=""/>
                <a:graphic xmlns:a="http://schemas.openxmlformats.org/drawingml/2006/main">
                  <a:graphicData uri="http://schemas.microsoft.com/office/word/2010/wordprocessingShape">
                    <wps:wsp>
                      <wps:cNvSpPr/>
                      <wps:spPr>
                        <a:xfrm>
                          <a:off x="0" y="0"/>
                          <a:ext cx="464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365.95pt,0pt" stroked="t" o:allowincell="f" style="position:absolute">
                <v:stroke color="black" weight="57240" joinstyle="miter" endcap="flat"/>
                <v:fill o:detectmouseclick="t" on="false"/>
                <w10:wrap type="none"/>
              </v:line>
            </w:pict>
          </mc:Fallback>
        </mc:AlternateContent>
      </w:r>
    </w:p>
    <w:p>
      <w:pPr>
        <w:pStyle w:val="TextBody"/>
        <w:spacing w:lineRule="auto" w:line="240"/>
        <w:jc w:val="center"/>
        <w:rPr>
          <w:b/>
          <w:b/>
          <w:lang w:val="el-GR"/>
        </w:rPr>
      </w:pPr>
      <w:r>
        <w:rPr>
          <w:b/>
          <w:lang w:val="el-GR"/>
        </w:rPr>
        <w:t>Κοινή έκθεση των Κοινοβουλευτικών Επιτροπών Εξωτερικών και Ευρωπαϊκών Υποθέσεων για το νομοσχέδιο που τιτλοφορείται «Ο περί της Συνθήκης της Λισσαβώνας για την Τροποποίηση της Συνθήκης για την Ευρωπαϊκή Ένωση και της Συνθήκης περί Ιδρύσεως της Ευρωπαϊκής Κοινότητας (Κυρωτικός) Νόμος του 2008»</w:t>
      </w:r>
    </w:p>
    <w:p>
      <w:pPr>
        <w:pStyle w:val="Normal"/>
        <w:spacing w:lineRule="auto" w:line="240" w:before="0" w:after="120"/>
        <w:rPr>
          <w:rFonts w:cs="Arial"/>
        </w:rPr>
      </w:pPr>
      <w:r>
        <w:rPr>
          <w:rFonts w:cs="Arial"/>
        </w:rPr>
        <w:t>Παρόντες:</w:t>
      </w:r>
    </w:p>
    <w:p>
      <w:pPr>
        <w:pStyle w:val="Normal"/>
        <w:tabs>
          <w:tab w:val="left" w:pos="567" w:leader="none"/>
          <w:tab w:val="left" w:pos="4678" w:leader="none"/>
          <w:tab w:val="left" w:pos="4961" w:leader="none"/>
        </w:tabs>
        <w:spacing w:lineRule="auto" w:line="240"/>
        <w:rPr>
          <w:rFonts w:cs="Arial"/>
          <w:b/>
          <w:b/>
        </w:rPr>
      </w:pPr>
      <w:r>
        <w:rPr>
          <w:rFonts w:cs="Arial"/>
          <w:b/>
        </w:rPr>
        <w:t xml:space="preserve">Κοινοβουλευτική Επιτροπή </w:t>
        <w:tab/>
        <w:t>Κοινοβουλευτική Επιτροπή</w:t>
      </w:r>
    </w:p>
    <w:p>
      <w:pPr>
        <w:pStyle w:val="Normal"/>
        <w:tabs>
          <w:tab w:val="left" w:pos="567" w:leader="none"/>
          <w:tab w:val="left" w:pos="4678" w:leader="none"/>
          <w:tab w:val="left" w:pos="4961" w:leader="none"/>
        </w:tabs>
        <w:spacing w:lineRule="auto" w:line="240" w:before="0" w:after="120"/>
        <w:rPr>
          <w:rFonts w:cs="Arial"/>
          <w:b/>
          <w:b/>
        </w:rPr>
      </w:pPr>
      <w:r>
        <w:rPr>
          <w:rFonts w:cs="Arial"/>
          <w:b/>
        </w:rPr>
        <w:t xml:space="preserve">Εξωτερικών: </w:t>
        <w:tab/>
        <w:t>Ευρωπαϊκών Υποθέσεων:</w:t>
      </w:r>
    </w:p>
    <w:p>
      <w:pPr>
        <w:pStyle w:val="Normal"/>
        <w:tabs>
          <w:tab w:val="left" w:pos="567" w:leader="none"/>
          <w:tab w:val="left" w:pos="4678" w:leader="none"/>
          <w:tab w:val="left" w:pos="4961" w:leader="none"/>
        </w:tabs>
        <w:spacing w:lineRule="auto" w:line="240" w:before="0" w:after="120"/>
        <w:rPr>
          <w:rFonts w:cs="Arial"/>
        </w:rPr>
      </w:pPr>
      <w:r>
        <w:rPr>
          <w:rFonts w:cs="Arial"/>
        </w:rPr>
        <w:tab/>
        <w:t>Αβέρωφ Νεοφύτου, πρόεδρος</w:t>
        <w:tab/>
        <w:t>Νίκος Κλεάνθους, πρόεδρος</w:t>
      </w:r>
    </w:p>
    <w:p>
      <w:pPr>
        <w:pStyle w:val="Normal"/>
        <w:tabs>
          <w:tab w:val="left" w:pos="567" w:leader="none"/>
          <w:tab w:val="left" w:pos="4678" w:leader="none"/>
          <w:tab w:val="left" w:pos="4961" w:leader="none"/>
        </w:tabs>
        <w:spacing w:lineRule="auto" w:line="240" w:before="0" w:after="120"/>
        <w:rPr>
          <w:rFonts w:cs="Arial"/>
        </w:rPr>
      </w:pPr>
      <w:r>
        <w:rPr>
          <w:rFonts w:cs="Arial"/>
        </w:rPr>
        <w:tab/>
        <w:t>Σωτήρης Σαμψών</w:t>
        <w:tab/>
        <w:t>Αθηνά Κυριακίδου</w:t>
      </w:r>
    </w:p>
    <w:p>
      <w:pPr>
        <w:pStyle w:val="Normal"/>
        <w:tabs>
          <w:tab w:val="left" w:pos="567" w:leader="none"/>
          <w:tab w:val="left" w:pos="4678" w:leader="none"/>
          <w:tab w:val="left" w:pos="4961" w:leader="none"/>
        </w:tabs>
        <w:spacing w:lineRule="auto" w:line="240" w:before="0" w:after="120"/>
        <w:rPr>
          <w:rFonts w:cs="Arial"/>
        </w:rPr>
      </w:pPr>
      <w:r>
        <w:rPr>
          <w:rFonts w:cs="Arial"/>
        </w:rPr>
        <w:tab/>
        <w:t>Ελένη Θεοχάρους</w:t>
        <w:tab/>
        <w:t>Στέλλα Μισιαούλη Δημητρίου</w:t>
      </w:r>
    </w:p>
    <w:p>
      <w:pPr>
        <w:pStyle w:val="Normal"/>
        <w:tabs>
          <w:tab w:val="left" w:pos="567" w:leader="none"/>
          <w:tab w:val="left" w:pos="4678" w:leader="none"/>
          <w:tab w:val="left" w:pos="4961" w:leader="none"/>
        </w:tabs>
        <w:spacing w:lineRule="auto" w:line="240" w:before="0" w:after="120"/>
        <w:rPr>
          <w:rFonts w:cs="Arial"/>
        </w:rPr>
      </w:pPr>
      <w:r>
        <w:rPr>
          <w:rFonts w:cs="Arial"/>
        </w:rPr>
        <w:tab/>
        <w:t>Άντρος Κυπριανού</w:t>
        <w:tab/>
        <w:t>Τάκης Χατζηγεωργίου</w:t>
      </w:r>
    </w:p>
    <w:p>
      <w:pPr>
        <w:pStyle w:val="Normal"/>
        <w:tabs>
          <w:tab w:val="left" w:pos="567" w:leader="none"/>
          <w:tab w:val="left" w:pos="4678" w:leader="none"/>
          <w:tab w:val="left" w:pos="4961" w:leader="none"/>
        </w:tabs>
        <w:spacing w:lineRule="auto" w:line="240" w:before="0" w:after="120"/>
        <w:rPr>
          <w:rFonts w:cs="Arial"/>
        </w:rPr>
      </w:pPr>
      <w:r>
        <w:rPr>
          <w:rFonts w:cs="Arial"/>
        </w:rPr>
        <w:tab/>
        <w:t>Σκεύη Κουκουμά</w:t>
        <w:tab/>
        <w:t>Τάσος Μητσόπουλος</w:t>
      </w:r>
    </w:p>
    <w:p>
      <w:pPr>
        <w:pStyle w:val="Normal"/>
        <w:tabs>
          <w:tab w:val="left" w:pos="567" w:leader="none"/>
          <w:tab w:val="left" w:pos="4678" w:leader="none"/>
          <w:tab w:val="left" w:pos="4961" w:leader="none"/>
        </w:tabs>
        <w:spacing w:lineRule="auto" w:line="240" w:before="0" w:after="120"/>
        <w:rPr>
          <w:rFonts w:cs="Arial"/>
        </w:rPr>
      </w:pPr>
      <w:r>
        <w:rPr>
          <w:rFonts w:cs="Arial"/>
        </w:rPr>
        <w:tab/>
        <w:t>Πάμπης Κυρίτσης</w:t>
        <w:tab/>
        <w:t>Χρήστος Στυλιανίδης</w:t>
      </w:r>
    </w:p>
    <w:p>
      <w:pPr>
        <w:pStyle w:val="Normal"/>
        <w:tabs>
          <w:tab w:val="left" w:pos="567" w:leader="none"/>
          <w:tab w:val="left" w:pos="4678" w:leader="none"/>
          <w:tab w:val="left" w:pos="4961" w:leader="none"/>
        </w:tabs>
        <w:spacing w:lineRule="auto" w:line="240" w:before="0" w:after="120"/>
        <w:rPr>
          <w:rFonts w:cs="Arial"/>
        </w:rPr>
      </w:pPr>
      <w:r>
        <w:rPr>
          <w:rFonts w:cs="Arial"/>
        </w:rPr>
        <w:tab/>
        <w:t>Ανδρέας Αγγελίδης</w:t>
        <w:tab/>
        <w:t>Κυριάκος Χατζηγιάννη</w:t>
      </w:r>
    </w:p>
    <w:p>
      <w:pPr>
        <w:pStyle w:val="Normal"/>
        <w:tabs>
          <w:tab w:val="left" w:pos="567" w:leader="none"/>
          <w:tab w:val="left" w:pos="4678" w:leader="none"/>
          <w:tab w:val="left" w:pos="4961" w:leader="none"/>
        </w:tabs>
        <w:spacing w:lineRule="auto" w:line="240" w:before="0" w:after="120"/>
        <w:rPr>
          <w:rFonts w:cs="Arial"/>
        </w:rPr>
      </w:pPr>
      <w:r>
        <w:rPr>
          <w:rFonts w:cs="Arial"/>
        </w:rPr>
        <w:tab/>
        <w:t>Νίκος Κλεάνθους</w:t>
        <w:tab/>
        <w:t>Φειδίας Σαρίκας</w:t>
      </w:r>
    </w:p>
    <w:p>
      <w:pPr>
        <w:pStyle w:val="Normal"/>
        <w:tabs>
          <w:tab w:val="left" w:pos="567" w:leader="none"/>
          <w:tab w:val="left" w:pos="4678" w:leader="none"/>
          <w:tab w:val="left" w:pos="4961" w:leader="none"/>
        </w:tabs>
        <w:spacing w:lineRule="auto" w:line="240" w:before="0" w:after="120"/>
        <w:rPr>
          <w:rFonts w:cs="Arial"/>
        </w:rPr>
      </w:pPr>
      <w:r>
        <w:rPr>
          <w:rFonts w:cs="Arial"/>
        </w:rPr>
        <w:tab/>
        <w:t>Γιώργος Βαρνάβα</w:t>
        <w:tab/>
        <w:t>Δημήτρης Συλλούρης</w:t>
      </w:r>
    </w:p>
    <w:p>
      <w:pPr>
        <w:pStyle w:val="Normal"/>
        <w:spacing w:lineRule="auto" w:line="240" w:before="0" w:after="120"/>
        <w:rPr>
          <w:rFonts w:cs="Arial"/>
        </w:rPr>
      </w:pPr>
      <w:r>
        <w:rPr>
          <w:rFonts w:cs="Arial"/>
        </w:rPr>
        <w:tab/>
        <w:t>Δημήτρης Συλλούρης</w:t>
        <w:tab/>
      </w:r>
    </w:p>
    <w:p>
      <w:pPr>
        <w:pStyle w:val="Normal"/>
        <w:spacing w:lineRule="auto" w:line="240" w:before="0" w:after="120"/>
        <w:rPr>
          <w:rFonts w:cs="Arial"/>
          <w:u w:val="single"/>
        </w:rPr>
      </w:pPr>
      <w:r>
        <w:rPr>
          <w:rFonts w:cs="Arial"/>
        </w:rPr>
        <w:tab/>
      </w:r>
      <w:r>
        <w:rPr>
          <w:rFonts w:cs="Arial"/>
          <w:u w:val="single"/>
        </w:rPr>
        <w:t>Μη μέλη των επιτροπών</w:t>
      </w:r>
      <w:r>
        <w:rPr>
          <w:rFonts w:cs="Arial"/>
        </w:rPr>
        <w:t>:</w:t>
      </w:r>
    </w:p>
    <w:p>
      <w:pPr>
        <w:pStyle w:val="Normal"/>
        <w:spacing w:lineRule="auto" w:line="240" w:before="0" w:after="120"/>
        <w:rPr>
          <w:rFonts w:cs="Arial"/>
        </w:rPr>
      </w:pPr>
      <w:r>
        <w:rPr>
          <w:rFonts w:cs="Arial"/>
        </w:rPr>
        <w:tab/>
        <w:t>Χρήστος Πουργουρίδης</w:t>
      </w:r>
    </w:p>
    <w:p>
      <w:pPr>
        <w:pStyle w:val="Normal"/>
        <w:spacing w:lineRule="auto" w:line="240" w:before="0" w:after="120"/>
        <w:rPr>
          <w:rFonts w:cs="Arial"/>
        </w:rPr>
      </w:pPr>
      <w:r>
        <w:rPr>
          <w:rFonts w:cs="Arial"/>
        </w:rPr>
        <w:tab/>
        <w:t>Ιωνάς Νικολάου</w:t>
      </w:r>
    </w:p>
    <w:p>
      <w:pPr>
        <w:pStyle w:val="Normal"/>
        <w:spacing w:lineRule="auto" w:line="240" w:before="0" w:after="120"/>
        <w:rPr>
          <w:rFonts w:cs="Arial"/>
        </w:rPr>
      </w:pPr>
      <w:r>
        <w:rPr>
          <w:rFonts w:cs="Arial"/>
        </w:rPr>
        <w:tab/>
        <w:t>Αντιγόνη Παπαδοπούλου</w:t>
      </w:r>
    </w:p>
    <w:p>
      <w:pPr>
        <w:pStyle w:val="Normal"/>
        <w:spacing w:lineRule="auto" w:line="240" w:before="0" w:after="120"/>
        <w:rPr>
          <w:rFonts w:cs="Arial"/>
        </w:rPr>
      </w:pPr>
      <w:r>
        <w:rPr>
          <w:rFonts w:cs="Arial"/>
        </w:rPr>
        <w:tab/>
        <w:t>Ζαχαρίας Κουλίας</w:t>
      </w:r>
    </w:p>
    <w:p>
      <w:pPr>
        <w:pStyle w:val="Normal"/>
        <w:spacing w:lineRule="auto" w:line="240" w:before="0" w:after="120"/>
        <w:rPr>
          <w:rFonts w:cs="Arial"/>
        </w:rPr>
      </w:pPr>
      <w:r>
        <w:rPr>
          <w:rFonts w:cs="Arial"/>
        </w:rPr>
        <w:tab/>
        <w:t>Ρίκκος Ερωτοκρίτου</w:t>
      </w:r>
    </w:p>
    <w:p>
      <w:pPr>
        <w:pStyle w:val="Normal"/>
        <w:spacing w:lineRule="auto" w:line="240" w:before="0" w:after="120"/>
        <w:rPr>
          <w:rFonts w:cs="Arial"/>
        </w:rPr>
      </w:pPr>
      <w:r>
        <w:rPr>
          <w:rFonts w:cs="Arial"/>
        </w:rPr>
        <w:tab/>
        <w:t xml:space="preserve">Το πιο πάνω νομοσχέδιο κατατέθηκε στη Βουλή στις 6 Μαρτίου 2008 και παραπέμφθηκε στις Κοινοβουλευτικές Επιτροπές Εξωτερικών και Ευρωπαϊκών Υποθέσεων.  Εξετάστηκε από τις εν λόγω κοινοβουλευτικές επιτροπές σε δύο κοινές συνεδρίες τους, που πραγματοποιήθηκαν στις 8 Απριλίου και στις 22 Μαΐου 2008. Στα πλαίσια των συνεδριάσεων των δύο επιτροπών κλήθηκαν και παρευρέθηκαν ο Υπουργός Εξωτερικών συνοδευόμενος από το γενικό διευθυντή και άλλους λειτουργούς του Υπουργείου Εξωτερικών, καθώς και ο Γενικός Εισαγγελέας συνοδευόμενος από εκπροσώπους του γραφείου του. </w:t>
      </w:r>
    </w:p>
    <w:p>
      <w:pPr>
        <w:pStyle w:val="Normal"/>
        <w:spacing w:lineRule="auto" w:line="240" w:before="0" w:after="120"/>
        <w:rPr>
          <w:rFonts w:cs="Arial"/>
        </w:rPr>
      </w:pPr>
      <w:r>
        <w:rPr>
          <w:rFonts w:cs="Arial"/>
        </w:rPr>
        <w:tab/>
        <w:t>Κατά τη διάρκεια και των δύο συνεδριάσεων, τηρήθηκαν στενογραφημένα πρακτικά τα οποία βρίσκονται κατατεθειμένα στο Αρχείο της Βουλής και στη διάθεση κάθε μέλους του σώματος.</w:t>
      </w:r>
    </w:p>
    <w:p>
      <w:pPr>
        <w:pStyle w:val="Normal"/>
        <w:spacing w:lineRule="auto" w:line="240" w:before="0" w:after="120"/>
        <w:rPr>
          <w:rFonts w:cs="Arial"/>
        </w:rPr>
      </w:pPr>
      <w:r>
        <w:rPr>
          <w:rFonts w:cs="Arial"/>
        </w:rPr>
        <w:tab/>
        <w:t>Σκοπός του προτεινόμενου νόμου είναι η κύρωση της Συνθήκης της Λισσαβώνας για την Τροποποίηση της Συνθήκης για την Ευρωπαϊκή Ένωση και της Συνθήκης περί Ιδρύσεως της Ευρωπαϊκής Κοινότητας, όπως και της Τελικής Πράξης της εν λόγω συνθήκης, η οποία υπογράφτηκε από όλα τα κράτη μέλη της Ευρωπαϊκής Ένωσης στη Λισαβόνα, στις 13 Δεκεμβρίου 2007.</w:t>
      </w:r>
    </w:p>
    <w:p>
      <w:pPr>
        <w:pStyle w:val="Header"/>
        <w:tabs>
          <w:tab w:val="clear" w:pos="4153"/>
          <w:tab w:val="left" w:pos="567" w:leader="none"/>
          <w:tab w:val="left" w:pos="4961" w:leader="none"/>
          <w:tab w:val="right" w:pos="8306" w:leader="none"/>
        </w:tabs>
        <w:spacing w:before="0" w:after="120"/>
        <w:jc w:val="both"/>
        <w:rPr>
          <w:rFonts w:cs="Arial"/>
          <w:szCs w:val="24"/>
          <w:lang w:val="el-GR"/>
        </w:rPr>
      </w:pPr>
      <w:r>
        <w:rPr>
          <w:rFonts w:cs="Arial"/>
          <w:szCs w:val="24"/>
          <w:lang w:val="el-GR"/>
        </w:rPr>
        <w:tab/>
        <w:t>Η επιψήφιση του υπό αναφορά νομοσχεδίου από τη Βουλή απαιτείται για την κατά νόμο κύρωση της πιο πάνω συνθήκης, με βάση το άρθρο 169.2 του Συντάγματος της Κυπριακής Δημοκρατίας.</w:t>
      </w:r>
    </w:p>
    <w:p>
      <w:pPr>
        <w:pStyle w:val="Normal"/>
        <w:tabs>
          <w:tab w:val="left" w:pos="567" w:leader="none"/>
          <w:tab w:val="left" w:pos="600" w:leader="none"/>
          <w:tab w:val="left" w:pos="4961" w:leader="none"/>
        </w:tabs>
        <w:spacing w:lineRule="auto" w:line="240" w:before="0" w:after="120"/>
        <w:rPr/>
      </w:pPr>
      <w:r>
        <w:rPr>
          <w:rFonts w:cs="Arial"/>
        </w:rPr>
        <w:tab/>
        <w:t>Η υπό κύρωση Συνθήκη της Λισσαβώνας είναι το αποτέλεσμα των εργασιών της Διακυβερνητικής Διάσκεψης του 2007, που άρχισαν τον Ιούλιο του 2007 και ολοκληρώθηκαν το Δεκέμβριο του ιδίου έτους.  Η ανάγκη σύγκλησης της Διακυβερνητικής Διάσκεψης προέκυψε μετά τη στασιμότητα που παρατηρήθηκε στη διαδικασία κύρωσης της Συνταγματικής Συνθήκης, η οποία οδήγησε την Ένωση στο να κινήσει διαδικασία προβληματισμού για τις μελλοντικές μεταρρυθμίσεις.  Στη συνέχεια το Ευρωπαϊκό Συμβούλιο του Ιουνίου του 2006 ζήτησε από την προεδρία της Ευρωπαϊκής Ένωσης να διερευνήσει πιθανές μελλοντικές εξελίξεις.  Με την ανάληψη της προεδρίας από τη Γερμανία η περίοδος προβληματισμού τερματίστηκε.  Οι προκαταρκτικές εργασίες που διεξήγαγε η γερμανική προεδρία, καθώς και η Διακήρυξη του Βερολίνου, στην οποία οι αρχηγοί κρατών και κυβερνήσεων συμφώνησαν ενωμένοι να εφοδιάσουν την Ευρωπαϊκή Ένωση, μέχρι το 2009 που θα γίνουν οι επόμενες εκλογές του Ευρωπαϊκού Κοινοβουλίου, με ένα ανανεωμένο κοινό θεμέλιο, έδωσαν τη δυνατότητα στο Ευρωπαϊκό Συμβούλιο, κατά τη σύνοδό του την 21</w:t>
      </w:r>
      <w:r>
        <w:rPr>
          <w:rFonts w:cs="Arial"/>
          <w:vertAlign w:val="superscript"/>
        </w:rPr>
        <w:t>η</w:t>
      </w:r>
      <w:r>
        <w:rPr>
          <w:rFonts w:cs="Arial"/>
        </w:rPr>
        <w:t xml:space="preserve"> και 22</w:t>
      </w:r>
      <w:r>
        <w:rPr>
          <w:rFonts w:cs="Arial"/>
          <w:vertAlign w:val="superscript"/>
        </w:rPr>
        <w:t>α</w:t>
      </w:r>
      <w:r>
        <w:rPr>
          <w:rFonts w:cs="Arial"/>
        </w:rPr>
        <w:t xml:space="preserve"> Ιουνίου 2007, να συμφωνήσει για τη σύγκληση Διακυβερνητικής Διάσκεψης.  Οι εργασίες της Διακυβερνητικής Διάσκεψης διεξήχθησαν σύμφωνα με την αναλυτική “εντολή καθηκόντων” που ενέκρινε το Ευρωπαϊκό Συμβούλιο</w:t>
      </w:r>
      <w:r>
        <w:rPr>
          <w:rFonts w:eastAsia="SimSun;FZShuTi" w:cs="Arial"/>
        </w:rPr>
        <w:t xml:space="preserve"> και υπό τη γενική ευθύνη των αρχηγών κρατών και κυβερνήσεων, με τη συνδρομή των μελών του Συμβουλίου Γενικών Υποθέσεων και Εξωτερικών Σχέσεων και τη συμμετοχή αντιπροσωπίας από την Ευρωπαϊκή Επιτροπή και το Ευρωπαϊκό Κοινοβούλιο.</w:t>
      </w:r>
      <w:r>
        <w:rPr>
          <w:rFonts w:cs="Arial"/>
        </w:rPr>
        <w:t xml:space="preserve"> </w:t>
      </w:r>
    </w:p>
    <w:p>
      <w:pPr>
        <w:pStyle w:val="Normal"/>
        <w:spacing w:lineRule="auto" w:line="240" w:before="0" w:after="120"/>
        <w:rPr/>
      </w:pPr>
      <w:r>
        <w:rPr>
          <w:rFonts w:cs="Arial"/>
        </w:rPr>
        <w:tab/>
        <w:t>Σύμφωνα με τους πιο πάνω όρους εντολής του Ευρωπαϊκού Συμβουλίου προς τη Διακυβερνητική Διάσκεψη, κ</w:t>
      </w:r>
      <w:r>
        <w:rPr>
          <w:rFonts w:cs="Arial"/>
          <w:color w:val="000000"/>
        </w:rPr>
        <w:t>ύριος στόχος της Συνθήκης της Λισσαβώνας είναι να καταστήσει την Ευρωπαϊκή Ένωση:</w:t>
      </w:r>
    </w:p>
    <w:p>
      <w:pPr>
        <w:pStyle w:val="Normal"/>
        <w:widowControl w:val="false"/>
        <w:numPr>
          <w:ilvl w:val="0"/>
          <w:numId w:val="13"/>
        </w:numPr>
        <w:tabs>
          <w:tab w:val="clear" w:pos="567"/>
          <w:tab w:val="clear" w:pos="4961"/>
        </w:tabs>
        <w:spacing w:lineRule="auto" w:line="240" w:before="0" w:after="120"/>
        <w:rPr>
          <w:rFonts w:cs="Arial"/>
          <w:color w:val="000000"/>
        </w:rPr>
      </w:pPr>
      <w:r>
        <w:rPr>
          <w:rFonts w:cs="Arial"/>
          <w:color w:val="000000"/>
        </w:rPr>
        <w:t>δημοκρατικότερη και διαφανέστερη, με ενισχυμένο το ρόλο του Ευρωπαϊκού Κοινοβουλίου και των εθνικών κοινοβουλίων, με περισσότερες ευκαιρίες για τους πολίτες να εκφράζονται και να ακούγεται η φωνή τους,</w:t>
      </w:r>
    </w:p>
    <w:p>
      <w:pPr>
        <w:pStyle w:val="Normal"/>
        <w:widowControl w:val="false"/>
        <w:numPr>
          <w:ilvl w:val="0"/>
          <w:numId w:val="13"/>
        </w:numPr>
        <w:tabs>
          <w:tab w:val="clear" w:pos="567"/>
          <w:tab w:val="clear" w:pos="4961"/>
        </w:tabs>
        <w:spacing w:lineRule="auto" w:line="240" w:before="0" w:after="120"/>
        <w:rPr>
          <w:rFonts w:cs="Arial"/>
          <w:color w:val="000000"/>
        </w:rPr>
      </w:pPr>
      <w:r>
        <w:rPr>
          <w:rFonts w:cs="Arial"/>
          <w:color w:val="000000"/>
        </w:rPr>
        <w:t xml:space="preserve">αποτελεσματικότερη, με απλουστευμένες μεθόδους εργασίας και κανόνες ψηφοφορίας, με βελτιωμένα και σύγχρονα θεσμικά όργανα και με βελτιωμένη ικανότητα παρέμβασης σε τομείς άμεσης προτεραιότητας, </w:t>
      </w:r>
    </w:p>
    <w:p>
      <w:pPr>
        <w:pStyle w:val="Normal"/>
        <w:widowControl w:val="false"/>
        <w:numPr>
          <w:ilvl w:val="0"/>
          <w:numId w:val="13"/>
        </w:numPr>
        <w:tabs>
          <w:tab w:val="clear" w:pos="567"/>
          <w:tab w:val="clear" w:pos="4961"/>
        </w:tabs>
        <w:spacing w:lineRule="auto" w:line="240" w:before="0" w:after="120"/>
        <w:rPr>
          <w:rFonts w:cs="Arial"/>
          <w:color w:val="000000"/>
        </w:rPr>
      </w:pPr>
      <w:r>
        <w:rPr>
          <w:rFonts w:cs="Arial"/>
          <w:color w:val="000000"/>
        </w:rPr>
        <w:t>Ευρώπη των δικαιωμάτων και των αξιών, της ελευθερίας, της αλληλεγγύης και της ασφάλειας, με την προώθηση των αξιών της Ένωσης, την ενσωμάτωση του Χάρτη των Θεμελιωδών Δικαιωμάτων και τη δημιουργία νέων μηχανισμών αλληλεγγύης και τέλος</w:t>
      </w:r>
    </w:p>
    <w:p>
      <w:pPr>
        <w:pStyle w:val="Normal"/>
        <w:widowControl w:val="false"/>
        <w:numPr>
          <w:ilvl w:val="0"/>
          <w:numId w:val="13"/>
        </w:numPr>
        <w:tabs>
          <w:tab w:val="clear" w:pos="567"/>
          <w:tab w:val="clear" w:pos="4961"/>
        </w:tabs>
        <w:spacing w:lineRule="auto" w:line="240" w:before="0" w:after="120"/>
        <w:rPr>
          <w:rFonts w:cs="Arial"/>
          <w:color w:val="000000"/>
        </w:rPr>
      </w:pPr>
      <w:r>
        <w:rPr>
          <w:rFonts w:cs="Arial"/>
          <w:color w:val="000000"/>
        </w:rPr>
        <w:t xml:space="preserve">Ευρώπη με έντονη παρουσία στην παγκόσμια σκηνή.  </w:t>
      </w:r>
    </w:p>
    <w:p>
      <w:pPr>
        <w:pStyle w:val="Normal"/>
        <w:spacing w:lineRule="auto" w:line="240" w:before="0" w:after="120"/>
        <w:rPr>
          <w:rFonts w:cs="Arial"/>
        </w:rPr>
      </w:pPr>
      <w:r>
        <w:rPr>
          <w:rFonts w:cs="Arial"/>
        </w:rPr>
        <w:tab/>
        <w:t xml:space="preserve">Η Συνθήκη της Λισσαβώνας, σε αντίθεση με τη Συνταγματική Συνθήκη η οποία αντικαθιστούσε το σύνολο των εν ισχύι συνθηκών, επιφέρει τροποποιήσεις στις ισχύουσες συνθήκες. </w:t>
      </w:r>
    </w:p>
    <w:p>
      <w:pPr>
        <w:pStyle w:val="Normal"/>
        <w:spacing w:lineRule="auto" w:line="240" w:before="0" w:after="120"/>
        <w:rPr>
          <w:rFonts w:cs="Arial"/>
        </w:rPr>
      </w:pPr>
      <w:r>
        <w:rPr>
          <w:rFonts w:cs="Arial"/>
        </w:rPr>
        <w:tab/>
        <w:t>Συγκεκριμένα, η Συνθήκη της Λισσαβώνας περιέχει δύο ρήτρες ουσίας που τροποποιούν:</w:t>
      </w:r>
    </w:p>
    <w:p>
      <w:pPr>
        <w:pStyle w:val="Normal"/>
        <w:numPr>
          <w:ilvl w:val="0"/>
          <w:numId w:val="11"/>
        </w:numPr>
        <w:spacing w:lineRule="auto" w:line="240" w:before="0" w:after="120"/>
        <w:rPr>
          <w:rFonts w:cs="Arial"/>
        </w:rPr>
      </w:pPr>
      <w:r>
        <w:rPr>
          <w:rFonts w:cs="Arial"/>
        </w:rPr>
        <w:t xml:space="preserve">τη Συνθήκη για την Ευρωπαϊκή Ένωση, η οποία αποτελεί τη βασική συνθήκη στην οποία περιέχονται όλες οι θεμελιώδεις διατάξεις, καθώς και οι διατάξεις αναφορικά με την Κοινή Εξωτερική Πολιτική και Πολιτική Ασφάλειας (ΚΕΠΠΑ) και </w:t>
      </w:r>
    </w:p>
    <w:p>
      <w:pPr>
        <w:pStyle w:val="Normal"/>
        <w:numPr>
          <w:ilvl w:val="0"/>
          <w:numId w:val="11"/>
        </w:numPr>
        <w:spacing w:lineRule="auto" w:line="240" w:before="0" w:after="120"/>
        <w:rPr/>
      </w:pPr>
      <w:r>
        <w:rPr>
          <w:rFonts w:cs="Arial"/>
        </w:rPr>
        <w:t xml:space="preserve">τη Συνθήκη περί Ιδρύσεως της Ευρωπαϊκής Κοινότητας, η οποία μετονομάζεται σε “Συνθήκη για τη Λειτουργία της Ευρωπαϊκής Ένωσης”, στην οποία περιέχονται οι διατάξεις </w:t>
      </w:r>
      <w:r>
        <w:rPr>
          <w:rFonts w:cs="Arial"/>
          <w:color w:val="000000"/>
        </w:rPr>
        <w:t xml:space="preserve">που αναφέρονται στις διαδικασίες λειτουργίας, καθώς και στις πολιτικές της Ένωσης.  </w:t>
      </w:r>
      <w:r>
        <w:rPr>
          <w:rFonts w:cs="Arial"/>
        </w:rPr>
        <w:t xml:space="preserve">Οι δύο αυτές συνθήκες εισάγουν μεταρρυθμίσεις στις υφιστάμενες συνθήκες, οι οποίες θα συνεχίσουν να ισχύουν και θα αποτελούν τη νομική βάση στην οποία θα εδράζεται η Ένωση, έχοντας και οι δύο ίση νομική αξία. </w:t>
      </w:r>
    </w:p>
    <w:p>
      <w:pPr>
        <w:pStyle w:val="Subtitle"/>
        <w:tabs>
          <w:tab w:val="left" w:pos="567" w:leader="none"/>
          <w:tab w:val="left" w:pos="4961" w:leader="none"/>
        </w:tabs>
        <w:spacing w:lineRule="auto" w:line="240" w:before="0" w:after="120"/>
        <w:rPr>
          <w:b w:val="false"/>
          <w:b w:val="false"/>
        </w:rPr>
      </w:pPr>
      <w:r>
        <w:rPr>
          <w:b w:val="false"/>
        </w:rPr>
        <w:tab/>
        <w:t>Ειδικότερα, οι βασικές καινοτομίες της συνθήκης, σύμφωνα με το επεξηγηματικό σημείωμα της εκτελεστικής εξουσίας, αφορούν τα ακόλουθα:</w:t>
      </w:r>
    </w:p>
    <w:p>
      <w:pPr>
        <w:pStyle w:val="Subtitle"/>
        <w:numPr>
          <w:ilvl w:val="1"/>
          <w:numId w:val="11"/>
        </w:numPr>
        <w:tabs>
          <w:tab w:val="left" w:pos="567" w:leader="none"/>
          <w:tab w:val="left" w:pos="4961" w:leader="none"/>
        </w:tabs>
        <w:spacing w:lineRule="auto" w:line="240" w:before="0" w:after="120"/>
        <w:rPr>
          <w:b w:val="false"/>
          <w:b w:val="false"/>
          <w:bCs w:val="false"/>
        </w:rPr>
      </w:pPr>
      <w:r>
        <w:rPr/>
        <w:t>Πρόεδρος Ευρωπαϊκού Συμβουλίου:</w:t>
      </w:r>
      <w:r>
        <w:rPr>
          <w:b w:val="false"/>
        </w:rPr>
        <w:t xml:space="preserve">  Η Συνθήκη προβλέπει τη δημιουργία θέσεως μόνιμου Προέδρου του Ευρωπαϊκού Συμβουλίου, ο οποίος θα εκλέγεται από το Ευρωπαϊκό Συμβούλιο με ειδική πλειοψηφία για θητεία δυόμισι ετών.</w:t>
      </w:r>
    </w:p>
    <w:p>
      <w:pPr>
        <w:pStyle w:val="Subtitle"/>
        <w:numPr>
          <w:ilvl w:val="1"/>
          <w:numId w:val="11"/>
        </w:numPr>
        <w:tabs>
          <w:tab w:val="left" w:pos="567" w:leader="none"/>
          <w:tab w:val="left" w:pos="4961" w:leader="none"/>
        </w:tabs>
        <w:spacing w:lineRule="auto" w:line="240" w:before="0" w:after="120"/>
        <w:rPr>
          <w:b w:val="false"/>
          <w:b w:val="false"/>
          <w:bCs w:val="false"/>
        </w:rPr>
      </w:pPr>
      <w:r>
        <w:rPr/>
        <w:t xml:space="preserve">Ύπατος Εκπρόσωπος για τις Εξωτερικές Υποθέσεις και την Πολιτική Ασφάλειας: </w:t>
      </w:r>
      <w:r>
        <w:rPr>
          <w:b w:val="false"/>
        </w:rPr>
        <w:t xml:space="preserve"> Η συνθήκη προβλέπει τη δημιουργία θέσεως Ύπατου Εκπροσώπου για τις Εξωτερικές Υποθέσεις και την Πολιτική Ασφάλειας, ο οποίος θα διορίζεται με ειδική πλειοψηφία από το Ευρωπαϊκό Συμβούλιο με τη σύμφωνη γνώμη της Επιτροπής και του Ευρωπαϊκού Κοινοβουλίου.  Ο Ύπατος Εκπρόσωπος θα είναι Αντιπρόεδρος της Ευρωπαϊκής Επιτροπής και θα προεδρεύει του Συμβουλίου Εξωτερικών Σχέσεων.  </w:t>
      </w:r>
    </w:p>
    <w:p>
      <w:pPr>
        <w:pStyle w:val="Subtitle"/>
        <w:tabs>
          <w:tab w:val="left" w:pos="567" w:leader="none"/>
          <w:tab w:val="left" w:pos="4961" w:leader="none"/>
        </w:tabs>
        <w:spacing w:lineRule="auto" w:line="240" w:before="0" w:after="120"/>
        <w:ind w:left="567" w:hanging="567"/>
        <w:rPr>
          <w:b w:val="false"/>
          <w:b w:val="false"/>
        </w:rPr>
      </w:pPr>
      <w:r>
        <w:rPr>
          <w:b w:val="false"/>
        </w:rPr>
        <w:tab/>
        <w:t>Η εν λόγω συνθήκη προβλέπει επίσης ότι η ΚΕΠΠΑ θα παραμείνει αυστηρά στη διακυβερνητική σφαίρα και ως εκ τούτου οι αποφάσεις σε αυτό τον τομέα θα λαμβάνονται με ομοφωνία.</w:t>
      </w:r>
    </w:p>
    <w:p>
      <w:pPr>
        <w:pStyle w:val="Subtitle"/>
        <w:tabs>
          <w:tab w:val="left" w:pos="567" w:leader="none"/>
          <w:tab w:val="left" w:pos="4961" w:leader="none"/>
        </w:tabs>
        <w:spacing w:lineRule="auto" w:line="240" w:before="0" w:after="120"/>
        <w:ind w:left="567" w:hanging="567"/>
        <w:rPr>
          <w:b w:val="false"/>
          <w:b w:val="false"/>
        </w:rPr>
      </w:pPr>
      <w:r>
        <w:rPr>
          <w:b w:val="false"/>
        </w:rPr>
        <w:tab/>
        <w:t xml:space="preserve">Η προεδρία του Συμβουλίου θα είναι δεκαοκτάμηνος,  με εξαίρεση το Συμβούλιο Εξωτερικών Υποθέσεων την προεδρία του οποίου θα ασκεί ο Ύπατος Εκπρόσωπος, όπως αναφέρεται και πιο πάνω.  Συναφώς, η προεδρία του Συμβουλίου θα ορίζεται ισομερώς και εκ περιτροπής ανάμεσα στα κράτη μέλη, λαμβάνοντας υπόψη την ποικιλομορφία και τη γεωγραφική ισορροπία της Ευρωπαϊκής Ένωσης.  </w:t>
      </w:r>
    </w:p>
    <w:p>
      <w:pPr>
        <w:pStyle w:val="Subtitle"/>
        <w:tabs>
          <w:tab w:val="left" w:pos="567" w:leader="none"/>
          <w:tab w:val="left" w:pos="4961" w:leader="none"/>
        </w:tabs>
        <w:spacing w:lineRule="auto" w:line="240" w:before="0" w:after="120"/>
        <w:ind w:left="567" w:hanging="567"/>
        <w:rPr>
          <w:b w:val="false"/>
          <w:b w:val="false"/>
          <w:bCs w:val="false"/>
        </w:rPr>
      </w:pPr>
      <w:r>
        <w:rPr>
          <w:b w:val="false"/>
        </w:rPr>
        <w:tab/>
        <w:t>Την προεδρία της Επιτροπής των Μόνιμων Αντιπροσώπων θα ασκεί εκπρόσωπος του κράτους μέλους το οποίο θα προεδρεύει του Συμβουλίου Γενικών Υποθέσεων και η προεδρία της Επιτροπής Πολιτικής και Ασφάλειας θα ασκείται από εκπρόσωπο του Ύπατου Εκπροσώπου.</w:t>
      </w:r>
    </w:p>
    <w:p>
      <w:pPr>
        <w:pStyle w:val="Subtitle"/>
        <w:numPr>
          <w:ilvl w:val="0"/>
          <w:numId w:val="4"/>
        </w:numPr>
        <w:tabs>
          <w:tab w:val="left" w:pos="567" w:leader="none"/>
          <w:tab w:val="left" w:pos="4961" w:leader="none"/>
        </w:tabs>
        <w:spacing w:lineRule="auto" w:line="240" w:before="0" w:after="120"/>
        <w:rPr>
          <w:b w:val="false"/>
          <w:b w:val="false"/>
          <w:bCs w:val="false"/>
        </w:rPr>
      </w:pPr>
      <w:r>
        <w:rPr/>
        <w:t>Ευρωπαϊκή Υπηρεσία Εξωτερικής Δράσης:</w:t>
      </w:r>
      <w:r>
        <w:rPr>
          <w:b w:val="false"/>
        </w:rPr>
        <w:t xml:space="preserve">  Η συνθήκη προβλέπει τη δημιουργία της υπηρεσίας αυτής, η οποία θα επικουρεί τον Ύπατο Εκπρόσωπο για τις Εξωτερικές Υποθέσεις και την Πολιτική Ασφάλειας.</w:t>
      </w:r>
    </w:p>
    <w:p>
      <w:pPr>
        <w:pStyle w:val="Subtitle"/>
        <w:numPr>
          <w:ilvl w:val="0"/>
          <w:numId w:val="4"/>
        </w:numPr>
        <w:tabs>
          <w:tab w:val="left" w:pos="567" w:leader="none"/>
          <w:tab w:val="left" w:pos="4961" w:leader="none"/>
        </w:tabs>
        <w:spacing w:lineRule="auto" w:line="240" w:before="0" w:after="120"/>
        <w:rPr>
          <w:b w:val="false"/>
          <w:b w:val="false"/>
          <w:bCs w:val="false"/>
        </w:rPr>
      </w:pPr>
      <w:r>
        <w:rPr/>
        <w:t>Ευρωπαϊκή Επιτροπή:</w:t>
      </w:r>
      <w:r>
        <w:rPr>
          <w:b w:val="false"/>
        </w:rPr>
        <w:t xml:space="preserve">  Η συνθήκη προνοεί όπως από την 1</w:t>
      </w:r>
      <w:r>
        <w:rPr>
          <w:b w:val="false"/>
          <w:vertAlign w:val="superscript"/>
        </w:rPr>
        <w:t>η</w:t>
      </w:r>
      <w:r>
        <w:rPr>
          <w:b w:val="false"/>
        </w:rPr>
        <w:t xml:space="preserve"> Ιανουαρίου 2015 ο αριθμός των Επιτρόπων μειωθεί στα δύο τρίτα του αριθμού των κρατών μελών στη βάση της ίσης εκ περιτροπής εκπροσώπησης.  Πρακτικά, αυτό σημαίνει ότι σε κάθε τρεις θητείες της Ευρωπαϊκής Επιτροπής η Κύπρος θα εκπροσωπείται στις δύο.</w:t>
      </w:r>
    </w:p>
    <w:p>
      <w:pPr>
        <w:pStyle w:val="Subtitle"/>
        <w:numPr>
          <w:ilvl w:val="0"/>
          <w:numId w:val="4"/>
        </w:numPr>
        <w:tabs>
          <w:tab w:val="left" w:pos="567" w:leader="none"/>
          <w:tab w:val="left" w:pos="4961" w:leader="none"/>
        </w:tabs>
        <w:spacing w:lineRule="auto" w:line="240" w:before="0" w:after="120"/>
        <w:rPr>
          <w:b w:val="false"/>
          <w:b w:val="false"/>
          <w:bCs w:val="false"/>
        </w:rPr>
      </w:pPr>
      <w:r>
        <w:rPr/>
        <w:t>Χάρτης Θεμελιωδών Δικαιωμάτων της Ευρωπαϊκής Ένωσης (ΧΘΔ):</w:t>
      </w:r>
      <w:r>
        <w:rPr>
          <w:b w:val="false"/>
        </w:rPr>
        <w:t xml:space="preserve">  Ο ΧΘΔ δεν ενσωματώθηκε στο κείμενο της συνθήκης, αλλά καθίσταται νομικά δεσμευτικός.  Ως εκ τούτου, τα ευρωπαϊκά θεσμικά όργανα αλλά και τα κράτη μέλη, όταν εφαρμόζουν νομοθεσία της Ευρωπαϊκής Ένωσης, έχουν την υποχρέωση να σέβονται τα δικαιώματα που περιλαμβάνονται στο ΧΘΔ.  Το Ηνωμένο Βασίλειο και η Πολωνία εξασφάλισαν, μέσω πρωτοκόλλου, την εξαίρεσή τους από το ΧΘΔ.</w:t>
      </w:r>
    </w:p>
    <w:p>
      <w:pPr>
        <w:pStyle w:val="Subtitle"/>
        <w:numPr>
          <w:ilvl w:val="0"/>
          <w:numId w:val="4"/>
        </w:numPr>
        <w:tabs>
          <w:tab w:val="left" w:pos="567" w:leader="none"/>
          <w:tab w:val="left" w:pos="4961" w:leader="none"/>
        </w:tabs>
        <w:spacing w:lineRule="auto" w:line="240" w:before="0" w:after="120"/>
        <w:rPr>
          <w:b w:val="false"/>
          <w:b w:val="false"/>
          <w:bCs w:val="false"/>
        </w:rPr>
      </w:pPr>
      <w:r>
        <w:rPr/>
        <w:t>Ενίσχυση Ευρωπαϊκού Κοινοβουλίου:</w:t>
      </w:r>
      <w:r>
        <w:rPr>
          <w:b w:val="false"/>
        </w:rPr>
        <w:t xml:space="preserve"> Η συνθήκη ενισχύει το ρόλο του Ευρωπαϊκού Κοινοβουλίου, πρωτίστως μέσω της αύξησης του αριθμού των τομέων εκείνων για τους οποίους θα ισχύει η διαδικασία συναπόφασης, συμπεριλαμβανομένου και του προϋπολογισμού. Η διαδικασία συναπόφασης θα αποτελεί πλέον την κανονική διαδικασία υιοθέτησης νομοθετικών πράξεων.  Παράλληλα, η συνθήκη προβλέπει τη μείωση του αριθμού των ευρωβουλευτών από επτακοσίους ογδόντα έξι (786) σε επτακοσίους πενήντα (750), συν τη θέση του Προέδρου.  Η Κύπρος έχει διατηρήσει έξι (6) ευρωβουλευτές.  </w:t>
      </w:r>
    </w:p>
    <w:p>
      <w:pPr>
        <w:pStyle w:val="Subtitle"/>
        <w:numPr>
          <w:ilvl w:val="0"/>
          <w:numId w:val="4"/>
        </w:numPr>
        <w:tabs>
          <w:tab w:val="left" w:pos="567" w:leader="none"/>
          <w:tab w:val="left" w:pos="4961" w:leader="none"/>
        </w:tabs>
        <w:spacing w:lineRule="auto" w:line="240" w:before="0" w:after="120"/>
        <w:rPr>
          <w:b w:val="false"/>
          <w:b w:val="false"/>
          <w:bCs w:val="false"/>
        </w:rPr>
      </w:pPr>
      <w:r>
        <w:rPr/>
        <w:t>Ενίσχυση εθνικών κοινοβουλίων:</w:t>
      </w:r>
      <w:r>
        <w:rPr>
          <w:b w:val="false"/>
        </w:rPr>
        <w:t xml:space="preserve">  Ο ρόλος των εθνικών κοινοβουλίων ενισχύεται όσον αφορά τις διαδικασίες μεταρρύθμισης των συνθηκών, τη διαδικασία υποβολής αίτησης ένταξης από ενδιαφερόμενες χώρες, καθώς και τον Τομέα Δικαστικής Συνεργασίας Αστικού Δικαίου, όπου παρέχεται στα εθνικά κοινοβούλια η δυνατότητα άσκησης του δικαιώματος αρνησικυρίας.  Επίσης, ο ρόλος τους ενδυναμώνεται μέσω της ενεργότερης συμμετοχής τους στον Τομέα Ελευθερίας, Ασφάλειας και Δικαιοσύνης και στην εμπλοκή τους στον πολιτικό έλεγχο της Europol και στην αξιολόγηση της Eurojust.  Περαιτέρω, το πρωτόκολλο για το ρόλο των εθνικών κοινοβουλίων προβλέπει ότι τα εθνικά κοινοβούλια θα συνεισφέρουν στην ομαλή λειτουργία της Ένωσης μέσω της διαδικασίας πληροφόρησης των εθνικών κοινοβουλίων επί προσχεδίων νομοθετικών πράξεων (παροχή διαστήματος οκτώ εβδομάδων για υποβολή αιτιολογημένων γνωμών για τη συμβατότητα νομοσχεδίων με την αρχή της επικουρικότητας).  Εγκαθιδρύεται επίσης διακοινοβουλευτική συνεργασία μεταξύ των εθνικών κοινοβουλίων και του Ευρωπαϊκού Κοινοβουλίου.</w:t>
      </w:r>
    </w:p>
    <w:p>
      <w:pPr>
        <w:pStyle w:val="Subtitle"/>
        <w:numPr>
          <w:ilvl w:val="0"/>
          <w:numId w:val="16"/>
        </w:numPr>
        <w:tabs>
          <w:tab w:val="left" w:pos="567" w:leader="none"/>
          <w:tab w:val="left" w:pos="4961" w:leader="none"/>
        </w:tabs>
        <w:spacing w:lineRule="auto" w:line="240" w:before="0" w:after="120"/>
        <w:rPr>
          <w:b w:val="false"/>
          <w:b w:val="false"/>
          <w:bCs w:val="false"/>
        </w:rPr>
      </w:pPr>
      <w:r>
        <w:rPr/>
        <w:t>Αρμοδιότητες</w:t>
      </w:r>
      <w:r>
        <w:rPr>
          <w:b w:val="false"/>
        </w:rPr>
        <w:t>:  Η συνθήκη κατονομάζει και κατηγοριοποιεί τις αρμοδιότητες της ΕΕ (αποκλειστικές, συντρέχουσες και συμπληρωματικές) και διασαφηνίζει τα όριά τους τόσο οριζόντια (μεταξύ των ευρωπαϊκών οργάνων) όσο και κάθετα (μεταξύ της Ένωσης και των κρατών μελών).  Σε πλείστες περιπτώσεις αναφέρεται ότι η Ένωση δεν μπορεί να νομοθετεί ή να δρα καθ’ υπέρβασιν των αρμοδιοτήτων που της έχουν αναθέσει τα κράτη μέλη και διευκρινίζεται το αυτονόητο, ότι δηλαδή όσες αρμοδιότητες δεν απονέμονται στην Ένωση ανήκουν στα κράτη μέλη.  Προβλέπει επίσης ότι οι συνθήκες μπορούν να αναθεωρηθούν, έτσι ώστε οι αρμοδιότητες της Ευρωπαϊκής Ένωσης να αυξηθούν ή να μειωθούν.</w:t>
      </w:r>
    </w:p>
    <w:p>
      <w:pPr>
        <w:pStyle w:val="Subtitle"/>
        <w:numPr>
          <w:ilvl w:val="0"/>
          <w:numId w:val="16"/>
        </w:numPr>
        <w:tabs>
          <w:tab w:val="left" w:pos="567" w:leader="none"/>
          <w:tab w:val="left" w:pos="4961" w:leader="none"/>
        </w:tabs>
        <w:spacing w:lineRule="auto" w:line="240" w:before="0" w:after="120"/>
        <w:rPr>
          <w:b w:val="false"/>
          <w:b w:val="false"/>
          <w:bCs w:val="false"/>
        </w:rPr>
      </w:pPr>
      <w:r>
        <w:rPr/>
        <w:t>Σύστημα ψηφοφορίας/Στάθμιση ψήφων:</w:t>
      </w:r>
      <w:r>
        <w:rPr>
          <w:b w:val="false"/>
        </w:rPr>
        <w:t xml:space="preserve">  Η συνθήκη εισάγει το σύστημα διπλής πλειοψηφίας, με το οποίο καταργείται η στάθμιση των ψήφων στο Συμβούλιο (κάθε κράτος μέλος θα έχει πλέον μία ψήφο).  Το σύστημα αυτό προβλέπει ότι για την έγκριση νομοθετικών πράξεων θα απαιτείται η έγκριση 55% του αριθμού των κρατών μελών, το οποίο θα αντιπροσωπεύει το 65% του πληθυσμού της ΕΕ.  Το σύστημα διπλής πλειοψηφίας θα τεθεί σε εφαρμογή από το 2014, ενώ μέχρι τότε θα ισχύει το παρόν σύστημα ειδικής πλειοψηφίας, όπως αυτό προβλέπεται στη Συνθήκη της Νίκαιας.  Στο διάστημα από την 1</w:t>
      </w:r>
      <w:r>
        <w:rPr>
          <w:b w:val="false"/>
          <w:vertAlign w:val="superscript"/>
        </w:rPr>
        <w:t>η</w:t>
      </w:r>
      <w:r>
        <w:rPr>
          <w:b w:val="false"/>
        </w:rPr>
        <w:t xml:space="preserve"> Νοεμβρίου 2014 μέχρι την 31</w:t>
      </w:r>
      <w:r>
        <w:rPr>
          <w:b w:val="false"/>
          <w:vertAlign w:val="superscript"/>
        </w:rPr>
        <w:t>η</w:t>
      </w:r>
      <w:r>
        <w:rPr>
          <w:b w:val="false"/>
        </w:rPr>
        <w:t xml:space="preserve"> Μαρτίου 2017 το σύστημα διπλής πλειοψηφίας θα αποτελεί τον κανόνα.  Εντούτοις, εάν ένα κράτος μέλος το ζητήσει, θα υπάρχει η δυνατότητα όπως οι αποφάσεις λαμβάνονται με το σύστημα ειδικής πλειοψηφίας. </w:t>
      </w:r>
    </w:p>
    <w:p>
      <w:pPr>
        <w:pStyle w:val="Subtitle"/>
        <w:tabs>
          <w:tab w:val="left" w:pos="567" w:leader="none"/>
          <w:tab w:val="left" w:pos="1134" w:leader="none"/>
          <w:tab w:val="left" w:pos="4961" w:leader="none"/>
        </w:tabs>
        <w:spacing w:lineRule="auto" w:line="240" w:before="0" w:after="120"/>
        <w:ind w:left="567" w:hanging="567"/>
        <w:rPr/>
      </w:pPr>
      <w:r>
        <w:rPr>
          <w:b w:val="false"/>
          <w:bCs w:val="false"/>
        </w:rPr>
        <w:tab/>
        <w:t>Επιπλέον</w:t>
      </w:r>
      <w:r>
        <w:rPr>
          <w:b w:val="false"/>
        </w:rPr>
        <w:t xml:space="preserve">, θα ισχύει ο λεγόμενος “Συμβιβασμός των Ιωαννίνων”.  Ο μηχανισμός ουσιαστικά παρέχει τη δυνατότητα σε αριθμό κρατών μελών τα οποία διαφωνούν με τη λήψη συγκεκριμένης απόφασης να ζητούν από το Συμβούλιο να καταβάλλει κάθε προσπάθεια για την ενδυνάμωση της δημοκρατικής νομιμοποίησης αποφάσεων που λαμβάνονται με ειδική πλειοψηφία.  Εν ολίγοις, παρέχεται η δυνατότητα σε αριθμό κρατών μελών να καθυστερεί τη λήψη μιας απόφασης με την οποία διαφωνούν, για εύλογο χρονικό διάστημα, μέχρι την εξεύρεση ικανοποιητικής λύσης, η οποία θα διασκεδάζει τις ανησυχίες όλων των κρατών μελών.  </w:t>
      </w:r>
    </w:p>
    <w:p>
      <w:pPr>
        <w:pStyle w:val="Subtitle"/>
        <w:numPr>
          <w:ilvl w:val="0"/>
          <w:numId w:val="10"/>
        </w:numPr>
        <w:tabs>
          <w:tab w:val="left" w:pos="567" w:leader="none"/>
          <w:tab w:val="left" w:pos="4961" w:leader="none"/>
        </w:tabs>
        <w:spacing w:lineRule="auto" w:line="240" w:before="0" w:after="120"/>
        <w:rPr>
          <w:b w:val="false"/>
          <w:b w:val="false"/>
          <w:bCs w:val="false"/>
        </w:rPr>
      </w:pPr>
      <w:r>
        <w:rPr/>
        <w:t>Απλοποίηση συστήματος λήψης αποφάσεων:</w:t>
      </w:r>
      <w:r>
        <w:rPr>
          <w:b w:val="false"/>
        </w:rPr>
        <w:t xml:space="preserve"> Η ομοφωνία θα παραμείνει η βάση για τη λήψη αποφάσεων στους τομείς ΚΕΠΠΑ, φορολογίας, άμυνας, κοινωνικής πρόνοιας και πολιτισμού.  Εντούτοις, η συνθήκη εισάγει την ειδική πλειοψηφία ως μέθοδο λήψης απόφασης σε περισσότερους από σαράντα νέους τομείς (π.χ. Τομέας Ελευθερίας, Ασφάλειας και Δικαιοσύνης), γεγονός το οποίο προφανώς θα διευκολύνει τη λήψη αποφάσεων.  Η κατάργηση των πυλώνων και η υιοθέτηση της κοινοτικής μεθόδου στον Τομέα Ελευθερίας, Ασφάλειας και Δικαιοσύνης θα έχει ως συνέπεια την επέκταση της γενικής δικαιοδοσίας του Δικαστηρίου Ευρωπαϊκών Κοινοτήτων (ΔΕΚ) στην ερμηνεία και στον έλεγχο της νομιμότητας πράξεων στον τομέα αυτό.  Στα πλαίσια του τομέα αυτού υιοθετούνται, μεταξύ άλλων, πράξεις για την καταπολέμηση της τρομοκρατίας, οι οποίες συχνά έχουν σοβαρό αντίκτυπο στους πολίτες και στα θεμελιώδη δικαιώματά τους.  Η επέκταση της δικαιοδοσίας του ΔΕΚ αναμένεται ότι θα διασφαλίσει υψηλότερο επίπεδο δικαστικού ελέγχου και προστασίας των θεμελιωδών δικαιωμάτων των Ευρωπαίων πολιτών και του κράτους δικαίου.  Στους τομείς αστυνομικής και δικαστικής συνεργασίας ισχύουν ειδικές ρυθμίσεις για το Ηνωμένο Βασίλειο και την Ιρλανδία, μέσω των οποίων οι δύο χώρες εξαιρούνται από τον τομέα αυτό, αλλά έχουν τη δυνατότητα να αναιρούν την εξαίρεσή τους σε ad hoc βάση.  </w:t>
      </w:r>
    </w:p>
    <w:p>
      <w:pPr>
        <w:pStyle w:val="Subtitle"/>
        <w:numPr>
          <w:ilvl w:val="0"/>
          <w:numId w:val="17"/>
        </w:numPr>
        <w:tabs>
          <w:tab w:val="left" w:pos="567" w:leader="none"/>
          <w:tab w:val="left" w:pos="4961" w:leader="none"/>
        </w:tabs>
        <w:spacing w:lineRule="auto" w:line="240" w:before="0" w:after="120"/>
        <w:rPr>
          <w:b w:val="false"/>
          <w:b w:val="false"/>
          <w:bCs w:val="false"/>
        </w:rPr>
      </w:pPr>
      <w:r>
        <w:rPr/>
        <w:t>Ενισχυμένη συνεργασία:</w:t>
      </w:r>
      <w:r>
        <w:rPr>
          <w:b w:val="false"/>
        </w:rPr>
        <w:t xml:space="preserve">  Η συνθήκη διευκολύνει τις ενισχυμένες συνεργασίες σε τομείς μη αποκλειστικής αρμοδιότητας της Ευρωπαϊκής Ένωσης, υπό την έννοια ότι για τη θέσπισή τους σε συγκεκριμένο τομέα θα απαιτούνται εννέα κράτη μέλη (ανεξαρτήτως μελλοντικής αύξησης των κρατών μελών).  Η ενισχυμένη αυτή συνεργασία θα πρέπει να υπηρετεί τους στόχους της Ένωσης, να προστατεύει τα συμφέροντά της και να ενισχύει τη διαδικασία ολοκλήρωσης.  Επίσης, δε θα πρέπει να υπονομεύει την ενιαία αγορά, την οικονομική, την κοινωνική και την περιφερειακή συνοχή και τον ανταγωνισμό.  Επιπλέον, οι ήδη θεσπισθείσες συνεργασίες θα είναι ανοιχτές σε κράτη μέλη που θα θέλουν να προστεθούν ανά πάσα στιγμή.  Για τη θέσπιση ενισχυμένης συνεργασίας στον τομέα της ΚΕΠΠΑ θα απαιτείται ομοφωνία.   </w:t>
      </w:r>
    </w:p>
    <w:p>
      <w:pPr>
        <w:pStyle w:val="Subtitle"/>
        <w:numPr>
          <w:ilvl w:val="0"/>
          <w:numId w:val="17"/>
        </w:numPr>
        <w:tabs>
          <w:tab w:val="left" w:pos="567" w:leader="none"/>
          <w:tab w:val="left" w:pos="4961" w:leader="none"/>
        </w:tabs>
        <w:spacing w:lineRule="auto" w:line="240" w:before="0" w:after="120"/>
        <w:rPr>
          <w:b w:val="false"/>
          <w:b w:val="false"/>
          <w:bCs w:val="false"/>
        </w:rPr>
      </w:pPr>
      <w:r>
        <w:rPr/>
        <w:t>Ρήτρα αλληλεγγύης:</w:t>
      </w:r>
      <w:r>
        <w:rPr>
          <w:b w:val="false"/>
        </w:rPr>
        <w:t xml:space="preserve">  Η συνθήκη εισάγει τη ρήτρα αλληλεγγύης, η οποία προβλέπει την κινητοποίηση όλων των μέσων που έχει στη διάθεσή της η Ένωση, συμπεριλαμβανομένων και στρατιωτικών, για την προσφορά βοήθειας σε κράτη μέλη (έπειτα από αίτηση των πολιτικών τους αρχών) σε περίπτωση τρομοκρατικής επίθεσης ή καταστροφής (φυσικής ή άλλης).  Η ρήτρα αυτή θεσμοθετεί την έννοια της συλλογικής αρωγής και θα μπορούσε να ερμηνευθεί ως ο πρόδρομος μιας ρήτρας κοινής άμυνας, εάν οι εξελίξεις το επιτρέψουν στο μέλλον.  </w:t>
      </w:r>
    </w:p>
    <w:p>
      <w:pPr>
        <w:pStyle w:val="Subtitle"/>
        <w:numPr>
          <w:ilvl w:val="0"/>
          <w:numId w:val="17"/>
        </w:numPr>
        <w:tabs>
          <w:tab w:val="left" w:pos="567" w:leader="none"/>
          <w:tab w:val="left" w:pos="4961" w:leader="none"/>
        </w:tabs>
        <w:spacing w:lineRule="auto" w:line="240" w:before="0" w:after="120"/>
        <w:rPr>
          <w:b w:val="false"/>
          <w:b w:val="false"/>
          <w:bCs w:val="false"/>
        </w:rPr>
      </w:pPr>
      <w:r>
        <w:rPr/>
        <w:t>Ρήτρα αποχώρησης:</w:t>
      </w:r>
      <w:r>
        <w:rPr>
          <w:b w:val="false"/>
        </w:rPr>
        <w:t xml:space="preserve">  Η συνθήκη προβλέπει για πρώτη φορά τη δυνατότητα αποχώρησης κρατών μελών από την Ένωση.</w:t>
      </w:r>
    </w:p>
    <w:p>
      <w:pPr>
        <w:pStyle w:val="Subtitle"/>
        <w:numPr>
          <w:ilvl w:val="0"/>
          <w:numId w:val="17"/>
        </w:numPr>
        <w:tabs>
          <w:tab w:val="left" w:pos="567" w:leader="none"/>
          <w:tab w:val="left" w:pos="4961" w:leader="none"/>
        </w:tabs>
        <w:spacing w:lineRule="auto" w:line="240" w:before="0" w:after="120"/>
        <w:rPr>
          <w:b w:val="false"/>
          <w:b w:val="false"/>
          <w:bCs w:val="false"/>
        </w:rPr>
      </w:pPr>
      <w:r>
        <w:rPr/>
        <w:t>Έναρξη ισχύος της συνθήκης:</w:t>
      </w:r>
      <w:r>
        <w:rPr>
          <w:b w:val="false"/>
        </w:rPr>
        <w:t xml:space="preserve">  Το κείμενο της συνθήκης προβλέπει ως ημερομηνία έναρξης ισχύος της την 1</w:t>
      </w:r>
      <w:r>
        <w:rPr>
          <w:b w:val="false"/>
          <w:vertAlign w:val="superscript"/>
        </w:rPr>
        <w:t>η</w:t>
      </w:r>
      <w:r>
        <w:rPr>
          <w:b w:val="false"/>
        </w:rPr>
        <w:t xml:space="preserve"> Ιανουαρίου 2009, υπό την προϋπόθεση ότι θα έχει επικυρωθεί από όλα τα κράτη μέλη.  Περιέχει επίσης σε δήλωση πρόνοιες για μεταβατικές ρυθμίσεις, στην περίπτωση που υπάρξει καθυστέρηση στη συμπλήρωση της διαδικασίας επικύρωσης. </w:t>
      </w:r>
    </w:p>
    <w:p>
      <w:pPr>
        <w:pStyle w:val="Subtitle"/>
        <w:tabs>
          <w:tab w:val="left" w:pos="567" w:leader="none"/>
          <w:tab w:val="left" w:pos="4961" w:leader="none"/>
        </w:tabs>
        <w:spacing w:lineRule="auto" w:line="240" w:before="0" w:after="120"/>
        <w:rPr>
          <w:b w:val="false"/>
          <w:b w:val="false"/>
          <w:bCs w:val="false"/>
        </w:rPr>
      </w:pPr>
      <w:r>
        <w:rPr>
          <w:b w:val="false"/>
          <w:bCs w:val="false"/>
        </w:rPr>
        <w:tab/>
        <w:t xml:space="preserve">Κατά την πρώτη κοινή συνεδρία των Κοινοβουλευτικών Επιτροπών Εξωτερικών και Ευρωπαϊκών Υποθέσεων, που πραγματοποιήθηκε στις 8 Απριλίου 2008, παρέστησαν ο γενικός διευθυντής και εκπρόσωποι του Υπουργείου Εξωτερικών, καθώς και εκπρόσωπος του Γραφείου του Γενικού Εισαγγελέα της Δημοκρατίας. </w:t>
      </w:r>
    </w:p>
    <w:p>
      <w:pPr>
        <w:pStyle w:val="Subtitle"/>
        <w:tabs>
          <w:tab w:val="left" w:pos="567" w:leader="none"/>
          <w:tab w:val="left" w:pos="4961" w:leader="none"/>
        </w:tabs>
        <w:spacing w:lineRule="auto" w:line="240" w:before="0" w:after="120"/>
        <w:rPr/>
      </w:pPr>
      <w:r>
        <w:rPr>
          <w:b w:val="false"/>
          <w:bCs w:val="false"/>
        </w:rPr>
        <w:tab/>
        <w:t>Ο γενικός διευθυντής του Υπουργείου Εξωτερικών, ενημερώνοντας τα μέλη των δύο επιτροπών, αναφέρθηκε στο ιστορικό των εξελίξεων που οδήγησαν στην υπογραφή της Συνθήκης της Λισσαβώνας, καθώς και στη διαδικασία επικύρωσής της, υπογραμμίζοντας ότι στόχος είναι να τεθεί η συνθήκη σε εφαρμογή την 1</w:t>
      </w:r>
      <w:r>
        <w:rPr>
          <w:b w:val="false"/>
          <w:bCs w:val="false"/>
          <w:vertAlign w:val="superscript"/>
        </w:rPr>
        <w:t>η</w:t>
      </w:r>
      <w:r>
        <w:rPr>
          <w:b w:val="false"/>
          <w:bCs w:val="false"/>
        </w:rPr>
        <w:t xml:space="preserve"> Ιανουαρίου 2009, υπό την προϋπόθεση ότι θα έχει επικυρωθεί από όλα τα κράτη μέλη της Ένωσης.  Ακολούθως, αναφέρθηκε στους δεδηλωμένους στόχους της Συνθήκης της Λισσαβώνας, καθώς και στις βασικότερες θεσμικές αλλαγές οι οποίες επέρχονται με την υιοθέτησή της.  Ο εν λόγω γενικός διευθυντής αναφέρθηκε επίσης σε συντομία στις διατάξεις της συνθήκης που αφορούν τα θεσμικά όργανα της Ένωσης, όπως τη δημιουργία της θέσης Προέδρου του Ευρωπαϊκού Συμβουλίου, την καθιέρωση του θεσμού του Ύπατου Εκπροσώπου για θέματα εξωτερικής πολιτικής και πολιτικής ασφάλειας, την αλλαγή της σύνθεσης της Ευρωπαϊκής Επιτροπής, καθώς και στις διατάξεις που αφορούν το Ευρωπαϊκό Κοινοβούλιο.  Πρόσθετα, παρέθεσε τις διατάξεις της που αφορούν την ενίσχυση του ρόλου του Ευρωπαϊκού Κοινοβουλίου και των εθνικών κοινοβουλίων, την εγκαθίδρυση της αρχής της λαϊκής πρωτοβουλίας, καθώς και τις διατάξεις που αφορούν το Χάρτη Θεμελιωδών Δικαιωμάτων.  Τέλος, αναφέρθηκε στο νέο σύστημα ψηφοφορίας κατά τη διαδικασία λήψης αποφάσεων, καθώς και στην καθιέρωση ρήτρας αποχώρησης ενός κράτους μέλους από την Ένωση. </w:t>
      </w:r>
    </w:p>
    <w:p>
      <w:pPr>
        <w:pStyle w:val="Subtitle"/>
        <w:tabs>
          <w:tab w:val="left" w:pos="0" w:leader="none"/>
          <w:tab w:val="left" w:pos="567" w:leader="none"/>
        </w:tabs>
        <w:spacing w:lineRule="auto" w:line="240" w:before="0" w:after="120"/>
        <w:rPr>
          <w:b w:val="false"/>
          <w:b w:val="false"/>
          <w:bCs w:val="false"/>
        </w:rPr>
      </w:pPr>
      <w:r>
        <w:rPr>
          <w:b w:val="false"/>
          <w:bCs w:val="false"/>
        </w:rPr>
        <w:tab/>
        <w:t xml:space="preserve">Τα μέλη των Κοινοβουλευτικών Επιτροπών Εξωτερικών και Ευρωπαϊκών Υποθέσεων, στα πλαίσια της συζήτησης του όλου θέματος, ήγειραν αριθμό ζητημάτων σε σχέση με τις μεταρρυθμίσεις που προβλέπονται στη Συνθήκη της Λισσαβώνας.  Τα θέματα που απασχόλησαν τα μέλη των δύο επιτροπών αφορούσαν ειδικότερα ένα ευρύ φάσμα προβληματισμού σε σχέση με τις πρόνοιες και τους σκοπούς της Συνθήκης της Λισσαβώνας και περιλάμβαναν ουσιαστικές, νομικές, πολιτικές αλλά και πρακτικές πτυχές που προκύπτουν από την υιοθέτηση της συνθήκης.  Επίσης, τα μέλη προβλημάτισαν ζητήματα που αφορούν τη σημασία ή τις ενδεχόμενες συνέπειες από την υιοθέτηση της συνθήκης ιδιαίτερα για την Κυπριακή Δημοκρατία. </w:t>
      </w:r>
    </w:p>
    <w:p>
      <w:pPr>
        <w:pStyle w:val="Subtitle"/>
        <w:tabs>
          <w:tab w:val="left" w:pos="567" w:leader="none"/>
          <w:tab w:val="left" w:pos="4961" w:leader="none"/>
        </w:tabs>
        <w:spacing w:lineRule="auto" w:line="240" w:before="0" w:after="120"/>
        <w:rPr>
          <w:b w:val="false"/>
          <w:b w:val="false"/>
          <w:bCs w:val="false"/>
        </w:rPr>
      </w:pPr>
      <w:r>
        <w:rPr>
          <w:b w:val="false"/>
          <w:bCs w:val="false"/>
        </w:rPr>
        <w:tab/>
        <w:t>Για τα πιο πάνω θέματα έγινε ανταλλαγή απόψεων και ζητήθηκαν διευκρινίσεις από την εκτελεστική εξουσία.  Λόγω του μεγάλου αριθμού ερωτημάτων που υποβλήθηκαν στα πλαίσια της συζήτησης, αυτά καταγράφηκαν και αποστάλθηκαν προς τον Υπουργό Εξωτερικών με σχετική επιστολή των προέδρων των δύο επιτροπών, ημερομηνίας 17 Απριλίου 2008.  Σημειώνεται ότι η απάντηση της εκτελεστικής εξουσίας στα πιο πάνω ερωτήματα αποστάλθηκε στη Βουλή των Αντιπροσώπων με εκτενή επιστολή, ημερομηνίας 16 Μαΐου 2008.</w:t>
      </w:r>
    </w:p>
    <w:p>
      <w:pPr>
        <w:pStyle w:val="Subtitle"/>
        <w:tabs>
          <w:tab w:val="left" w:pos="567" w:leader="none"/>
          <w:tab w:val="left" w:pos="4961" w:leader="none"/>
        </w:tabs>
        <w:spacing w:lineRule="auto" w:line="240" w:before="0" w:after="120"/>
        <w:rPr>
          <w:b w:val="false"/>
          <w:b w:val="false"/>
        </w:rPr>
      </w:pPr>
      <w:r>
        <w:rPr>
          <w:b w:val="false"/>
        </w:rPr>
        <w:tab/>
        <w:t xml:space="preserve">Οι Κοινοβουλευτικές Επιτροπές Εξωτερικών και Ευρωπαϊκών Υποθέσεων συνέχισαν την εξέταση του πιο πάνω νομοσχεδίου σε κοινή συνεδρία τους, που πραγματοποιήθηκε στις 22 Μαΐου 2008.  Στη συνεδρίαση αυτή κλήθηκαν και παρευρέθηκαν ενώπιον των δύο επιτροπών ο Υπουργός Εξωτερικών και ο Γενικός Εισαγγελέας της Δημοκρατίας. </w:t>
      </w:r>
    </w:p>
    <w:p>
      <w:pPr>
        <w:pStyle w:val="Normal"/>
        <w:spacing w:lineRule="auto" w:line="240" w:before="0" w:after="120"/>
        <w:rPr>
          <w:rFonts w:cs="Arial"/>
        </w:rPr>
      </w:pPr>
      <w:r>
        <w:rPr>
          <w:rFonts w:cs="Arial"/>
        </w:rPr>
        <w:tab/>
        <w:t xml:space="preserve">Στα πλαίσια της συζήτησης του νομοσχεδίου, τα μέλη των δύο επιτροπών ήγειραν αριθμό ζητημάτων σε σχέση με το όλο θέμα της επικύρωσης της Συνθήκης της Λισσαβώνας και όλες τις σχετικές πτυχές του τόσο προς τον αρμόδιο υπουργό όσο και προς το Γενικό Εισαγγελέα της Δημοκρατίας.  Ας σημειωθεί ότι κατά τη συνεδρίαση αυτή τα μέλη των δύο επιτροπών βουλευτές της κοινοβουλευτικής ομάδας ΑΚΕΛ-Αριστερά-Νέες Δυνάμεις δήλωσαν ότι προτίθενται να αποστείλουν επιστολή προς την εκτελεστική εξουσία με αριθμό πρόσθετων διευκρινιστικών ερωτημάτων.  Σημειώνεται ότι απάντηση στην πιο πάνω επιστολή αποστάλθηκε από την εκτελεστική εξουσία στη Βουλή των Αντιπροσώπων με την επιστολή του Υπουργείου Εξωτερικών με ημερομηνία 24 Ιουνίου 2008. </w:t>
      </w:r>
    </w:p>
    <w:p>
      <w:pPr>
        <w:pStyle w:val="Normal"/>
        <w:spacing w:lineRule="auto" w:line="240" w:before="0" w:after="120"/>
        <w:rPr>
          <w:rFonts w:cs="Arial"/>
        </w:rPr>
      </w:pPr>
      <w:r>
        <w:rPr>
          <w:rFonts w:cs="Arial"/>
        </w:rPr>
        <w:tab/>
        <w:t>Κατά τη συζήτηση και ανταλλαγή απόψεων μεταξύ των αρμοδίων και των μελών των δύο επιτροπών, τα βασικά ζητήματα που επικράτησαν ήταν, μεταξύ άλλων, τα ακόλουθα:</w:t>
      </w:r>
    </w:p>
    <w:p>
      <w:pPr>
        <w:pStyle w:val="Normal"/>
        <w:spacing w:lineRule="auto" w:line="240" w:before="0" w:after="120"/>
        <w:ind w:left="567" w:hanging="567"/>
        <w:rPr>
          <w:rFonts w:cs="Arial"/>
        </w:rPr>
      </w:pPr>
      <w:r>
        <w:rPr>
          <w:rFonts w:cs="Arial"/>
        </w:rPr>
        <w:t>1.</w:t>
        <w:tab/>
        <w:t>Το ενδεχόμενο διενέργειας δημοψηφίσματος στην Κύπρο για τη διακρίβωση της ετυμηγορίας του κυπριακού λαού σε σχέση με την επικύρωση της Συνθήκης της Λισσαβώνας.</w:t>
      </w:r>
    </w:p>
    <w:p>
      <w:pPr>
        <w:pStyle w:val="Normal"/>
        <w:spacing w:lineRule="auto" w:line="240" w:before="0" w:after="120"/>
        <w:ind w:left="567" w:hanging="567"/>
        <w:rPr>
          <w:rFonts w:cs="Arial"/>
        </w:rPr>
      </w:pPr>
      <w:r>
        <w:rPr>
          <w:rFonts w:cs="Arial"/>
        </w:rPr>
        <w:t>2.</w:t>
        <w:tab/>
        <w:t>Το ενδεχόμενο να έχει αναληφθεί από πλευράς μας οποιαδήποτε χρονική δέσμευση για επικύρωση της εν λόγω συνθήκης και αν υπάρχει για την Κυπριακή Δημοκρατία πολιτικό πλεονέκτημα από την επικύρωση της συνθήκης σύντομα.</w:t>
      </w:r>
    </w:p>
    <w:p>
      <w:pPr>
        <w:pStyle w:val="Normal"/>
        <w:spacing w:lineRule="auto" w:line="240" w:before="0" w:after="120"/>
        <w:ind w:left="567" w:hanging="567"/>
        <w:rPr>
          <w:rFonts w:cs="Arial"/>
        </w:rPr>
      </w:pPr>
      <w:r>
        <w:rPr>
          <w:rFonts w:cs="Arial"/>
        </w:rPr>
        <w:t>3.</w:t>
        <w:tab/>
        <w:t>Η πολιτική της κυβέρνησης για ενημέρωση των πολιτών για το περιεχόμενο της συνθήκης.</w:t>
      </w:r>
    </w:p>
    <w:p>
      <w:pPr>
        <w:pStyle w:val="Normal"/>
        <w:spacing w:lineRule="auto" w:line="240" w:before="0" w:after="120"/>
        <w:ind w:left="567" w:hanging="567"/>
        <w:rPr>
          <w:rFonts w:cs="Arial"/>
        </w:rPr>
      </w:pPr>
      <w:r>
        <w:rPr>
          <w:rFonts w:cs="Arial"/>
        </w:rPr>
        <w:t>4.</w:t>
        <w:tab/>
        <w:t>Ο αναβαθμισμένος ρόλος που αποκτά η Βουλή των Αντιπροσώπων με την υιοθέτηση της συνθήκης και η ανάγκη συνεργασίας και στήριξης από την εκτελεστική εξουσία για την αποτελεσματική άσκησή του.</w:t>
      </w:r>
    </w:p>
    <w:p>
      <w:pPr>
        <w:pStyle w:val="Normal"/>
        <w:spacing w:lineRule="auto" w:line="240" w:before="0" w:after="120"/>
        <w:rPr>
          <w:rFonts w:cs="Arial"/>
        </w:rPr>
      </w:pPr>
      <w:r>
        <w:rPr>
          <w:rFonts w:cs="Arial"/>
        </w:rPr>
        <w:tab/>
        <w:t>Για τα πιο πάνω θέματα υπήρξε ιδιαίτερος προβληματισμός και ζητήθηκαν διευκρινίσεις από τον Υπουργό Εξωτερικών και το Γενικό Εισαγγελέα της Κυπριακής Δημοκρατίας.  Σύμφωνα με τα στοιχεία που κατατέθηκαν ενώπιον των δύο επιτροπών από τους δύο αρμοδίους σε σχέση με τα πιο πάνω ζητήματα, προκύπτουν τα ακόλουθα:</w:t>
      </w:r>
    </w:p>
    <w:p>
      <w:pPr>
        <w:pStyle w:val="Normal"/>
        <w:numPr>
          <w:ilvl w:val="0"/>
          <w:numId w:val="2"/>
        </w:numPr>
        <w:spacing w:lineRule="auto" w:line="240" w:before="0" w:after="120"/>
        <w:ind w:left="567" w:hanging="567"/>
        <w:rPr>
          <w:rFonts w:cs="Arial"/>
        </w:rPr>
      </w:pPr>
      <w:r>
        <w:rPr>
          <w:rFonts w:cs="Arial"/>
        </w:rPr>
        <w:t>Υπάρχει πολιτική δέσμευση των αρχηγών των κρατών μελών ότι για την επικύρωση της Συνθήκης της Λισσαβώνας τα κράτη μέλη δε θα διεξαγάγουν δημοψηφίσματα, με μόνη εξαίρεση την Ιρλανδία, στην οποία, με βάση το σύνταγμά της, η διενέργεια δημοψηφίσματος είναι υποχρεωτική.</w:t>
      </w:r>
    </w:p>
    <w:p>
      <w:pPr>
        <w:pStyle w:val="Normal"/>
        <w:numPr>
          <w:ilvl w:val="0"/>
          <w:numId w:val="2"/>
        </w:numPr>
        <w:spacing w:lineRule="auto" w:line="240" w:before="0" w:after="120"/>
        <w:ind w:left="567" w:hanging="567"/>
        <w:rPr/>
      </w:pPr>
      <w:r>
        <w:rPr>
          <w:rFonts w:cs="Arial"/>
        </w:rPr>
        <w:t>Από πλευράς Κυπριακής Δημοκρατίας δεν έχει αναληφθεί οποιαδήποτε χρονική δέσμευση για επικύρωση της Συνθήκης της Λισσαβώνας.  Υπάρχει το γενικότερο χρονικό πλαίσιο που προβλέπει επικύρωσή της πριν από την 1</w:t>
      </w:r>
      <w:r>
        <w:rPr>
          <w:rFonts w:cs="Arial"/>
          <w:vertAlign w:val="superscript"/>
        </w:rPr>
        <w:t>η</w:t>
      </w:r>
      <w:r>
        <w:rPr>
          <w:rFonts w:cs="Arial"/>
        </w:rPr>
        <w:t xml:space="preserve"> Ιανουαρίου 2009.  Εκτίμηση του Υπουργού Εξωτερικών είναι ότι πολιτικό πλεονέκτημα δε θα υπάρξει από την έγκαιρη επικύρωση της συνθήκης, ωστόσο σε περίπτωση καθυστέρησης δυνατόν να υπάρξει μειονέκτημα. </w:t>
      </w:r>
    </w:p>
    <w:p>
      <w:pPr>
        <w:pStyle w:val="Normal"/>
        <w:numPr>
          <w:ilvl w:val="0"/>
          <w:numId w:val="2"/>
        </w:numPr>
        <w:spacing w:lineRule="auto" w:line="240" w:before="0" w:after="120"/>
        <w:ind w:left="567" w:hanging="567"/>
        <w:rPr>
          <w:rFonts w:cs="Arial"/>
        </w:rPr>
      </w:pPr>
      <w:r>
        <w:rPr>
          <w:rFonts w:cs="Arial"/>
        </w:rPr>
        <w:t xml:space="preserve">Για το θέμα της ενημέρωσης των πολιτών, ο Υπουργός Εξωτερικών ανέφερε ότι στο παρόν στάδιο και πριν από την επικύρωση της Συνθήκης της Λισσαβώνας δεν κρίνεται αναγκαίο να γίνει εκστρατεία διαφώτισης.  Ωστόσο, το Υπουργείο Εξωτερικών θα δημιουργήσει ιστοσελίδα στην οποία θα αναφέρονται τα οφέλη που προσφέρει η Συνθήκη της Λισσαβώνας στους πολίτες. </w:t>
      </w:r>
    </w:p>
    <w:p>
      <w:pPr>
        <w:pStyle w:val="Normal"/>
        <w:numPr>
          <w:ilvl w:val="0"/>
          <w:numId w:val="2"/>
        </w:numPr>
        <w:spacing w:lineRule="auto" w:line="240" w:before="0" w:after="120"/>
        <w:ind w:left="567" w:hanging="567"/>
        <w:rPr>
          <w:rFonts w:cs="Arial"/>
        </w:rPr>
      </w:pPr>
      <w:r>
        <w:rPr>
          <w:rFonts w:cs="Arial"/>
        </w:rPr>
        <w:t xml:space="preserve">Εκφράστηκε η προθυμία της εκτελεστικής εξουσίας να συνεργαστεί και να στηρίξει τη Βουλή στην άσκηση του νέου αναβαθμισμένου της ρόλου, χωρίς να δεσμεύεται ωστόσο νομικά από οποιαδήποτε θέση της Βουλής αλλά μόνο πολιτικά και μέσα στα πλαίσια της ισχύουσας συνταγματικής τάξης και του πολιτειακού μας συστήματος.  Παράλληλα, επισημάνθηκαν και οι πρακτικές δυσκολίες που υπάρχουν, που έχουν ως αποτέλεσμα, παρά τη θετική πρόθεση σε πολιτικό επίπεδο για συνεργασία, στην πράξη πολλές φορές αυτή να μην μπορεί να επιτυγχάνεται. </w:t>
      </w:r>
    </w:p>
    <w:p>
      <w:pPr>
        <w:pStyle w:val="Normal"/>
        <w:spacing w:lineRule="auto" w:line="240" w:before="0" w:after="120"/>
        <w:rPr>
          <w:rFonts w:cs="Arial"/>
        </w:rPr>
      </w:pPr>
      <w:r>
        <w:rPr>
          <w:rFonts w:cs="Arial"/>
        </w:rPr>
        <w:tab/>
        <w:t xml:space="preserve">Περαιτέρω, εκφράστηκε προβληματισμός από μέλη των δύο επιτροπών αναφορικά με το κατά πόσο η κυβέρνηση υποστηρίζει την επικύρωση της συνθήκης.  Σε σχέση με το ζήτημα αυτό, ο Υπουργός Εξωτερικών δήλωσε ότι η παρούσα κυβέρνηση δεν έχει αποσύρει το σχετικό κυρωτικό νομοσχέδιο, που κατέθεσε η προηγούμενη κυβέρνηση, και εκ των πραγμάτων αναμένεται η επικύρωση της συνθήκης.  </w:t>
      </w:r>
    </w:p>
    <w:p>
      <w:pPr>
        <w:pStyle w:val="Normal"/>
        <w:spacing w:lineRule="auto" w:line="240" w:before="0" w:after="120"/>
        <w:rPr>
          <w:rFonts w:cs="Arial"/>
        </w:rPr>
      </w:pPr>
      <w:r>
        <w:rPr>
          <w:rFonts w:cs="Arial"/>
        </w:rPr>
        <w:tab/>
        <w:t xml:space="preserve">Θα πρέπει να σημειωθεί ότι τις δύο επιτροπές, μετά από εισήγηση ορισμένων μελών τους, απασχόλησε και το ενδεχόμενο να κληθούν στις συνεδρίες τους εκπρόσωποι οργανωμένων συνόλων της κοινωνίας των πολιτών, για να ενημερωθούν μέσα από τη συζήτηση που διεξάγεται για τις πρόνοιες της συνθήκης.  Ωστόσο, οι επιτροπές αποφάσισαν τελικά ότι οποιαδήποτε ενημέρωση των πολιτών θα πρέπει να γίνει με ειδικές προς τούτο εκδηλώσεις που θα μπορούσε να διοργανωθούν και από τη Βουλή των Αντιπροσώπων. </w:t>
      </w:r>
    </w:p>
    <w:p>
      <w:pPr>
        <w:pStyle w:val="Normal"/>
        <w:spacing w:lineRule="auto" w:line="240" w:before="0" w:after="120"/>
        <w:rPr>
          <w:rFonts w:cs="Arial"/>
        </w:rPr>
      </w:pPr>
      <w:r>
        <w:rPr>
          <w:rFonts w:cs="Arial"/>
        </w:rPr>
        <w:tab/>
        <w:t xml:space="preserve">Στα πλαίσια της δεύτερης συνεδρίασης και μετά από εισήγηση των δύο προέδρων των επιτροπών ακολούθησε ανταλλαγή απόψεων για το κατά πόσο η συζήτηση του υπό αναφορά νομοσχεδίου έχει ενώπιον των επιτροπών ολοκληρωθεί.  Η πλειοψηφία των μελών των δύο επιτροπών, με τη διαφωνία των μελών τους βουλευτών της κοινοβουλευτικής ομάδας ΑΚΕΛ-Αριστερά-Νέες Δυνάμεις, τάχθηκε υπέρ της άποψης ότι, καθόσον αφορά τη διαδικασία συζήτησης του όλου θέματος ενώπιον των δύο επιτροπών, αυτή έχει ολοκληρωθεί. </w:t>
      </w:r>
    </w:p>
    <w:p>
      <w:pPr>
        <w:pStyle w:val="Normal"/>
        <w:spacing w:lineRule="auto" w:line="240" w:before="0" w:after="120"/>
        <w:rPr>
          <w:rFonts w:cs="Arial"/>
        </w:rPr>
      </w:pPr>
      <w:r>
        <w:rPr>
          <w:rFonts w:cs="Arial"/>
        </w:rPr>
        <w:tab/>
        <w:t xml:space="preserve">Υπό το φως της πιο πάνω θέσης, οι πρόεδροι των δύο επιτροπών ζήτησαν από όλες τις πλευρές να τοποθετηθούν επί της ουσίας του νομοσχεδίου είτε κατά τη διάρκεια της συνεδρίασης είτε, στη συνέχεια, καταθέτοντας γραπτώς τις απόψεις τους.  Συναφώς, και με βάση είτε τις προφορικές θέσεις που κατατέθηκαν από τα μέλη των δύο επιτροπών είτε τις γραπτές θέσεις που διαβιβάστηκαν στη γραμματεία, η πλειοψηφία των μελών των δύο επιτροπών και ειδικότερα τα μέλη τους βουλευτές των κοινοβουλευτικών ομάδων του Δημοκρατικού Συναγερμού και του Δημοκρατικού Κόμματος, καθώς και τα μέλη τους βουλευτές του Κινήματος Σοσιαλδημοκρατών ΕΔΕΚ και του Ευρωπαϊκού Κόμματος τάχθηκαν υπέρ της ψήφισης του νομοσχεδίου σε νόμο για την κατά νόμο κύρωση της συνθήκης στην οποία αυτό αναφέρεται. </w:t>
      </w:r>
    </w:p>
    <w:p>
      <w:pPr>
        <w:pStyle w:val="Normal"/>
        <w:spacing w:lineRule="auto" w:line="240" w:before="0" w:after="120"/>
        <w:rPr>
          <w:rFonts w:cs="Arial"/>
        </w:rPr>
      </w:pPr>
      <w:r>
        <w:rPr>
          <w:rFonts w:cs="Arial"/>
        </w:rPr>
        <w:tab/>
        <w:t>Τα μέλη των επιτροπών βουλευτές της κοινοβουλευτικής ομάδας ΑΚΕΛ-Αριστερά-Νέες Δυνάμεις επιφυλάχθηκαν να τοποθετηθούν επί του όλου θέματος κατά τη συζήτησή του στην ολομέλεια του σώματος, επειδή, όπως δήλωσαν στη συνεδρίαση, μέχρι τη χρονική εκείνη στιγμή δεν είχαν ολοκληρωθεί οι εσωτερικές διεργασίες στο κόμμα τους σε σχέση με το θέμα αυτό.</w:t>
      </w:r>
    </w:p>
    <w:p>
      <w:pPr>
        <w:pStyle w:val="Normal"/>
        <w:spacing w:lineRule="auto" w:line="240" w:before="0" w:after="120"/>
        <w:rPr>
          <w:rFonts w:cs="Arial"/>
        </w:rPr>
      </w:pPr>
      <w:r>
        <w:rPr>
          <w:rFonts w:cs="Arial"/>
        </w:rPr>
        <w:tab/>
        <w:t>Ευχαριστώ, κύριε Πρόεδρε.</w:t>
      </w:r>
    </w:p>
    <w:p>
      <w:pPr>
        <w:pStyle w:val="Style13"/>
        <w:snapToGrid w:val="false"/>
        <w:spacing w:lineRule="auto" w:line="240" w:before="0" w:after="120"/>
        <w:jc w:val="center"/>
        <w:rPr>
          <w:rFonts w:cs="Arial"/>
        </w:rPr>
      </w:pPr>
      <w:r>
        <w:rPr>
          <w:rFonts w:cs="Arial"/>
        </w:rPr>
        <w:t>(Κατά τη διάρκεια της ανάγνωσης της έκθεσης από τον κ. Νίκο Κλεάνθους τον Πρόεδρο αντικατέστησε στην έδρα ο βουλευτής κ. Νίκος Κουτσού.)</w:t>
      </w:r>
    </w:p>
    <w:p>
      <w:pPr>
        <w:pStyle w:val="Style13"/>
        <w:snapToGrid w:val="false"/>
        <w:spacing w:lineRule="auto" w:line="240" w:before="0" w:after="120"/>
        <w:rPr>
          <w:rFonts w:cs="Arial"/>
        </w:rPr>
      </w:pPr>
      <w:r>
        <w:rPr>
          <w:rFonts w:cs="Arial"/>
        </w:rPr>
        <w:t>ΠΡΟΕΔΡΕΥΩΝ:</w:t>
      </w:r>
    </w:p>
    <w:p>
      <w:pPr>
        <w:pStyle w:val="Style13"/>
        <w:snapToGrid w:val="false"/>
        <w:spacing w:lineRule="auto" w:line="240" w:before="0" w:after="120"/>
        <w:rPr>
          <w:rFonts w:cs="Arial"/>
        </w:rPr>
      </w:pPr>
      <w:r>
        <w:rPr>
          <w:rFonts w:cs="Arial"/>
        </w:rPr>
        <w:t>(Ν. ΚΟΥΤΣΟΥ)</w:t>
      </w:r>
    </w:p>
    <w:p>
      <w:pPr>
        <w:pStyle w:val="Style13"/>
        <w:snapToGrid w:val="false"/>
        <w:spacing w:lineRule="auto" w:line="240" w:before="0" w:after="120"/>
        <w:rPr>
          <w:rFonts w:cs="Arial"/>
        </w:rPr>
      </w:pPr>
      <w:r>
        <w:rPr>
          <w:rFonts w:cs="Arial"/>
        </w:rPr>
        <w:tab/>
        <w:t xml:space="preserve">Ευχαριστώ τον κ. Κλεάνθους.  </w:t>
      </w:r>
    </w:p>
    <w:p>
      <w:pPr>
        <w:pStyle w:val="Style13"/>
        <w:snapToGrid w:val="false"/>
        <w:spacing w:lineRule="auto" w:line="240" w:before="0" w:after="120"/>
        <w:rPr>
          <w:rFonts w:cs="Arial"/>
        </w:rPr>
      </w:pPr>
      <w:r>
        <w:rPr>
          <w:rFonts w:cs="Arial"/>
        </w:rPr>
        <w:tab/>
        <w:t>Με βάση τον κατάλογο των ομιλητών που έχει συμφωνηθεί, πρώτος ομιλητής είναι ο κ. Μαρίνος Σιζόπουλος, τον οποίο παρακαλώ να έρθει στο βήμα.</w:t>
      </w:r>
    </w:p>
    <w:p>
      <w:pPr>
        <w:pStyle w:val="Style13"/>
        <w:snapToGrid w:val="false"/>
        <w:spacing w:lineRule="auto" w:line="240" w:before="0" w:after="120"/>
        <w:rPr>
          <w:rFonts w:cs="Arial"/>
        </w:rPr>
      </w:pPr>
      <w:r>
        <w:rPr>
          <w:rFonts w:cs="Arial"/>
        </w:rPr>
        <w:t>Μ. ΣΙΖΟΠΟΥΛΟΣ:</w:t>
      </w:r>
    </w:p>
    <w:p>
      <w:pPr>
        <w:pStyle w:val="Style13"/>
        <w:snapToGrid w:val="false"/>
        <w:spacing w:lineRule="auto" w:line="240" w:before="0" w:after="120"/>
        <w:rPr>
          <w:rFonts w:cs="Arial"/>
        </w:rPr>
      </w:pPr>
      <w:r>
        <w:rPr>
          <w:rFonts w:cs="Arial"/>
        </w:rPr>
        <w:tab/>
        <w:t xml:space="preserve">Κύριε Πρόεδρε, </w:t>
      </w:r>
    </w:p>
    <w:p>
      <w:pPr>
        <w:pStyle w:val="Style13"/>
        <w:snapToGrid w:val="false"/>
        <w:spacing w:lineRule="auto" w:line="240" w:before="0" w:after="120"/>
        <w:ind w:firstLine="600"/>
        <w:rPr>
          <w:rFonts w:cs="Arial"/>
        </w:rPr>
      </w:pPr>
      <w:r>
        <w:rPr>
          <w:rFonts w:cs="Arial"/>
        </w:rPr>
        <w:t>Κυρίες και κύριοι συνάδελφοι,</w:t>
      </w:r>
    </w:p>
    <w:p>
      <w:pPr>
        <w:pStyle w:val="Style13"/>
        <w:snapToGrid w:val="false"/>
        <w:spacing w:lineRule="auto" w:line="240" w:before="0" w:after="120"/>
        <w:rPr>
          <w:rFonts w:cs="Arial"/>
        </w:rPr>
      </w:pPr>
      <w:r>
        <w:rPr>
          <w:rFonts w:cs="Arial"/>
        </w:rPr>
        <w:tab/>
        <w:t>Η κυπριακή Βουλή καλείται σήμερα σε μια σημαντική σύνοδο να συζητήσει για να εγκρίνει ή να απορρίψει την αναθεωρητική Συνθήκη της Λισσαβώνας, μέσα σε συνθήκες προβληματισμού και σκεπτικισμού που προκάλεσε η απόρριψή της από τους πολίτες της Ιρλανδίας.</w:t>
      </w:r>
    </w:p>
    <w:p>
      <w:pPr>
        <w:pStyle w:val="Style13"/>
        <w:snapToGrid w:val="false"/>
        <w:spacing w:lineRule="auto" w:line="240" w:before="0" w:after="120"/>
        <w:rPr>
          <w:rFonts w:cs="Arial"/>
        </w:rPr>
      </w:pPr>
      <w:r>
        <w:rPr>
          <w:rFonts w:cs="Arial"/>
        </w:rPr>
        <w:tab/>
        <w:t>Με αφορμή τη διαδικασία κύρωσης της συνθήκης, επανήλθε, όπως και στην περίπτωση που συζητούσαμε το ευρωσύνταγμα, ο προβληματισμός αν θα έπρεπε η κύρωση να γίνει από τη Βουλή ή από το λαό με δημοψήφισμα.  Σ’ ένα δημοκρατικό πολίτευμα τόσο το δημοψήφισμα όσο και το κοινοβούλιο αποτελούν διαδικασία έκφρασης της λαϊκής βούλησης και η μία δεν υπολείπεται της άλλης σε δημοκρατικότητα, αλλά και σε πολιτική βαρύτητα.  Για την κάθε περίπτωση υπάρχουν τα θετικά στοιχεία και οι λόγοι πρόκρισης.  Στην περίπτωση του δημοψηφίσματος έχει επίσης πολύ μεγάλη σημασία ο τρόπος με τον οποίο τίθεται το ερώτημα για έγκριση ή απόρριψη από τους πολίτες, καθώς υπάρχει ο κίνδυνος να υπεισέλθουν και άλλοι λόγοι στη διαμόρφωση της τελικής άποψης του πολίτη· λόγοι οι οποίοι ενδεχομένως να είναι άσχετοι με το περιεχόμενο της συνθήκης.  Αυτό εξάλλου έχει επιβεβαιωθεί και στα δημοψηφίσματα που προηγήθηκαν στη Γαλλία και την Ολλανδία για την επικύρωση του ευρωσυντάγματος, όπως και παλαιότερα στο δημοψήφισμα που προηγήθηκε στην Ιρλανδία για την επικύρωση της Συνθήκης της Νίκαιας, αλλά και πρόσφατα και πάλι στην Ιρλανδία για την κύρωση της συγκεκριμένης συνθήκης.  Γι’ αυτό σε καμιά περίπτωση δε θα πρέπει να υποβαθμίζεται ο ρόλος του κοινοβουλίου.  Στην αντιπροσωπευτική δημοκρατία το κοινοβούλιο έχει την ευθύνη να εκπροσωπεί το λαό.  Ως εκ τούτου, με δεδομένα:</w:t>
      </w:r>
    </w:p>
    <w:p>
      <w:pPr>
        <w:pStyle w:val="Style13"/>
        <w:widowControl w:val="false"/>
        <w:numPr>
          <w:ilvl w:val="0"/>
          <w:numId w:val="15"/>
        </w:numPr>
        <w:snapToGrid w:val="false"/>
        <w:spacing w:lineRule="auto" w:line="240" w:before="0" w:after="120"/>
        <w:rPr>
          <w:rFonts w:cs="Arial"/>
        </w:rPr>
      </w:pPr>
      <w:r>
        <w:rPr>
          <w:rFonts w:cs="Arial"/>
        </w:rPr>
        <w:t>τα συνταγματικά εμπόδια που υπάρχουν για τη διενέργεια δημοψηφίσματος,</w:t>
      </w:r>
    </w:p>
    <w:p>
      <w:pPr>
        <w:pStyle w:val="Style13"/>
        <w:widowControl w:val="false"/>
        <w:numPr>
          <w:ilvl w:val="0"/>
          <w:numId w:val="12"/>
        </w:numPr>
        <w:snapToGrid w:val="false"/>
        <w:spacing w:lineRule="auto" w:line="240" w:before="0" w:after="120"/>
        <w:rPr>
          <w:rFonts w:cs="Arial"/>
        </w:rPr>
      </w:pPr>
      <w:r>
        <w:rPr>
          <w:rFonts w:cs="Arial"/>
        </w:rPr>
        <w:t xml:space="preserve">τη δέσμευση της Κυπριακής Δημοκρατίας ότι η κύρωση θα γίνει από το κοινοβούλιο, καθώς και </w:t>
      </w:r>
    </w:p>
    <w:p>
      <w:pPr>
        <w:pStyle w:val="Style13"/>
        <w:widowControl w:val="false"/>
        <w:numPr>
          <w:ilvl w:val="0"/>
          <w:numId w:val="12"/>
        </w:numPr>
        <w:snapToGrid w:val="false"/>
        <w:spacing w:lineRule="auto" w:line="240" w:before="0" w:after="120"/>
        <w:rPr>
          <w:rFonts w:cs="Arial"/>
        </w:rPr>
      </w:pPr>
      <w:r>
        <w:rPr>
          <w:rFonts w:cs="Arial"/>
        </w:rPr>
        <w:t>την αναγκαιότητα, ειδικά μετά από το αποτέλεσμα του δημοψηφίσματος στην Ιρλανδία, η διαδικασία επικύρωσης να αποκτήσει άμεσα νέα δυναμική με την επικύρωση από τις υπόλοιπες χώρες,</w:t>
      </w:r>
    </w:p>
    <w:p>
      <w:pPr>
        <w:pStyle w:val="Style13"/>
        <w:snapToGrid w:val="false"/>
        <w:spacing w:lineRule="auto" w:line="240" w:before="0" w:after="120"/>
        <w:rPr>
          <w:rFonts w:cs="Arial"/>
        </w:rPr>
      </w:pPr>
      <w:r>
        <w:rPr>
          <w:rFonts w:cs="Arial"/>
        </w:rPr>
        <w:t>θεωρώ ότι η σημερινή διαδικασία δεν υπολείπεται ούτε σε δημοκρατική έκφραση ούτε σε πολιτική βαρύτητα του δημοψηφίσματος.</w:t>
      </w:r>
    </w:p>
    <w:p>
      <w:pPr>
        <w:pStyle w:val="Style13"/>
        <w:snapToGrid w:val="false"/>
        <w:spacing w:lineRule="auto" w:line="240" w:before="0" w:after="120"/>
        <w:rPr>
          <w:rFonts w:cs="Arial"/>
        </w:rPr>
      </w:pPr>
      <w:r>
        <w:rPr>
          <w:rFonts w:cs="Arial"/>
        </w:rPr>
        <w:tab/>
        <w:t>Ο προβληματισμός που αφορούσε την αναγκαιότητα να καθυστερήσει η επικύρωση μετά την απόρριψη από τους Ιρλανδούς και να βρισκόμαστε σε στάση αναμονής έχει ήδη απαντηθεί.</w:t>
      </w:r>
    </w:p>
    <w:p>
      <w:pPr>
        <w:pStyle w:val="Style13"/>
        <w:snapToGrid w:val="false"/>
        <w:spacing w:lineRule="auto" w:line="240" w:before="0" w:after="120"/>
        <w:rPr>
          <w:rFonts w:cs="Arial"/>
        </w:rPr>
      </w:pPr>
      <w:r>
        <w:rPr>
          <w:rFonts w:cs="Arial"/>
        </w:rPr>
        <w:tab/>
        <w:t>Παρά το γεγονός ότι τα όσα συμβαίνουν στην Ευρωπαϊκή Ένωση επηρεάζουν αναπόφευκτα και την Κύπρο, η κάθε χώρα μπορεί να τροχοδρομήσει τις δικές της ανεξάρτητες και παράλληλες διαδικασίες.  Εξάλλου, η κύρωσή της αποτελεί αυτή καθεαυτή μια σημαντική πολιτική πράξη που επιβεβαιώνει την πολιτική αντίληψη της κάθε χώρας μέλους για την ευρωπαϊκή ολοκλήρωση, αλλά ταυτόχρονα υποδηλώνει και τις ευρωπαϊκές της προσδοκίες.  Η Κύπρος λοιπόν οφείλει να στείλει το δικό της πολιτικό μήνυμα και το μήνυμα θα πρέπει να είναι καθαρό και άμεσο.  Η συνθήκη, με τα όποια αρνητικά της, κατοχυρώνει σε μεγάλο βαθμό τα δικαιώματα των μικρομεσαίων χωρών.  Η Κύπρος οφείλει να διαδραματίσει αποφασιστικό ρόλο, αλλά και πρωταγωνιστικό, σε αυτό το επίπεδο.</w:t>
      </w:r>
    </w:p>
    <w:p>
      <w:pPr>
        <w:pStyle w:val="Style13"/>
        <w:snapToGrid w:val="false"/>
        <w:spacing w:lineRule="auto" w:line="240" w:before="0" w:after="120"/>
        <w:rPr>
          <w:rFonts w:cs="Arial"/>
        </w:rPr>
      </w:pPr>
      <w:r>
        <w:rPr>
          <w:rFonts w:cs="Arial"/>
        </w:rPr>
        <w:tab/>
        <w:t>Η Ευρώπη τα τελευταία χρόνια βρίσκεται μπροστά σε μια μεγάλη πρόκληση, η οποία ουσιαστικά καθορίζεται από:</w:t>
      </w:r>
    </w:p>
    <w:p>
      <w:pPr>
        <w:pStyle w:val="Style13"/>
        <w:snapToGrid w:val="false"/>
        <w:spacing w:lineRule="auto" w:line="240" w:before="0" w:after="120"/>
        <w:ind w:left="567" w:hanging="567"/>
        <w:rPr>
          <w:rFonts w:cs="Arial"/>
        </w:rPr>
      </w:pPr>
      <w:r>
        <w:rPr>
          <w:rFonts w:cs="Arial"/>
        </w:rPr>
        <w:t>1.</w:t>
        <w:tab/>
        <w:t>την κατάρρευση του παγκόσμιου συστήματος ισορροπίας που ίσχυε μέχρι τα τέλη της δεκαετίας του 1980 και τη μετατροπή των ΗΠΑ σε μια μονοπωλιακή παγκόσμια υπερδύναμη,</w:t>
      </w:r>
    </w:p>
    <w:p>
      <w:pPr>
        <w:pStyle w:val="Style13"/>
        <w:snapToGrid w:val="false"/>
        <w:spacing w:lineRule="auto" w:line="240" w:before="0" w:after="120"/>
        <w:ind w:left="567" w:hanging="567"/>
        <w:rPr>
          <w:rFonts w:cs="Arial"/>
        </w:rPr>
      </w:pPr>
      <w:r>
        <w:rPr>
          <w:rFonts w:cs="Arial"/>
        </w:rPr>
        <w:t>2.</w:t>
        <w:tab/>
        <w:t>την ανάγκη εκσυγχρονισμού των δομών της Ευρωπαϊκής Ένωσης, δεδομένης της μεγάλης διεύρυνσης που έχει συντελεστεί και</w:t>
      </w:r>
    </w:p>
    <w:p>
      <w:pPr>
        <w:pStyle w:val="Style13"/>
        <w:snapToGrid w:val="false"/>
        <w:spacing w:lineRule="auto" w:line="240" w:before="0" w:after="120"/>
        <w:ind w:left="567" w:hanging="567"/>
        <w:rPr>
          <w:rFonts w:cs="Arial"/>
        </w:rPr>
      </w:pPr>
      <w:r>
        <w:rPr>
          <w:rFonts w:cs="Arial"/>
        </w:rPr>
        <w:t>3.</w:t>
        <w:tab/>
        <w:t>την αναγκαιότητα ολοκλήρωσης της προοπτικής πολιτικής ενοποίησης, μετά την επιτυχή έκβαση της ολοκλήρωσης της ενιαίας αγοράς και της υιοθέτησης του ευρώ.</w:t>
      </w:r>
    </w:p>
    <w:p>
      <w:pPr>
        <w:pStyle w:val="Style13"/>
        <w:snapToGrid w:val="false"/>
        <w:spacing w:lineRule="auto" w:line="240" w:before="0" w:after="120"/>
        <w:rPr/>
      </w:pPr>
      <w:r>
        <w:rPr>
          <w:rFonts w:cs="Arial"/>
        </w:rPr>
        <w:tab/>
        <w:t>Είναι αδιαμφισβήτητο γεγονός ότι αυτή τη στιγμή η Ευρωπαϊκή Ένωση είναι η παγκόσμια εμπορική και οικονομική υπερδύναμη.  Για να μπορέσει να κυριαρχήσει στον 21</w:t>
      </w:r>
      <w:r>
        <w:rPr>
          <w:rFonts w:cs="Arial"/>
          <w:vertAlign w:val="superscript"/>
        </w:rPr>
        <w:t>ο</w:t>
      </w:r>
      <w:r>
        <w:rPr>
          <w:rFonts w:cs="Arial"/>
        </w:rPr>
        <w:t xml:space="preserve"> αιώνα, θα πρέπει να αποκτήσει και την ανάλογη πολιτική δύναμη, η οποία θα προέλθει μέσα από την προώθηση της Κοινής Εξωτερικής Πολιτικής Άμυνας και Ασφάλειας, γνωστής ως ΚΕΠΑΑ, ΚΕΠΠΑ ή και ΕΠΑ, όπως τιτλοφορείται τελευταίως.  Η έγκριση λοιπόν της Συνθήκης της Λισσαβώνας μετασχηματίζει ουσιαστικά την Ευρωπαϊκή Ένωση, με στόχο την ομαλότερη λειτουργία της σε πολιτικό επίπεδο, ώστε να μπορέσει να ανταποκριθεί στις ανάγκες που προκύπτουν από τα νέα δεδομένα.</w:t>
      </w:r>
    </w:p>
    <w:p>
      <w:pPr>
        <w:pStyle w:val="Style13"/>
        <w:snapToGrid w:val="false"/>
        <w:spacing w:lineRule="auto" w:line="240" w:before="0" w:after="120"/>
        <w:rPr>
          <w:rFonts w:cs="Arial"/>
        </w:rPr>
      </w:pPr>
      <w:r>
        <w:rPr>
          <w:rFonts w:cs="Arial"/>
        </w:rPr>
        <w:tab/>
        <w:t>Η διαδικασία ετοιμασίας, αλλά και κύρωσης της συνθήκης είναι ιδιαίτερα σημαντική για την Κύπρο, γιατί αποτελεί το απαύγασμα μιας δημοκρατικής διαδικασίας, ενισχύει και κατοχυρώνει σε μεγάλο βαθμό τα δικαιώματα των μικρομεσαίων χωρών, χωρίς ταυτόχρονα να ακρωτηριάζει τα δικαιώματα των λεγόμενων μεγάλων ηγέτιδων χωρών.</w:t>
      </w:r>
    </w:p>
    <w:p>
      <w:pPr>
        <w:pStyle w:val="Style13"/>
        <w:snapToGrid w:val="false"/>
        <w:spacing w:lineRule="auto" w:line="240" w:before="0" w:after="120"/>
        <w:rPr>
          <w:rFonts w:cs="Arial"/>
        </w:rPr>
      </w:pPr>
      <w:r>
        <w:rPr>
          <w:rFonts w:cs="Arial"/>
        </w:rPr>
        <w:tab/>
        <w:t xml:space="preserve">Το προσχέδιο της συνθήκης εισάγει σημαντικές καινοτομίες, οι οποίες μπορούν να ταξινομηθούν σε δύο άξονες.  </w:t>
      </w:r>
    </w:p>
    <w:p>
      <w:pPr>
        <w:pStyle w:val="Style13"/>
        <w:snapToGrid w:val="false"/>
        <w:spacing w:lineRule="auto" w:line="240" w:before="0" w:after="120"/>
        <w:rPr>
          <w:rFonts w:cs="Arial"/>
        </w:rPr>
      </w:pPr>
      <w:r>
        <w:rPr>
          <w:rFonts w:cs="Arial"/>
        </w:rPr>
        <w:tab/>
        <w:t>Ο πρώτος αφορά τη σύνοψη των αρχών με βάση τις οποίες λειτουργούσε μέχρι σήμερα η Ευρωπαϊκή Ένωση και καθορίζει την υπεροχή του ενωσιακού δικαίου σε όλες τις μέχρι σήμερα αποφάσεις της Ένωσης, εκτός από εκείνες που αποτελούν πρωτογενές ευρωπαϊκό κεκτημένο.  Αυτό θα πρέπει να το έχουμε ιδιαίτερα υπόψη μας, γιατί θα πρέπει να θυμηθούμε τις προσπάθειες της Τουρκίας και όσων τη στήριζαν στην περίπτωση του Σχεδίου Ανάν και της συνθήκης επίλυσης του Κυπριακού, που ζητούσαν επιτακτικά να συμπεριληφθεί στο πρωτογενές ευρωπαϊκό κεκτημένο, άρα να μην μπορεί να υποστεί στη συνέχεια οποιαδήποτε αλλαγή από τις αποφάσεις οι οποίες θα προκύπτουν στη συνέχεια στην Ευρωπαϊκή Ένωση.  Ενισχύει ακόμα τους δημοκρατικούς θεσμούς και διασφαλίζει την ισότιμη συμμετοχή όλων των χωρών μελών στα θεσμικά όργανα της Ένωσης με το ίδιο δικαίωμα ψήφου.  Τέλος, κατοχυρώνει την εδαφική ακεραιότητα των κρατών μελών.</w:t>
      </w:r>
    </w:p>
    <w:p>
      <w:pPr>
        <w:pStyle w:val="Style13"/>
        <w:snapToGrid w:val="false"/>
        <w:spacing w:lineRule="auto" w:line="240" w:before="0" w:after="120"/>
        <w:rPr>
          <w:rFonts w:cs="Arial"/>
        </w:rPr>
      </w:pPr>
      <w:r>
        <w:rPr>
          <w:rFonts w:cs="Arial"/>
        </w:rPr>
        <w:tab/>
        <w:t>Ο δεύτερος άξονας αφορά την ενδυνάμωση του ομοσπονδιακού χαρακτήρα της Ένωσης με ενίσχυση του αναπτυξιακού της ρόλου και στηρίζεται κυρίως σε τέσσερα βασικά σημεία:</w:t>
      </w:r>
    </w:p>
    <w:p>
      <w:pPr>
        <w:pStyle w:val="Style13"/>
        <w:snapToGrid w:val="false"/>
        <w:spacing w:lineRule="auto" w:line="240" w:before="0" w:after="120"/>
        <w:ind w:left="567" w:hanging="567"/>
        <w:rPr>
          <w:rFonts w:cs="Arial"/>
        </w:rPr>
      </w:pPr>
      <w:r>
        <w:rPr>
          <w:rFonts w:cs="Arial"/>
        </w:rPr>
        <w:t>1.</w:t>
        <w:tab/>
        <w:t>Ενισχύεται με δημοκρατικό τρόπο και διαφάνεια ο ρόλος του Ευρωκοινοβουλίου και των εθνικών κοινοβουλίων.</w:t>
      </w:r>
    </w:p>
    <w:p>
      <w:pPr>
        <w:pStyle w:val="Style13"/>
        <w:snapToGrid w:val="false"/>
        <w:spacing w:lineRule="auto" w:line="240" w:before="0" w:after="120"/>
        <w:ind w:left="567" w:hanging="567"/>
        <w:rPr>
          <w:rFonts w:cs="Arial"/>
        </w:rPr>
      </w:pPr>
      <w:r>
        <w:rPr>
          <w:rFonts w:cs="Arial"/>
        </w:rPr>
        <w:t>2.</w:t>
        <w:tab/>
        <w:t>Απλοποιούνται οι διαδικασίες και διευκολύνεται η λήψη των αποφάσεων, ώστε να μπορεί να διαμορφωθεί η πολιτική της Ένωσης.</w:t>
      </w:r>
    </w:p>
    <w:p>
      <w:pPr>
        <w:pStyle w:val="Style13"/>
        <w:snapToGrid w:val="false"/>
        <w:spacing w:lineRule="auto" w:line="240" w:before="0" w:after="120"/>
        <w:ind w:left="567" w:hanging="567"/>
        <w:rPr>
          <w:rFonts w:cs="Arial"/>
        </w:rPr>
      </w:pPr>
      <w:r>
        <w:rPr>
          <w:rFonts w:cs="Arial"/>
        </w:rPr>
        <w:t>3.</w:t>
        <w:tab/>
        <w:t xml:space="preserve">Αποσαφηνίζεται ο ρόλος της Ευρωπαϊκής Ένωσης σε θέματα εξωτερικής πολιτικής με τη θεσμοθέτηση του Προέδρου ή του λεγόμενου Υπουργού Εξωτερικών. </w:t>
      </w:r>
    </w:p>
    <w:p>
      <w:pPr>
        <w:pStyle w:val="Style13"/>
        <w:snapToGrid w:val="false"/>
        <w:spacing w:lineRule="auto" w:line="240" w:before="0" w:after="120"/>
        <w:ind w:left="567" w:hanging="567"/>
        <w:rPr>
          <w:rFonts w:cs="Arial"/>
        </w:rPr>
      </w:pPr>
      <w:r>
        <w:rPr>
          <w:rFonts w:cs="Arial"/>
        </w:rPr>
        <w:t>4.</w:t>
        <w:tab/>
        <w:t>Βελτιώνεται το κοινωνικό πρόσωπο της Ευρωπαϊκής Ένωσης.  Σε αυτό το σημείο χωρούν ακόμα πολλές βελτιώσεις, ώστε να μπορεί η Ευρωπαϊκή Ένωση να ανταποκρίνεται στις προσδοκίες μας.  Η ΕΔΕΚ, μέσα στα πλαίσια της συμμετοχής της στο Ευρωπαϊκό Σοσιαλιστικό Κόμμα, θα συνεχίσει να προωθεί και να υποστηρίζει προτάσεις που ενισχύουν και ενδυναμώνουν τον κοινωνικό χαρακτήρα της Ευρωπαϊκής Ένωσης.</w:t>
      </w:r>
    </w:p>
    <w:p>
      <w:pPr>
        <w:pStyle w:val="Style13"/>
        <w:snapToGrid w:val="false"/>
        <w:spacing w:lineRule="auto" w:line="240" w:before="0" w:after="120"/>
        <w:rPr>
          <w:rFonts w:cs="Arial"/>
        </w:rPr>
      </w:pPr>
      <w:r>
        <w:rPr>
          <w:rFonts w:cs="Arial"/>
        </w:rPr>
        <w:tab/>
        <w:t>Είναι προφανές ότι η συνθήκη παρουσιάζει ελλείψεις, ασάφειες ή και αρνητικά σημεία.  Όμως η σύνταξή της αναμφίβολα αποτελεί μια θετική εξέλιξη, μια εξέλιξη προς την ορθή κατεύθυνση και η Κύπρος θα πρέπει να τη στηρίξει, γιατί, όσο ισχυροποιείται η Ευρωπαϊκή Ένωση, ισχυροποιείται και η Κύπρος και ταυτόχρονα ενισχύεται και η ασφάλειά της.  Εξάλλου, η Κύπρος έχει έναν πρόσθετο λόγο να κυρώσει τη συνθήκη.  Η σωστή αξιοποίηση των προνοιών της θωρακίζει πολιτικά ως προς τις αρνητικές πρόνοιες που επιχειρείται να εισαχθούν σε μια μελλοντική λύση του Κυπριακού από την πλευρά της Τουρκίας ή της τουρκοκυπριακής κοινότητας.  Ο κυπριακός ελληνισμός κατέβαλε μεγάλο οικονομικό και κοινωνικό τίμημα, για να καταστεί η Κύπρος πλήρες μέλος της Ευρωπαϊκής Ένωσης, για να αξιοποιήσει τα πολιτικά πλεονεκτήματα της ένταξης, ώστε να επιτύχει μια δίκαιη, λειτουργική και βιώσιμη λύση στο Κυπριακό.</w:t>
      </w:r>
    </w:p>
    <w:p>
      <w:pPr>
        <w:pStyle w:val="Style13"/>
        <w:snapToGrid w:val="false"/>
        <w:spacing w:lineRule="auto" w:line="240" w:before="0" w:after="120"/>
        <w:rPr>
          <w:rFonts w:cs="Arial"/>
        </w:rPr>
      </w:pPr>
      <w:r>
        <w:rPr>
          <w:rFonts w:cs="Arial"/>
        </w:rPr>
        <w:tab/>
        <w:t>Η άρνηση των Ιρλανδών να κυρώσουν τη συνθήκη αναμφίβολα τροχοδρόμησε αρνητικές εξελίξεις, οι οποίες αναγκαστικά οδηγούν στην ανάγκη παράκαμψης της στασιμότητας που εκδηλώνεται αυτή τη στιγμή, αλλά ταυτόχρονα και μιας διαδικασίας που θα επιφέρει ενεργοποίηση μιας νέας πορείας, που θα οδηγήσει στην πολιτική ενοποίηση.</w:t>
      </w:r>
    </w:p>
    <w:p>
      <w:pPr>
        <w:pStyle w:val="Style13"/>
        <w:snapToGrid w:val="false"/>
        <w:spacing w:lineRule="auto" w:line="240" w:before="0" w:after="120"/>
        <w:rPr>
          <w:rFonts w:cs="Arial"/>
        </w:rPr>
      </w:pPr>
      <w:r>
        <w:rPr>
          <w:rFonts w:cs="Arial"/>
        </w:rPr>
        <w:tab/>
        <w:t>Ανεξάρτητα από τα ελλείμματα που παρουσιάζει η συνθήκη, η κυπριακή Βουλή θα πρέπει να την εγκρίνει και η Κύπρος θα πρέπει να συμβάλει σε βελτιώσεις που θα ενισχύσουν περαιτέρω τον κοινωνικό χαρακτήρα της Ένωσης και να διευκρινίσει το καθεστώς που χαρακτηρίζει τις βρετανικές βάσεις.  Αυτό το τελευταίο το θεωρώ πάρα πολύ σημαντικό και δε θα πρέπει σε καμιά περίπτωση να διαφεύγει της προσοχής μας.</w:t>
      </w:r>
    </w:p>
    <w:p>
      <w:pPr>
        <w:pStyle w:val="Style13"/>
        <w:snapToGrid w:val="false"/>
        <w:spacing w:lineRule="auto" w:line="240" w:before="0" w:after="120"/>
        <w:rPr>
          <w:rFonts w:cs="Arial"/>
        </w:rPr>
      </w:pPr>
      <w:r>
        <w:rPr>
          <w:rFonts w:cs="Arial"/>
        </w:rPr>
        <w:tab/>
        <w:t>Ευχαριστώ.</w:t>
      </w:r>
    </w:p>
    <w:p>
      <w:pPr>
        <w:pStyle w:val="Style13"/>
        <w:snapToGrid w:val="false"/>
        <w:spacing w:lineRule="auto" w:line="240" w:before="0" w:after="120"/>
        <w:rPr>
          <w:rFonts w:cs="Arial"/>
        </w:rPr>
      </w:pPr>
      <w:r>
        <w:rPr>
          <w:rFonts w:cs="Arial"/>
        </w:rPr>
        <w:t>ΠΡΟΕΔΡΕΥΩΝ:</w:t>
      </w:r>
    </w:p>
    <w:p>
      <w:pPr>
        <w:pStyle w:val="Style13"/>
        <w:snapToGrid w:val="false"/>
        <w:spacing w:lineRule="auto" w:line="240" w:before="0" w:after="120"/>
        <w:rPr>
          <w:rFonts w:cs="Arial"/>
        </w:rPr>
      </w:pPr>
      <w:r>
        <w:rPr>
          <w:rFonts w:cs="Arial"/>
        </w:rPr>
        <w:tab/>
        <w:t>Ευχαριστώ.</w:t>
      </w:r>
    </w:p>
    <w:p>
      <w:pPr>
        <w:pStyle w:val="Style13"/>
        <w:snapToGrid w:val="false"/>
        <w:spacing w:lineRule="auto" w:line="240" w:before="0" w:after="120"/>
        <w:rPr>
          <w:rFonts w:cs="Arial"/>
        </w:rPr>
      </w:pPr>
      <w:r>
        <w:rPr>
          <w:rFonts w:cs="Arial"/>
        </w:rPr>
        <w:tab/>
        <w:t>Παρακαλώ τον κ. Χατζηγιάννη να λάβει το λόγο.</w:t>
      </w:r>
    </w:p>
    <w:p>
      <w:pPr>
        <w:pStyle w:val="Style13"/>
        <w:spacing w:lineRule="auto" w:line="240" w:before="0" w:after="120"/>
        <w:rPr>
          <w:rFonts w:cs="Arial"/>
        </w:rPr>
      </w:pPr>
      <w:r>
        <w:rPr>
          <w:rFonts w:cs="Arial"/>
        </w:rPr>
        <w:t>Κ. ΧΑΤΖΗΓΙΑΝΝΗ:</w:t>
      </w:r>
    </w:p>
    <w:p>
      <w:pPr>
        <w:pStyle w:val="Style13"/>
        <w:spacing w:lineRule="auto" w:line="240" w:before="0" w:after="120"/>
        <w:rPr>
          <w:rFonts w:cs="Arial"/>
        </w:rPr>
      </w:pPr>
      <w:r>
        <w:rPr>
          <w:rFonts w:cs="Arial"/>
        </w:rPr>
        <w:tab/>
        <w:t xml:space="preserve">Κύριε Πρόεδρε, </w:t>
      </w:r>
    </w:p>
    <w:p>
      <w:pPr>
        <w:pStyle w:val="Style13"/>
        <w:spacing w:lineRule="auto" w:line="240" w:before="0" w:after="120"/>
        <w:ind w:firstLine="600"/>
        <w:rPr>
          <w:rFonts w:cs="Arial"/>
        </w:rPr>
      </w:pPr>
      <w:r>
        <w:rPr>
          <w:rFonts w:cs="Arial"/>
        </w:rPr>
        <w:t xml:space="preserve">Κυρίες και κύριοι συνάδελφοι, </w:t>
      </w:r>
    </w:p>
    <w:p>
      <w:pPr>
        <w:pStyle w:val="Style13"/>
        <w:spacing w:lineRule="auto" w:line="240" w:before="0" w:after="120"/>
        <w:rPr>
          <w:rFonts w:cs="Arial"/>
        </w:rPr>
      </w:pPr>
      <w:r>
        <w:rPr>
          <w:rFonts w:cs="Arial"/>
        </w:rPr>
        <w:tab/>
        <w:t xml:space="preserve">Η Κύπρος οφείλει τάχιστα να κυρώσει τη συνθήκη, έτσι ώστε να μην υπάρξει καμία καθυστέρηση στο χρονοδιάγραμμα για μια πλήρη εφαρμογή της.  Στόχος μας θα πρέπει να είναι η δημιουργική συνεργασία μαζί με τους υπόλοιπους λαούς της Ευρώπης, ώστε το συντομότερο να αντιμετωπιστούν τα κοινά ευρωπαϊκά προβλήματα.  Η επικύρωση της συνθήκης είναι αναγκαία μετά τη διεύρυνση, αλλά και ένα σημαντικό βήμα προόδου που πρέπει να μας χαρακτηρίζει και να επιδιώκουμε.  Τα δεδομένα που διαμορφώνονται με την παγκοσμιοποίηση, οικονομική κρίση, αναταράξεις στην αγορά, κλιματικές αλλαγές, ενεργειακά ζητήματα, μετανάστευση, δημογραφικές εξελίξεις απαιτούν διαρκείς προσαρμογές, απαιτούν προπάντων συστράτευση, συνένωση δυνάμεων και σύνθεση απόψεων.  Βασικό ζητούμενο λοιπόν είναι η δημιουργία μιας Ευρώπης που, όσο διευρύνεται, τόσο περισσότερο να θωρακίζεται θεσμικά και να ενοποιείται πολιτικά.  Μιας Ευρώπης που να γίνεται ολοένα και πιο αποτελεσματική, πιο αξιόπιστη, πιο συμμετοχική, πιο ισχυρή στον κόσμο.  </w:t>
      </w:r>
    </w:p>
    <w:p>
      <w:pPr>
        <w:pStyle w:val="Style13"/>
        <w:spacing w:lineRule="auto" w:line="240" w:before="0" w:after="120"/>
        <w:rPr>
          <w:rFonts w:cs="Arial"/>
        </w:rPr>
      </w:pPr>
      <w:r>
        <w:rPr>
          <w:rFonts w:cs="Arial"/>
        </w:rPr>
        <w:tab/>
        <w:t xml:space="preserve">Το δημοψήφισμα μας προσφέρει επίσης, κυρίες και κύριοι, ένα πολιτικό πλεονέκτημα.  Το δημοψήφισμα στην Ιρλανδία μάς προκαλεί τεράστιο προβληματισμό, δηλαδή κατά πόσο στην Ευρώπη των είκοσι επτά μελών μπορούν αυτοί που δε θέλουν να σταματούν αυτούς που θέλουν και μπορούν.  Αυτό θα πρέπει να έχουμε κατά νουν να μη συμβαίνει και στο εσωτερικό μέτωπο.  Δεν μπορεί μια μειοψηφία να σταματά την ευρωπαϊκή πορεία και την ευρωπαϊκή ολοκλήρωση ή το δρόμο της Κύπρου προς την ευρωπαϊκή ολοκλήρωση.  Απαιτείται ένας ισχυρός πυρήνας κρατών, για να πάει μπροστά η Ευρώπη.  Σ’ αυτό τον πυρήνα οφείλει να είναι η Κύπρος και οφείλει μάλιστα να είναι δημιουργικά παρούσα.  Χρειάζεται λοιπόν ένας άξονας, όπως γνωρίζαμε στο παρελθόν το γαλλογερμανικό άξονα.  Όλοι θυμόμαστε τον κ. Κολ και τον κ. Μιτεράν, οι οποίοι ήταν η “λοκομοτίβα ” της ευρωπαϊκής ολοκλήρωσης.  Χρειάζεται λοιπόν σ’ αυτό τον άξονα η Κύπρος να είναι παρούσα.   Και θα πρέπει να ξαναδώσουμε την αίγλη στην Ευρώπη, σ’ αυτό τον πολύ στείρο αντιευρωπαϊσμό που ακούμε από πολλές δυνάμεις, αλλά και πάνω από όλα από το κυβερνών κόμμα, το ΑΚΕΛ, το οποίο δεν πρέπει να ξεχνά ότι η Ευρώπη έδωσε σ’ αυτό τον πλανήτη ένα από τα πλέον δημοκρατικά και κοινωνικά πολιτικά συστήματα, που διασφάλισε εν πάση περιπτώσει και τη σταθερότητα και μια προστατευόμενη κοινωνία που δεν υπήρξε ποτέ άλλοτε στους αιώνες. Εξακολουθούν να βλέπουν και να συγκρίνουν τα πράγματα με την ουτοπία που αυτοί θέλουν.  Οι ευρωπολέμιοι από την άλλη χτυπούν στην καρδιά του το κοινωνικό κράτος ως κατόρθωμα της Ευρώπης, χτυπούν στην καρδιά την προστασία των ανθρωπίνων δικαιωμάτων.  Για άλλη μια φορά δείχνουμε ότι δεν μπορούμε να ξεπεράσουμε το σύνδρομο της εσωστρέφειας που μας χαρακτηρίζει και να στρέψουμε τις δυνάμεις της δημιουργίας μας υπερασπιζόμενοι τα εθνικά συμφέροντα μέσα από την ευρωπαϊκή ολοκλήρωση.  Αυτό που το εθνικό μας συμφέρον επιβάλλει είναι η Κύπρος να ενταχθεί σε μια ομάδα κρατών που να πιστεύει σε μια παγκόσμια ισχυρή Ευρώπη, ώστε να διασφαλίζεται η οντότητα της Κυπριακής Δημοκρατίας, αλλά και πάνω από όλα τα ζωτικά συμφέροντα και περισσότερο το θέμα ασφάλειας του ελληνισμού.  </w:t>
      </w:r>
    </w:p>
    <w:p>
      <w:pPr>
        <w:pStyle w:val="Style13"/>
        <w:spacing w:lineRule="auto" w:line="240" w:before="0" w:after="120"/>
        <w:rPr>
          <w:rFonts w:cs="Arial"/>
        </w:rPr>
      </w:pPr>
      <w:r>
        <w:rPr>
          <w:rFonts w:cs="Arial"/>
        </w:rPr>
        <w:tab/>
        <w:t xml:space="preserve">Η Μεταρρυθμιστική Συνθήκη, κυρίες και κύριοι συνάδελφοι, είναι ένα ακόμα βήμα προς αυτή την κατεύθυνση.  Η υπογραφή της τον περασμένο Δεκέμβριο σηματοδότησε την ολοκλήρωση μιας μακράς, επίπονης, αλλά καθοριστικής διαδικασίας για το μέλλον της Ευρωπαϊκής Ένωσης.  Η Κύπρος θα έπρεπε να έπαιζε καθοριστικό ρόλο στις προσπάθειες που έγιναν.  Δε δηλώνουμε ικανοποιημένοι από τη συνεισφορά της Κυπριακής Δημοκρατίας στο τελικό κείμενο.  Δεν υπήρξε εθνική δημιουργία, παρά μόνο οι αξιόλογες προσπάθειες των έντιμων ευρωβουλευτών μας και ορισμένων διπλωματών.  Δε μας ικανοποιεί η αντιμετώπιση του θέματος από πλευράς του Προέδρου της Δημοκρατίας, ότι τάχατες θα σεβαστεί την υπογραφή του προκατόχου του.  Δηλαδή τι μας λέει;  Τι λέει πάνω απ’ όλα στους Ευρωπαίους ομολόγους του;  Αν εκλεγόταν δηλαδή λίγους μήνες πιο πριν, θα τίναζε στον αέρα το συμφωνημένο μη υπογράφοντάς το.  Αυτό εκτιμώ εγώ.  </w:t>
      </w:r>
    </w:p>
    <w:p>
      <w:pPr>
        <w:pStyle w:val="Style13"/>
        <w:spacing w:lineRule="auto" w:line="240" w:before="0" w:after="120"/>
        <w:rPr>
          <w:rFonts w:cs="Arial"/>
        </w:rPr>
      </w:pPr>
      <w:r>
        <w:rPr>
          <w:rFonts w:cs="Arial"/>
        </w:rPr>
        <w:tab/>
        <w:t xml:space="preserve">Θεωρώ, κυρίες και κύριοι συνάδελφοι, ότι η συζήτηση αυτή πρέπει να πολιτικοποιηθεί.  Δεν είναι θέμα τεχνικό.  Η Μεταρρυθμιστική Συνθήκη είναι το βήμα προς την ευρωπαϊκή ολοκλήρωση και πρέπει να γίνει.  Δεν έπρεπε όμως να γίνει δίχως τις ταυτόχρονες προσπάθειες να ενημερωθούν οι πολίτες.  Δεν έπρεπε να γίνει, δίχως να δώσει μια ευκαιρία στη διαμόρφωση ενός δημοσίου λόγου.  Η πρόθεση του Δημοκρατικού Συναγερμού για διευρυμένη εκστρατεία ενημέρωσης για τη συνθήκη, με τη συζήτησή της, με τη διεύρυνση του πολιτικού ενδιαφέροντος, με τη διάχυση, αν θέλετε, της ενημέρωσης, δεν ήταν επιθυμητή λόγω εξυπηρέτησης μικροκομματικών σκοπιμοτήτων.  Αφαιρέσατε, κύριε Πρόεδρε της Βουλής, το ακρογωνιαίο δικαίωμα του πολίτη να ενημερωθεί.  Και το επικρίνουμε δριμύτατα.  Επίσης, επικρίνουμε και τη θέση της κυβέρνησης, η οποία μέχρι τούτη τη στιγμή δεν έχει ξεκαθαρίσει και δεν έχει εμφανίσει ειλικρινή τοποθέτηση.  </w:t>
      </w:r>
    </w:p>
    <w:p>
      <w:pPr>
        <w:pStyle w:val="Style13"/>
        <w:spacing w:lineRule="auto" w:line="240" w:before="0" w:after="120"/>
        <w:rPr>
          <w:rFonts w:cs="Arial"/>
        </w:rPr>
      </w:pPr>
      <w:r>
        <w:rPr>
          <w:rFonts w:cs="Arial"/>
        </w:rPr>
        <w:tab/>
        <w:t xml:space="preserve">Σήμερα έχουμε μπροστά μας ένα περίπλοκο κείμενο γεμάτο εξαιρέσεις.  Χαρακτηριστικό δηλαδή της Ευρώπης των δύο ταχυτήτων είναι ότι έχει ένα υπερβολικά μεγάλο αριθμό εξαιρέσεων.  Δυστυχώς, οι ευρωσκεπτικιστές, αλλά πολύ περισσότερο οι ευρωπολέμιοι, δε λένε να συγκλίνουν στους βασικούς στόχους της Μεταρρυθμιστικής Συνθήκης, ώστε να καλυφθούν οι σημερινές αδυναμίες της Ευρωπαϊκής Ένωσης.  Αυτή η συνθήκη, έστω και τόσο κουτσουρεμένη, όπως κατέληξε, δίνει τη δυνατότητα μιας ισχυρής Ευρώπης στο διεθνές πολιτικό και οικονομικό σύστημα, ώστε να εξασφαλίσει την ασφάλεια και την κοινωνική συνοχή των πολιτών, ώστε να εξασφαλίσει ακόμη καλύτερες συνθήκες σεβασμού των θεμελιωδών δικαιωμάτων των πολιτών.  Η συνθήκη, μέσα από νέους κανόνες λειτουργίας, θέτει την Ευρωπαϊκή Ένωση στην τροχιά της πολιτικής ενοποίησης, ενισχύοντας τους στόχους προάσπισης των αξιών της ανθρώπινης αξιοπρέπειας, της ελευθερίας, της δημοκρατίας, της ισότητας, του κράτους δικαίου και της ευημερίας των πολιτών.  </w:t>
      </w:r>
    </w:p>
    <w:p>
      <w:pPr>
        <w:pStyle w:val="Style13"/>
        <w:spacing w:lineRule="auto" w:line="240" w:before="0" w:after="120"/>
        <w:rPr>
          <w:rFonts w:cs="Arial"/>
        </w:rPr>
      </w:pPr>
      <w:r>
        <w:rPr>
          <w:rFonts w:cs="Arial"/>
        </w:rPr>
        <w:tab/>
        <w:t>Αδυναμίες, και τελειώνω, σίγουρα υπάρχουν.  Αναμφίβολα όμως, η νέα συνθήκη είναι ένας σημαντικός σταθμός στην αναζήτηση κοινών πλαισίων για την Ευρώπη που θέλουμε.  Είναι μάλιστα ιδιαίτερης σημασίας το γεγονός ότι περιλαμβάνει στις διατάξεις της τις βασικότερες…</w:t>
      </w:r>
    </w:p>
    <w:p>
      <w:pPr>
        <w:pStyle w:val="Style13"/>
        <w:spacing w:lineRule="auto" w:line="240" w:before="0" w:after="120"/>
        <w:rPr>
          <w:rFonts w:cs="Arial"/>
        </w:rPr>
      </w:pPr>
      <w:r>
        <w:rPr>
          <w:rFonts w:cs="Arial"/>
        </w:rPr>
        <w:t>ΠΡΟΕΔΡΕΥΩΝ:</w:t>
      </w:r>
    </w:p>
    <w:p>
      <w:pPr>
        <w:pStyle w:val="Style13"/>
        <w:spacing w:lineRule="auto" w:line="240" w:before="0" w:after="120"/>
        <w:rPr>
          <w:rFonts w:cs="Arial"/>
        </w:rPr>
      </w:pPr>
      <w:r>
        <w:rPr>
          <w:rFonts w:cs="Arial"/>
        </w:rPr>
        <w:tab/>
        <w:t>Συγγνώμη κύριε Χατζηγιάννη.  Κύριε Νικολάου, θέλετε κάτι;  Χτυπάτε συνέχεια…</w:t>
      </w:r>
    </w:p>
    <w:p>
      <w:pPr>
        <w:pStyle w:val="Style13"/>
        <w:spacing w:lineRule="auto" w:line="240" w:before="0" w:after="120"/>
        <w:jc w:val="center"/>
        <w:rPr>
          <w:rFonts w:cs="Arial"/>
        </w:rPr>
      </w:pPr>
      <w:r>
        <w:rPr>
          <w:rFonts w:cs="Arial"/>
        </w:rPr>
        <w:t>(Μη ευκρινή σχόλια από τον κ. Ανδρέα Αγγελίδη)</w:t>
      </w:r>
    </w:p>
    <w:p>
      <w:pPr>
        <w:pStyle w:val="Style13"/>
        <w:spacing w:lineRule="auto" w:line="240" w:before="0" w:after="120"/>
        <w:rPr>
          <w:rFonts w:cs="Arial"/>
        </w:rPr>
      </w:pPr>
      <w:r>
        <w:rPr>
          <w:rFonts w:cs="Arial"/>
        </w:rPr>
        <w:tab/>
        <w:t>Α, είναι εσωτερική…</w:t>
      </w:r>
    </w:p>
    <w:p>
      <w:pPr>
        <w:pStyle w:val="Style13"/>
        <w:spacing w:lineRule="auto" w:line="240" w:before="0" w:after="120"/>
        <w:rPr>
          <w:rFonts w:cs="Arial"/>
        </w:rPr>
      </w:pPr>
      <w:r>
        <w:rPr>
          <w:rFonts w:cs="Arial"/>
        </w:rPr>
        <w:t>Κ. ΧΑΤΖΗΓΙΑΝΝΗ:</w:t>
      </w:r>
    </w:p>
    <w:p>
      <w:pPr>
        <w:pStyle w:val="Style13"/>
        <w:spacing w:lineRule="auto" w:line="240" w:before="0" w:after="120"/>
        <w:rPr>
          <w:rFonts w:cs="Arial"/>
        </w:rPr>
      </w:pPr>
      <w:r>
        <w:rPr>
          <w:rFonts w:cs="Arial"/>
        </w:rPr>
        <w:tab/>
        <w:t>Είναι εσωτερικός κανονισμός, κύριε Πρόεδρε.</w:t>
      </w:r>
    </w:p>
    <w:p>
      <w:pPr>
        <w:pStyle w:val="Style13"/>
        <w:spacing w:lineRule="auto" w:line="240" w:before="0" w:after="120"/>
        <w:rPr>
          <w:rFonts w:cs="Arial"/>
        </w:rPr>
      </w:pPr>
      <w:r>
        <w:rPr>
          <w:rFonts w:cs="Arial"/>
        </w:rPr>
        <w:tab/>
        <w:t>Η συνθήκη -τελειώνω, κύριε Πρόεδρε- δεν υιοθετεί το σύνολο των επιδιώξεων καμιάς χώρας.  Θα πρέπει όμως να αναγνωρίσουμε ότι είναι ένας πολιτικός συμβιβασμός, ο οποίος καλύπτει τα κοινά σε μια πορεία σύγκλισης.  Αυτή είναι η τακτική που ακολουθήθηκε μέχρι σήμερα στην Ευρώπη.</w:t>
      </w:r>
    </w:p>
    <w:p>
      <w:pPr>
        <w:pStyle w:val="Style13"/>
        <w:spacing w:lineRule="auto" w:line="240" w:before="0" w:after="120"/>
        <w:rPr>
          <w:rFonts w:cs="Arial"/>
        </w:rPr>
      </w:pPr>
      <w:r>
        <w:rPr>
          <w:rFonts w:cs="Arial"/>
        </w:rPr>
        <w:tab/>
        <w:t>Ευχαριστώ.</w:t>
      </w:r>
    </w:p>
    <w:p>
      <w:pPr>
        <w:pStyle w:val="Style13"/>
        <w:spacing w:lineRule="auto" w:line="240" w:before="0" w:after="120"/>
        <w:rPr>
          <w:rFonts w:cs="Arial"/>
        </w:rPr>
      </w:pPr>
      <w:r>
        <w:rPr>
          <w:rFonts w:cs="Arial"/>
        </w:rPr>
        <w:t>ΠΡΟΕΔΡΕΥΩΝ:</w:t>
      </w:r>
    </w:p>
    <w:p>
      <w:pPr>
        <w:pStyle w:val="Style13"/>
        <w:spacing w:lineRule="auto" w:line="240" w:before="0" w:after="120"/>
        <w:rPr>
          <w:rFonts w:cs="Arial"/>
        </w:rPr>
      </w:pPr>
      <w:r>
        <w:rPr>
          <w:rFonts w:cs="Arial"/>
        </w:rPr>
        <w:tab/>
        <w:t>Ευχαριστώ, κύριε Χατζηγιάννη.  Έχετε μιλήσει για επτά λεπτά και σαράντα πέντε δευτερόλεπτα.</w:t>
      </w:r>
    </w:p>
    <w:p>
      <w:pPr>
        <w:pStyle w:val="Style13"/>
        <w:spacing w:lineRule="auto" w:line="240" w:before="0" w:after="120"/>
        <w:rPr>
          <w:rFonts w:cs="Arial"/>
        </w:rPr>
      </w:pPr>
      <w:r>
        <w:rPr>
          <w:rFonts w:cs="Arial"/>
        </w:rPr>
        <w:tab/>
        <w:t xml:space="preserve">Παρακαλώ την κ. Κυριακίδου να έρθει στο βήμα.  </w:t>
      </w:r>
    </w:p>
    <w:p>
      <w:pPr>
        <w:pStyle w:val="Style13"/>
        <w:spacing w:lineRule="auto" w:line="240" w:before="0" w:after="120"/>
        <w:rPr>
          <w:rFonts w:cs="Arial"/>
        </w:rPr>
      </w:pPr>
      <w:r>
        <w:rPr>
          <w:rFonts w:cs="Arial"/>
        </w:rPr>
        <w:t>Α. ΚΥΡΙΑΚΙΔΟΥ:</w:t>
      </w:r>
    </w:p>
    <w:p>
      <w:pPr>
        <w:pStyle w:val="Style13"/>
        <w:spacing w:lineRule="auto" w:line="240" w:before="0" w:after="120"/>
        <w:rPr>
          <w:rFonts w:cs="Arial"/>
        </w:rPr>
      </w:pPr>
      <w:r>
        <w:rPr>
          <w:rFonts w:cs="Arial"/>
        </w:rPr>
        <w:tab/>
        <w:t xml:space="preserve">Ευχαριστώ, κύριε Πρόεδρε.  </w:t>
      </w:r>
    </w:p>
    <w:p>
      <w:pPr>
        <w:pStyle w:val="Style13"/>
        <w:spacing w:lineRule="auto" w:line="240" w:before="0" w:after="120"/>
        <w:rPr>
          <w:rFonts w:cs="Arial"/>
        </w:rPr>
      </w:pPr>
      <w:r>
        <w:rPr>
          <w:rFonts w:cs="Arial"/>
        </w:rPr>
        <w:tab/>
        <w:t xml:space="preserve">Κύριε Πρόεδρε, </w:t>
      </w:r>
    </w:p>
    <w:p>
      <w:pPr>
        <w:pStyle w:val="Style13"/>
        <w:spacing w:lineRule="auto" w:line="240" w:before="0" w:after="120"/>
        <w:ind w:firstLine="600"/>
        <w:rPr>
          <w:rFonts w:cs="Arial"/>
        </w:rPr>
      </w:pPr>
      <w:r>
        <w:rPr>
          <w:rFonts w:cs="Arial"/>
        </w:rPr>
        <w:t xml:space="preserve">Κυρίες και κύριοι συνάδελφοι, </w:t>
      </w:r>
    </w:p>
    <w:p>
      <w:pPr>
        <w:pStyle w:val="Style13"/>
        <w:spacing w:lineRule="auto" w:line="240" w:before="0" w:after="120"/>
        <w:rPr/>
      </w:pPr>
      <w:r>
        <w:rPr>
          <w:rFonts w:cs="Arial"/>
        </w:rPr>
        <w:tab/>
        <w:t>Η υπό επικύρωση Συνθήκη της Λισσαβώνας είναι ένας ιστορικός σταθμός της πορείας των ευρωπαϊκών κρατών προς την ευρωπαϊκή ολοκλήρωση.  Με την ψήφιση της Συνθήκης της Λισσαβώνας τροποποιείται η Συνθήκη για την Ευρωπαϊκή Ένωση και η Συνθήκη Ίδρυσης της Ευρωπαϊκής Κοινότητας.  Στις 13 Δεκεμβρίου του 2007 οι ηγέτες των κρατών μελών της Ευρωπαϊκής Ένωσης κατέληξαν σε μια κοινή πολιτική θέση σχετικά με τη Συνθήκη της Λισσαβώνας, να εγκριθεί και να τεθεί σε ισχύ από την 1</w:t>
      </w:r>
      <w:r>
        <w:rPr>
          <w:rFonts w:cs="Arial"/>
          <w:vertAlign w:val="superscript"/>
        </w:rPr>
        <w:t>η</w:t>
      </w:r>
      <w:r>
        <w:rPr>
          <w:rFonts w:cs="Arial"/>
        </w:rPr>
        <w:t xml:space="preserve"> Ιανουαρίου 2009.  Προϋπόθεση βέβαια της εφαρμογής της συνθήκης είναι η ομαλή ολοκλήρωση της διαδικασίας των επικυρώσεων στα κράτη μέλη της Ένωσης.</w:t>
      </w:r>
    </w:p>
    <w:p>
      <w:pPr>
        <w:pStyle w:val="Style13"/>
        <w:spacing w:lineRule="auto" w:line="240" w:before="0" w:after="120"/>
        <w:rPr>
          <w:rFonts w:cs="Arial"/>
        </w:rPr>
      </w:pPr>
      <w:r>
        <w:rPr>
          <w:rFonts w:cs="Arial"/>
        </w:rPr>
        <w:tab/>
        <w:t xml:space="preserve">Η επιλογή της επικύρωσης της συνθήκης αποτελεί πρόκληση για τα εθνικά κοινοβούλια των χωρών της Ευρωπαϊκής Ένωσης.  Τα είκοσι έξι κράτη μέλη της Ένωσης ανέθεσαν την επικύρωση στα εθνικά τους κοινοβούλια.  Μοναδική εξαίρεση αποτέλεσε η Ιρλανδία, όπου σύμφωνα με το σύνταγμά της διεξήχθη δημοψήφισμα στις αρχές Ιουνίου 2008.  Το αποτέλεσμα του ιρλανδικού δημοψηφίσματος για τη Συνθήκη της Λισσαβώνας ήταν αρνητικό και προκάλεσε απογοήτευση και ανησυχία για την πορεία της Ευρώπης.  Ο ευρωσκεπτικισμός οδηγεί σε φαινόμενα εσωστρέφειας και αποτελεί απειλή για τη μελλοντική ενδυνάμωση της Ευρωπαϊκής Ένωσης.  Η απόρριψη της συνθήκης ισοδυναμεί με σοβαρή καθυστέρηση τόσο στη διαδικασία μεταρρύθμισης των δομών της Ευρωπαϊκής Ένωσης όσο και στην προετοιμασία της για περαιτέρω πολιτική διεύρυνση.  Μετά την απόρριψη της συνθήκης από τους Ιρλανδούς, φαίνεται ότι και οι Πολωνοί και οι Τσέχοι αναπτύσσουν έναν έντονο ευρωσκεπτικισμό.  Θεωρούν λανθασμένα ότι η συνθήκη είναι άνευ αντικειμένου μετά την απόρριψή της από τους Ιρλανδούς.  Βέβαια, οφείλουμε εδώ να αναφέρουμε ότι στην περίπτωση της συνθήκης της Νίκαιας η Ιρλανδία χρειάστηκε δύο ψηφοφορίες για να την εγκρίνει.  Εμείς πιστεύουμε ότι η διαδικασία επικύρωσης της συνθήκης πρέπει να συνεχιστεί.  Οφείλουμε να τιμήσουμε την υπογραφή μας, όταν δεσμευτήκαμε το Δεκέμβριο του 2007 να υπερψηφίσουμε τη Συνθήκη της Λισσαβώνας.  </w:t>
      </w:r>
    </w:p>
    <w:p>
      <w:pPr>
        <w:pStyle w:val="Style13"/>
        <w:spacing w:lineRule="auto" w:line="240" w:before="0" w:after="120"/>
        <w:rPr>
          <w:rFonts w:cs="Arial"/>
        </w:rPr>
      </w:pPr>
      <w:r>
        <w:rPr>
          <w:rFonts w:cs="Arial"/>
        </w:rPr>
        <w:tab/>
        <w:t xml:space="preserve">Η Κυπριακή Δημοκρατία καλείται να επικυρώσει τη συνθήκη.  Σήμερα είναι ιστορική μέρα για το κυπριακό κοινοβούλιο.  Καλούμαστε, αγαπητοί συνάδελφοι, να πάρουμε μια σημαντική απόφαση, που θα επηρεάσει το μέλλον του λαού μας και το μέλλον όλων των ευρωπαϊκών λαών.  Εμείς του ΔΗΚΟ υπερψηφίζουμε τη συνθήκη.  Επιλέγουμε, ως Δημοκρατικό Κόμμα, την επικύρωση της συνθήκης, με γνώμονα πάντοτε το συμφέρον του Κύπριου πολίτη, την ενίσχυση της δημοκρατίας και την ενδυνάμωση της Ευρωπαϊκής Ένωσης.  Το δίλημμα που πρέπει να τίθεται από όλους μας είναι: Βελτιώνει την υφιστάμενη Συνθήκη της Νίκαιας, με βάση την οποία έχουμε εισέλθει στην Ευρωπαϊκή Ένωση και η οποία ισχύει σήμερα;  Έχουμε δηλαδή Νίκαια versus Λισσαβώνας.  Εάν είναι βελτιωμένη -και είναι βελτιωμένη- η Μεταρρυθμιστική Συνθήκη έναντι της Νίκαιας και εφόσον εξυπηρετούνται οι αρχές και οι αξίες που ως Κύπριοι υπερασπιζόμαστε, τότε, ναι, οφείλουμε και πρέπει να την ψηφίσουμε.  Πιστεύουμε ακράδαντα ότι η επικύρωση θα έχει θετικές, πολιτικές και νομικές, συνέπειες για όλους τους Ευρωπαίους πολίτες, λόγω των μεταρρυθμίσεων που περιλαμβάνει σε σχέση με τη Συνθήκη της Νίκαιας.  Απώτεροι πολιτικοί στόχοι της συνθήκης είναι η βελτίωση των θεσμών της Ευρωπαϊκής Ένωσης, η κάλυψη του λεγόμενου δημοκρατικού ελλείμματος και η απλοποίηση του μηχανισμού λήψης αποφάσεων.  Τι θα επιλέξουμε, αγαπητοί συνάδελφοι;  Την πρόοδο και τη μεταρρύθμιση ή τον ευρωσκεπτικισμό;  </w:t>
      </w:r>
    </w:p>
    <w:p>
      <w:pPr>
        <w:pStyle w:val="Style13"/>
        <w:spacing w:lineRule="auto" w:line="240" w:before="0" w:after="120"/>
        <w:rPr>
          <w:rFonts w:cs="Arial"/>
        </w:rPr>
      </w:pPr>
      <w:r>
        <w:rPr>
          <w:rFonts w:cs="Arial"/>
        </w:rPr>
        <w:tab/>
        <w:t xml:space="preserve">Ως Δημοκρατικό Κόμμα ψηφίζουμε υπέρ της επικύρωσης της Συνθήκης της Λισσαβώνας, γιατί οι αλλαγές που προτείνονται από τη συνθήκη προσδίδουν στην Ευρωπαϊκή Ένωση καλύτερη ικανότητα λήψης αποφάσεων και μεγαλύτερη δημοκρατική νομιμότητα.  Τόσο η ενίσχυση του ρόλου του Ευρωπαϊκού Κοινοβουλίου όσο και η ενδυνάμωση του ρόλου των εθνικών κοινοβουλίων αποτελούν εγγύηση για το δημοκρατικότερο χαρακτήρα της Ευρώπης.  Ενισχύεται ο ρόλος των απευθείας εκλελεγμένων από το λαό.  Ναι, βελτιώνει τους υφιστάμενους θεσμούς.  Ναι, ενισχύεται η δημοκρατία στη Συνθήκη της Λισσαβώνας σε σχέση πάντοτε με τη Συνθήκη της Νίκαιας.  Τα εθνικά κοινοβούλια αποκτούν περισσότερες δυνατότητες εξέτασης της κοινοτικής νομοθεσίας.  Θα πληροφορούνται για τις νομοθετικές προτάσεις και θα έχουν το δικαίωμα αναπομπής μιας πρότασης στην επιτροπή για επανεξέτασή της εντός δύο μηνών.  Παράλληλα, με απλή πλειοψηφία τα εθνικά κοινοβούλια μπορούν να ζητήσουν την απόρριψη μιας νομοθετικής πρότασης στη βάση της αρχής της επικουρικότητας.  Το αίτημα μπορεί να γίνει αποδεκτό με την έγκριση του συμβουλίου και του Ευρωπαϊκού Κοινοβουλίου. Οι αρμοδιότητες του Ευρωπαϊκού Κοινοβουλίου διευρύνονται.  Στη Συνθήκη της Νίκαιας το Ευρωκοινοβούλιο δε νομοθετεί.  Τώρα του ανατίθεται και νομοθετικός ρόλος.  Θα συναποφασίζει με τους υπουργούς για όλα σχεδόν τα θέματα της Ένωσης, με εξαίρεση την εξωτερική και αμυντική πολιτική. Θα διερωτηθούμε όλοι: Υπάρχουν περιθώρια βελτίωσης;  Ναι, βέβαια υπάρχουν.  Όμως, ας μην ξεχνούμε, αγαπητοί συνάδελφο, ότι η Ευρωπαϊκή Ένωση λειτουργεί πάντοτε συναινετικά. </w:t>
      </w:r>
    </w:p>
    <w:p>
      <w:pPr>
        <w:pStyle w:val="Style13"/>
        <w:spacing w:lineRule="auto" w:line="240" w:before="0" w:after="120"/>
        <w:rPr>
          <w:rFonts w:cs="Arial"/>
        </w:rPr>
      </w:pPr>
      <w:r>
        <w:rPr>
          <w:rFonts w:cs="Arial"/>
        </w:rPr>
        <w:tab/>
        <w:t xml:space="preserve">Η συνθήκη εδραιώνει σε σημαντικό βαθμό τα δικαιώματα των Ευρωπαίων πολιτών έναντι της Ευρωπαϊκής Ένωσης.  Ο Χάρτης των Ανθρωπίνων Δικαιωμάτων, ο οποίος καταγράφει τα θεμελιώδη πολιτικά, κοινωνικά και εργασιακά δικαιώματα του Ευρωπαίου πολίτη, αποκτά δεσμευτική ισχύ για όλες τις χώρες της Ένωσης, πλην της Μεγάλης Βρετανίας και της Πολωνίας, έστω και αν δεν έχει ενσωματωθεί στη συνθήκη.  Για μας τους Κύπριους, που τα ανθρώπινά μας δικαιώματα καταπατούνται καθημερινά από την Τουρκία, αποτελεί ύψιστο πλεονέκτημα. </w:t>
      </w:r>
    </w:p>
    <w:p>
      <w:pPr>
        <w:pStyle w:val="Style13"/>
        <w:spacing w:lineRule="auto" w:line="240" w:before="0" w:after="120"/>
        <w:rPr>
          <w:rFonts w:cs="Arial"/>
        </w:rPr>
      </w:pPr>
      <w:r>
        <w:rPr>
          <w:rFonts w:cs="Arial"/>
        </w:rPr>
        <w:tab/>
        <w:t>Αξίζει να αναφερθεί ότι η συνθήκη περιλαμβάνει μια σημαντική καινοτομία για τον περαιτέρω εκδημοκρατισμό της Ένωσης και την ενίσχυση της συμμετοχικής δημοκρατίας.  Παρέχεται το δικαίωμα της λήψης πρωτοβουλίας στους Ευρωπαίους πολίτες.  Συγκεκριμένα, κάθε αίτημα των πολιτών που συγκεντρώνει ένα εκατομμύριο υπογραφές θα μπορεί να εξετάζεται από την Ευρωπαϊκή Επιτροπή.  Με αυτό το μέτρο οι πολίτες εκφράζουν με δημοκρατικό τρόπο την άποψή τους και διαμορφώνουν έμμεσα πολιτική.</w:t>
      </w:r>
    </w:p>
    <w:p>
      <w:pPr>
        <w:pStyle w:val="Style13"/>
        <w:spacing w:lineRule="auto" w:line="240" w:before="0" w:after="120"/>
        <w:rPr>
          <w:rFonts w:cs="Arial"/>
        </w:rPr>
      </w:pPr>
      <w:r>
        <w:rPr>
          <w:rFonts w:cs="Arial"/>
        </w:rPr>
        <w:tab/>
        <w:t>Επιπρόσθετα, η επικύρωση βελτιώνει σε σημαντικό βαθμό την ορθή λειτουργία των θεσμικών οργάνων της Ευρωπαϊκής Ένωσης.  Η επέκταση των τομέων των οποίων οι αποφάσεις λαμβάνονται με ειδική πλειοψηφία, με το σύστημα της λεγόμενης διπλής πλειοψηφίας, είναι βέβαια σημαντική αλλαγή σε ευρωπαϊκό επίπεδο.  Για να εγκριθεί μια πρόταση, πρέπει να στηρίζεται από το 55% των κρατών μελών, τα οποία να αντιπροσωπεύουν το 65% του πληθυσμού.  Σ’ αυτό το σημείο θα μπορούσε κάποιος να επικαλεστεί ότι το πλεονέκτημα της άσκησης του βέτο που έχουν τα μικρά κράτη παύει να υφίσταται μετά το 2017.  Αυτό το δικαίωμα, ναι, το θεωρούμε όπλο στα χέρια μας σε σχέση με την ενταξιακή πορεία της Τουρκίας και τη σωστή λύση του κυπριακού προβλήματος.  Όμως, εάν, αγαπητοί μου συνάδελφοι, δεν μπορέσουμε να βρούμε μια σωστή και βιώσιμη λύση του κυπριακού προβλήματος μέχρι το 2017, πόσες ελπίδες αλήθεια έχουμε μετά το 2017, λαμβάνοντας πάντοτε υπόψη τις τάσεις απόσχισης που επικρατούν στην Ευρώπη;</w:t>
      </w:r>
    </w:p>
    <w:p>
      <w:pPr>
        <w:pStyle w:val="Style13"/>
        <w:spacing w:lineRule="auto" w:line="240" w:before="0" w:after="120"/>
        <w:rPr>
          <w:rFonts w:cs="Arial"/>
        </w:rPr>
      </w:pPr>
      <w:r>
        <w:rPr>
          <w:rFonts w:cs="Arial"/>
        </w:rPr>
        <w:tab/>
        <w:t xml:space="preserve">Η αναβάθμιση και εδραίωση του Ευρωπαϊκού Συμβουλίου ως πλήρους οργάνου της Ευρώπης γίνεται πραγματικότητα.  Οι κυβερνήσεις των κρατών μελών θα επιλέγουν τον πρόεδρο του Ευρωπαϊκού Συμβουλίου, για να οργανώνει και να διευθύνει τις συνόδους κορυφής, με θητεία δυόμισι χρόνων.  Ο αριθμός των μελών της Ευρωπαϊκής Επιτροπής μειώνεται.  Μόνο τα δύο τρίτα των κρατών μελών θα έχουν επίτροπο σε κάθε πενταετή θητεία της επιτροπής.  Η δυνατότητα της Ευρωπαϊκής Ένωσης να λειτουργεί ως διεθνής παράγοντας στην παγκόσμια πολιτική σκηνή ενισχύεται σε σημαντικό βαθμό μέσω του Υπάτου Εκπροσώπου για την Εξωτερική Πολιτική της Ευρώπης.  Θα προεδρεύει του Συμβουλίου Υπουργών Εξωτερικών και θα εκπροσωπεί την Ένωση στο διεθνή χώρο.  Η νέα συνθήκη προβλέπει διαδικασία αποχώρησης κράτους μέλους.  Όσες χώρες διαφωνούν με την παρουσία τους στην Ευρωπαϊκή Ένωση ή άλλοι έχουν αποφασίσει για τη συμμετοχή τους στην Ευρωπαϊκή Ένωση είτε άλλαξαν γνώμη δύνανται να ενεργοποιήσουν και τη διαδικασία εξόδου από την Ευρωπαϊκή Ένωση.  Πεδίον δόξης λαμπρόν γι’ αυτούς που θέλουν να ενεργοποιήσουν αυτή τη διαδικασία, να ενημερώσουν και εμάς και τον κυπριακό λαό.  </w:t>
      </w:r>
    </w:p>
    <w:p>
      <w:pPr>
        <w:pStyle w:val="Style13"/>
        <w:spacing w:lineRule="auto" w:line="240" w:before="0" w:after="120"/>
        <w:rPr>
          <w:rFonts w:cs="Arial"/>
        </w:rPr>
      </w:pPr>
      <w:r>
        <w:rPr>
          <w:rFonts w:cs="Arial"/>
        </w:rPr>
        <w:tab/>
        <w:t>Αγαπητοί συνάδελφοι, η επικύρωση της Συνθήκης της Λισσαβώνας θα ενισχύσει τη σωστή λειτουργία της Ένωσης και θα αναβαθμίσει τους θεσμούς του δημοκρατικού πολιτεύματος σε πανευρωπαϊκό επίπεδο με θετικές συνέπειες για όλους τους Ευρωπαίους πολίτες.  Μέσα στα πλαίσια της Ευρωπαϊκής Ένωσης έχουμε δικαιώματα, αλλά και υποχρεώσεις.  Ας ψηφίσουμε ομόφωνα υπέρ της επικύρωσης της συνθήκης με αίσθημα ύψιστης ευθύνης έναντι του κυπριακού λαού και των Ευρωπαίων εταίρων μας.</w:t>
      </w:r>
    </w:p>
    <w:p>
      <w:pPr>
        <w:pStyle w:val="Style13"/>
        <w:spacing w:lineRule="auto" w:line="240" w:before="0" w:after="120"/>
        <w:rPr>
          <w:rFonts w:cs="Arial"/>
        </w:rPr>
      </w:pPr>
      <w:r>
        <w:rPr>
          <w:rFonts w:cs="Arial"/>
        </w:rPr>
        <w:tab/>
        <w:t>Ευχαριστώ πολύ.</w:t>
      </w:r>
    </w:p>
    <w:p>
      <w:pPr>
        <w:pStyle w:val="Style13"/>
        <w:spacing w:lineRule="auto" w:line="240" w:before="0" w:after="120"/>
        <w:rPr>
          <w:rFonts w:cs="Arial"/>
        </w:rPr>
      </w:pPr>
      <w:r>
        <w:rPr>
          <w:rFonts w:cs="Arial"/>
        </w:rPr>
        <w:t>ΠΡΟΕΔΡΕΥΩΝ:</w:t>
      </w:r>
    </w:p>
    <w:p>
      <w:pPr>
        <w:pStyle w:val="Style13"/>
        <w:spacing w:lineRule="auto" w:line="240" w:before="0" w:after="120"/>
        <w:rPr>
          <w:rFonts w:cs="Arial"/>
        </w:rPr>
      </w:pPr>
      <w:r>
        <w:rPr>
          <w:rFonts w:cs="Arial"/>
        </w:rPr>
        <w:tab/>
        <w:t xml:space="preserve">Ευχαριστώ, κυρία Κυριακίδου.  Έχετε μιλήσει για δέκα λεπτά και σαράντα πέντε δευτερόλεπτα.  </w:t>
      </w:r>
    </w:p>
    <w:p>
      <w:pPr>
        <w:pStyle w:val="Style13"/>
        <w:spacing w:lineRule="auto" w:line="240" w:before="0" w:after="120"/>
        <w:rPr>
          <w:rFonts w:cs="Arial"/>
        </w:rPr>
      </w:pPr>
      <w:r>
        <w:rPr>
          <w:rFonts w:cs="Arial"/>
        </w:rPr>
        <w:tab/>
        <w:t xml:space="preserve">Παρακαλώ τον κ. Θεμιστοκλέους, εκ μέρους του Δημοκρατικού Συναγερμού. </w:t>
      </w:r>
    </w:p>
    <w:p>
      <w:pPr>
        <w:pStyle w:val="Style13"/>
        <w:spacing w:lineRule="auto" w:line="240" w:before="0" w:after="120"/>
        <w:rPr>
          <w:rFonts w:cs="Arial"/>
        </w:rPr>
      </w:pPr>
      <w:r>
        <w:rPr>
          <w:rFonts w:cs="Arial"/>
        </w:rPr>
        <w:t>Α. ΘΕΜΙΣΤΟΚΛΕΟΥΣ:</w:t>
      </w:r>
    </w:p>
    <w:p>
      <w:pPr>
        <w:pStyle w:val="Style13"/>
        <w:spacing w:lineRule="auto" w:line="240" w:before="0" w:after="120"/>
        <w:rPr>
          <w:rFonts w:cs="Arial"/>
        </w:rPr>
      </w:pPr>
      <w:r>
        <w:rPr>
          <w:rFonts w:cs="Arial"/>
        </w:rPr>
        <w:tab/>
        <w:t xml:space="preserve">Κύριε Πρόεδρε, </w:t>
      </w:r>
    </w:p>
    <w:p>
      <w:pPr>
        <w:pStyle w:val="Style13"/>
        <w:spacing w:lineRule="auto" w:line="240" w:before="0" w:after="120"/>
        <w:ind w:firstLine="600"/>
        <w:rPr>
          <w:rFonts w:cs="Arial"/>
        </w:rPr>
      </w:pPr>
      <w:r>
        <w:rPr>
          <w:rFonts w:cs="Arial"/>
        </w:rPr>
        <w:t>Κυρίες και κύριοι συνάδελφοι,</w:t>
      </w:r>
    </w:p>
    <w:p>
      <w:pPr>
        <w:pStyle w:val="Style13"/>
        <w:spacing w:lineRule="auto" w:line="240" w:before="0" w:after="120"/>
        <w:rPr>
          <w:rFonts w:cs="Arial"/>
        </w:rPr>
      </w:pPr>
      <w:r>
        <w:rPr>
          <w:rFonts w:cs="Arial"/>
        </w:rPr>
        <w:tab/>
        <w:t xml:space="preserve">Το 2004 η Ευρωπαϊκή Ένωση προχώρησε στην πιο μεγαλεπήβολη και ιστορική της διεύρυνση.  Ποτέ στο παρελθόν δεν κάλυπτε η Ευρωπαϊκή Ένωση τόσες χώρες, τόση έκταση και τόσα εκατομμύρια ανθρώπων.  Το 2004 μια μεγάλη επιδίωξη και ένας μεγάλος οραματισμός του λαού μας κατέστη πραγματικότητα.  Η Κύπρος, παρά τα προβλήματα εισβολής και κατοχής, παρά το μικρό της μέγεθος, με άκρως συντονισμένες ενέργειες μαζί με την Ελλάδα, κατάφερε να γίνει δεκτή στην Ευρωπαϊκή Ένωση.  Εκείνη η ημερομηνία δεν ήταν το τέλος, δεν ήταν η κατάληξη.  Εκείνη η ημερομηνία -το 2004 δηλαδή- είναι η αφετηρία, είναι το ξεκίνημα και δε θα υπάρξει ποτέ κατάληξη.  Μπήκαμε στην Ευρωπαϊκή Ένωση.  Δεν μπορεί σε ζητήματα που αφορούν την εμβάθυνσή της και το όραμα της ευρωπαϊκής ολοκλήρωσης να παρατηρείται από πολιτικές δυνάμεις του τόπου μας ο οιοσδήποτε δισταγμός.  Ναι, δεν είναι τέλεια αυτή η συνθήκη, αλλά να μην ξεχνούμε ότι είναι ένα επίπονο προϊόν συμβιβασμού είκοσι επτά εθνών, είκοσι επτά κρατών και ισχυρών συμφερόντων.  Υπάρχει όμως κανείς από εμάς που μπορεί να προβάλει το επιχείρημα ότι, επειδή δεν είναι τέλειο το κείμενο, πρέπει να το απορρίψουμε;  Και πώς θα κρατηθεί στα πόδια της η Ευρωπαϊκή Ένωση, αν δεν προχωρήσουμε στην εμβάθυνση, σε πιο ισχυρούς ευρωπαϊκούς μηχανισμούς, σε πιο ισχυρές και ξεκάθαρες πολιτικές;  </w:t>
      </w:r>
    </w:p>
    <w:p>
      <w:pPr>
        <w:pStyle w:val="Style13"/>
        <w:spacing w:lineRule="auto" w:line="240" w:before="0" w:after="120"/>
        <w:rPr>
          <w:rFonts w:cs="Arial"/>
        </w:rPr>
      </w:pPr>
      <w:r>
        <w:rPr>
          <w:rFonts w:cs="Arial"/>
        </w:rPr>
        <w:tab/>
        <w:t xml:space="preserve">Εμείς του Δημοκρατικού Συναγερμού θα υπερψηφίσουμε τη συνθήκη, διότι πρώτα από όλα ήταν ο σκοπός μας, είναι το όραμά μας, είναι ο προσανατολισμός μας.  Δεύτερον, θα στηρίξουμε την προσπάθεια που καταβάλλεται, διότι ακριβώς πιστεύουμε ότι το τρένο της Κύπρου δε σταμάτησε το 2004.  Ξεκίνησε το 2004 και δεν μπορεί, μετά από βάσανα, κόπους και θυσίες, αφού θέλαμε να μπούμε στο τρένο, σήμερα να θέλουν κάποιοι να κρεμαστούμε από τα παράθυρα του τρένου.  Τρίτον, θα στηρίξουμε αυτή την προσπάθεια και θα υπερψηφίσουμε τη συνθήκη, διότι όσο πιο δυνατή είναι η Ευρωπαϊκή Ένωση τόσο περισσότερη ασφάλεια θα απολαμβάνει αυτός ο τόπος. Και μπορεί οι κίνδυνοι σήμερα να φαντάζουν απομακρυσμένοι για την Κύπρο, αλλά ουδείς μπορεί να υποστηρίξει σοβαρά ότι δε θα κάνουν την εμφάνισή τους απειλητικά στους αιώνες που έρχονται.  Αυτούς τους κινδύνους και τον κυριότερο που ονομάζεται τουρκική βουλιμία αν θα μπορέσει αυτός ο τόπος να τους αντιμετωπίσει με αποτελεσματικότητα, θα είναι μέσα από μία ισχυρή Ευρωπαϊκή Ένωση, που θα αποκτήσει σε βάθος χρόνου και κοινή άμυνα και κοινή εξωτερική πολιτική και κοινή πολιτική για τη λαθρομετανάστευση και κοινή πολιτική για την παιδεία και κοινή πολιτική, ιδίως, για τα ανθρώπινα δικαιώματα και τις πολιτικές ελευθερίες των νόμιμων κατοίκων της Ευρωπαϊκής Ένωσης.  </w:t>
      </w:r>
    </w:p>
    <w:p>
      <w:pPr>
        <w:pStyle w:val="Style13"/>
        <w:spacing w:lineRule="auto" w:line="240" w:before="0" w:after="120"/>
        <w:rPr>
          <w:rFonts w:cs="Arial"/>
        </w:rPr>
      </w:pPr>
      <w:r>
        <w:rPr>
          <w:rFonts w:cs="Arial"/>
        </w:rPr>
        <w:tab/>
        <w:t>Τέλος, προτού κατέβω από το βήμα, θέλω να πω ακόμα κάτι.  Ο τόπος μας, η πατρίδα μας χρειάζεται ξεκάθαρους ευρωπαϊκούς προσανατολισμούς, δίχως δισταγμούς, δίχως “κοντοφθαλμοσύνες”.  Το δεύτερο που χρειάζεται ο τόπος μας, ιδίως λόγω του προβλήματός μας, είναι να στείλουμε ένα μήνυμα, ότι είμαστε έτοιμοι να μπούμε στην Ευρώπη όπως πρέπει, με αξιοπρέπεια και όχι με δουλικότητα, ούτε ενίοτε να συμπεριφερόμαστε σαν γελοίοι ή αγέρωχα και ούτε σαν προκλητικά ευτελείς.  Όραμά μας είναι η πατρίδα μας να επανενωθεί στη βάση αρχών και οι γενεές που έρχονται να μπορούν με αξιοσύνη να συναγωνιστούν και να συνεργαστούν με τους Ευρωπαίους συνομήλικούς τους στη βάση της γνώσης, της αυτοπεποίθησης και της αξίας.</w:t>
      </w:r>
    </w:p>
    <w:p>
      <w:pPr>
        <w:pStyle w:val="Style13"/>
        <w:spacing w:lineRule="auto" w:line="240" w:before="0" w:after="120"/>
        <w:rPr>
          <w:rFonts w:cs="Arial"/>
        </w:rPr>
      </w:pPr>
      <w:r>
        <w:rPr>
          <w:rFonts w:cs="Arial"/>
        </w:rPr>
        <w:tab/>
        <w:t xml:space="preserve">Ευχαριστώ πάρα πολύ.  </w:t>
      </w:r>
    </w:p>
    <w:p>
      <w:pPr>
        <w:pStyle w:val="Normal"/>
        <w:spacing w:lineRule="auto" w:line="240" w:before="0" w:after="120"/>
        <w:rPr>
          <w:rFonts w:cs="Arial"/>
        </w:rPr>
      </w:pPr>
      <w:r>
        <w:rPr>
          <w:rFonts w:cs="Arial"/>
        </w:rPr>
        <w:t>ΠΡΟΕΔΡΕΥΩΝ:</w:t>
      </w:r>
    </w:p>
    <w:p>
      <w:pPr>
        <w:pStyle w:val="Normal"/>
        <w:spacing w:lineRule="auto" w:line="240" w:before="0" w:after="120"/>
        <w:rPr>
          <w:rFonts w:cs="Arial"/>
        </w:rPr>
      </w:pPr>
      <w:r>
        <w:rPr>
          <w:rFonts w:cs="Arial"/>
        </w:rPr>
        <w:tab/>
        <w:t>Ευχαριστώ τον κ. Θεμιστοκλέους.  Έξι λεπτά.</w:t>
      </w:r>
    </w:p>
    <w:p>
      <w:pPr>
        <w:pStyle w:val="Normal"/>
        <w:spacing w:lineRule="auto" w:line="240" w:before="0" w:after="120"/>
        <w:rPr>
          <w:rFonts w:cs="Arial"/>
        </w:rPr>
      </w:pPr>
      <w:r>
        <w:rPr>
          <w:rFonts w:cs="Arial"/>
        </w:rPr>
        <w:tab/>
        <w:t>Για να φανεί και ο επόμενος ηλικιωμένος της Βουλής, παρακαλώ τον κ. Αγγελίδη να έρθει στην προεδρία, γιατί εγώ πρέπει να κατέβω.</w:t>
      </w:r>
    </w:p>
    <w:p>
      <w:pPr>
        <w:pStyle w:val="Normal"/>
        <w:spacing w:lineRule="auto" w:line="240" w:before="0" w:after="120"/>
        <w:rPr>
          <w:rFonts w:cs="Arial"/>
        </w:rPr>
      </w:pPr>
      <w:r>
        <w:rPr>
          <w:rFonts w:cs="Arial"/>
        </w:rPr>
        <w:tab/>
        <w:t>Κύριε Νεοφύτου, συγγνώμη μισό λεπτό, για να γίνει η αλλαγή.</w:t>
      </w:r>
    </w:p>
    <w:p>
      <w:pPr>
        <w:pStyle w:val="Normal"/>
        <w:spacing w:lineRule="auto" w:line="240" w:before="0" w:after="120"/>
        <w:rPr>
          <w:rFonts w:cs="Arial"/>
        </w:rPr>
      </w:pPr>
      <w:r>
        <w:rPr>
          <w:rFonts w:cs="Arial"/>
        </w:rPr>
        <w:t>Σ. ΦΥΤΤΗΣ:</w:t>
      </w:r>
    </w:p>
    <w:p>
      <w:pPr>
        <w:pStyle w:val="Normal"/>
        <w:spacing w:lineRule="auto" w:line="240" w:before="0" w:after="120"/>
        <w:rPr>
          <w:rFonts w:cs="Arial"/>
        </w:rPr>
      </w:pPr>
      <w:r>
        <w:rPr>
          <w:rFonts w:cs="Arial"/>
        </w:rPr>
        <w:tab/>
        <w:t>Έτσι που πάτε, εννά ’ρτει τζιαι το γυρί μας!</w:t>
      </w:r>
    </w:p>
    <w:p>
      <w:pPr>
        <w:pStyle w:val="Normal"/>
        <w:spacing w:lineRule="auto" w:line="240" w:before="0" w:after="120"/>
        <w:jc w:val="center"/>
        <w:rPr>
          <w:rFonts w:cs="Arial"/>
        </w:rPr>
      </w:pPr>
      <w:r>
        <w:rPr>
          <w:rFonts w:cs="Arial"/>
        </w:rPr>
        <w:t>(Γέλια)</w:t>
      </w:r>
    </w:p>
    <w:p>
      <w:pPr>
        <w:pStyle w:val="Normal"/>
        <w:spacing w:lineRule="auto" w:line="240" w:before="0" w:after="120"/>
        <w:jc w:val="center"/>
        <w:rPr>
          <w:rFonts w:cs="Arial"/>
        </w:rPr>
      </w:pPr>
      <w:r>
        <w:rPr>
          <w:rFonts w:cs="Arial"/>
        </w:rPr>
        <w:t>(Στο σημείο αυτό τον προεδρεύοντα της συνεδρίασης αντικαθιστά στην έδρα ο κ. Ανδρέας Αγγελίδης.)</w:t>
      </w:r>
    </w:p>
    <w:p>
      <w:pPr>
        <w:pStyle w:val="Normal"/>
        <w:spacing w:lineRule="auto" w:line="240" w:before="0" w:after="120"/>
        <w:rPr>
          <w:rFonts w:cs="Arial"/>
        </w:rPr>
      </w:pPr>
      <w:r>
        <w:rPr>
          <w:rFonts w:cs="Arial"/>
        </w:rPr>
        <w:t>ΠΡΟΕΔΡΕΥΩΝ:</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Να παρακαλέσω το συνάδελφο κ. Αβέρωφ Νεοφύτου.</w:t>
      </w:r>
    </w:p>
    <w:p>
      <w:pPr>
        <w:pStyle w:val="Normal"/>
        <w:spacing w:lineRule="auto" w:line="240" w:before="0" w:after="120"/>
        <w:rPr>
          <w:rFonts w:cs="Arial"/>
        </w:rPr>
      </w:pPr>
      <w:r>
        <w:rPr>
          <w:rFonts w:cs="Arial"/>
        </w:rPr>
        <w:t>Α. ΝΕΟΦΥΤΟΥ:</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Κυρίες και κύριοι συνάδελφοι,</w:t>
      </w:r>
    </w:p>
    <w:p>
      <w:pPr>
        <w:pStyle w:val="Normal"/>
        <w:spacing w:lineRule="auto" w:line="240" w:before="0" w:after="120"/>
        <w:rPr>
          <w:rFonts w:cs="Arial"/>
        </w:rPr>
      </w:pPr>
      <w:r>
        <w:rPr>
          <w:rFonts w:cs="Arial"/>
        </w:rPr>
        <w:tab/>
        <w:t xml:space="preserve">Θα ακουστούν πολλά επιχειρήματα και είναι εκ του περισσού να προσπαθήσω να τα απαριθμήσω.  Όμως, επειδή θεωρώ πως αυτή η στιγμή είναι κορυφαία για το κυπριακό κοινοβούλιο, η επικύρωση της Συνθήκης της Λισσαβώνας, θέλω να καταθέσω τη θέση πως εμείς, πιστοί και συνεπείς στην ιστορία της παράταξής μας, που πιστεύουμε στην Ευρώπη και στον ευρωπαϊκό προσανατολισμό της Κύπρου, θα υπερψηφίσουμε τη συνθήκη, παρά τις αδυναμίες που καταγράφουμε, αλλά και ότι την ίδια στιγμή διαπιστώνουμε πως αυτή η συνθήκη είναι καλύτερη από τη Συνθήκη της Νίκαιας.  </w:t>
      </w:r>
    </w:p>
    <w:p>
      <w:pPr>
        <w:pStyle w:val="Normal"/>
        <w:spacing w:lineRule="auto" w:line="240" w:before="0" w:after="120"/>
        <w:rPr>
          <w:rFonts w:cs="Arial"/>
        </w:rPr>
      </w:pPr>
      <w:r>
        <w:rPr>
          <w:rFonts w:cs="Arial"/>
        </w:rPr>
        <w:tab/>
        <w:t xml:space="preserve">Όμως, παρά τον απόλυτο σεβασμό προς το ΑΚΕΛ, που έχει το απόλυτο και δημοκρατικό δικαίωμα να διαφωνεί, θα θέσω έναν προβληματισμό, παρ’ όλο που ακούονται και κριτικές εκ μέρους τους, γιατί κάποιοι, που και ο ρόλος που τους καθόρισε ο λαός είναι να ασκούν αντιπολίτευση, θεωρούν ότι δεν πρέπει αυτό να γίνεται.  Εμείς πιστώνουμε τον Πρόεδρο της Κυπριακής Δημοκρατίας στην προσπάθειά του για επίλυση του κυπριακού προβλήματος, αλλά πώς συνάδει από τη μια να προσπαθούμε να επιλύσουμε το κυπριακό πρόβλημα και από την άλλη να καταψηφίζουμε μια συνθήκη, γιατί δεν είναι τέλεια.  Άρα να εκλάβω ότι, αν δεν εξεύρει την τέλεια λύση, που γνωρίζουμε ότι είναι αδύνατο λόγω των τετελεσμένων της εισβολής, δε θα προχωρήσει στην επίλυση του κυπριακού προβλήματος;  Και δεύτερον, γνωρίζουμε, και γνωρίζουν οι φίλοι στο ΑΚΕΛ, ότι χωρίς τη νέα συνθήκη δεν μπορεί να υπάρξει διεύρυνση.  Άρα πώς εκτιμά το ΑΚΕΛ ότι η Τουρκία μπορεί χωρίς ευρωπαϊκό μέλλον να δείξει καλή βούληση και να συμβάλει και να συνδράμει στην επίλυση του κυπριακού προβλήματος;  </w:t>
      </w:r>
    </w:p>
    <w:p>
      <w:pPr>
        <w:pStyle w:val="Normal"/>
        <w:spacing w:lineRule="auto" w:line="240" w:before="0" w:after="120"/>
        <w:rPr>
          <w:rFonts w:cs="Arial"/>
        </w:rPr>
      </w:pPr>
      <w:r>
        <w:rPr>
          <w:rFonts w:cs="Arial"/>
        </w:rPr>
        <w:tab/>
        <w:t>Ευχαριστώ, κύριε Πρόεδρε.</w:t>
      </w:r>
    </w:p>
    <w:p>
      <w:pPr>
        <w:pStyle w:val="Normal"/>
        <w:spacing w:lineRule="auto" w:line="240" w:before="0" w:after="120"/>
        <w:jc w:val="center"/>
        <w:rPr>
          <w:rFonts w:cs="Arial"/>
        </w:rPr>
      </w:pPr>
      <w:r>
        <w:rPr>
          <w:rFonts w:cs="Arial"/>
        </w:rPr>
        <w:t>(Κατά τη διάρκεια της ομιλίας του κ. Αβέρωφ Νεοφύτου ο Πρόεδρος της Βουλής επανήλθε στην έδρα.)</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Νεοφύτου.</w:t>
      </w:r>
    </w:p>
    <w:p>
      <w:pPr>
        <w:pStyle w:val="Normal"/>
        <w:spacing w:lineRule="auto" w:line="240" w:before="0" w:after="120"/>
        <w:rPr>
          <w:rFonts w:cs="Arial"/>
        </w:rPr>
      </w:pPr>
      <w:r>
        <w:rPr>
          <w:rFonts w:cs="Arial"/>
        </w:rPr>
        <w:tab/>
        <w:t>Ο συνάδελφος ο Νίκος Κουτσού.  Λοιπόν, ο φίλος ο Κουτσού κάπου πρέπει να πήγε.  Ήταν και προεδρεύων της Βουλής, άρα δικαιούται.</w:t>
      </w:r>
    </w:p>
    <w:p>
      <w:pPr>
        <w:pStyle w:val="Normal"/>
        <w:spacing w:lineRule="auto" w:line="240" w:before="0" w:after="120"/>
        <w:rPr>
          <w:rFonts w:cs="Arial"/>
        </w:rPr>
      </w:pPr>
      <w:r>
        <w:rPr>
          <w:rFonts w:cs="Arial"/>
        </w:rPr>
        <w:tab/>
        <w:t>Να παρακαλέσω το συνάδελφο τον Τάσο το Μητσόπουλο να πάρει το λόγο.</w:t>
      </w:r>
    </w:p>
    <w:p>
      <w:pPr>
        <w:pStyle w:val="Normal"/>
        <w:spacing w:lineRule="auto" w:line="240" w:before="0" w:after="120"/>
        <w:rPr>
          <w:rFonts w:cs="Arial"/>
        </w:rPr>
      </w:pPr>
      <w:r>
        <w:rPr>
          <w:rFonts w:cs="Arial"/>
        </w:rPr>
        <w:t>Τ. ΜΗΤΣΟΠΟΥΛΟΣ:</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Κυρίες και κύριοι συνάδελφοι,</w:t>
      </w:r>
    </w:p>
    <w:p>
      <w:pPr>
        <w:pStyle w:val="Normal"/>
        <w:spacing w:lineRule="auto" w:line="240" w:before="0" w:after="120"/>
        <w:rPr>
          <w:rFonts w:cs="Arial"/>
        </w:rPr>
      </w:pPr>
      <w:r>
        <w:rPr>
          <w:rFonts w:cs="Arial"/>
        </w:rPr>
        <w:tab/>
        <w:t>Πενήντα ένα χρόνια πριν, όταν γινόταν η διαπραγμάτευση της Συνθήκης της Ρώμης, ένας παριστάμενος βρετανός διπλωμάτης είχε αναφέρει:  «Δεν υπάρχει πιθανότητα συμφωνίας επί της συνθήκης την οποία συζητάτε.  Κι αν ακόμα υπάρξει συμφωνία, δεν υπάρχει πιθανότητα επικύρωσης.  Κι αν ακόμα η συνθήκη επικυρωθεί, δεν υπάρχει πιθανότητα να εφαρμοστεί».  Βρισκόμαστε όμως σήμερα εδώ, κυρίες και κύριοι συνάδελφοι, γιατί ο αφελής σκεπτικισμός του βρετανού διπλωμάτη και πολλών άλλων ομοίων του διαψεύστηκε πανηγυρικά μπροστά στη σαρωτική θέληση των λαών και των πολιτών της Ευρώπης να μετουσιώσουν την ιδέα της ελευθερίας, της ειρήνης και της κοινής ευημερίας σε αδιαπραγμάτευτη πραγματικότητα.  Μια ιδέα που ξεκίνησε ως πρόταση για την κατάργηση των τελωνειακών δασμών και μετατράπηκε στην πορεία του χρόνου όχι απλώς σε μια πανίσχυρη οικονομική ένωση, όχι μόνο σε ένα παντοδύναμο κοινό νόμισμα, αλλά και σε μια πολλά υποσχόμενη πολιτική ενότητα ελπίδας και προοπτικής.</w:t>
      </w:r>
    </w:p>
    <w:p>
      <w:pPr>
        <w:pStyle w:val="Normal"/>
        <w:spacing w:lineRule="auto" w:line="240" w:before="0" w:after="120"/>
        <w:rPr>
          <w:rFonts w:cs="Arial"/>
        </w:rPr>
      </w:pPr>
      <w:r>
        <w:rPr>
          <w:rFonts w:cs="Arial"/>
        </w:rPr>
        <w:tab/>
        <w:t>Πενήντα χρόνια πριν στον κόσμο μας κυριαρχούσαν δύο στρατιωτικοί συνασπισμοί και η ανθρωπότητα ζούσε κάτω από το βάρος και την απειλή μιας αδυσώπητης πυρηνικής καταστροφής.  Σήμερα, χάρη στο όραμα και την πολιτική τόλμη των ιδρυτών της Ευρωπαϊκής Ένωσης, ζούμε σ’ έναν κόσμο που ευνοεί την ανάπτυξη περισσοτέρων κέντρων πολιτικής ισχύος.  Ο αναχρονιστικός διαχωρισμός της Ευρώπης σε στρατόπεδα αποτελεί παρελθόν και σύντομα φυσικά φιλοδοξούμε να τερματίσουμε και τη διαίρεση της δικής μας πατρίδας.  Στη βάση αυτής της μεγάλης και φιλόδοξης πολιτικής προσπάθειας βρίσκεται η δύναμη της ελευθερίας, που αποτελεί την κινητήρια δύναμη της Ευρώπης και την κοινή ταυτότητα για όλους τους Ευρωπαίους πολίτες.</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pPr>
      <w:r>
        <w:rPr>
          <w:rFonts w:cs="Arial"/>
        </w:rPr>
        <w:tab/>
        <w:t>Η υπό συζήτηση Συνθήκη της Λισσαβώνας, όπως πλειστάκις έχει ειπωθεί, δεν υιοθετεί το σύνολο των στόχων και των επιδιώξεων των ευρωπαϊκών λαών.  Αποτελεί όμως ένα ρεαλιστικό δρόμο για την Ευρώπη του 21</w:t>
      </w:r>
      <w:r>
        <w:rPr>
          <w:rFonts w:cs="Arial"/>
          <w:vertAlign w:val="superscript"/>
        </w:rPr>
        <w:t>ου</w:t>
      </w:r>
      <w:r>
        <w:rPr>
          <w:rFonts w:cs="Arial"/>
        </w:rPr>
        <w:t xml:space="preserve"> αιώνα, για ένα καλύτερο ευρωπαϊκό μέλλον αλληλεγγύης, σταθερότητας και συλλογικής προόδου.  Μια Ευρώπη που βρίσκεται σε κίνηση, που διαρκώς διευρύνεται πρέπει να μετεξελίσσεται θεσμικά, να ενοποιείται πολιτικά, να θωρακίζεται συνταγματικά και να γίνεται πιο αποτελεσματική, πιο αξιόπιστη, πιο συμμετοχική.</w:t>
      </w:r>
    </w:p>
    <w:p>
      <w:pPr>
        <w:pStyle w:val="Normal"/>
        <w:spacing w:lineRule="auto" w:line="240" w:before="0" w:after="120"/>
        <w:rPr>
          <w:rFonts w:cs="Arial"/>
        </w:rPr>
      </w:pPr>
      <w:r>
        <w:rPr>
          <w:rFonts w:cs="Arial"/>
        </w:rPr>
        <w:tab/>
        <w:t>Είναι αλήθεια πως μέσα στο “όχι” των Ιρλανδών συνυπάρχουν πολλά ετερόκλητα και ανομοιογενή στοιχεία, από φανατικούς θρησκόληπτους, που φοβούνται τη νομιμοποίηση των αμβλώσεων και τους ομόφυλους γάμους, από παραδοσιακά ουδετερόφιλους, που αντιδρούν στην προοπτική μιας κοινής ευρωπαϊκής άμυνας, μέχρι εκείνους που γνήσια ανησυχούν για την πιεστικότητα των καθημερινών προβλημάτων.</w:t>
      </w:r>
    </w:p>
    <w:p>
      <w:pPr>
        <w:pStyle w:val="Normal"/>
        <w:spacing w:lineRule="auto" w:line="240" w:before="0" w:after="120"/>
        <w:rPr>
          <w:rFonts w:cs="Arial"/>
        </w:rPr>
      </w:pPr>
      <w:r>
        <w:rPr>
          <w:rFonts w:cs="Arial"/>
        </w:rPr>
        <w:tab/>
        <w:t>Ποιος αλήθεια χαίρεται με το “όχι” αυτό;  Έσπευσαν, και είναι καλά γνωστό, να πανηγυρίσουν η Λίγκα του Ουμπέρτο Μπόσσι, που εκφράζει την άρνηση του πλούσιου ιταλικού βορρά να χρηματοδοτεί τη διόρθωση των κοινωνικών ανισοτήτων με το νότο, η υπερφιλελεύθερη Τσεχία του Κλάους και η απροσχημάτιστα φιλοατλαντική Πολωνία του Καζίνσκι, που επιθυμούν μια ζώνη μόνο ελευθέρων συναλλαγών υπό την κηδεμονία του αμερικανικού στρατού, και αρκετοί άλλοι φυσικά που ευκαιριακά στοιχίζονται πίσω από τις ετερόκλητες αυτές απόψεις.</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Πρέπει να έχουμε το κουράγιο να αφουγκραζόμαστε, αλλά και να αψηφούμε το σκεπτικισμό των λαών.  Η Ενωμένη Ευρώπη κτίστηκε με την πρωτοβουλία φωτισμένων και τολμηρών ηγετών, που κόντρα σε αναστολές και σκοπιμότητες χάραξαν πορείες και άνοιξαν νέους δρόμους.  Η Ευρώπη δεν μπορεί να περιμένει ούτε και η ιστορία.  Η πολιτική της αναβλητικότητας οδηγεί στη στασιμότητα και το τέλμα.  Εμείς δε δραπετεύουμε από τις ευθύνες μας και λογοδοτούμε στο λαό.  Αυτοί που θέλουν να περιμένουν έχουν κάθε δικαίωμα να το πράξουν.  Αυτή τους όμως η επιλογή δε θα πρέπει να εμποδίσει τις άλλες χώρες να οργανωθούν και να κινηθούν με φαντασία, όραμα και τόλμη μπροστά.  Μπορεί στο τέλος τέλος να υπάρξουν διαφορετικά επίπεδα ενσωμάτωσης των κρατών μελών.  Στους σκεπτικιστές ένα μόνο θα ήθελα να πω.  Εάν η κατάσταση παραμείνει ως έχει σήμερα, οι ανησυχίες και οι προβληματισμοί τους δε θα αντιμετωπιστούν με καλύτερο τρόπο.  Αντιθέτως, θα είναι άμεσος και ορατός ο κίνδυνος θεσμικής κατάρρευσης της Ένωσης κάτω από το βάρος της αδυναμίας λήψης μεγάλων αποφάσεων.</w:t>
      </w:r>
    </w:p>
    <w:p>
      <w:pPr>
        <w:pStyle w:val="Normal"/>
        <w:spacing w:lineRule="auto" w:line="240" w:before="0" w:after="120"/>
        <w:rPr>
          <w:rFonts w:cs="Arial"/>
        </w:rPr>
      </w:pPr>
      <w:r>
        <w:rPr>
          <w:rFonts w:cs="Arial"/>
        </w:rPr>
        <w:tab/>
        <w:t>Ας δώσουμε λοιπόν το μήνυμα σήμερα από εδώ ότι δε θα υποταχθούμε στη μοιρολατρία και την παρακμή.  Και θα υποτασσόμαστε στη μοιρολατρία και την παρακμή, κυρίες και κύριοι συνάδελφοι, όσο αρνούμαστε να κοιτάξουμε μπροστά και να σχεδιάσουμε το κοινό μας μέλλον.</w:t>
      </w:r>
    </w:p>
    <w:p>
      <w:pPr>
        <w:pStyle w:val="Normal"/>
        <w:spacing w:lineRule="auto" w:line="240" w:before="0" w:after="120"/>
        <w:rPr>
          <w:rFonts w:cs="Arial"/>
        </w:rPr>
      </w:pPr>
      <w:r>
        <w:rPr>
          <w:rFonts w:cs="Arial"/>
        </w:rPr>
        <w:tab/>
        <w:t>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Μητσόπουλο.</w:t>
      </w:r>
    </w:p>
    <w:p>
      <w:pPr>
        <w:pStyle w:val="Normal"/>
        <w:spacing w:lineRule="auto" w:line="240" w:before="0" w:after="120"/>
        <w:rPr>
          <w:rFonts w:cs="Arial"/>
        </w:rPr>
      </w:pPr>
      <w:r>
        <w:rPr>
          <w:rFonts w:cs="Arial"/>
        </w:rPr>
        <w:tab/>
        <w:t>Να δώσω το λόγο τώρα στο συνάδελφο Νίκο Κουτσού.</w:t>
      </w:r>
    </w:p>
    <w:p>
      <w:pPr>
        <w:pStyle w:val="Normal"/>
        <w:spacing w:lineRule="auto" w:line="240" w:before="0" w:after="120"/>
        <w:rPr>
          <w:rFonts w:cs="Arial"/>
        </w:rPr>
      </w:pPr>
      <w:r>
        <w:rPr>
          <w:rFonts w:cs="Arial"/>
        </w:rPr>
        <w:t>Ν. ΚΟΥΤΣΟΥ:</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Κυρίες και κύριοι συνάδελφοι,</w:t>
      </w:r>
    </w:p>
    <w:p>
      <w:pPr>
        <w:pStyle w:val="Normal"/>
        <w:spacing w:lineRule="auto" w:line="240" w:before="0" w:after="120"/>
        <w:rPr>
          <w:rFonts w:cs="Arial"/>
        </w:rPr>
      </w:pPr>
      <w:r>
        <w:rPr>
          <w:rFonts w:cs="Arial"/>
        </w:rPr>
        <w:tab/>
        <w:t>Πριν μπω στην ουσία της παρέμβασής μου, θέλω να σχολιάσω δύο πράγματα.  Πρώτον, το θέμα του δημοψηφίσματος.  Πιστεύω αδικούμε το θεσμό, όταν εξισώνουμε την αντιπροσωπευτική δημοκρατία με την άμεση δημοκρατία.  Το δημοψήφισμα έχει τα προβλήματά του, αλλά έχει και τις υπεροχές του.  Και θα ήταν πολύ καλύτερο, γιατί μιλούμε για καθορισμό της τύχης των κοινωνιών και των ατόμων, εάν και η Βουλή μας υιοθετούσε τη λογική και την πολιτική του δημοψηφίσματος.  Δεύτερον, επειδή ακούστηκε από πλευράς ομιλητού του Δημοκρατικού Συναγερμού ότι θέλουν την Ευρωπαϊκή Ένωση των δύο ταχυτήτων και θέλουν την ανασύσταση των αξόνων, και δη του γαλλογερμανικού, ήθελα να ξέρω αν αυτή είναι πολιτική του κόμματος ή πολιτική του ατόμου που μίλησε.  Το τρίτο που μπαίνει είναι ένα αμείλιχτο ερώτημα που αφορά και εμάς τις μικρές χώρες:  Όταν οι μικρές χώρες διαφωνούν, έχουν τη δυνατότητα να στηρίξουν την απόφασή τους μέσα στο πλέγμα της Ευρωπαϊκής Ένωσης;  Αυτό είναι σημαντικό.  Δεν έχω να δώσω τώρα απάντηση, γιατί είναι ένα σύνολο παραγόντων που πρέπει κανένας να λάβει υπόψη.  Και στη συγκεκριμένη περίπτωση το θέμα του ιρλανδικού δημοψηφίσματος είναι ένα παράδειγμα που πρέπει να απασχολήσει και εμάς και την Ευρωπαϊκή Ένωση, πώς αντιμετωπίζεται μία διαφωνία μιας μικρής χώρας, όπως στη συγκεκριμένη περίπτωση.</w:t>
      </w:r>
    </w:p>
    <w:p>
      <w:pPr>
        <w:pStyle w:val="Normal"/>
        <w:spacing w:lineRule="auto" w:line="240" w:before="0" w:after="120"/>
        <w:rPr>
          <w:rFonts w:cs="Arial"/>
        </w:rPr>
      </w:pPr>
      <w:r>
        <w:rPr>
          <w:rFonts w:cs="Arial"/>
        </w:rPr>
        <w:tab/>
        <w:t xml:space="preserve">Από ’κεί και πέρα θέλω να καταθέσω ως Ευρωπαϊκό Κόμμα το όραμά μας για μια Ευρώπη πολιτική, δημοκρατική, με κοινωνική ευαισθησία και οικονομική δικαιοσύνη.  Μια Ευρώπη της κοινοτικής αλληλεγγύης μεταξύ των μελών, που θα συμβάλει στην παγκόσμια ειρήνη και σταθερότητα.  Μια Ευρωπαϊκή Ένωση που να προστατεύει τους λαούς και τα κράτη της Ευρώπης, που να περιλάβει όλες τις βαλκανικές χώρες, αλλά και τη Ρωσία.  Η Ευρωπαϊκή Ένωση δε θα μπορέσει να διαδραματίσει, κατά την άποψή μου, το ρόλο της ως ένα αντίβαρο στη διεθνή κονίστρα απέναντι κυρίως στις Ηνωμένες Πολιτείες της Αμερικής, εάν δε λύσει το πρόβλημα των σχέσεών της με τη Ρωσία και αν τελικά δεν εντάξει και την ίδια τη Ρωσία μέσα στις δυνάμεις της Ένωσης.  </w:t>
      </w:r>
    </w:p>
    <w:p>
      <w:pPr>
        <w:pStyle w:val="Normal"/>
        <w:spacing w:lineRule="auto" w:line="240" w:before="0" w:after="120"/>
        <w:rPr>
          <w:rFonts w:cs="Arial"/>
        </w:rPr>
      </w:pPr>
      <w:r>
        <w:rPr>
          <w:rFonts w:cs="Arial"/>
        </w:rPr>
        <w:tab/>
        <w:t>Κρίνουμε τη Μεταρρυθμιστική Συνθήκη, αν αποτελεί βήμα προς τα μπρος ή βήμα προς τα πίσω.  Θα μιλήσει ο πρόεδρός μας γι’ αυτό.  Παρενθετικά, θέλω να πω ότι ίσως να πρωτοτυπούμε ως κυπριακή Βουλή, όταν, αντί να ανοίξουν τη συζήτηση οι αρχηγοί ή οι πρόεδροι των κομμάτων, για να καθορίσουν το γενικό πλαίσιο, και να ακολουθήσουν οι επιμέρους παρεμβάσεις των βουλευτών, αρχίσαμε ανάποδα.  Αντιλαμβάνομαι ότι αυτά ήταν μια συμφωνία στη σύσκεψη των αρχηγών.  Εν πάση περιπτώσει, η κριτική που πρέπει να γίνεται...  Και το ανέφερα αυτό, γιατί ο πρόεδρός μας θα καταθέσει τις θέσεις για τη συνθήκη, άρα δε θεωρώ σκόπιμο να τις επαναλάβω.  Η θέση μας επομένως είναι ότι συγκριτικά με τα υφιστάμενα πράγματα, και δη με τη Συνθήκη της Νίκαιας, η Συνθήκη η Μεταρρυθμιστική της Λισσαβώνας αποτελεί ένα σημαντικό βήμα προς τα μπρος, που ασφαλώς δε λύει όλα τα προβλήματα, ασφαλώς δεν αποτελεί ιδανική λύση, αλλά είναι ένα θετικό βήμα προς τα μπρος.</w:t>
      </w:r>
    </w:p>
    <w:p>
      <w:pPr>
        <w:pStyle w:val="Normal"/>
        <w:spacing w:lineRule="auto" w:line="240" w:before="0" w:after="120"/>
        <w:rPr>
          <w:rFonts w:cs="Arial"/>
        </w:rPr>
      </w:pPr>
      <w:r>
        <w:rPr>
          <w:rFonts w:cs="Arial"/>
        </w:rPr>
        <w:tab/>
        <w:t xml:space="preserve">Στην Κύπρο έχουμε μία ιδιομορφία, που πρέπει να τη σχολιάσουμε και να τοποθετηθούμε, ότι το πρώτο σε δύναμη κοινοβουλευτικό κόμμα, που είναι ταυτόχρονα και κυβερνών, έχει ανακοινώσει ότι θα την καταψηφίσει.   Δυστυχώς, θα ακολουθήσει η αιτιολογία, που φαντάζομαι θα είναι πιο αναλυτική από την ανακοίνωση, και έτσι θα είμαστε υποχρεωμένοι να κάνουμε την κριτική, χωρίς να έχει τοποθετηθεί επίσημα στη Βουλή η ηγεσία του ΑΚΕΛ.  </w:t>
      </w:r>
    </w:p>
    <w:p>
      <w:pPr>
        <w:pStyle w:val="Normal"/>
        <w:spacing w:lineRule="auto" w:line="240" w:before="0" w:after="120"/>
        <w:rPr>
          <w:rFonts w:cs="Arial"/>
        </w:rPr>
      </w:pPr>
      <w:r>
        <w:rPr>
          <w:rFonts w:cs="Arial"/>
        </w:rPr>
        <w:tab/>
        <w:t xml:space="preserve">Με την ίδια λογική που κρίναμε τη συνθήκη θα κρίνουμε και τη θέση όλων των κοινοβουλευτικών κομμάτων.  Κι εγώ θέλω να ξεκαθαρίσω.  Πιστεύω στις πλουραλιστικές πολιτικές κοινωνίες, είμαι κάθετα αντίθετος στο διπολισμό.  Όπου εφαρμόστηκε, έφερε αρνητικά μέχρι και καταστροφικά αποτελέσματα.  Και σ’ αυτό τον πλουραλισμό όχι μόνο έχει θέση η αριστερά, αλλά έχει ρόλο να διαδραματίσει σημαντικό και στην Κύπρο ειδικά, λόγω του υφιστάμενου συσχετισμού δυνάμεων, καθοριστικό και στα πολιτικά και στα κοινωνικοοικονομικά θέματα.  </w:t>
      </w:r>
    </w:p>
    <w:p>
      <w:pPr>
        <w:pStyle w:val="Normal"/>
        <w:spacing w:lineRule="auto" w:line="240" w:before="0" w:after="120"/>
        <w:rPr/>
      </w:pPr>
      <w:r>
        <w:rPr>
          <w:rFonts w:cs="Arial"/>
        </w:rPr>
        <w:tab/>
        <w:t>Επομένως, η όποια κριτική γίνεται, γίνεται στα πλαίσια ενός διαλόγου που αρμόζει στις πλουραλιστικές κοινωνίες και στην κατάθεση των απόψεων, για να υπάρξει η σύνθεση και για να βοηθήσουμε τον πολίτη να καθορίσει ποιος έχει δίκαιο, με ποιον συμφωνεί και τι τελικά υποστηρίζει.  Η σωστή κριτική μιας απόφασης δεν είναι η απομόνωσή της, δεν είναι να την κρίνουμε, εάν δε θα επηρεάσει το τελικό αποτέλεσμα.  Αυτό είναι η ασφάλεια της πλειοψηφίας, που οδηγεί τη μειοψηφία σε ανεύθυνη στάση.  Δε λέω ότι είναι ανεύθυνοι</w:t>
      </w:r>
      <w:r>
        <w:rPr>
          <w:rFonts w:cs="Arial"/>
          <w:vertAlign w:val="superscript"/>
        </w:rPr>
        <w:t>.</w:t>
      </w:r>
      <w:r>
        <w:rPr>
          <w:rFonts w:cs="Arial"/>
        </w:rPr>
        <w:t xml:space="preserve"> ερμηνεύω το ρόλο που πρέπει να διαδραματίζουμε.  Άρα η κρίση στην απόφαση του ΑΚΕΛ πρέπει να γίνει με δεδομένο ότι, εάν την υιοθετούσε η πλειοψηφία της Βουλής, θα ήταν θετική για την Κύπρο, θα ήταν θετική για μια Ευρώπη που θέλουμε να πάει προς τα μπρος, θα ήταν θετική η συμβολή της προς τους στόχους και τα οράματα που έχουμε;  </w:t>
      </w:r>
    </w:p>
    <w:p>
      <w:pPr>
        <w:pStyle w:val="Normal"/>
        <w:spacing w:lineRule="auto" w:line="240" w:before="0" w:after="120"/>
        <w:rPr>
          <w:rFonts w:cs="Arial"/>
        </w:rPr>
      </w:pPr>
      <w:r>
        <w:rPr>
          <w:rFonts w:cs="Arial"/>
        </w:rPr>
        <w:tab/>
        <w:t xml:space="preserve">Ποια είναι λοιπόν η πηγή της θέσης αυτής του ΑΚΕΛ;  Κατά την άποψή μας υπάρχουν δύο λόγοι.  Ο ένας είναι -εκτίμηση, και θα φανεί αν είναι αληθινή ή εξωπραγματική- οι εσωτερικές διεργασίες που άρχισαν μέσα στο κόμμα στο θέμα της διαδοχής.  Ο δεύτερος είναι ο διαχρονικός ευρωφοβισμός του ΑΚΕΛ, που υπάρχει εδώ και πολλές δεκαετίες.  Θέλω να θυμίσω ότι, όταν για πρώτη φορά έγινε το ρήγμα, κατά άλλους η εξέλιξη η θετική της απόσχισης των ευρωπαϊκών κομμουνιστικών κομμάτων από την ορθοδοξία της Μόσχας, κυρίως με τους Ιταλούς, το ΑΚΕΛ παρέμεινε πιστό στην ορθοδοξία της Μόσχας.  Στη συνέχεια είχαμε την αρνητική στάση του στην αίτηση ένταξης, για να φτάσουμε τότε να ψηφιστεί, επί Βασιλείου, και ειδικός νόμος, γιατί ήθελε δημοψήφισμα το ΑΚΕΛ για την τελωνειακή ένωση, αν το θυμάστε, η οποία είχε προηγηθεί και την οποία ήθελε.  Στη συνέχεια έχουμε μία διαφοροποίηση στη στάση του απέναντι στην Ευρώπη, με κύρια αιτιολογία το ότι θα συμβάλει στη λύση του Κυπριακού.  Έχουμε πρόσφατα και τη συγκεκριμένη αντίφαση του ΑΚΕΛ, που στο διεθνή χώρο προκαλεί προβλήματα.  Και παραπέμπω τους φίλους του ΑΚΕΛ να ξαναδιαβάσουν το μνημόνιο που υπέγραψε ο Πρόεδρος της Δημοκρατίας με τον Πρωθυπουργό της Αγγλίας, στη δεύτερη παράγραφό του, που προβλέπει ότι και οι δύο χώρες προσβλέπουν σε ένα δυνάμωμα της Ευρωπαϊκής Ένωσης, για να επιβάλει τη σταθερότητα και την πρόοδο στην περιοχή.  Δεν μπορεί λοιπόν στο εξωτερικό να συμφωνούμε σ’ αυτά τα πράγματα και στο εσωτερικό να επικαλούμαστε διαδικασίες και λόγους υπαρκτούς στην Ευρωπαϊκή Ένωση, αλλά που δεν αντιμετωπίζονται με την αντίφαση, την αντίθεση και την προοπτική της εξόδου, για να προχωρήσουμε στην υλοποίηση των στόχων μας.  Θεωρούμε επομένως ότι...  Δυστυχώς λόγω χρόνου δεν μπορώ να επεκταθώ σε άλλα παραδείγματα.  Το παράδειγμα επίσης της μη συμμετοχής του ΑΚΕΛ στην πρόσφατη σύνοδο των αριστερών κομμάτων στην Αθήνα είναι και αυτό ένα παράδειγμα.  Η αποχώρησή του από το Κίνημα της Γένοβας είναι ένα άλλο παράδειγμα και η θέση του ότι η Ευρωπαϊκή Ένωση είναι ένα στάδιο του καπιταλισμού και του νεοφιλελευθερισμού είναι ένα άλλο.  </w:t>
      </w:r>
    </w:p>
    <w:p>
      <w:pPr>
        <w:pStyle w:val="Normal"/>
        <w:spacing w:lineRule="auto" w:line="240" w:before="0" w:after="120"/>
        <w:rPr>
          <w:rFonts w:cs="Arial"/>
        </w:rPr>
      </w:pPr>
      <w:r>
        <w:rPr>
          <w:rFonts w:cs="Arial"/>
        </w:rPr>
        <w:tab/>
        <w:t>Υπάρχει επομένως η ευκαιρία σήμερα να ξεκαθαρίσουμε μπροστά στον Κύπριο πολίτη τι πράγματι πιστεύουμε και όχι μέσα από κάποιες εικονικές πραγματικότητες να κρύβουμε τις πραγματικές μας θέσεις.</w:t>
      </w:r>
    </w:p>
    <w:p>
      <w:pPr>
        <w:pStyle w:val="Normal"/>
        <w:spacing w:lineRule="auto" w:line="240" w:before="0" w:after="120"/>
        <w:rPr>
          <w:rFonts w:cs="Arial"/>
        </w:rPr>
      </w:pPr>
      <w:r>
        <w:rPr>
          <w:rFonts w:cs="Arial"/>
        </w:rPr>
        <w:tab/>
        <w:t>Ευχαριστώ, κύριε Πρόεδρ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κ. Κουτσού.</w:t>
      </w:r>
    </w:p>
    <w:p>
      <w:pPr>
        <w:pStyle w:val="Normal"/>
        <w:spacing w:lineRule="auto" w:line="240" w:before="0" w:after="120"/>
        <w:rPr>
          <w:rFonts w:cs="Arial"/>
        </w:rPr>
      </w:pPr>
      <w:r>
        <w:rPr>
          <w:rFonts w:cs="Arial"/>
        </w:rPr>
        <w:tab/>
        <w:t>Το λόγο έχει ο Νικόλας Παπαδόπουλος.</w:t>
      </w:r>
    </w:p>
    <w:p>
      <w:pPr>
        <w:pStyle w:val="Normal"/>
        <w:spacing w:lineRule="auto" w:line="240" w:before="0" w:after="120"/>
        <w:rPr/>
      </w:pPr>
      <w:r>
        <w:rPr>
          <w:rFonts w:cs="Arial"/>
          <w:lang w:val="it-IT"/>
        </w:rPr>
        <w:t>N</w:t>
      </w:r>
      <w:r>
        <w:rPr>
          <w:rFonts w:cs="Arial"/>
        </w:rPr>
        <w:t>. ΠΑΠΑΔΟΠΟΥΛΟΣ:</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Η σημερινή μέρα είναι από τις πλέον σημαντικές στην ιστορία της Κυπριακής Δημοκρατίας και ειδικότερα του κυπριακού κοινοβουλίου.  Καλούμαστε σήμερα ως κοινοβούλιο να ψηφίσουμε για το μέλλον της Ευρωπαϊκής Ένωσης και μαζί για την περαιτέρω πορεία της Κύπρου στο ευρωπαϊκό γίγνεσθαι.  Καλούμαστε σήμερα, με σοβαρότητα, ειλικρίνεια και μακριά από λαϊκισμούς, να υπερψηφίσουμε ή να καταψηφίσουμε τη Συνθήκη της Λισσαβώνας.</w:t>
      </w:r>
    </w:p>
    <w:p>
      <w:pPr>
        <w:pStyle w:val="Normal"/>
        <w:spacing w:lineRule="auto" w:line="240" w:before="0" w:after="120"/>
        <w:rPr>
          <w:rFonts w:cs="Arial"/>
        </w:rPr>
      </w:pPr>
      <w:r>
        <w:rPr>
          <w:rFonts w:cs="Arial"/>
        </w:rPr>
        <w:tab/>
        <w:t>Το κόμμα μου υποστηρίζει την ψήφιση της συνθήκης, όχι γιατί είναι τέλεια -επειδή σίγουρα δεν είναι και θα αναφερθώ σε κάποια κενά αργότερα- ούτε και γιατί νιώθουμε υποχρέωση πως πρέπει να αποδεχόμαστε οτιδήποτε προέρχεται από την Ευρώπη.  Αντίθετα, υποστηρίζουμε τη Συνθήκη της Λισσαβώνας, γιατί μας εμπνέει η ιδέα της ευρωπαϊκής ολοκλήρωσης.  Υποστηρίζουμε τη συνθήκη, γιατί και εμείς συμφωνούμε πως η Ευρώπη πρέπει να έρθει πιο κοντά στον Ευρωπαίο πολίτη.  Υποστηρίζουμε τη συνθήκη, γιατί και εμείς θεωρούμε πως οι αποφάσεις της Ένωσης πρέπει να λαμβάνονται με διαφάνεια και αποτελεσματικότητα.  Αλλά, πάνω απ’ όλα, υποστηρίζουμε αυτή τη συνθήκη, επειδή με αυτό τον τρόπο ενισχύεται η εθνική μας υπόθεση και αναβαθμίζονται τα μέσα που έχουμε στη διάθεσή μας για την προσπάθεια επίλυσης του εθνικού μας προβλήματος.</w:t>
      </w:r>
    </w:p>
    <w:p>
      <w:pPr>
        <w:pStyle w:val="Normal"/>
        <w:spacing w:lineRule="auto" w:line="240" w:before="0" w:after="120"/>
        <w:rPr>
          <w:rFonts w:cs="Arial"/>
        </w:rPr>
      </w:pPr>
      <w:r>
        <w:rPr>
          <w:rFonts w:cs="Arial"/>
        </w:rPr>
        <w:tab/>
        <w:t xml:space="preserve">Για μας η Συνθήκη της Λισσαβώνας αποτελεί ένα θετικό θεσμικό βήμα, με στόχο την ενίσχυση του θεσμικού πλαισίου λειτουργίας της Ευρωπαϊκής Ένωσης, που ίσως δικαίως έχει παρομοιαστεί από πολλούς ως “το νέο ευρωσύνταγμα”.  Παρά τις όποιες ελλείψεις που έχει παρουσιάσει κατά καιρούς η Ευρώπη, η Ευρωπαϊκή Ένωση έχει ωφελήσει οικονομικά, πολιτικά και κοινωνικά τους λαούς της Ευρώπης.  Θεωρώ πως αξίζει λοιπόν τον κόπο να ενισχύσουμε τους θεσμούς και τα οράματα της Ενωμένης Ευρώπης, αυτά τα οράματα που μας έφεραν ειρήνη, προοπτική και ευημερία.  </w:t>
      </w:r>
    </w:p>
    <w:p>
      <w:pPr>
        <w:pStyle w:val="Normal"/>
        <w:spacing w:lineRule="auto" w:line="240" w:before="0" w:after="120"/>
        <w:rPr>
          <w:rFonts w:cs="Arial"/>
        </w:rPr>
      </w:pPr>
      <w:r>
        <w:rPr>
          <w:rFonts w:cs="Arial"/>
        </w:rPr>
        <w:tab/>
        <w:t xml:space="preserve">Υπάρχουν πολλά θετικά σημεία στη Συνθήκη της Λισσαβώνας.  Δεν πρόκειται να αναφερθώ σ’ αυτά σε έκταση, επειδή καταγράφονται στη σχετική έκθεση και είμαι σίγουρος ότι, όπως και οι προηγούμενοι συνάδελφοι, και άλλοι συνάδελφοι θα τα αναλύσουν σε βάθος.  Κάποια από αυτά φυσικά είναι η αναβάθμιση του Ευρωπαϊκού Κοινοβουλίου, η αναβάθμιση του ρόλου των εθνικών κοινοβουλίων, οι χρήσιμοι θεσμοί του προέδρου του συμβουλίου και του “Υπουργού Εξωτερικών” της Ένωσης, η πιο αποτελεσματική διαδικασία λήψης αποφάσεων.  </w:t>
      </w:r>
    </w:p>
    <w:p>
      <w:pPr>
        <w:pStyle w:val="Normal"/>
        <w:spacing w:lineRule="auto" w:line="240" w:before="0" w:after="120"/>
        <w:rPr>
          <w:rFonts w:cs="Arial"/>
        </w:rPr>
      </w:pPr>
      <w:r>
        <w:rPr>
          <w:rFonts w:cs="Arial"/>
        </w:rPr>
        <w:tab/>
        <w:t>Πολλά είναι τα θετικά, αλλά εγώ θα επικεντρωθώ κυρίως σε ό,τι αφορά την ενταξιακή πορεία της  Τουρκίας και ό,τι περιέχεται μέσα σ’ αυτή τη συνθήκη που επηρεάζει ακριβώς αυτό το μοχλό πίεσης που έχει η Κύπρος σήμερα για την επίλυση του εθνικού μας προβλήματος.  Ιδιαίτερα όσον αφορά την ενταξιακή πορεία της Τουρκίας, είναι η θέση μας ότι η διαπραγματευτική θέση της Κύπρου δεν υποβαθμίζεται, αλλά αντίθετα ενισχύεται από τις πρόνοιες της συνθήκης.  Τα ζητήματα που αφορούν την εξωτερική πολιτική, τη διεύρυνση της Ευρώπης, αλλά και οποιαδήποτε απόφαση για οποιαδήποτε προνομιακή σχέση της Τουρκίας θα εξακολουθήσουν να αποφασίζονται με ομοφωνία και όχι με πλειοψηφία.  Περαιτέρω, το νέο άρθρο 49 της συνθήκης προνοεί πως η αίτηση ένταξης του εκάστοτε κράτους υποβάλλεται στο Συμβούλιο Υπουργών της Ένωσης, το οποίο πρέπει να την εγκρίνει με ομοφωνία.  Περαιτέρω όμως, η αίτηση πρέπει να υποβληθεί πέρα από το συμβούλιο και στα κοινοβούλια των κρατών μελών, κάτι που δεν επρονοείτο στη Συνθήκη της Νίκαιας.  Πέραν τούτου, το κράτος που υποβάλλει την αίτηση πρέπει παράλληλα να δεσμευτεί πως σέβεται τις αρχές πάνω στις οποίες εδράζεται η Ευρωπαϊκή Ένωση και πρέπει να πείσει και να δεσμευτεί ότι προωθεί αυτές τις αξίες.</w:t>
      </w:r>
    </w:p>
    <w:p>
      <w:pPr>
        <w:pStyle w:val="Normal"/>
        <w:spacing w:lineRule="auto" w:line="240" w:before="0" w:after="120"/>
        <w:rPr>
          <w:rFonts w:cs="Arial"/>
        </w:rPr>
      </w:pPr>
      <w:r>
        <w:rPr>
          <w:rFonts w:cs="Arial"/>
        </w:rPr>
        <w:tab/>
        <w:t xml:space="preserve">Όμως, όσον αφορά το μεγαλύτερο διαπραγματευτικό όπλο που έχουμε στη διάθεσή μας, το διαπραγματευτικό πλαίσιο δηλαδή της Τουρκίας με την Ευρωπαϊκή Ένωση, αυτό δεν καταργείται και δεν αναιρούνται οι σχετικές πρόνοιες που αφορούν την Κύπρο.  Το διαπραγματευτικό πλαίσιο της Τουρκίας εξακολουθεί να μην μπορεί να αλλάξει με οποιοδήποτε άλλο τρόπο εκτός με ομοφωνία, δηλαδή και με τη σύμφωνη δική μας γνώμη.  Διατηρούμε δηλαδή τα “μικρά” βέτο, που κάποιοι θέλουν να ειρωνεύονται.  Διατηρούμε το τελικό βέτο που θα έχουμε στο συμβούλιο των κρατών μελών και ενδεχομένως η Κύπρος να έχει ακόμα ένα βέτο στην επικύρωση της συνθήκης προσχώρησης της Τουρκίας, ίσως με επικύρωση της συγκεκριμένης συνθήκης από αυτό το κοινοβούλιο. </w:t>
      </w:r>
    </w:p>
    <w:p>
      <w:pPr>
        <w:pStyle w:val="Normal"/>
        <w:spacing w:lineRule="auto" w:line="240" w:before="0" w:after="120"/>
        <w:rPr>
          <w:rFonts w:cs="Arial"/>
        </w:rPr>
      </w:pPr>
      <w:r>
        <w:rPr>
          <w:rFonts w:cs="Arial"/>
        </w:rPr>
        <w:tab/>
        <w:t>Εγείρονται όμως κάποια ερωτηματικά, που πρέπει να τα υποβάλουμε.  Η Συνθήκη της Νίκαιας περιορίζει τον αριθμό των κρατών μελών της Ευρωπαϊκής Ένωσης στα είκοσι επτά.  Αν δεν επικυρώσουμε την παρούσα συνθήκη, τη μεταρρυθμιστική συνθήκη, η Τουρκία δεν μπορεί να ενταχθεί στην Ευρώπη.  Εγείρεται λοιπόν το ερώτημα:  Η αρνητική θέση που διατυπώνεται από το ΑΚΕΛ πώς βοηθά την Κύπρο;  Πώς μπορούμε να χρησιμοποιήσουμε την ενταξιακή πορεία της Τουρκίας ως μοχλό πίεσης πάνω της, αν της αρνηθούμε την ένταξη, με το να μην επικυρώσουμε την παρούσα συνθήκη;</w:t>
      </w:r>
    </w:p>
    <w:p>
      <w:pPr>
        <w:pStyle w:val="Normal"/>
        <w:spacing w:lineRule="auto" w:line="240" w:before="0" w:after="120"/>
        <w:rPr/>
      </w:pPr>
      <w:r>
        <w:rPr>
          <w:rFonts w:cs="Arial"/>
        </w:rPr>
        <w:tab/>
        <w:t>Πέραν όμως αυτού του συγκεκριμένου ερωτήματος πρέπει να σημειωθούν και κάποια άλλα θετικά που θα επιφέρει η επικύρωση της συνθήκης.  Ναι μεν ο Χάρτης των Θεμελιωδών Ανθρωπίνων Δικαιωμάτων δεν έχει απορροφηθεί από το κείμενο της μεταρρυθμιστικής συνθήκης, αν και αναφέρεται σ’ αυτό, όμως, παρά το ότι δεν έχει άμεση νομική εφαρμογή -και σίγουρα δεν έχει νομική εφαρμογή στην Τουρκία</w:t>
      </w:r>
      <w:r>
        <w:rPr>
          <w:rFonts w:cs="Arial"/>
          <w:vertAlign w:val="superscript"/>
        </w:rPr>
        <w:t>.</w:t>
      </w:r>
      <w:r>
        <w:rPr>
          <w:rFonts w:cs="Arial"/>
        </w:rPr>
        <w:t xml:space="preserve"> εξάλλου δεν είναι κράτος μέλος η Τουρκία- πώς θα πείσουν για παράδειγμα αυτοί που υποστήριζαν κάποτε τις ρατσιστικές και εθνικά διαχωριστικές πρόνοιες του Σχεδίου Ανάν ότι αυτές -που θα τις υποστηρίζουν, είμαι σίγουρος, και στο άμεσο μέλλον- συνάδουν με αυτό το Χάρτη Θεμελιωδών Ανθρωπίνων Δικαιωμάτων; </w:t>
      </w:r>
    </w:p>
    <w:p>
      <w:pPr>
        <w:pStyle w:val="Normal"/>
        <w:spacing w:lineRule="auto" w:line="240" w:before="0" w:after="120"/>
        <w:rPr>
          <w:rFonts w:cs="Arial"/>
        </w:rPr>
      </w:pPr>
      <w:r>
        <w:rPr>
          <w:rFonts w:cs="Arial"/>
        </w:rPr>
        <w:tab/>
        <w:t>Είχα πει και προηγουμένως ότι υπάρχουν και αρνητικά σημεία σ’ αυτή τη μεταρρυθμιστική συνθήκη και πρέπει να τα αναφέρουμε.  Είναι γεγονός ότι καταργούνται κάποια δικαιώματα αρνησικυρίας που είχε η Κύπρος σε διάφορους τομείς, όχι που επηρεάζουν την ενταξιακή πορεία της Τουρκίας, αλλά σίγουρα χάνουμε από την εξουσία που είχαμε ως κυρίαρχο κράτος.  Ο νέος θεσμός του “Υπουργού Εξωτερικών” έχει άμεση εφαρμογή όσον αφορά την εξωτερική αμυντική πολιτική και την εξωτερική γενικά πολιτική της Ένωσης.  Πώς μπορεί η δική μας χώρα να έχει σημαίνοντα και έναν ιδιαίτερο λόγο όσον αφορά τις δικές του τις ενέργειες είναι ένα εύλογο ερώτημα, το οποίο δεν έχει εύκολη απάντηση.</w:t>
      </w:r>
    </w:p>
    <w:p>
      <w:pPr>
        <w:pStyle w:val="Normal"/>
        <w:spacing w:lineRule="auto" w:line="240" w:before="0" w:after="120"/>
        <w:rPr>
          <w:rFonts w:cs="Arial"/>
        </w:rPr>
      </w:pPr>
      <w:r>
        <w:rPr>
          <w:rFonts w:cs="Arial"/>
        </w:rPr>
        <w:tab/>
        <w:t xml:space="preserve">Όμως πρέπει επίσης να σημειώσουμε και θετικά σ’ αυτή την Κοινή Πολιτική Ασφάλειας και Άμυνας.  Όπως προνοεί το άρθρο 42(7) της συνθήκης: «[...] Σε περίπτωση που κράτος μέλος δεχθεί ένοπλη επίθεση στο έδαφός του, τα άλλα κράτη μέλη οφείλουν να του παράσχουν βοήθεια και συνδρομή με όλα τα μέσα που έχουν στη διάθεσή τους, σύμφωνα με το άρθρο 51 του Καταστατικού Χάρτη των Ηνωμένων Εθνών. [...]».  Όλοι μας μπορούμε να αντιληφθούμε τι σημαίνει αυτό για τη μικρή μας χώρα, η οποία αντιμετωπίζει μέχρι σήμερα τον άμεσο κίνδυνο μιας στρατιωτικής σύρραξης με την Τουρκία.  Δεν είμαι αφελής και γνωρίζω ότι τα γεωστρατηγικά συμφέροντα των κρατών μελών είναι που αποφασίζουν στο τέλος της ημέρας πώς τα κράτη μέλη θα παρέχουν αυτή τη βοήθεια.  Όμως και η θεωρητική στρατιωτική στήριξη της Ευρώπης σημαίνει πολλά και αυτό το γεγονός μπορεί, θεωρώ, να αξιοποιηθεί σε οποιεσδήποτε μελλοντικές διαπραγματεύσεις του Κυπριακού.  </w:t>
      </w:r>
    </w:p>
    <w:p>
      <w:pPr>
        <w:pStyle w:val="Normal"/>
        <w:spacing w:lineRule="auto" w:line="240" w:before="0" w:after="120"/>
        <w:rPr>
          <w:rFonts w:cs="Arial"/>
        </w:rPr>
      </w:pPr>
      <w:r>
        <w:rPr>
          <w:rFonts w:cs="Arial"/>
        </w:rPr>
        <w:tab/>
        <w:t xml:space="preserve">Μπορούμε να βρούμε πολλά αρνητικά σ’ αυτή τη συνθήκη, όμως στο τέλος της ημέρας όλοι μας θα πρέπει να αναλογιστούμε καλά και να σκεφθούμε ακόμα καλύτερα μαζί με αυτά τα αρνητικά ποια είναι τα οφέλη που αποκομίζει η Κύπρος είτε από την καταψήφιση είτε από την υπερψήφιση της μεταρρυθμιστικής συνθήκης.  Ο ίδιος ο Υπουργός Εξωτερικών της Κύπρου, ο οποίος θεωρώ ότι εκπροσωπεί τον Πρόεδρο της Δημοκρατίας, έχει δηλώσει ενώπιον της επιτροπής Ευρωπαϊκών Υποθέσεων πως, αν δεν ψηφίσουμε αυτή τη συνθήκη, η Κύπρος θα βρεθεί σε μειονεκτική θέση.  </w:t>
      </w:r>
    </w:p>
    <w:p>
      <w:pPr>
        <w:pStyle w:val="Normal"/>
        <w:spacing w:lineRule="auto" w:line="240" w:before="0" w:after="120"/>
        <w:rPr>
          <w:rFonts w:cs="Arial"/>
        </w:rPr>
      </w:pPr>
      <w:r>
        <w:rPr>
          <w:rFonts w:cs="Arial"/>
        </w:rPr>
        <w:tab/>
        <w:t>Πρέπει με σοβαρότητα και έχοντας υπόψη το κοινό ευρωπαϊκό όραμα να προβληματιστούμε και να ψηφίσουμε σήμερα για το μέλλον της Ευρώπης και μαζί για το μέλλον της Κύπρου μας.  Μια ενισχυμένη και ενδυναμωμένη Ευρωπαϊκή Ένωση, που θα μπορεί πιο εύκολα να αντιμετωπίζει τις εσωτερικές της λειτουργικές δυσκολίες, θα είναι περισσότερο έτοιμη να αντιμετωπίζει και τις εξωτερικές της προκλήσεις.</w:t>
      </w:r>
    </w:p>
    <w:p>
      <w:pPr>
        <w:pStyle w:val="Normal"/>
        <w:spacing w:lineRule="auto" w:line="240" w:before="0" w:after="120"/>
        <w:rPr>
          <w:rFonts w:cs="Arial"/>
        </w:rPr>
      </w:pPr>
      <w:r>
        <w:rPr>
          <w:rFonts w:cs="Arial"/>
        </w:rPr>
        <w:tab/>
        <w:t>Στο σημερινό παγκόσμιο σκηνικό η μικρή Κύπρος δεν μπορεί να παραμείνει το ξεκομμένο μικρό νησάκι της Μεσογείου.  Στο σημερινό παγκόσμιο σκηνικό η ίδια η Ευρώπη δεν μπορεί να παραμείνει το συνονθύλευμα κρατών με διαφορετικές ατζέντες και επιδιώξεις, όπως αρχικά ξεκίνησε.  Η παρούσα συνθήκη ενδυναμώνει και ενισχύει την Ευρώπη και μέσω της ενδυναμώνεται και ενισχύεται η Κυπριακή Δημοκρατία και γι’ αυτό εμείς υποστηρίζουμε την ψήφισή της.</w:t>
      </w:r>
    </w:p>
    <w:p>
      <w:pPr>
        <w:pStyle w:val="Normal"/>
        <w:spacing w:lineRule="auto" w:line="240" w:before="0" w:after="120"/>
        <w:rPr>
          <w:rFonts w:cs="Arial"/>
        </w:rPr>
      </w:pPr>
      <w:r>
        <w:rPr>
          <w:rFonts w:cs="Arial"/>
        </w:rPr>
        <w:tab/>
        <w:t>Σας 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Παπαδόπουλο.</w:t>
      </w:r>
    </w:p>
    <w:p>
      <w:pPr>
        <w:pStyle w:val="Normal"/>
        <w:spacing w:lineRule="auto" w:line="240" w:before="0" w:after="120"/>
        <w:rPr>
          <w:rFonts w:cs="Arial"/>
        </w:rPr>
      </w:pPr>
      <w:r>
        <w:rPr>
          <w:rFonts w:cs="Arial"/>
        </w:rPr>
        <w:tab/>
        <w:t>Το λόγο τώρα έχει η κ. Θεοχάρους.</w:t>
      </w:r>
    </w:p>
    <w:p>
      <w:pPr>
        <w:pStyle w:val="Normal"/>
        <w:spacing w:lineRule="auto" w:line="240" w:before="0" w:after="120"/>
        <w:rPr>
          <w:rFonts w:cs="Arial"/>
        </w:rPr>
      </w:pPr>
      <w:r>
        <w:rPr>
          <w:rFonts w:cs="Arial"/>
        </w:rPr>
        <w:t>Ε. ΘΕΟΧΑΡΟΥΣ:</w:t>
      </w:r>
    </w:p>
    <w:p>
      <w:pPr>
        <w:pStyle w:val="Normal"/>
        <w:spacing w:lineRule="auto" w:line="240" w:before="0" w:after="120"/>
        <w:rPr>
          <w:rFonts w:cs="Arial"/>
        </w:rPr>
      </w:pPr>
      <w:r>
        <w:rPr>
          <w:rFonts w:cs="Arial"/>
        </w:rPr>
        <w:tab/>
        <w:t>Ευχαριστώ, κύριε Πρόεδρε.</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 xml:space="preserve">Αγαπητοί συνάδελφοι, </w:t>
      </w:r>
    </w:p>
    <w:p>
      <w:pPr>
        <w:pStyle w:val="Normal"/>
        <w:spacing w:lineRule="auto" w:line="240" w:before="0" w:after="120"/>
        <w:rPr>
          <w:rFonts w:cs="Arial"/>
        </w:rPr>
      </w:pPr>
      <w:r>
        <w:rPr>
          <w:rFonts w:cs="Arial"/>
        </w:rPr>
        <w:tab/>
        <w:t>Θα παραλείψω μια σύνοψη που είχα ετοιμάσει με τα πλεονεκτήματα της Συνθήκης της Λισσαβώνας, εφόσον έχουν αναφερθεί από πλείστους όσους συναδέλφους και θα αναφερθούν και από άλλους.  Ωστόσο, θέλω να επισημάνω ότι η σύνοψη αυτή απηχεί τις θέσεις όλων των θεσμικών οργάνων της Ευρωπαϊκής Ένωσης και φυσικά της Κυπριακής Δημοκρατίας.  Είναι θέσεις που διακινούν το Υπουργείο Εξωτερικών και το Γραφείο Τύπου και Πληροφοριών στα έντυπα που εκδίδουν ως φορείς της εκτελεστικής εξουσίας της κυβέρνησης Χριστόφια.</w:t>
      </w:r>
    </w:p>
    <w:p>
      <w:pPr>
        <w:pStyle w:val="Normal"/>
        <w:spacing w:lineRule="auto" w:line="240" w:before="0" w:after="120"/>
        <w:rPr>
          <w:rFonts w:cs="Arial"/>
        </w:rPr>
      </w:pPr>
      <w:r>
        <w:rPr>
          <w:rFonts w:cs="Arial"/>
        </w:rPr>
        <w:tab/>
        <w:t xml:space="preserve">Η αντίφασις είναι προφανής:  Άλλα λέγει και πράττει η κυβέρνησις, άλλα λέγει και κάνει το κυβερνών κόμμα.  Αλλά υπάρχει και ετέρα αντίφασις.  Η μεν κυβέρνησις ενεργεί μυστικά και τυπικά, με τις ελάχιστες δυνατές μορφές ενημέρωσης, το δε ΑΚΕΛ εφαρμόζει συστηματικά την πολεμική του και προκαλεί αρνητική ζύμωση στην κοινή γνώμη, στον άξονα ότι η Ευρωπαϊκή Ένωση είναι η υπεύθυνη για τα κακώς έχοντα στον τόπο μας ή μια απειλή για την κοινωνία μας.  Ειδικά όσον αφορά τη Συνθήκη της Λισσαβώνας, ενώ το ΑΚΕΛ για πολύ καιρό τηρούσε σιγήν ιχθύος, μετά το ιρλανδικό “όχι” αίφνης διεπίστωσε μέγα δημοκρατικό έλλειμμα στη συνθήκη.  Πρόκειται για μια φοβική και συντηρητική προσέγγιση, αλλά ταυτόχρονα και απαξιωτική προς τα μεγάλα ρεύματα ιδεών που δημιούργησαν την Ευρωπαϊκή Ένωση, μια δημοκρατική διαδικασία εν εξελίξει, εκεί όπου συνειδητά και ηθελημένα επιδιώξαμε ομόφωνα την ένταξή μας.  </w:t>
      </w:r>
    </w:p>
    <w:p>
      <w:pPr>
        <w:pStyle w:val="Normal"/>
        <w:spacing w:lineRule="auto" w:line="240" w:before="0" w:after="120"/>
        <w:rPr/>
      </w:pPr>
      <w:r>
        <w:rPr>
          <w:rFonts w:cs="Arial"/>
        </w:rPr>
        <w:tab/>
        <w:t xml:space="preserve">Πρόκειται για μια υστερόβουλη τοποθέτηση με προφανείς στόχους:  Το ΑΚΕΛ επελέγη από το λαό να κυβερνήσει, δηλαδή να λύσει προβλήματα.  Για όσα προβλήματα δε θα επιλύει, θα βρίσκει εύκολα καταφυγή φορτώνοντάς τα στην Ευρωπαϊκή Ένωση.  </w:t>
      </w:r>
      <w:r>
        <w:rPr>
          <w:rFonts w:cs="Arial"/>
          <w:color w:val="000000"/>
        </w:rPr>
        <w:t>Για τα προβλήματα αυτά βεβαίως δεν έχει αποκλειστική ευθύνη το ΑΚΕΛ.  Έχει όμως τεράστια ευθύνη ως συγκυβερνών κόμμα για την πενταετία 2003-2008.  Βεβαίως, και άλλες χώρες της Ευρώπης έχουν ανάλογα προβλήματα, χωρίς να έχουν ΑΚΕΛ.  Ωστόσο, η Ευρωπαϊκή Ένωση προσφέρει πλούτο βέλτιστων πρακτικών, διαθέτει κοινοτικά κονδύλια που αναδιανέμουν τον ευρωπαϊκό πλούτο και μας προκαλεί να τα αξιοποιήσουμε.  Συνεπώς, δεν ευθύνεται η Ευρωπαϊκή Ένωση, αν μέρα με τη μέρα η θέση των πολιτών, των εργαζομένων, των επιχειρηματιών, των φοιτητών, των ηλικιωμένων, των αναπήρων καθίσταται δυσκολότερη.  Ή μήπως δεν ευθύνεται ούτε η δικιά μας κυβέρνηση;  Το ΑΚΕΛ στην επόμενη αυτοκριτική του ας αποφασίσει:  Κυβερνά ή δεν κυβερνά;</w:t>
      </w:r>
    </w:p>
    <w:p>
      <w:pPr>
        <w:pStyle w:val="Normal"/>
        <w:spacing w:lineRule="auto" w:line="240" w:before="0" w:after="120"/>
        <w:rPr/>
      </w:pPr>
      <w:r>
        <w:rPr>
          <w:rFonts w:cs="Arial"/>
          <w:color w:val="000000"/>
        </w:rPr>
        <w:tab/>
        <w:t xml:space="preserve">Θεωρώ μείζον το ζήτημα της ελλιπούς ενημέρωσης της κοινής γνώμης και της Βουλής για τις θέσεις που λαμβάνει η κυβέρνησις στις Βρυξέλλες πριν, κατά και μετά τη λήψιν αποφάσεων.  Οι υπουργοί πηγαινοέρχονται στις Βρυξέλλες, αλλά ουδείς ενημερώνεται.  Ειδικότερα, όσον αφορά τη συνθήκη, δεν έγινε καμιά ενημέρωση.  Στη Βουλή δεν έγινε διαβούλευσις.  Οι πολίτες την αγνοούν.  </w:t>
      </w:r>
      <w:r>
        <w:rPr>
          <w:rFonts w:cs="Arial"/>
          <w:bCs/>
          <w:color w:val="000000"/>
        </w:rPr>
        <w:t xml:space="preserve">Το ΑΚΕΛ καταψηφίζει μια συνθήκη, η οποία θεσμικά κατοχυρώνει την ενημέρωση  του πολίτη. </w:t>
      </w:r>
    </w:p>
    <w:p>
      <w:pPr>
        <w:pStyle w:val="Normal"/>
        <w:spacing w:lineRule="auto" w:line="240" w:before="0" w:after="120"/>
        <w:rPr>
          <w:rFonts w:cs="Arial"/>
          <w:color w:val="000000"/>
        </w:rPr>
      </w:pPr>
      <w:r>
        <w:rPr>
          <w:rFonts w:cs="Arial"/>
          <w:color w:val="000000"/>
        </w:rPr>
        <w:tab/>
        <w:t>Αγαπητοί συνάδελφοι,</w:t>
      </w:r>
    </w:p>
    <w:p>
      <w:pPr>
        <w:pStyle w:val="Normal"/>
        <w:spacing w:lineRule="auto" w:line="240" w:before="0" w:after="120"/>
        <w:rPr>
          <w:rFonts w:cs="Arial"/>
          <w:color w:val="000000"/>
        </w:rPr>
      </w:pPr>
      <w:r>
        <w:rPr>
          <w:rFonts w:cs="Arial"/>
          <w:color w:val="000000"/>
        </w:rPr>
        <w:tab/>
        <w:t xml:space="preserve">Αποτελεί κατά την άποψή μας ζήτημα συνεπείας και αξιοπιστίας για όλους μας η στήριξη της διαδικασίας της ευρωπαϊκής ενοποίησης, όπως εκφράζεται με τη Συνθήκη της Λισσαβώνας.  Η συνθήκη θα μπορούσε να ήταν καλύτερη, με βαθύτερες πολιτικές στην κοινωνική οργάνωση των κρατών μελών, με περισσότερες κοινές πολιτικές.  Αλλά τούτη την ώρα θεωρώ συμφέρουσα για την Κύπρο την κριτική υποστήριξη της </w:t>
      </w:r>
      <w:r>
        <w:rPr>
          <w:rFonts w:cs="Arial"/>
          <w:bCs/>
          <w:color w:val="000000"/>
        </w:rPr>
        <w:t>συνθήκης.</w:t>
      </w:r>
    </w:p>
    <w:p>
      <w:pPr>
        <w:pStyle w:val="Normal"/>
        <w:spacing w:lineRule="auto" w:line="240" w:before="0" w:after="120"/>
        <w:rPr/>
      </w:pPr>
      <w:r>
        <w:rPr>
          <w:rFonts w:cs="Arial"/>
          <w:color w:val="000000"/>
        </w:rPr>
        <w:tab/>
      </w:r>
      <w:r>
        <w:rPr>
          <w:rFonts w:cs="Arial"/>
          <w:bCs/>
          <w:color w:val="000000"/>
        </w:rPr>
        <w:t>Είναι θεμιτή</w:t>
      </w:r>
      <w:r>
        <w:rPr>
          <w:rFonts w:cs="Arial"/>
          <w:color w:val="000000"/>
        </w:rPr>
        <w:t xml:space="preserve"> η αρνητική στάση του ΑΚΕΛ, ποιος μπορεί να πει όχι.  Πλην όμως η καταψήφισή της με τη ρητορική του ΑΚΕΛ φθάνει στο σημείο της άρνησης του ιδίου του εγχειρήματος της ευρωπαϊκής ενοποίησης.  Η επιλογή μας είναι ανάμεσα στη διατήρηση της Συνθήκης της Νίκαιας, που δυσκολεύει τη λειτουργία της Ευρωπαϊκής Ένωσης, και τη Συνθήκη της Λισσαβώνας, που αποσκοπεί να διευκολύνει τη διευρυμένη Ένωση των “27”.  Τι λέμε στους εταίρους μας καταψηφίζοντας τη νέα συνθήκη;  Ότι κακώς έγινε η διεύρυνση, βάσει της οποίας η  Κύπρος κατέστη ισότιμο μέλος;  </w:t>
      </w:r>
      <w:r>
        <w:rPr>
          <w:rFonts w:cs="Arial"/>
          <w:bCs/>
          <w:color w:val="000000"/>
        </w:rPr>
        <w:t>Επαναλαμβάνω:  Βεβαίως και μπορεί το ΑΚΕΛ να καταψηφίσει τη συνθήκη.  Αυτή είναι η δημοκρατία.</w:t>
      </w:r>
      <w:r>
        <w:rPr>
          <w:rFonts w:cs="Arial"/>
          <w:color w:val="000000"/>
        </w:rPr>
        <w:t xml:space="preserve">  Όμως το ΑΚΕΛ,  παραμένοντας συνεπές στην αντιευρωπαϊκή και κομμουνιστική του ρητορεία, υπέρ της εργατικής τάξης, εναντίον της ολιγαρχίας του πλούτου, εναντίον της λούμπεν μεγαλοαστικής τάξης, του Συνεταιρισμού για την Ειρήνη, του ΝΑΤΟ, του ευρώ, συντάσσεται με μικρές περιθωριακές ομάδες διαμαρτυρίας.  Παραγνωρίζει το γεγονός ότι όλα τα κράτη μέλη του τέως δήθεν κομμουνιστικού στρατοπέδου είτε έχουν ενταχθεί στην Ευρωπαϊκή Ένωση και, αν παράλληλα έχουν ενταχθεί και στο ΝΑΤΟ, τώρα στρέφουν πυραυλικά συστήματα προς ανατολάς είτε απεγνωσμένα επιδιώκουν να ενταχθούν στην Ευρωπαϊκή Ένωση και στο ΝΑΤΟ.</w:t>
      </w:r>
    </w:p>
    <w:p>
      <w:pPr>
        <w:pStyle w:val="Normal"/>
        <w:spacing w:lineRule="auto" w:line="240" w:before="0" w:after="120"/>
        <w:rPr/>
      </w:pPr>
      <w:r>
        <w:rPr>
          <w:rFonts w:cs="Arial"/>
          <w:color w:val="000000"/>
        </w:rPr>
        <w:tab/>
        <w:t xml:space="preserve">Τι έχει αγγίξει το ΑΚΕΛ από την κοσμογονία της κατάρρευσης των δικτατορικών κομμουνιστικών καθεστώτων της ανατολικής Ευρώπης;  Το μόνο που πράττει το ΑΚΕΛ, με το σκεπτικό που καταθέτει για καταψήφιση της συνθήκης, είναι ότι αποδεικνύει πόσο συνεπές υπήρξε στην αντιευρωπαϊκή πολιτική του.  Δέχθηκε την ένταξη πέντε χρόνια μετά την υποβολή της αίτησης ένταξης.  Αναπολώντας τα μοντέλα συγκεντρωτισμού και μονοκομματισμού, συκοφαντεί την Ευρωπαϊκή Ένωση ως προπύργιο των μονοπωλίων, ως υποχείριο του ΝΑΤΟ.  </w:t>
      </w:r>
      <w:r>
        <w:rPr>
          <w:rFonts w:cs="Arial"/>
          <w:bCs/>
          <w:color w:val="000000"/>
        </w:rPr>
        <w:t xml:space="preserve">Δεν αντιλαμβάνεται ότι μια ισχυρή Ευρώπη των πολιτών θα δράσει καταλυτικά εναντίον του ΝΑΤΟ.  </w:t>
      </w:r>
      <w:r>
        <w:rPr>
          <w:rFonts w:cs="Arial"/>
          <w:color w:val="000000"/>
        </w:rPr>
        <w:t xml:space="preserve">Ζήτησε αναβολή της ένταξής μας στη ζώνη του ευρώ, προβλέποντας οικονομικές καταστροφές.  Αλλά η Ευρωπαϊκή Ένωση αποβλέπει σε μια άκρως ανταγωνιστική οικονομία της αγοράς, στην πλήρη απασχόληση, στην κοινωνική πρόοδο, στο ενισχυμένο κοινωνικό κράτος.  Οι διατυπώσεις αυτές στη Συνθήκη της Λισσαβώνας ουδόλως δικαιολογούν την ανατρεπτική ρητορεία του ΑΚΕΛ περί νεοφιλελευθερισμού.  </w:t>
      </w:r>
    </w:p>
    <w:p>
      <w:pPr>
        <w:pStyle w:val="Normal"/>
        <w:spacing w:lineRule="auto" w:line="240" w:before="0" w:after="120"/>
        <w:rPr>
          <w:rFonts w:cs="Arial"/>
          <w:color w:val="000000"/>
        </w:rPr>
      </w:pPr>
      <w:r>
        <w:rPr>
          <w:rFonts w:cs="Arial"/>
          <w:color w:val="000000"/>
        </w:rPr>
        <w:tab/>
        <w:t xml:space="preserve">Είναι κατεξοχήν ευθύνη της κυβέρνησης να υποστηρίξει την ανάπτυξη, την ανταγωνιστικότητα και την παραγωγικότητα της κυπριακής οικονομίας, χωρίς να διολισθήσει σε νεοφιλελεύθερες πολιτικές.  Το ζήτημα είναι ο τρόπος που επιλέγει να ενδυναμώσει το κοινωνικό κράτος. Το γεγονός ότι μοίρασε ορισμένες κοινωνικές παροχές δε σημαίνει ότι φτιάχνει μια δίκαιη κοινωνία.  Η αποτελεσματικότητα της κυβέρνησης θα κριθεί στις πολιτικές που διασφαλίζουν την κοινωνική πρόνοια και αλληλεγγύη, όχι με τις αντιπαραγωγικές παροχές, αλλά με θεσμικές εκσυγχρονιστικές πρακτικές.  Αλλά επάνω σε τούτα η κυβέρνηση Χριστόφια δεν έχει δώσει ακόμη δείγματα γραφής.  Κυρίως, αν λάβει κανείς υπόψη ότι το κοινωνικό κράτος στην Ευρωπαϊκή Ένωση είναι πολύ ισχυρότερο από το δικό μας κοινωνικό κράτος. </w:t>
      </w:r>
    </w:p>
    <w:p>
      <w:pPr>
        <w:pStyle w:val="Normal"/>
        <w:spacing w:lineRule="auto" w:line="240" w:before="0" w:after="120"/>
        <w:rPr>
          <w:rFonts w:cs="Arial"/>
          <w:color w:val="000000"/>
        </w:rPr>
      </w:pPr>
      <w:r>
        <w:rPr>
          <w:rFonts w:cs="Arial"/>
          <w:color w:val="000000"/>
        </w:rPr>
        <w:tab/>
        <w:t>Αν όμως το ΑΚΕΛ κριθεί και για την προηγουμένη διακυβέρνηση, τη συγκυβέρνησή του με άλλα κόμματα, τότε όχι μόνο δεν έπραξε κάτι ποιοτικά διαφορετικό από το “φαύλο παρελθόν” που συνεχώς αναθεματίζει, αλλά αντιθέτως φέρει σοβαρή ευθύνη και για την παράταση της ολοκληρωτικής εξαρτήσεως από το πετρέλαιο και για τη διαχείριση των υδατίνων πόρων και για την κατάχρηση των αποθεμάτων νερού.  Φέρει ευθύνη που δεν προχωρεί το εθνικό σχέδιο υγείας, για την απουσία συγκροτημένης κοινωνικής πολιτικής και για τόσα άλλα, που τώρα, με τις στατιστικές της Ευρωπαϊκής Στατιστικής Υπηρεσίας, βγαίνουν στο φως.</w:t>
      </w:r>
    </w:p>
    <w:p>
      <w:pPr>
        <w:pStyle w:val="Normal"/>
        <w:spacing w:lineRule="auto" w:line="240" w:before="0" w:after="120"/>
        <w:rPr>
          <w:rFonts w:cs="Arial"/>
          <w:color w:val="000000"/>
        </w:rPr>
      </w:pPr>
      <w:r>
        <w:rPr>
          <w:rFonts w:cs="Arial"/>
          <w:color w:val="000000"/>
        </w:rPr>
        <w:tab/>
        <w:t xml:space="preserve">Με ποιο τρόπο ο Κύπριος Πρόεδρος θα απευθυνθεί προς τους Ευρωπαίους ηγέτες και θα τους ζητήσει να συνδράμουν για λύση βασισμένη στα ψηφίσματα του ΟΗΕ, αλλά και τις ευρωπαϊκές αρχές, όταν αυτές οι αρχές είναι κατά το ΑΚΕΛ απόρροια ενός άκρατου νεοφιλελευθερισμού;  Ποιοι από αυτούς θα ακούσουν με προσοχή τη θέση του Κύπριου Προέδρου για την ανάγκη το σύστημα ευρωπαϊκής ασφαλείας να αμβλύνει το αναχρονιστικό μοντέλο των επεμβατικών δικαιωμάτων του ’60, όταν το ΑΚΕΛ ισχυρίζεται ότι δήθεν η Ευρωπαϊκή Ένωση συμπράττει με τις πρακτικές “προληπτικών πολέμων” του ΝΑΤΟ;  </w:t>
      </w:r>
    </w:p>
    <w:p>
      <w:pPr>
        <w:pStyle w:val="Normal"/>
        <w:spacing w:lineRule="auto" w:line="240" w:before="0" w:after="120"/>
        <w:rPr>
          <w:rFonts w:cs="Arial"/>
          <w:color w:val="000000"/>
        </w:rPr>
      </w:pPr>
      <w:r>
        <w:rPr>
          <w:rFonts w:cs="Arial"/>
          <w:color w:val="000000"/>
        </w:rPr>
        <w:tab/>
        <w:t>Είναι σεβαστή η θέση του ΑΚΕΛ.  Αλλά μπορεί να πλήττει τα συμφέροντα του κράτους, ενώ παραπλανεί του πολίτες.  Πρέπει να προσμετρήσει και τα συμφέροντα του κράτους στη διαδικασία επίλυσης του Κυπριακού.  Πρέπει να οικοδομήσει κερδοφόρες συμμαχίες.  Με την καταψήφιση της συνθήκης η διεύρυνση της Ευρωπαϊκής Ένωσης με χώρες των δυτικών Βαλκανίων και με την Τουρκία απομακρύνεται.  Συνεπώς, εξανεμίζομε τις ενταξιακές φιλοδοξίες της Τουρκίας, τις οποίες τόσο χρειαζόμεθα.  Στη Συνθήκη της Λισσαβώνας υπάρχει η ρήτρα αλληλεγγύης σε περίπτωση απειλής.  Αυτή η ρήτρα θα μπορούσε να αξιοποιηθεί προς υποκατάσταση των αναχρονιστικών αποικιακών καταλοίπων των εγγυήσεων, θα μπορούσε να καταλαγιάσει τις ανησυχίες των Τουρκοκυπρίων.</w:t>
      </w:r>
    </w:p>
    <w:p>
      <w:pPr>
        <w:pStyle w:val="Normal"/>
        <w:spacing w:lineRule="auto" w:line="240" w:before="0" w:after="120"/>
        <w:rPr>
          <w:rFonts w:cs="Arial"/>
          <w:color w:val="000000"/>
        </w:rPr>
      </w:pPr>
      <w:r>
        <w:rPr>
          <w:rFonts w:cs="Arial"/>
          <w:color w:val="000000"/>
        </w:rPr>
        <w:tab/>
        <w:t xml:space="preserve">Παράλληλα, η λειτουργία της Ευρωπαϊκής Ένωσης με ένα πιο ισχυρό θεσμικό πλαίσιο οδηγεί στην απεξάρτηση από το ΝΑΤΟ και τις Ηνωμένες Πολιτείες.  Βεβαίως, είδαμε τον Πρόεδρο Χριστόφια, “ελισσόμενον αριστοτεχνικώς”, να προβαίνει σε διάφορες αμφιλεγόμενες ενέργειες στο Κυπριακό, με στόχο -ως ελέχθη- να συνεχιστούν οι ενδοκυπριακές συνομιλίες.  Αναρωτιέμαι αν θα μπορούσε να έκανε και μια “έκπτωση” στην ακραιφνή κομμουνιστική του ιδεολογία στο θέμα της Συνθήκης της Λισσαβώνας,  αν με τον τρόπο αυτό θα κερδίζαμε την ολομέτωπη στήριξη της Κύπρου από την Ευρωπαϊκή Ένωση.  Αναρωτιέμαι ακόμη αν μπορεί να κατανοήσει το ΑΚΕΛ ότι μια ισχυρή ενωμένη Ευρώπη, και όχι μια Ευρώπη πολλών ταχυτήτων, δύναται να βοηθήσει την Κύπρο, κατοχυρώνοντας την εδαφική της ακεραιότητα.  Αν αντιλαμβάνεται ότι στηρίζοντας τη συνθήκη μπορούμε να αναζητήσομε ευκολότερα συμμάχους ανάμεσα στους μικρούς και τους μεγάλους της Ευρώπης.    </w:t>
      </w:r>
    </w:p>
    <w:p>
      <w:pPr>
        <w:pStyle w:val="Normal"/>
        <w:spacing w:lineRule="auto" w:line="240" w:before="0" w:after="120"/>
        <w:rPr>
          <w:rFonts w:cs="Arial"/>
          <w:color w:val="000000"/>
        </w:rPr>
      </w:pPr>
      <w:r>
        <w:rPr>
          <w:rFonts w:cs="Arial"/>
          <w:color w:val="000000"/>
        </w:rPr>
        <w:tab/>
        <w:t xml:space="preserve">Αλλά έχει δίκαιο το ΑΚΕΛ στον ισχυρισμό του ότι στις ενταξιακές διαπραγματεύσεις η Κύπρος δε διεκδίκησε εξαιρέσεις και χρηματοδοτήσεις.  Εφόσον όμως αναγνωρίζουμε την ανεπάρκεια και τα λάθη του παρελθόντος, οφείλουμε να μην τα επαναλαμβάνουμε.  Άρα τώρα  θα έπρεπε να είχαμε εκμεταλλευθεί πολιτικά προς όφελος του Κυπριακού και την υπερψήφιση της συνθήκης, ακόμη και την πιθανότητα καταψήφισής της από το  ΑΚΕΛ.  Μήπως έγινε κάτι τέτοιο;  Ο Πρόεδρος Χριστόφιας με τη στάση του στην σύνοδο κορυφής δημιούργησε και νέες προσδοκίες, ενώ με τη στάση του στη Λευκωσία δημιουργεί αμφιβολίες.  Βεβαίως, κανένας δεν έχει πεισθεί ότι το ΑΚΕΛ ενεργεί χωρίς τη σύμφωνο γνώμη του γενικού του γραμματέα, όστις προσμέτρησε βασικά το “όχι” των Ιρλανδών στη βεβαιότητα ότι η Κύπρος θα υπερψηφίσει τη συνθήκη και διαμόρφωσε την τελική του αρνητική θέση.  Αλλά προσωπικά πιστεύω ότι η συνθήκη στο τέλος θα εφαρμοσθεί.  Γι’ αυτό καταθέτω μια πρόταση για την ανάγκη αλλαγής του τρόπου λειτουργίας της Βουλής στο νέο ευρωπαϊκό γίγνεσθαι, που δυστυχώς δεν προλαβαίνω να την αναγνώσω. </w:t>
      </w:r>
    </w:p>
    <w:p>
      <w:pPr>
        <w:pStyle w:val="Normal"/>
        <w:spacing w:lineRule="auto" w:line="240" w:before="0" w:after="120"/>
        <w:rPr>
          <w:rFonts w:cs="Arial"/>
        </w:rPr>
      </w:pPr>
      <w:r>
        <w:rPr>
          <w:rFonts w:cs="Arial"/>
        </w:rPr>
        <w:tab/>
        <w:t>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η συνάδελφο κ. Θεοχάρους.</w:t>
      </w:r>
    </w:p>
    <w:p>
      <w:pPr>
        <w:pStyle w:val="Normal"/>
        <w:spacing w:lineRule="auto" w:line="240" w:before="0" w:after="120"/>
        <w:rPr>
          <w:rFonts w:cs="Arial"/>
        </w:rPr>
      </w:pPr>
      <w:r>
        <w:rPr>
          <w:rFonts w:cs="Arial"/>
        </w:rPr>
        <w:tab/>
        <w:t>Το λόγο έχει τώρα ο κ. Φειδίας Σαρίκας.</w:t>
      </w:r>
    </w:p>
    <w:p>
      <w:pPr>
        <w:pStyle w:val="Normal"/>
        <w:spacing w:lineRule="auto" w:line="240" w:before="0" w:after="120"/>
        <w:rPr>
          <w:rFonts w:cs="Arial"/>
        </w:rPr>
      </w:pPr>
      <w:r>
        <w:rPr>
          <w:rFonts w:cs="Arial"/>
        </w:rPr>
        <w:t>Φ. ΣΑΡΙΚΑΣ:</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Η σημερινή μέρα είναι σημαντική για την Κύπρο, είναι μια μέρα σταθμός για το κοινοβούλιό μας, γιατί καλούμαστε να προχωρήσουμε στην επικύρωση της Μεταρρυθμιστικής Συνθήκης της Λισσαβώνας, ανοίγοντας έτσι νέους ορίζοντες για την Ευρωπαϊκή Ένωση, η οποία θα καταστεί περισσότερο αποτελεσματική, περισσότερο αποφασιστική, περισσότερο λειτουργική, περισσότερο δημοκρατική και πιο ευαίσθητη κοινωνικά. </w:t>
      </w:r>
    </w:p>
    <w:p>
      <w:pPr>
        <w:pStyle w:val="Normal"/>
        <w:spacing w:lineRule="auto" w:line="240" w:before="0" w:after="120"/>
        <w:rPr>
          <w:rFonts w:cs="Arial"/>
        </w:rPr>
      </w:pPr>
      <w:r>
        <w:rPr>
          <w:rFonts w:cs="Arial"/>
        </w:rPr>
        <w:tab/>
        <w:t>Η Συνθήκη της Λισσαβώνας δεν καταργεί τις υφιστάμενες συνθήκες ούτε τις αντικαθιστά.  Τις συμπληρώνει και τις βελτιώνει, με μια σειρά τροποποιήσεων που έχουν υιοθετηθεί.  Μετά από την απόρριψη της συνταγματικής συνθήκης από τη Γαλλία και την Ολλανδία το 2005, οι ηγέτες των είκοσι επτά κρατών μελών της Ένωσης, μετά από πολύ προβληματισμό και εντατικό διάλογο, με πνεύμα αλληλοσεβασμού, κατανόησης και αμοιβαίων υποχωρήσεων, κατέληξαν σε μια τελική συμφωνία, την οποία υπέγραψαν στις 13 Δεκεμβρίου 2007 στη Λισσαβώνα και που τώρα εμείς καλούμαστε να επικυρώσουμε στο δικό μας κοινοβούλιο.</w:t>
      </w:r>
    </w:p>
    <w:p>
      <w:pPr>
        <w:pStyle w:val="Normal"/>
        <w:spacing w:lineRule="auto" w:line="240" w:before="0" w:after="120"/>
        <w:rPr>
          <w:rFonts w:cs="Arial"/>
        </w:rPr>
      </w:pPr>
      <w:r>
        <w:rPr>
          <w:rFonts w:cs="Arial"/>
        </w:rPr>
        <w:tab/>
        <w:t>Σίγουρα η Μεταρρυθμιστική Συνθήκη δεν είναι τέλεια και θα μπορούσαμε να επισημάνουμε αρκετές αδυναμίες και παραλείψεις.  Όμως σίγουρα καλύπτει τα κενά από τη Συνθήκη της Νίκαιας και δίνει τη δυνατότητα για προώθηση του κοινού οράματος για μια Ευρώπη πιο ισχυρή, πιο ευαίσθητη κοινωνικά και πιο δίκαιη.</w:t>
      </w:r>
    </w:p>
    <w:p>
      <w:pPr>
        <w:pStyle w:val="Normal"/>
        <w:spacing w:lineRule="auto" w:line="240" w:before="0" w:after="120"/>
        <w:rPr>
          <w:rFonts w:cs="Arial"/>
        </w:rPr>
      </w:pPr>
      <w:r>
        <w:rPr>
          <w:rFonts w:cs="Arial"/>
        </w:rPr>
        <w:tab/>
        <w:t>Όπως ο κάθε Ευρωπαίος πολίτης, έτσι και ο Κύπριος, που δεν είχε την ευκαιρία  για σωστή ενημέρωση για τις πρόνοιες της συνθήκης, δικαιολογημένα προβληματίζεται και διερωτάται και προσπαθεί να καταλάβει:  Τι περιλαμβάνει αυτή η συνθήκη;  Ποιες οι διαφορές της από τις προηγούμενες;  Ποιο όφελος προκύπτει για τον ίδιο τον Ευρωπαίο πολίτη;  Εδώ ακριβώς αναδύεται η σημασία της σημερινής συζήτησης, η οποία μας δίνει μια εκλεκτή ευκαιρία να αναλύσουμε το περιεχόμενο της συνθήκης και να απαντήσουμε στα βασικά ερωτήματα που βασανίζουν τον Ευρωπαίο πολίτη.</w:t>
      </w:r>
    </w:p>
    <w:p>
      <w:pPr>
        <w:pStyle w:val="Normal"/>
        <w:spacing w:lineRule="auto" w:line="240" w:before="0" w:after="120"/>
        <w:rPr>
          <w:rFonts w:cs="Arial"/>
        </w:rPr>
      </w:pPr>
      <w:r>
        <w:rPr>
          <w:rFonts w:cs="Arial"/>
        </w:rPr>
        <w:tab/>
        <w:t xml:space="preserve">Είναι κοινώς αποδεκτό ότι η Ευρωπαϊκή Ένωση χρειάζεται εκσυγχρονισμό και μεταρρυθμίσεις, για να μπορέσει να αξιοποιήσει πλήρως της δυνατότητές της.  Με την αύξηση των μελών της ήταν αναμενόμενο πως η Ευρωπαϊκή Ένωση θα αναλάμβανε νέες ευθύνες, που θα την υποχρέωναν να αναπροσαρμόσει τον τρόπο λειτουργίας της.  Είναι γι’ αυτό που πιστεύουμε ότι οι βελτιώσεις που επιφέρει η Συνθήκη της Λισσαβώνας θα δώσουν στην Ευρωπαϊκή Ένωση τα μέσα που χρειάζεται, για να αντιμετωπίσει τις νέες προκλήσεις της νέας εποχής που διανύουμε. </w:t>
      </w:r>
    </w:p>
    <w:p>
      <w:pPr>
        <w:pStyle w:val="Normal"/>
        <w:spacing w:lineRule="auto" w:line="240" w:before="0" w:after="120"/>
        <w:rPr>
          <w:rFonts w:cs="Arial"/>
        </w:rPr>
      </w:pPr>
      <w:r>
        <w:rPr>
          <w:rFonts w:cs="Arial"/>
        </w:rPr>
        <w:tab/>
        <w:t xml:space="preserve">Τα κράτη μέλη της Ευρωπαϊκής Ένωσης καλούνται σε μια πιο στενή συνεργασία για την αντιμετώπιση θεμάτων που αφορούν τον κάθε Ευρωπαίο πολίτη, όπως η αλλαγή του κλίματος, η ενεργειακή επάρκεια, η ποιότητα ζωής και η διεθνής τρομοκρατία.  Στόχος της συνθήκης είναι η εξυπηρέτηση των ακόλουθων τριών βασικών αναγκών: </w:t>
      </w:r>
    </w:p>
    <w:p>
      <w:pPr>
        <w:pStyle w:val="Normal"/>
        <w:numPr>
          <w:ilvl w:val="0"/>
          <w:numId w:val="6"/>
        </w:numPr>
        <w:tabs>
          <w:tab w:val="clear" w:pos="4961"/>
          <w:tab w:val="left" w:pos="567" w:leader="none"/>
        </w:tabs>
        <w:spacing w:lineRule="auto" w:line="240" w:before="0" w:after="120"/>
        <w:rPr>
          <w:rFonts w:cs="Arial"/>
        </w:rPr>
      </w:pPr>
      <w:r>
        <w:rPr>
          <w:rFonts w:cs="Arial"/>
        </w:rPr>
        <w:t>Μεγαλύτερη αποτελεσματικότητα στη λήψη αποφάσεων.</w:t>
      </w:r>
    </w:p>
    <w:p>
      <w:pPr>
        <w:pStyle w:val="Normal"/>
        <w:numPr>
          <w:ilvl w:val="0"/>
          <w:numId w:val="8"/>
        </w:numPr>
        <w:tabs>
          <w:tab w:val="clear" w:pos="4961"/>
          <w:tab w:val="left" w:pos="567" w:leader="none"/>
        </w:tabs>
        <w:spacing w:lineRule="auto" w:line="240" w:before="0" w:after="120"/>
        <w:rPr>
          <w:rFonts w:cs="Arial"/>
        </w:rPr>
      </w:pPr>
      <w:r>
        <w:rPr>
          <w:rFonts w:cs="Arial"/>
        </w:rPr>
        <w:t>Πιο δημοκρατικές διαδικασίες χάρη στην αναβάθμιση του ρόλου του Ευρωπαϊκού Κοινοβουλίου.</w:t>
      </w:r>
    </w:p>
    <w:p>
      <w:pPr>
        <w:pStyle w:val="Normal"/>
        <w:numPr>
          <w:ilvl w:val="0"/>
          <w:numId w:val="7"/>
        </w:numPr>
        <w:tabs>
          <w:tab w:val="clear" w:pos="4961"/>
          <w:tab w:val="left" w:pos="567" w:leader="none"/>
        </w:tabs>
        <w:spacing w:lineRule="auto" w:line="240" w:before="0" w:after="120"/>
        <w:rPr>
          <w:rFonts w:cs="Arial"/>
        </w:rPr>
      </w:pPr>
      <w:r>
        <w:rPr>
          <w:rFonts w:cs="Arial"/>
        </w:rPr>
        <w:t>Μεγαλύτερη συνοχή των εξωτερικών δράσεων.</w:t>
      </w:r>
    </w:p>
    <w:p>
      <w:pPr>
        <w:pStyle w:val="Normal"/>
        <w:spacing w:lineRule="auto" w:line="240" w:before="0" w:after="120"/>
        <w:rPr>
          <w:rFonts w:cs="Arial"/>
        </w:rPr>
      </w:pPr>
      <w:r>
        <w:rPr>
          <w:rFonts w:cs="Arial"/>
        </w:rPr>
        <w:tab/>
        <w:t>Αν επιτύχει τους στόχους αυτούς η Ευρωπαϊκή Ένωση, θα είναι σε θέση να προωθεί καλύτερα τα συμφέροντα των πολιτών της.</w:t>
      </w:r>
    </w:p>
    <w:p>
      <w:pPr>
        <w:pStyle w:val="Normal"/>
        <w:spacing w:lineRule="auto" w:line="240" w:before="0" w:after="120"/>
        <w:rPr>
          <w:rFonts w:cs="Arial"/>
        </w:rPr>
      </w:pPr>
      <w:r>
        <w:rPr>
          <w:rFonts w:cs="Arial"/>
        </w:rPr>
        <w:tab/>
        <w:t>Η Συνθήκη της Λισσαβώνας έχει σκοπό να ενισχύσει την ικανότητα δράσης της Ένωσης, εξασφαλίζοντας μεγαλύτερη συνοχή των εξωτερικών δράσεων, μεγαλύτερο φάσμα εσωτερικών πολιτικών, μεγαλύτερη αποτελεσματικότητα των διάφορων πολιτικών της υπέρ των πολιτών και σύγχρονους θεσμούς που θα λειτουργούν αποτελεσματικά σε μια Ένωση των είκοσι επτά χωρών.  Θα δώσει τη δυνατότητα στην Ευρωπαϊκή Ένωση να έχει μια πιο ισχυρή και συμπαγή παρουσία στη διεθνή σκηνή.  Για το σκοπό αυτό συνδέει τις αρμοδιότητες του Ύπατου Εκπροσώπου για Θέματα Κοινής Εξωτερικής Πολιτικής και Πολιτικής Ασφάλειας (ΚΕΠΠΑ) με τις αρμοδιότητες του Προέδρου της Επιτροπής.  Δίνει απάντηση στις ανησυχίες των Ευρωπαίων πολιτών σε προβλήματα μείζονος σημασίας, όπως αυτό της κλιματικής αλλαγής και της ενεργειακής επάρκειας.</w:t>
      </w:r>
    </w:p>
    <w:p>
      <w:pPr>
        <w:pStyle w:val="Normal"/>
        <w:spacing w:lineRule="auto" w:line="240" w:before="0" w:after="120"/>
        <w:rPr>
          <w:rFonts w:cs="Arial"/>
        </w:rPr>
      </w:pPr>
      <w:r>
        <w:rPr>
          <w:rFonts w:cs="Arial"/>
        </w:rPr>
        <w:tab/>
        <w:t>Με τη συνθήκη δημιουργούνται νέες δυνατότητες για την αντιμετώπιση των διασυνοριακής διάστασης προβλημάτων, όπως στους τομείς της δημόσιας υγείας και της πολιτικής προστασίας.  Η Συνθήκη της Λισσαβώνας τοποθετεί την ελευθερία, τη δικαιοσύνη και την ασφάλεια στην πρώτη γραμμή των προτεραιοτήτων της.  Η Ευρωπαϊκή Ένωση θα μπορεί να διώκει πιο αποτελεσματικά τα εγκληματικά κυκλώματα διασυνοριακής εμπορίας ανθρώπων, να προωθεί και να στηρίζει κάθε δράση για την πρόληψη της εγκληματικότητας και να βοηθά στην καταστολή της τρομοκρατίας.  Επιβεβαιώνει επίσης τη δέσμευση της Ευρωπαϊκής Ένωσης για διαμόρφωση μιας κοινής μεταναστευτικής πολιτικής.  Περιλαμβάνει επίσης μια “ρήτρα αλληλεγγύης”, σύμφωνα με την οποία η Ένωση και τα κράτη μέλη της οφείλουν να ενεργούν από κοινού, με πνεύμα αλληλεγγύης, όταν μια χώρα μέλος γίνεται στόχος τρομοκρατικής επίθεσης ή πέφτει θύμα φυσικής ή ανθρωπογενούς καταστροφής.</w:t>
      </w:r>
    </w:p>
    <w:p>
      <w:pPr>
        <w:pStyle w:val="Normal"/>
        <w:spacing w:lineRule="auto" w:line="240" w:before="0" w:after="120"/>
        <w:rPr>
          <w:rFonts w:cs="Arial"/>
        </w:rPr>
      </w:pPr>
      <w:r>
        <w:rPr>
          <w:rFonts w:cs="Arial"/>
        </w:rPr>
        <w:tab/>
        <w:t>Όλες αυτές οι καινοτομίες θα επιτρέψουν στην Ευρωπαϊκή Ένωση να εφαρμόσει καλύτερα τις πολιτικές της, που στοχεύουν στην οικονομική ανάπτυξη και ανταγωνιστικότητα, σε καλύτερες συνθήκες στον τομέα της απασχόλησης και στον κοινωνικό τομέα, σε καλύτερη ασφάλεια, τόσο ατομική όσο και συλλογική, σε καλύτερες συνθήκες και προοπτικές στον τομέα του περιβάλλοντος και της υγείας, στην ενίσχυση της συνοχής και της αλληλεγγύης ανάμεσα στα κράτη μέλη, στην προαγωγή της επιστημονικής και τεχνολογικής προόδου και στην ενίσχυση του ρόλου της Ευρωπαϊκής Ένωσης στη διεθνή σκηνή.</w:t>
      </w:r>
    </w:p>
    <w:p>
      <w:pPr>
        <w:pStyle w:val="Normal"/>
        <w:spacing w:lineRule="auto" w:line="240" w:before="0" w:after="120"/>
        <w:rPr>
          <w:rFonts w:cs="Arial"/>
        </w:rPr>
      </w:pPr>
      <w:r>
        <w:rPr>
          <w:rFonts w:cs="Arial"/>
        </w:rPr>
        <w:tab/>
        <w:t>Αξιοσημείωτα σημαντικό είναι το γεγονός ότι η Συνθήκη της Λισσαβώνας προβλέπει τη δημιουργία ενός σταθερού θεσμικού συστήματος, χάρη στο οποίο οι αποφάσεις θα λαμβάνονται ταχύτερα, με μεγαλύτερη διαφάνεια και με ενισχυμένο δημοκρατικό έλεγχο, ενώ παράλληλα ενδυναμώνεται η αυστηρή τήρηση των αποφάσεων που λαμβάνονται.  Οι πολίτες θα έχουν σαφέστερη εικόνα του ποιος είναι υπεύθυνος για τι, καθώς και για τους λόγους για τους οποίους η Ευρωπαϊκή Ένωση αναλαμβάνει μια συγκεκριμένη δράση.</w:t>
      </w:r>
    </w:p>
    <w:p>
      <w:pPr>
        <w:pStyle w:val="Normal"/>
        <w:spacing w:lineRule="auto" w:line="240" w:before="0" w:after="120"/>
        <w:rPr>
          <w:rFonts w:cs="Arial"/>
        </w:rPr>
      </w:pPr>
      <w:r>
        <w:rPr>
          <w:rFonts w:cs="Arial"/>
        </w:rPr>
        <w:tab/>
        <w:t>Για πρώτη φορά θα μπορούν οι πολίτες, εφόσον συγκεντρωθεί αριθμός τουλάχιστον ενός εκατομμυρίου από διάφορα κράτη μέλη, να ζητούν απευθείας από την Επιτροπή να αναλάβει πρωτοβουλία σε ένα θέμα που τους απασχολεί ιδιαίτερα και εμπίπτει στις αρμοδιότητες της Ένωσης.</w:t>
      </w:r>
    </w:p>
    <w:p>
      <w:pPr>
        <w:pStyle w:val="Normal"/>
        <w:spacing w:lineRule="auto" w:line="240" w:before="0" w:after="120"/>
        <w:rPr>
          <w:rFonts w:cs="Arial"/>
        </w:rPr>
      </w:pPr>
      <w:r>
        <w:rPr>
          <w:rFonts w:cs="Arial"/>
        </w:rPr>
        <w:tab/>
        <w:t>Τέλος, για πρώτη φορά τα εθνικά κοινοβούλια αναγνωρίζονται πλήρως ως αναπόσπαστο τμήμα του δημοκρατικού ιστού της Ευρωπαϊκής Ένωσης και θα έχουν πιο ενεργή συμμετοχή στις εργασίες της Ένωσης.  Τα εθνικά κοινοβούλια θα μπορούν πλέον να λειτουργούν ως “θεματοφύλακες” της επικουρικότητας.  Θα έχουν τη δυνατότητα να διατυπώσουν τη γνώμη τους σε ένα πολύ αρχικό στάδιο της διαδικασίας, προτού η πρόταση εξεταστεί από το Ευρωπαϊκό Κοινοβούλιο και το Συμβούλιο Υπουργών.</w:t>
      </w:r>
    </w:p>
    <w:p>
      <w:pPr>
        <w:pStyle w:val="Normal"/>
        <w:spacing w:lineRule="auto" w:line="240" w:before="0" w:after="120"/>
        <w:rPr>
          <w:rFonts w:cs="Arial"/>
        </w:rPr>
      </w:pPr>
      <w:r>
        <w:rPr>
          <w:rFonts w:cs="Arial"/>
        </w:rPr>
        <w:tab/>
        <w:t>Είναι φανερό ότι οι πρόνοιες της Συνθήκης της Λισσαβώνας δημιουργούν τις προϋποθέσεις, ώστε η Ευρωπαϊκή Ένωση να μπορεί να αντιμετωπίσει τις προκλήσεις της νέας εποχής, της Ευρώπης των “27”.  Παρ’ όλο που η ετυμηγορία του ιρλανδικού λαού -καθ’ όλα σεβαστή- δημιούργησε προβληματισμό για το μέλλον της συνθήκης, εντούτοις δε θα πρέπει να οδηγηθούμε στην αμφισβήτηση της συνθήκης μέσα από ένα ρηχό και μυωπικό ευρωσκεπτικισμό.  Αιρόμενα στο ύψος των περιστάσεων, τα υπόλοιπα κράτη μέλη πρέπει να προχωρήσουν το ταχύτερο στην επικύρωση της συνθήκης, στέλλοντας παντού το ισχυρό μήνυμα ότι η βούληση για την Ευρώπη της κοινωνικής δικαιοσύνης και συνοχής, των πολιτών και των πολιτισμών είναι η κυρίαρχη δύναμη και ο κινητήριος μοχλός του κοινού ευρωπαϊκού γίγνεσθαι.</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 xml:space="preserve">Το Κίνημα Σοσιαλδημοκρατών ΕΔΕΚ, σθεναρός υποστηρικτής της ευρωπαϊκής πορείας της Κύπρου, στήριξε με συνέπεια και με όλες του τις δυνάμεις την ένταξη της Κυπριακής Δημοκρατίας στην Ευρωπαϊκή Ένωση και την ενσωμάτωση στην Οικονομική και Νομισματική Ένωση, θεωρώντας ότι, παρά τις ελλείψεις και τις αδυναμίες της, η Ευρωπαϊκή Ένωση παρέχει στην ημικατεχόμενη πατρίδα μας ένα πρόσφορο περιβάλλον για την οικονομική, πολιτιστική και κοινωνική της ανάπτυξη και προπάντων για τη διεκδίκηση μιας βιώσιμης, λειτουργικής και δημοκρατικής λύσης του κυπριακού προβλήματος.  Κινούμενο σε ένα καθαρά ιδεολογικό πολιτικό πλαίσιο, το Κίνημά μας δε δυσκολεύτηκε να αρθρώσει από την αρχή έναν καθαρό και πειστικό λόγο σε σχέση με τη Συνθήκη της Λισσαβώνας.  Έχοντας επίγνωση ότι η συνθήκη υπολείπεται του στόχου της πλήρους ευρωπαϊκής ολοκλήρωσης, ότι δεν είναι τέλεια, πιστεύουμε ότι υπό τις περιστάσεις είναι το καλύτερο που μπορούσε να γίνει.  </w:t>
      </w:r>
    </w:p>
    <w:p>
      <w:pPr>
        <w:pStyle w:val="Normal"/>
        <w:spacing w:lineRule="auto" w:line="240" w:before="0" w:after="120"/>
        <w:rPr>
          <w:rFonts w:cs="Arial"/>
        </w:rPr>
      </w:pPr>
      <w:r>
        <w:rPr>
          <w:rFonts w:cs="Arial"/>
        </w:rPr>
        <w:tab/>
        <w:t>Αδικούμε εαυτόν, ως ημικατεχόμενη Κύπρος, αντιφάσκουμε και αυτοαναιρούμαστε, όταν στέλλουμε μηνύματα που θέτουν υπό αμφισβήτηση την προσήλωση της χώρας μας στο στόχο της ενδυνάμωσης του ρόλου της Ευρωπαϊκής Ένωσης, τη στιγμή που έχουμε κάθε λόγο να προβάλλουμε με επιμονή την ανάγκη αποδοχής και εφαρμογής των ευρωπαϊκών αρχών και αξιών στην τελική μορφή της λύσης του Κυπριακού.</w:t>
      </w:r>
    </w:p>
    <w:p>
      <w:pPr>
        <w:pStyle w:val="Normal"/>
        <w:spacing w:lineRule="auto" w:line="240" w:before="0" w:after="120"/>
        <w:rPr>
          <w:rFonts w:cs="Arial"/>
        </w:rPr>
      </w:pPr>
      <w:r>
        <w:rPr>
          <w:rFonts w:cs="Arial"/>
        </w:rPr>
        <w:tab/>
        <w:t xml:space="preserve">Το Κίνημα Σοσιαλδημοκρατών ΕΔΕΚ, έχοντας την πεποίθηση ότι η Συνθήκη της Λισσαβώνας μπορεί να αποτελέσει το εφαλτήριο για τη συνέχιση της πορείας της Ευρωπαϊκής Ένωσης προς την ολοκλήρωσή της και ότι ενισχύει ουσιαστικά τη φαρέτρα της Κυπριακής Δημοκρατίας, όταν αγωνίζεται για τη διεκδίκηση μιας λύσης συμβατής με τις αρχές, τις αξίες και τους κανόνες δικαίου της Ένωσης, τάσσεται υπέρ της επικύρωσης της συνθήκης από τη Βουλή των Αντιπροσώπων, θεωρώντας την ως επιφανή σταθμό στην πορεία του κυπριακού κράτους. </w:t>
      </w:r>
    </w:p>
    <w:p>
      <w:pPr>
        <w:pStyle w:val="Normal"/>
        <w:spacing w:lineRule="auto" w:line="240" w:before="0" w:after="120"/>
        <w:rPr>
          <w:rFonts w:cs="Arial"/>
        </w:rPr>
      </w:pPr>
      <w:r>
        <w:rPr>
          <w:rFonts w:cs="Arial"/>
        </w:rPr>
        <w:tab/>
        <w:t>Σας 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Σαρίκα.</w:t>
      </w:r>
    </w:p>
    <w:p>
      <w:pPr>
        <w:pStyle w:val="Normal"/>
        <w:spacing w:lineRule="auto" w:line="240" w:before="0" w:after="120"/>
        <w:rPr>
          <w:rFonts w:cs="Arial"/>
        </w:rPr>
      </w:pPr>
      <w:r>
        <w:rPr>
          <w:rFonts w:cs="Arial"/>
        </w:rPr>
        <w:tab/>
        <w:t>Το λόγο έχει τώρα ο συνάδελφος Ερωτοκρίτου.</w:t>
      </w:r>
    </w:p>
    <w:p>
      <w:pPr>
        <w:pStyle w:val="Normal"/>
        <w:spacing w:lineRule="auto" w:line="240" w:before="0" w:after="120"/>
        <w:rPr>
          <w:rFonts w:cs="Arial"/>
        </w:rPr>
      </w:pPr>
      <w:r>
        <w:rPr>
          <w:rFonts w:cs="Arial"/>
        </w:rPr>
        <w:t>Ρ. ΕΡΩΤΟΚΡΙΤΟΥ:</w:t>
      </w:r>
    </w:p>
    <w:p>
      <w:pPr>
        <w:pStyle w:val="Normal"/>
        <w:spacing w:lineRule="auto" w:line="240" w:before="0" w:after="120"/>
        <w:rPr>
          <w:rFonts w:cs="Arial"/>
        </w:rPr>
      </w:pPr>
      <w:r>
        <w:rPr>
          <w:rFonts w:cs="Arial"/>
        </w:rPr>
        <w:tab/>
        <w:t>Κύριε Πρόεδρε, έγινε μια αλλαγή και θα μιλήσει πριν από μένα ο κ. Στυλιανίδης, με τη συγκατάθεσή μου.</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Πολύ εντάξει!</w:t>
      </w:r>
    </w:p>
    <w:p>
      <w:pPr>
        <w:pStyle w:val="Normal"/>
        <w:spacing w:lineRule="auto" w:line="240" w:before="0" w:after="120"/>
        <w:rPr>
          <w:rFonts w:cs="Arial"/>
        </w:rPr>
      </w:pPr>
      <w:r>
        <w:rPr>
          <w:rFonts w:cs="Arial"/>
        </w:rPr>
        <w:tab/>
        <w:t>Κύριε Στυλιανίδη, έχετε το λόγο.</w:t>
      </w:r>
    </w:p>
    <w:p>
      <w:pPr>
        <w:pStyle w:val="Normal"/>
        <w:spacing w:lineRule="auto" w:line="240" w:before="0" w:after="120"/>
        <w:rPr>
          <w:rFonts w:cs="Arial"/>
        </w:rPr>
      </w:pPr>
      <w:r>
        <w:rPr>
          <w:rFonts w:cs="Arial"/>
        </w:rPr>
        <w:t>ΧΡ. ΣΤΥΛΙΑΝΙΔΗΣ:</w:t>
      </w:r>
    </w:p>
    <w:p>
      <w:pPr>
        <w:pStyle w:val="Normal"/>
        <w:spacing w:lineRule="auto" w:line="240" w:before="0" w:after="120"/>
        <w:rPr>
          <w:rFonts w:cs="Arial"/>
        </w:rPr>
      </w:pPr>
      <w:r>
        <w:rPr>
          <w:rFonts w:cs="Arial"/>
        </w:rPr>
        <w:tab/>
        <w:t>Ευχαριστώ, κύριε Ερωτοκρίτου, κύριε Πρόεδρε.</w:t>
      </w:r>
    </w:p>
    <w:p>
      <w:pPr>
        <w:pStyle w:val="Normal"/>
        <w:spacing w:lineRule="auto" w:line="240" w:before="0" w:after="120"/>
        <w:rPr>
          <w:rFonts w:cs="Arial"/>
        </w:rPr>
      </w:pPr>
      <w:r>
        <w:rPr>
          <w:rFonts w:cs="Arial"/>
        </w:rPr>
        <w:tab/>
        <w:t>Κυρία Κυριακού, θα ήθελα στα τέσσερα λεπτά ακριβώς να με διακόψετε, για να μην καταχραστώ το χρόνο.</w:t>
      </w:r>
    </w:p>
    <w:p>
      <w:pPr>
        <w:pStyle w:val="Normal"/>
        <w:spacing w:lineRule="auto" w:line="240" w:before="0" w:after="120"/>
        <w:rPr>
          <w:rFonts w:cs="Arial"/>
        </w:rPr>
      </w:pPr>
      <w:r>
        <w:rPr>
          <w:rFonts w:cs="Arial"/>
        </w:rPr>
        <w:t>Μ. ΚΥΡΙΑΚΟΥ:</w:t>
      </w:r>
    </w:p>
    <w:p>
      <w:pPr>
        <w:pStyle w:val="Normal"/>
        <w:spacing w:lineRule="auto" w:line="240" w:before="0" w:after="120"/>
        <w:rPr>
          <w:rFonts w:cs="Arial"/>
        </w:rPr>
      </w:pPr>
      <w:r>
        <w:rPr>
          <w:rFonts w:cs="Arial"/>
        </w:rPr>
        <w:tab/>
        <w:t>Επτά λεπτά έχετε.</w:t>
      </w:r>
    </w:p>
    <w:p>
      <w:pPr>
        <w:pStyle w:val="Normal"/>
        <w:spacing w:lineRule="auto" w:line="240" w:before="0" w:after="120"/>
        <w:rPr>
          <w:rFonts w:cs="Arial"/>
        </w:rPr>
      </w:pPr>
      <w:r>
        <w:rPr>
          <w:rFonts w:cs="Arial"/>
        </w:rPr>
        <w:t xml:space="preserve">ΧΡ. ΣΤΥΛΙΑΝΙΔΗΣ: </w:t>
      </w:r>
    </w:p>
    <w:p>
      <w:pPr>
        <w:pStyle w:val="Normal"/>
        <w:spacing w:lineRule="auto" w:line="240" w:before="0" w:after="120"/>
        <w:rPr>
          <w:rFonts w:cs="Arial"/>
        </w:rPr>
      </w:pPr>
      <w:r>
        <w:rPr>
          <w:rFonts w:cs="Arial"/>
        </w:rPr>
        <w:tab/>
        <w:t>Τέσσερα, τέσσερα· δε χρειάζονται περισσότερα.  Νομίζω ότι έχουν καλυφθεί ήδη από τους πλείστους ομιλητές και θα καλυφθούν ακόμα περισσότερο από τους αρχηγούς και τους κοινοβουλευτικούς εκπροσώπους το απόγευμα τα θέματα ανάλυσης της ίδιας της συνθήκης, γι’ αυτό προσωπικά θα μείνω σε τρία βασικά ερωτήματα/ διλήμματα.</w:t>
      </w:r>
    </w:p>
    <w:p>
      <w:pPr>
        <w:pStyle w:val="Normal"/>
        <w:spacing w:lineRule="auto" w:line="240" w:before="0" w:after="120"/>
        <w:rPr>
          <w:rFonts w:cs="Arial"/>
        </w:rPr>
      </w:pPr>
      <w:r>
        <w:rPr>
          <w:rFonts w:cs="Arial"/>
        </w:rPr>
        <w:tab/>
        <w:t xml:space="preserve">Σε τι κατάσταση βρισκόμαστε σήμερα σε ό,τι αφορά την Ευρώπη και τη Συνθήκη της Λισσαβώνας;  Κυρίως τα ερωτήματα απευθύνονται σ’ αυτούς οι οποίοι τοποθετούνται με μια λογική καταψήφισης.  Εάν για οποιοδήποτε λόγο η Ευρώπη βρεθεί δίχως τη Συνθήκη της Λισσαβώνας, πού το πάει, πού βρίσκεται;  Θα διαφωνήσω με αυτούς που λεν ότι απλώς θα επιστρέψουν στη Συνθήκη της Νίκαιας.  Η Συνθήκη της Νίκαιας ήδη θεωρείται ξεπερασμένη.  Η Ευρώπη θα καταλήξει να είναι ημιπαράλυτη έως παράλυτη.  Δηλαδή πάμε για αδιέξοδο.  Εμείς, ως Ευρωπαίοι και ταυτόχρονα ως πολίτες της Κυπριακής Δημοκρατίας, θα θέλαμε να υπάρχει ανάλογο φαινόμενο στην Κυπριακή Δημοκρατία;  Αυτό είναι το βασικό δίλημμα για υπερψήφιση ή καταψήφιση και όχι εάν η συνθήκη είναι ιδανική.  Που σημαίνει ότι, ανεξάρτητα από το πόσο δέχεσαι τη συνθήκη, κυρίως πρέπει να απαντήσεις σ’ αυτό το δίλημμα.  </w:t>
      </w:r>
    </w:p>
    <w:p>
      <w:pPr>
        <w:pStyle w:val="Normal"/>
        <w:spacing w:lineRule="auto" w:line="240" w:before="0" w:after="120"/>
        <w:rPr>
          <w:rFonts w:cs="Arial"/>
        </w:rPr>
      </w:pPr>
      <w:r>
        <w:rPr>
          <w:rFonts w:cs="Arial"/>
        </w:rPr>
        <w:tab/>
        <w:t>Το δεύτερο δίλημμα/ερώτημα έχει σχέση με την έννοια του κοινωνικού μοντέλου του ευρωπαϊκού.  Από πλευράς ΑΚΕΛ κατατίθενται διάφορες επιφυλάξεις.  Και πάλι όμως το ερώτημα/δίλημμα είναι διαφορετικό.  Σίγουρα όλοι θα θέλαμε ένα καλύτερο ευρωπαϊκό κοινωνικό κράτος.  Όμως πρέπει να αναρωτηθούμε:  Το ευρωπαϊκό κοινωνικό κράτος είναι ή δεν είναι ό,τι καλύτερο έχει παραγάγει μέχρι σήμερα η ιστορία της ανθρωπότητας σε επίπεδο κοινωνικού μοντέλου;  Νομίζω ότι είναι ό,τι καλύτερο.  Λοιπόν, εάν καταψηφιστεί η συνθήκη, αυτό θα βελτιωθεί αυτή τη στιγμή ή θα μπούμε, ειδικά ενόψει διεθνούς οικονομικής κρίσης, σε περισσότερες περιπέτειες; Και κυρίως αυτές οι επιπτώσεις θα καταλήξουν στον απλό πολίτη, στον Ευρωπαίο πολίτη;  Και για να καταλάβετε πώς αξιολογείται το κοινωνικό μοντέλο μέσα στη Συνθήκη της Λισσαβώνας, υπάρχει κάτι χαρακτηριστικό.  Οι “Φιλελεύθεροι” διαφωνούσαν ριζικά και έλεγαν ότι αυτό δεν εξυπηρετεί την αγορά.  Στην Αγγλία οι “Συντηρητικοί” θεωρούν ότι είναι πολύ σοσιαλιστική η προσέγγιση και ακόμα και ένα τμήμα του Εργατικού Κόμματος διαφωνεί με αυτό που προάγει ως κοινωνικό μοντέλο η Συνθήκη της Λισσαβώνας.  Που σημαίνει ότι, για να είμαστε ρεαλιστές και να μη λειτουργούμε στη λογική της ουτοπίας, το παρόν κοινωνικό μοντέλο της Ευρώπης είναι ό,τι καλύτερο έχει παρουσιαστεί και η Συνθήκη της Λισσαβώνας το βελτιώνει με παραδοχή των ήδη διαφορετικών προσεγγίσεων.</w:t>
      </w:r>
    </w:p>
    <w:p>
      <w:pPr>
        <w:pStyle w:val="Normal"/>
        <w:spacing w:lineRule="auto" w:line="240" w:before="0" w:after="120"/>
        <w:rPr>
          <w:rFonts w:cs="Arial"/>
        </w:rPr>
      </w:pPr>
      <w:r>
        <w:rPr>
          <w:rFonts w:cs="Arial"/>
        </w:rPr>
        <w:tab/>
        <w:t xml:space="preserve">Και το τελευταίο δίλημμα/ερώτημα έχει σχέση με την Κύπρο.  Εξυπηρετούνται από μια καταψήφιση της συνθήκης τα μικρά κράτη μέλη;  Πιστεύω ακράδαντα όχι.  Πρώτον, διότι θα οδηγηθούμε εκβιαστικά και πολύ συντομότερα στη λογική της Ευρώπης των πολλών ταχυτήτων, που αναπόφευκτα αυτό είναι εις βάρος των μικρών κρατών μελών και ειδικά της Κύπρου.  </w:t>
      </w:r>
    </w:p>
    <w:p>
      <w:pPr>
        <w:pStyle w:val="Normal"/>
        <w:spacing w:lineRule="auto" w:line="240" w:before="0" w:after="120"/>
        <w:rPr>
          <w:rFonts w:cs="Arial"/>
        </w:rPr>
      </w:pPr>
      <w:r>
        <w:rPr>
          <w:rFonts w:cs="Arial"/>
        </w:rPr>
        <w:tab/>
        <w:t>Και κάτι τελευταίο:  Με μια καταψήφιση της συνθήκης το περιβόητο ευρωπαϊκό χαρτί που αναμένουμε να μας βοηθήσει στην επίλυση του Κυπριακού το σκίζουμε ή το διατηρούμε αλώβητο;  Ήδη το έχουμε σκίσει σε πολλές πλευρές με λανθασμένες πολιτικές μέχρι τώρα.  Νομίζω ότι καταστρέφουμε και την εικόνα μας σε επίπεδο πολιτικών συμμαχιών.  Αλλά και σε μια Ευρώπη σε περιπέτειες δεν μπορεί η Κύπρος να αξιοποιήσει το ευρωπαϊκό χαρτί.</w:t>
      </w:r>
    </w:p>
    <w:p>
      <w:pPr>
        <w:pStyle w:val="Normal"/>
        <w:spacing w:lineRule="auto" w:line="240" w:before="0" w:after="120"/>
        <w:rPr>
          <w:rFonts w:cs="Arial"/>
        </w:rPr>
      </w:pPr>
      <w:r>
        <w:rPr>
          <w:rFonts w:cs="Arial"/>
        </w:rPr>
        <w:tab/>
        <w:t>Ευχαριστώ πολύ.</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κ. Στυλιανίδη.</w:t>
      </w:r>
    </w:p>
    <w:p>
      <w:pPr>
        <w:pStyle w:val="Normal"/>
        <w:spacing w:lineRule="auto" w:line="240" w:before="0" w:after="120"/>
        <w:rPr>
          <w:rFonts w:cs="Arial"/>
        </w:rPr>
      </w:pPr>
      <w:r>
        <w:rPr>
          <w:rFonts w:cs="Arial"/>
        </w:rPr>
        <w:tab/>
        <w:t>Το λόγο έχει ο κ. Ερωτοκρίτου.</w:t>
      </w:r>
    </w:p>
    <w:p>
      <w:pPr>
        <w:pStyle w:val="Normal"/>
        <w:spacing w:lineRule="auto" w:line="240" w:before="0" w:after="120"/>
        <w:rPr>
          <w:rFonts w:cs="Arial"/>
        </w:rPr>
      </w:pPr>
      <w:r>
        <w:rPr>
          <w:rFonts w:cs="Arial"/>
        </w:rPr>
        <w:t>Ρ. ΕΡΩΤΟΚΡΙΤΟΥ:</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Είναι αλήθεια πως η μεταρρυθμιστική συνθήκη αποτελεί ένα συμβιβασμό.  Δεν είναι ούτε η πανάκεια για την επίλυση του οποιουδήποτε προβλήματος που αντιμετωπίζουν οι λαοί της Ευρώπης ούτε βέβαια και το απόλυτο ανάθεμα, όπως τα δύο ακραία όρια των επιχειρημάτων προσπαθούν να παρουσιάσουν, όχι μόνο στην Κύπρο βέβαια αλλά σε όλες τις ευρωπαϊκές χώρες.  Οι συμβιβασμοί όμως ήταν πάντα ένα μέσο το οποίο χρησιμοποιούσε και χρησιμοποιεί η Ευρωπαϊκή Ένωση, για να μπορέσει με γόνιμο διάλογο και τη σταθερή επιδίωξη της συναίνεσης να καταλήξει στο ζητούμενο.  </w:t>
      </w:r>
    </w:p>
    <w:p>
      <w:pPr>
        <w:pStyle w:val="Normal"/>
        <w:spacing w:lineRule="auto" w:line="240" w:before="0" w:after="120"/>
        <w:rPr>
          <w:rFonts w:cs="Arial"/>
        </w:rPr>
      </w:pPr>
      <w:r>
        <w:rPr>
          <w:rFonts w:cs="Arial"/>
        </w:rPr>
        <w:tab/>
        <w:t xml:space="preserve">Είναι αλήθεια πως υπάρχουν αρνητικά σ’ αυτή τη μεταρρυθμιστική συνθήκη, βλέποντας αντικειμενικά τα ζητήματα.  Όπως π.χ. τα θέματα υγείας και κοινωνικής προστασίας, που στη νέα μεταρρυθμιστική προσπάθεια δυστυχώς εξακολουθούν να παραμένουν στη διακριτική ευχέρεια των κρατών μελών, άρα και στα ιδεολογήματα που κατευθύνουν κάθε φορά, θα πρέπει να πούμε, τις εκάστοτε κυβερνήσεις.  Και δεν υπάρχει καμία μέριμνα για την αντιμετώπιση των μεγάλων ανισοτήτων, ιδιαίτερα μετά την τελευταία μεγάλη διεύρυνση.  Αυτό είναι από τα μείον της μεταρρυθμιστικής συνθήκης.  </w:t>
      </w:r>
    </w:p>
    <w:p>
      <w:pPr>
        <w:pStyle w:val="Normal"/>
        <w:spacing w:lineRule="auto" w:line="240" w:before="0" w:after="120"/>
        <w:rPr>
          <w:rFonts w:cs="Arial"/>
        </w:rPr>
      </w:pPr>
      <w:r>
        <w:rPr>
          <w:rFonts w:cs="Arial"/>
        </w:rPr>
        <w:tab/>
        <w:t xml:space="preserve">Ένα ακόμη μείον στη μεταρρυθμιστική συνθήκη -και θα διαφωνήσω με τους αξιότιμους συναδέλφους μου για τη δήθεν αύξηση των δυνατοτήτων παρέμβασης του Ευρωπαϊκού Κοινοβουλίου- είναι η ελάχιστη έως καθόλου δυνατότητα του Ευρωπαϊκού Κοινοβουλίου να παρεμβαίνει.  Σήμερα ο κεντρικός άξονας πολιτικής σ’ όλες τις ευρωπαϊκές χώρες είναι η οικονομία.  Την οικονομία στην Ευρωπαϊκή Ένωση την καθορίζει η Κεντρική Ευρωπαϊκή Τράπεζα.  Η Κεντρική Ευρωπαϊκή Τράπεζα και τα όργανά της δεν εξαρτώνται ούτε στο ανώτατο ούτε μέχρι το κατώτατο επίπεδο από το Ευρωπαϊκό Κοινοβούλιο.  Άρα από την άποψη αυτή παραμένει η δυνατότητα ρύθμισης και καθορισμού πολιτικής που επηρεάζει εκατομμύρια λαών στις χώρες μέλη, χωρίς να περνά μέσα από τη λεγόμενη οδό της δημοκρατικής νομιμοποίησης του Ευρωπαϊκού Κοινοβουλίου.  </w:t>
      </w:r>
    </w:p>
    <w:p>
      <w:pPr>
        <w:pStyle w:val="Normal"/>
        <w:spacing w:lineRule="auto" w:line="240" w:before="0" w:after="120"/>
        <w:rPr>
          <w:rFonts w:cs="Arial"/>
        </w:rPr>
      </w:pPr>
      <w:r>
        <w:rPr>
          <w:rFonts w:cs="Arial"/>
        </w:rPr>
        <w:tab/>
        <w:t>Υπάρχει όμως και το θετικό, που λέχθηκε.  Το δικαίωμα πρωτοβουλίας ενός εκατομμυρίου πολιτών από διάφορα κράτη μέλη να προωθούν για πρώτη φορά δράσεις που θεωρούνται άξιες να προωθηθούν στα πλαίσια της μεταρρυθμισμένης πια λόγω της συνθήκης Ευρώπης.</w:t>
      </w:r>
    </w:p>
    <w:p>
      <w:pPr>
        <w:pStyle w:val="Normal"/>
        <w:spacing w:lineRule="auto" w:line="240" w:before="0" w:after="120"/>
        <w:rPr>
          <w:rFonts w:cs="Arial"/>
        </w:rPr>
      </w:pPr>
      <w:r>
        <w:rPr>
          <w:rFonts w:cs="Arial"/>
        </w:rPr>
        <w:tab/>
        <w:t>Τίθεται όμως ένα ζήτημα, για να προσγειωθούμε στην κυπριακή πραγματικότητα.  Έχουμε μια κυβέρνηση στην Κύπρο, αυτή του ΑΚΕΛ, με εκλελεγμένο δημοκρατικά Πρόεδρο, το Δημήτρη Χριστόφια.  Δεν κάμνω αναφορά στα άλλα κόμματα, γιατί απλούστατα σ’ αυτό το κεντρικό σημείο, το συγκεκριμένο που συζητούμε σήμερα, το ΑΚΕΛ συλλαμβάνεται να έχει μια απελπιστική πολιτική μοναξιά.  Με βάση τις δηλώσεις των αξιωματούχων του κόμματος, στα κομματικά συλλογικά όργανα πάρθηκε η απόφαση να καταψηφιστεί σήμερα η συνθήκη και τουλάχιστον, επειδή δεν είχα την ευκαιρία να ακούσω κανέναν ακελικό αγορητή απ’ αυτό το βήμα, θα πω αυτά που θα πω, έχοντας υπόψη τα δημοσιεύματα των εφημερίδων.</w:t>
      </w:r>
    </w:p>
    <w:p>
      <w:pPr>
        <w:pStyle w:val="Normal"/>
        <w:spacing w:lineRule="auto" w:line="240" w:before="0" w:after="120"/>
        <w:rPr>
          <w:rFonts w:cs="Arial"/>
        </w:rPr>
      </w:pPr>
      <w:r>
        <w:rPr>
          <w:rFonts w:cs="Arial"/>
        </w:rPr>
        <w:tab/>
        <w:t xml:space="preserve">Δημιουργεί αυτό πλήγμα στην αξιοπιστία της Κυπριακής Δημοκρατίας;  Η απάντηση είναι ναι.  Η δήλωση του Προέδρου της Δημοκρατίας ότι θα ακολουθήσει την πορεία του προκατόχου του, του κ. Τάσσου Παπαδόπουλου, και θα επικυρώσει τη συμφωνία, καθόσον τον αφορά, δεν τον απαλλάσσει από την οποιαδήποτε ευθύνη.  Γιατί;  Γιατί ταυτόχρονα είναι και γενικός γραμματέας του ΑΚΕΛ-Αριστερά-Νέες Δυνάμεις, ενός κόμματος που έσπευσε επίσημα την πρώτη ημέρα του ιρλανδικού “όχι” να δηλώσει με το στόμα ανώτατου κομματικού αξιωματούχου ότι οι θέσεις του ΑΚΕΛ τώρα δικαιώνονται ή περίπου «εμείς σας τα λέγαμε και δε μας ακούγατε!».  Ανεξάρτητα ότι τις επόμενες μέρες προσπάθησε να κολάσει την αλγεινή, είναι η αλήθεια, εντύπωση που εκτοξεύτηκε προς τα έξω, το κόμμα που κυβερνά να λέει άλλα και ο Πρόεδρος, που προέρχεται από το κόμμα το συγκεκριμένο, περίπου να τηρεί μια παθητική στάση και όχι μόνο στις συγκεκριμένες δηλώσεις του κόμματος του οποίου είναι και γενικός γραμματέας.  </w:t>
      </w:r>
    </w:p>
    <w:p>
      <w:pPr>
        <w:pStyle w:val="Normal"/>
        <w:spacing w:lineRule="auto" w:line="240" w:before="0" w:after="120"/>
        <w:rPr>
          <w:rFonts w:cs="Arial"/>
        </w:rPr>
      </w:pPr>
      <w:r>
        <w:rPr>
          <w:rFonts w:cs="Arial"/>
        </w:rPr>
        <w:tab/>
        <w:t xml:space="preserve">Γιατί το ΑΚΕΛ όμως συμπεριφέρεται με αυτό τον πολιτικό τρόπο;  Δεν καταλαβαίνει, προφανέστατα, ότι η Ευρωπαϊκή Ένωση είναι χώρος συνεχούς διεκδίκησης, συνεχούς συναντίληψης, συνεχούς προσπάθειας, που μέσα από συναινέσεις και συμβιβασμούς, όπως ο υπό συζήτηση της μεταρρυθμιστικής συνθήκης, οδηγείται προς τα εμπρός, στην ανάπτυξη, στη διεκδίκηση όλων εκείνων που δικαιούνται οι κάτοικοι της ενωμένης πια Ευρώπης των πολλών εκατομμυρίων;  Ή μήπως δεν κατανοεί ότι, για να ασκηθεί διεκδικητική πολιτική, όπως την πολυδιαφήμιζε από την προεκλογική περίοδο μέχρι σήμερα, προϋποθέτει τούτο κατανόηση των δομών και της λειτουργίας της Ευρωπαϊκής Ένωσης, αλλά και πάνω απ’ όλα αποδοχή της ιδέας και της λειτουργίας της Ευρωπαϊκής Ένωσης;  Όταν δε δέχεσαι την προϋπόθεση, δεν μπορείς να δεχτείς το επόμενο, δηλαδή το παρεπόμενο, το συνεπαγόμενο.  Αν αποδεχτείς την ιδέα και τη λειτουργία, τότε θα κατανοήσεις τις δομές, τη λειτουργία και τη μέθοδο εργασίας.  </w:t>
      </w:r>
    </w:p>
    <w:p>
      <w:pPr>
        <w:pStyle w:val="Normal"/>
        <w:spacing w:lineRule="auto" w:line="240" w:before="0" w:after="120"/>
        <w:rPr>
          <w:rFonts w:cs="Arial"/>
        </w:rPr>
      </w:pPr>
      <w:r>
        <w:rPr>
          <w:rFonts w:cs="Arial"/>
        </w:rPr>
        <w:tab/>
        <w:t>Ίσως αυτός ήταν ο λόγος που ζητήθηκε αναβολή ένταξης τότε της Κύπρου στο ευρώ, αγνοώντας, αν περνούσε η άποψή τους, την εξουδετέρωση των οικονομικών και πολιτικών πλεονεκτημάτων για την Κύπρο.  Για τον ίδιο λόγο και με βάση την ίδια άγνοια σήμερα το απόγευμα, κατά την ψηφοφορία, θα καταψηφίσουν τη μεταρρυθμιστική συνθήκη, αγνοώντας και πάλι τα οικονομικά και πολιτικά πλεονεκτήματα, όσα και όποια και αν είναι, που τα είπαν σε έκταση και εξαντλητικά οι προηγούμενοι συνάδελφοι, τα οποία προκύπτουν για την Κύπρο;</w:t>
      </w:r>
    </w:p>
    <w:p>
      <w:pPr>
        <w:pStyle w:val="Normal"/>
        <w:spacing w:lineRule="auto" w:line="240" w:before="0" w:after="120"/>
        <w:rPr>
          <w:rFonts w:cs="Arial"/>
        </w:rPr>
      </w:pPr>
      <w:r>
        <w:rPr>
          <w:rFonts w:cs="Arial"/>
        </w:rPr>
        <w:tab/>
        <w:t>Ή μήπως το ΑΚΕΛ-Αριστερά-Νέες Δυνάμεις παραμένει πιστό στην παράγραφο 5 του εικοστού συνεδρίου που αποφάσισε με τη συλλογική κομματική σοφία ότι η Ευρωπαϊκή Ένωση παραμένει μια προωθημένη μορφή καπιταλιστικής πολιτικοοικονομικής ολοκλήρωσης, που ξεκινά από τις ανάγκες της διεύρυνσης εσωτερικά των δυνατοτήτων του μεγάλου ευρωπαϊκού κεφαλαίου για ολοένα και μεγαλύτερη επιφάνεια δράσης, αλλά και από την ανάγκη της μεγαλύτερης δυνατής ισχυροποίησης των δυτικοευρωπαϊκών πολιτικών και οικονομικών συμφερόντων, απέναντι στους άλλους ισχυρούς πόλους του καπιταλιστικού κόσμου, που είναι οι Ηνωμένες Πολιτείες της Αμερικής και η Ιαπωνία;  Μια πολιτική ανάλυση με την οποία κανένας ενδεχομένως θεωρητικώς, ακαδημαϊκά να μη διαφωνεί.  Το ΑΚΕΛ έχω την αίσθηση όμως ότι δεν πρέπει να ενεργεί ακαδημαϊκά· θα πρέπει να κάνει τις πολιτικές αναλύσεις και τις εκτιμήσεις που πρέπει, τοποθετούμενο πρώτα το ίδιο ως κυβερνών κόμμα και τοποθετώντας τη χώρα μας, που την κυβερνά, μέσα σ’ αυτό το πλαίσιο που αναλύει.  Εμείς πού ανήκουμε σ’ αυτή την ανάλυση και την “αντίστιξη” που παραθέτει στην πέμπτη παράγραφο του συνεδρίου του το ΑΚΕΛ;  Ανήκουμε στις ΗΠΑ;  Ανήκουμε στην Ιαπωνία;  Ανήκουμε στις τρίτες χώρες;  Ή ανήκουμε στην Ευρωπαϊκή Ένωση;  Εάν ανήκουμε λοιπόν στην Ευρωπαϊκή Ένωση, μοιραία η ανάλυση αυτή, όσο αρνητική και αν φαντάζει, είναι κάτι που μας αφορά, με την έννοια ότι είμαστε μέρος του όλου, όχι με την έννοια του ότι είμαστε τρίτοι παρατηρητές έξω από τα πράγματα.  Αυτή είναι η προοπτική που εκπέμπει το ΑΚΕΛ, μια προοπτική που δείχνει παθητική αδράνεια, που δείχνει αποξένωση από το πολιτικό γίγνεσθαι και μη σωστή κατανόηση των δομών και της λειτουργίας, με αποτέλεσμα να πλήττεται η Κύπρος, αναμφίβολα.</w:t>
      </w:r>
    </w:p>
    <w:p>
      <w:pPr>
        <w:pStyle w:val="Normal"/>
        <w:spacing w:lineRule="auto" w:line="240" w:before="0" w:after="120"/>
        <w:rPr>
          <w:rFonts w:cs="Arial"/>
        </w:rPr>
      </w:pPr>
      <w:r>
        <w:rPr>
          <w:rFonts w:cs="Arial"/>
        </w:rPr>
        <w:tab/>
        <w:t>Όμως, έχουμε δει και το επιχείρημα του ΑΚΕΛ από στόμα ηγετικών στελεχών ότι για την καταψήφιση νομιμοποιείται να ενεργήσει το ΑΚΕΛ, γιατί δεν εξυπηρετεί τους λαούς της Ευρώπης και ιδιαίτερα τους εργαζομένους.  Ξέρετε, τα συνθήματα και η πληθωρική γενικολογία σ’ αυτά τα μεγάλα ζητήματα, τα τεράστια, όπως είναι αυτό που συζητούμε, δεν πείθει τους πολίτες που παρακολουθούν, γιατί απλούστατα, εάν δεν εξυπηρετούνταν ιδιαίτερα οι εργαζόμενοι, θα έπρεπε να ακούσουμε από το ΑΚΕΛ -που εγώ δεν έχω ακούσει· δεν ξέρω αν άκουσαν άλλοι συνάδελφοι- τόσες μέρες κατά τη διάρκεια του δημόσιου διαλόγου συγκεκριμένα επιχειρήματα που θα αφορούσαν τροποποιήσεις αυτού του τεχνικού κειμένου, που είναι ένα τεχνικό κείμενο που τροποποιεί πρωτόκολλα, που τροποποιεί τη Συνθήκη Ίδρυσης της Ευρωπαϊκής Ένωσης και ούτω καθεξής.  Δεν έχω ακούσει κάτι τέτοιο.</w:t>
      </w:r>
    </w:p>
    <w:p>
      <w:pPr>
        <w:pStyle w:val="Normal"/>
        <w:spacing w:lineRule="auto" w:line="240" w:before="0" w:after="120"/>
        <w:rPr>
          <w:rFonts w:cs="Arial"/>
        </w:rPr>
      </w:pPr>
      <w:r>
        <w:rPr>
          <w:rFonts w:cs="Arial"/>
        </w:rPr>
        <w:tab/>
        <w:t>Ακόμα το επιχείρημα που ακούστηκε, ότι η Γαλλία του Σαρκοζί απέρριψε το ευρωσύνταγμα…</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Μ. ΚΥΡΙΑΚΟΥ)</w:t>
      </w:r>
    </w:p>
    <w:p>
      <w:pPr>
        <w:pStyle w:val="Normal"/>
        <w:spacing w:lineRule="auto" w:line="240" w:before="0" w:after="120"/>
        <w:rPr>
          <w:rFonts w:cs="Arial"/>
        </w:rPr>
      </w:pPr>
      <w:r>
        <w:rPr>
          <w:rFonts w:cs="Arial"/>
        </w:rPr>
        <w:tab/>
        <w:t>Εννέα λεπτά.</w:t>
      </w:r>
    </w:p>
    <w:p>
      <w:pPr>
        <w:pStyle w:val="Normal"/>
        <w:spacing w:lineRule="auto" w:line="240" w:before="0" w:after="120"/>
        <w:rPr>
          <w:rFonts w:cs="Arial"/>
        </w:rPr>
      </w:pPr>
      <w:r>
        <w:rPr>
          <w:rFonts w:cs="Arial"/>
        </w:rPr>
        <w:t>Ρ. ΕΡΩΤΟΚΡΙΤΟΥ:</w:t>
      </w:r>
    </w:p>
    <w:p>
      <w:pPr>
        <w:pStyle w:val="Normal"/>
        <w:spacing w:lineRule="auto" w:line="240" w:before="0" w:after="120"/>
        <w:rPr>
          <w:rFonts w:cs="Arial"/>
        </w:rPr>
      </w:pPr>
      <w:r>
        <w:rPr>
          <w:rFonts w:cs="Arial"/>
        </w:rPr>
        <w:tab/>
        <w:t>Τελειώνω.</w:t>
      </w:r>
    </w:p>
    <w:p>
      <w:pPr>
        <w:pStyle w:val="Normal"/>
        <w:spacing w:lineRule="auto" w:line="240" w:before="0" w:after="120"/>
        <w:rPr>
          <w:rFonts w:cs="Arial"/>
        </w:rPr>
      </w:pPr>
      <w:r>
        <w:rPr>
          <w:rFonts w:cs="Arial"/>
        </w:rPr>
        <w:tab/>
        <w:t>Το επιχείρημα ότι η Γαλλία του Σαρκοζί απέρριψε το ευρωσύνταγμα, άρα γιατί διαμαρτύρονται κάποιοι που η Κύπρος του Χριστόφια ή τουλάχιστον το κόμμα από το οποίο προέρχεται θα καταψηφίσει τη μεταρρυθμιστική συνθήκη, εκτός του ότι είναι και ανιστόρητο, είναι και σοφιστεία.  Δεν ήταν η Γαλλία του Σαρκοζί· ήταν η Γαλλία του Σιράκ τότε με το ευρωσύνταγμα.  Αλλά, και επιπλέον, οι Γάλλοι καταψήφισαν για ένα λόγο και μόνο, γιατί αυτοί οι οποίοι καθοδήγησαν τα πράγματα εκμεταλλεύτηκαν το ρατσισμό και την ξενοφοβία ενός μεγάλου τμήματος της γαλλικής κοινής γνώμης, με αποτέλεσμα το ευρωσύνταγμα να καταψηφιστεί.</w:t>
      </w:r>
    </w:p>
    <w:p>
      <w:pPr>
        <w:pStyle w:val="Normal"/>
        <w:spacing w:lineRule="auto" w:line="240" w:before="0" w:after="120"/>
        <w:rPr>
          <w:rFonts w:cs="Arial"/>
        </w:rPr>
      </w:pPr>
      <w:r>
        <w:rPr>
          <w:rFonts w:cs="Arial"/>
        </w:rPr>
        <w:tab/>
        <w:t xml:space="preserve">Τελειώνω.  Σ’ αυτή την αίθουσα αναμένω τουλάχιστον -και αναμένουμε ως Ευρωπαϊκό Κόμμα- από τους αγορητές του ΑΚΕΛ να μιλήσουν για τις αλλαγές που θέλουν στη μεταρρυθμιστική συνθήκη.  Να ακουστούν πολιτικά επιχειρήματα, όχι πληθωρικές γενικολογίες και τοποθετήσεις που δε θα έχουν σχέση με τα συγκεκριμένα ζητήματα.  Νομίζω ότι η μοναδική πρόνοια -και θα πρέπει να ανατραπεί, αν το επιθυμεί αυτό το ΑΚΕΛ- που θα μπορούσε κάποιος να πει καλόπιστα ότι βρίσκει σύμφωνο το ΑΚΕΛ από τη μεταρρυθμιστική συνθήκη είναι αυτή που επιτρέπει την αποχώρηση κράτους μέλους από την Ευρωπαϊκή Ένωση.  Δε θέλω να πιστεύω ότι μόνο σ’ αυτό συμφωνούν.  Εάν έχουν πολιτικό λόγο να αρθρώσουν, να τον ακούσουμε το απόγευμα.  </w:t>
      </w:r>
    </w:p>
    <w:p>
      <w:pPr>
        <w:pStyle w:val="Normal"/>
        <w:spacing w:lineRule="auto" w:line="240" w:before="0" w:after="120"/>
        <w:rPr>
          <w:rFonts w:cs="Arial"/>
        </w:rPr>
      </w:pPr>
      <w:r>
        <w:rPr>
          <w:rFonts w:cs="Arial"/>
        </w:rPr>
        <w:tab/>
        <w:t>Εμείς θα υπερψηφίσουμε τη μεταρρυθμιστική συνθήκη, θεωρώντας ότι είναι ένας συμβιβασμός που είναι γόνιμος και μας παίρνει μπροστά.</w:t>
      </w:r>
    </w:p>
    <w:p>
      <w:pPr>
        <w:pStyle w:val="Normal"/>
        <w:spacing w:lineRule="auto" w:line="240" w:before="0" w:after="120"/>
        <w:rPr>
          <w:rFonts w:cs="Arial"/>
        </w:rPr>
      </w:pPr>
      <w:r>
        <w:rPr>
          <w:rFonts w:cs="Arial"/>
        </w:rPr>
        <w:tab/>
        <w:t>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Ερωτοκρίτου.</w:t>
      </w:r>
    </w:p>
    <w:p>
      <w:pPr>
        <w:pStyle w:val="Normal"/>
        <w:spacing w:lineRule="auto" w:line="240" w:before="0" w:after="120"/>
        <w:rPr>
          <w:rFonts w:cs="Arial"/>
        </w:rPr>
      </w:pPr>
      <w:r>
        <w:rPr>
          <w:rFonts w:cs="Arial"/>
        </w:rPr>
        <w:tab/>
        <w:t>Το λόγο έχει ο κ. Νεόφυτος Κωνσταντίνου.</w:t>
      </w:r>
    </w:p>
    <w:p>
      <w:pPr>
        <w:pStyle w:val="Normal"/>
        <w:spacing w:lineRule="auto" w:line="240" w:before="0" w:after="120"/>
        <w:rPr>
          <w:rFonts w:cs="Arial"/>
        </w:rPr>
      </w:pPr>
      <w:r>
        <w:rPr>
          <w:rFonts w:cs="Arial"/>
        </w:rPr>
        <w:t>Ν. ΚΩΝΣΤΑΝΤΙΝΟΥ:</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Το σύγχρονο παγκοσμιοποιημένο πολιτικό περιβάλλον καθιστά απαραίτητη τη θέσπιση και την ενίσχυση συνεργασιών και συμμαχιών μεταξύ των πολιτών διαμέσου των εκλεγμένων κυβερνήσεων των χωρών τους.  Οι σημερινές ανάγκες κρατών και πολιτών δεν μπορούν να βρουν ικανοποιητικές απαντήσεις μόνο μέσα στα περιορισμένα εθνικά σύνορα, αλλά επιβάλλουν την αναζήτηση κοινών πολιτικών που μέσω συγκεκριμένων πρωτοβουλιών και δράσεων μπορούν να δώσουν υπόσταση στις προσδοκίες της ευρύτερης κοινωνίας.  </w:t>
      </w:r>
    </w:p>
    <w:p>
      <w:pPr>
        <w:pStyle w:val="Normal"/>
        <w:spacing w:lineRule="auto" w:line="240" w:before="0" w:after="120"/>
        <w:rPr>
          <w:rFonts w:cs="Arial"/>
        </w:rPr>
      </w:pPr>
      <w:r>
        <w:rPr>
          <w:rFonts w:cs="Arial"/>
        </w:rPr>
        <w:tab/>
        <w:t xml:space="preserve">Τα κράτη που συναποτελούν την Ευρωπαϊκή Ένωση εκφράζουν τη βούληση των πολιτών της Ευρώπης για όδευση προς ένα κοινό μέλλον ασφάλειας και ευημερίας, το οποίο περνά μέσα από την προοπτική της διαρκούς ενίσχυσης και αναβάθμισης των λειτουργιών της Ένωσης.  Το ευρωπαϊκό ενοποιητικό εγχείρημα δεν αποτελεί χωροταξική, γεωγραφική, οικονομική ή άλλως πως αποσπασματική επιδίωξη· συνοψίζει ένα υπόβαθρο κοινών αξιών, αρχών και πεποιθήσεων, που συναποτελούν την ενιαία ευρωπαϊκή ταυτότητα.  Η έκταση του χώρου έκφρασης αυτής της ταυτότητας καθορίζεται από τις πολιτικές ρυθμίσεις που συμφωνούν τα κράτη μέλη και το εύρος που του παρέχεται είναι αντίστοιχο με τη βούληση για προοδευτική υλοποίηση της ενοποίησης.  Η μεταρρυθμιστική συνθήκη που έχουμε ενώπιόν μας είναι ένα ακόμη βήμα προς αυτή την κατεύθυνση, αποσκοπώντας σε μια δημοκρατικότερη, διαφανέστερη και αποτελεσματικότερη Ευρωπαϊκή Ένωση, που να πρεσβεύει και να εργάζεται για τις αρχές και τις αξίες στις οποίες εδράζεται, για την αλληλεγγύη των λαών και την ασφάλεια, μέσα από την ισχυρή διεθνή παρουσία της.  </w:t>
      </w:r>
    </w:p>
    <w:p>
      <w:pPr>
        <w:pStyle w:val="Normal"/>
        <w:spacing w:lineRule="auto" w:line="240" w:before="0" w:after="120"/>
        <w:rPr>
          <w:rFonts w:cs="Arial"/>
        </w:rPr>
      </w:pPr>
      <w:r>
        <w:rPr>
          <w:rFonts w:cs="Arial"/>
        </w:rPr>
        <w:tab/>
        <w:t>Ιδιαίτερη είναι η σημασία που δίνεται στην Κοινή Εξωτερική Πολιτική και Πολιτική Ασφάλειας (ΚΕΠΠΑ), καθώς αποτελεί το κεφάλαιο μέσα από το οποίο θα διαφανεί η πραγματική προοπτική αναβάθμισης της Ευρωπαϊκής Ένωσης σε έναν υπολογίσιμο και ευέλικτο παράγοντα της διεθνούς πολιτικής πραγματικότητας, με δυνατότητες ανάληψης δράσης που να ενισχύουν τη διεθνή ειρήνη και να εμπεδώνουν το αίσθημα ασφάλειας των πολιτών.</w:t>
      </w:r>
    </w:p>
    <w:p>
      <w:pPr>
        <w:pStyle w:val="Normal"/>
        <w:spacing w:lineRule="auto" w:line="240" w:before="0" w:after="120"/>
        <w:rPr>
          <w:rFonts w:cs="Arial"/>
        </w:rPr>
      </w:pPr>
      <w:r>
        <w:rPr>
          <w:rFonts w:cs="Arial"/>
        </w:rPr>
        <w:tab/>
        <w:t xml:space="preserve">Ωστόσο, η συνθήκη, ως προϊόν διαβούλευσης και συμβιβασμού, δεν μπορεί να ικανοποιεί σε απόλυτο βαθμό το σύνολο των επιδιώξεων ή των στόχων κανενός, αλλά η διάθεση για συναίνεση είναι το συνεκτικό στοιχείο που διαχρονικά αποτέλεσε την κινητήριο δύναμη της Ευρωπαϊκής Ένωσης, ενώ τα κατά καιρούς σχετικά ελλείμματα οδήγησαν σε απογοητευτικές καταστάσεις.  </w:t>
      </w:r>
    </w:p>
    <w:p>
      <w:pPr>
        <w:pStyle w:val="Normal"/>
        <w:spacing w:lineRule="auto" w:line="240" w:before="0" w:after="120"/>
        <w:rPr>
          <w:rFonts w:cs="Arial"/>
        </w:rPr>
      </w:pPr>
      <w:r>
        <w:rPr>
          <w:rFonts w:cs="Arial"/>
        </w:rPr>
        <w:tab/>
        <w:t>Σήμερα, παρά το αρνητικό αποτέλεσμα του δημοψηφίσματος στην Ιρλανδία, η διαδικασία συνεχίζεται.  Η κύρωση της μεταρρυθμιστικής συνθήκης αποτελεί πεδίο έκφρασης της διάθεσης των λαών, είτε άμεσα είτε διά των εκπροσώπων τους,  και όλες οι τοποθετήσεις πρέπει να προσεγγίζονται με τον απαραίτητο σεβασμό.</w:t>
      </w:r>
    </w:p>
    <w:p>
      <w:pPr>
        <w:pStyle w:val="Normal"/>
        <w:spacing w:lineRule="auto" w:line="240" w:before="0" w:after="120"/>
        <w:rPr>
          <w:rFonts w:cs="Arial"/>
        </w:rPr>
      </w:pPr>
      <w:r>
        <w:rPr>
          <w:rFonts w:cs="Arial"/>
        </w:rPr>
        <w:tab/>
        <w:t>Ιδιαίτερα εμείς, ως Κύπριοι πολίτες, που βιώσαμε στο πρόσφατο παρελθόν τις πιέσεις του διεθνούς παράγοντα για την τοποθέτησή μας σε ένα θέμα που αφορούσε το εθνικό μας μέλλον, έχουμε καθήκον να κατανοούμε την εκφρασθείσα λαϊκή βούληση, χωρίς να υποτιμούμε και χωρίς να αμφισβητούμε το κριτήριο των πολιτών που επέλεξαν να καταψηφίσουν τη συνθήκη.</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Θεωρούμε ότι η μεταρρυθμιστική συνθήκη προσαρμόζει την Ευρωπαϊκή Ένωση στις πολιτικές και λειτουργικές ανάγκες που αναφύονται μέσα από τις σημερινές πραγματικότητες.  Πολλές από τις πρόνοιες της συνθήκης αποτελούσαν διαχρονικά σημεία αδυναμίας που περιόριζαν την Ένωση από την εκπλήρωση της προοπτικής της και που σήμερα φαίνεται να βρίσκουν αποτελεσματικές λύσεις.  Η κυριότερη ίσως αλλαγή αφορά τον περιορισμό των δημοκρατικών ελλειμμάτων, προσδίδοντας αναβαθμισμένο ρόλο στο Ευρωπαϊκό Κοινοβούλιο, που επιφορτίζεται με επιπλέον αρμοδιότητες σε σχέση με τη νομοθεσία, τον προϋπολογισμό και τη σύναψη διεθνών συμφωνιών.  Η παράλληλη αναβάθμιση του ρόλου των εθνικών κοινοβουλίων στις κοινοτικές λειτουργίες και η θεσμοθέτηση της σχέσης τους με το Ευρωκοινοβούλιο δίνει το στίγμα της πρόθεσης για ενίσχυση των αντιπροσωπευτικών δομών, ώστε να καταστεί η Ένωση πραγματικός και πολυεπίπεδος φορέας συνεργασίας των πολιτών και των κυβερνήσεων.  Επιπλέον, η πρόνοια για ανάληψη πρωτοβουλιών από πολίτες της Ευρωπαϊκής Ένωσης δίνει διεξόδους και εναλλακτικές λύσεις, μεταφέροντας τη λειτουργία της δημοκρατίας σε μία διαρκή κατάσταση.  Παράλληλα, ήταν απαραίτητη η σαφής θεσμοθέτηση του πλαισίου αρχών εντός του οποίου αναπτύσσεται η Ευρωπαϊκή Ένωση, ώστε ο προσανατολισμός της να είναι οριοθετημένος.  </w:t>
      </w:r>
    </w:p>
    <w:p>
      <w:pPr>
        <w:pStyle w:val="Normal"/>
        <w:spacing w:lineRule="auto" w:line="240" w:before="0" w:after="120"/>
        <w:rPr>
          <w:rFonts w:cs="Arial"/>
        </w:rPr>
      </w:pPr>
      <w:r>
        <w:rPr>
          <w:rFonts w:cs="Arial"/>
        </w:rPr>
        <w:tab/>
        <w:t>Σύμφωνα με τη μεταρρυθμιστική συνθήκη, ο Χάρτης των Θεμελιωδών Δικαιωμάτων αποκτά δεσμευτικό χαρακτήρα, αφού ενσωματώνεται στο ευρωπαϊκό πρωτογενές δίκαιο.  Πρόκειται για μία ιδιαιτέρως σημαντική εξέλιξη, εφόσον έτσι τα θεσμικά όργανα της Ένωσης και τα κράτη μέλη οφείλουν να σέβονται τα θεμελιώδη δικαιώματα, όταν θεσπίζουν και εφαρμόζουν το κοινοτικό δίκαιο.  Οι αρχές και οι αξίες που διέπουν τη λειτουργία της Ένωσης δεν είναι απλώς προς αποδοχή από τα ενδιαφερόμενα για ένταξη κράτη, αλλά είναι απαραίτητη η έμπρακτη τήρηση και εφαρμογή τους.  Αναμένουμε ότι η πρακτική σημασία του ενισχυμένου πλαισίου αρχών της Ευρώπης θα καταγραφεί στο άμεσο μέλλον, όπου οι προς ένταξη χώρες δε θα έχουν την πολυτέλεια χειρισμών αντίστοιχων με αυτούς της Τουρκίας κατά τη μη επικύρωση του Πρωτοκόλλου της Άγκυρας.  Επιπλέον, οι ρητές αναφορές στην αρχή της δημοκρατίας, στο κράτος δικαίου, στο σεβασμό της ανθρώπινης αξιοπρέπειας, στη σημασία της κοινωνικής δικαιοσύνης και της πλήρους απασχόλησης εναρμονίζουν τις προτεραιότητες της Ευρωπαϊκής Ένωσης με τα θέματα που απασχολούν τους Ευρωπαίους πολίτες. Η εναρμόνιση στόχων και επιδιώξεων είναι το στοιχείο που μπορεί να επανασυνδέσει τους πολίτες με την πολιτική, τόσο σε εθνικό όσο και σε ευρωπαϊκό επίπεδο, αφού η διάσταση είναι πάντοτε ανάλογη με την αποστασιοποίηση, που δυστυχώς τα τελευταία χρόνια αυξάνεται γεωμετρικά.</w:t>
      </w:r>
    </w:p>
    <w:p>
      <w:pPr>
        <w:pStyle w:val="Normal"/>
        <w:spacing w:lineRule="auto" w:line="240" w:before="0" w:after="120"/>
        <w:rPr>
          <w:rFonts w:cs="Arial"/>
        </w:rPr>
      </w:pPr>
      <w:r>
        <w:rPr>
          <w:rFonts w:cs="Arial"/>
        </w:rPr>
        <w:tab/>
        <w:t>Επιπρόσθετα, η διευρυμένη Ευρωπαϊκή Ένωση των είκοσι επτά κρατών μελών όφειλε να εξεύρει ευέλικτες μεθόδους αποδοτικής συνεργασίας, ώστε να μη μετατραπεί σε ένα χαλαρό σχηματισμό με εύθραυστη λειτουργικότητα.  Η επέκταση της ρύθμισης για ψηφοφορία με ειδική πλειοψηφία σε νέους τομείς πολιτικής, στη βάση της διττής πλειοψηφίας κρατών μελών και πληθυσμού, αποδεσμεύει την Ένωση από το διαρκώς επικρεμάμενο κίνδυνο του βέτο σε μία σειρά από θέματα.  Η θεσμοθέτηση του αξιώματος του Προέδρου του Ευρωπαϊκού Συμβουλίου και η υιοθέτηση του θεσμού του Ύπατου Εκπροσώπου για θέματα Εξωτερικής Πολιτικής και Πολιτικής Ασφάλειας ενισχύουν την ενιαία εικόνα και συμβάλλουν στην αποτελεσματικότητα της Ένωσης.  Η ευελιξία και η αποτελεσματικότητα αποκτούν νέα πεδία, με την επέκταση και αναβάθμιση των τομέων δράσης σε θέματα της καθημερινότητας των Ευρωπαίων πολιτών, όπως η ενέργεια, η δημόσια υγεία, οι κλιματολογικές αλλαγές, το εμπόριο, η εγκληματικότητα, αλλά και η ανθρωπιστική βοήθεια, η ασφάλεια και η καταπολέμηση της τρομοκρατίας.</w:t>
      </w:r>
    </w:p>
    <w:p>
      <w:pPr>
        <w:pStyle w:val="Normal"/>
        <w:spacing w:lineRule="auto" w:line="240" w:before="0" w:after="120"/>
        <w:rPr>
          <w:rFonts w:cs="Arial"/>
        </w:rPr>
      </w:pPr>
      <w:r>
        <w:rPr>
          <w:rFonts w:cs="Arial"/>
        </w:rPr>
        <w:tab/>
        <w:t>Μέσα από αυτά προκύπτει η ανάγκη για μια ισχυρή φωνή της Ευρωπαϊκής Ένωσης στον τομέα της εξωτερικής πολιτικής και στον τομέα της ασφάλειας, όπου η μεταρρυθμιστική συνθήκη φαίνεται να δίνει ικανοποιητικές απαντήσεις.  Για την προώθηση της Κοινής Εξωτερικής Πολιτικής και Πολιτικής Ασφάλειας της Ένωσης είναι απαραίτητη η καθιέρωση της μόνιμης προεδρίας στο Συμβούλιο Εξωτερικών Υποθέσεων μέσω του θεσμού του Ύπατου Εκπροσώπου, ο οποίος θα επικουρείται από την Ευρωπαϊκή Υπηρεσία Εξωτερικής Δράσης.  Η διαδικασία της εκλογής του Ύπατου Εκπροσώπου, στην οποία θα συμμετέχουν το Ευρωπαϊκό Συμβούλιο, δηλαδή τα κράτη μέλη, και το Ευρωπαϊκό Κοινοβούλιο, αποτελεί μια συμμετοχική διαδικασία, που καθορίζει τα χαρακτηριστικά τόσο του προσώπου όσο και της πρακτικής που θα ακολουθήσει.</w:t>
      </w:r>
    </w:p>
    <w:p>
      <w:pPr>
        <w:pStyle w:val="Normal"/>
        <w:spacing w:lineRule="auto" w:line="240" w:before="0" w:after="120"/>
        <w:rPr>
          <w:rFonts w:cs="Arial"/>
        </w:rPr>
      </w:pPr>
      <w:r>
        <w:rPr>
          <w:rFonts w:cs="Arial"/>
        </w:rPr>
        <w:tab/>
        <w:t>Η αναβάθμιση της Κοινής Εξωτερικής Πολιτικής και Πολιτικής Ασφάλειας είναι μια αναγκαιότητα που υπογραμμίζεται από την εμπειρία του παρελθόντος.  Η δυστοκία και τα αδιέξοδα στη διαδικασία λήψης αποφάσεων το 2003 για το θέμα του Ιράκ κατέδειξαν τη σχετική ανάγκη, ενώ κατά την πρόσφατη κρίση του Λιβάνου διαφάνηκε η σημαντικότητα του ρόλου που μπορεί να διαδραματίσει η Ευρωπαϊκή Ένωση.  Το σημερινό παγκόσμιο ισοζύγιο δυνάμεων επιβάλλει την παρουσία της Ένωσης όχι ως παγκόσμιου χωροφύλακα ή συν-χωροφύλακα ούτε ως αντίπαλου δέους της υπερατλαντικής υπερδύναμης.  Η Ευρωπαϊκή Ένωση επιβάλλεται να λειτουργήσει στα πλαίσια της “ήπιας ισχύος”, που μπορεί να συμβάλει ουσιαστικά και θετικά στην αντιμετώπιση και στην επίλυση ευαίσθητων διεθνών ζητημάτων.  Η κοινή πολιτική μπορεί να λαμβάνει σειρά μορφών και να εκτείνεται από τους γενικούς προσανατολισμούς και τις κοινές στρατηγικές μέχρι τις κοινές θέσεις και τις κοινές δράσεις.  Ήδη, στα πλαίσια της Ευρωπαϊκής Πολιτικής Ασφάλειας και Άμυνας, η Κυπριακή Δημοκρατία συνεισφέρει στους Τακτικούς Σχηματισμούς Μάχης της Ευρωπαϊκής Ένωσης, σε συνεργασία με άλλες χώρες, ενώ έχει συμμετάσχει σε σειρά αποστολών, όπως στη Λαϊκή Δημοκρατία του Κονγκό, στο Σουδάν και στη FYROM.  Συμμετέχει δε στην αποστολή στη Βοσνία-Ερζεγοβίνη, καθώς και σε εκείνη στη Μολδαβία-Ουκρανία.  Επιπρόσθετα, συμμετέχει στο επιχειρησιακό στρατηγείο της αποστολής στο Τσαντ.</w:t>
      </w:r>
    </w:p>
    <w:p>
      <w:pPr>
        <w:pStyle w:val="Normal"/>
        <w:spacing w:lineRule="auto" w:line="240" w:before="0" w:after="120"/>
        <w:rPr>
          <w:rFonts w:cs="Arial"/>
        </w:rPr>
      </w:pPr>
      <w:r>
        <w:rPr>
          <w:rFonts w:cs="Arial"/>
        </w:rPr>
        <w:tab/>
        <w:t xml:space="preserve">Σύμφωνα με τη μεταρρυθμιστική συνθήκη, η Ευρωπαϊκή Ένωση καθορίζει και εφαρμόζει κοινές πολιτικές και δράσεις, με στόχο «τη διατήρηση της ειρήνης, την πρόληψη των συγκρούσεων και την ενίσχυση της διεθνούς ασφάλειας, σύμφωνα με τους στόχους και τις αρχές του Καταστατικού Χάρτη των Ηνωμένων Εθνών, καθώς και σύμφωνα με τις αρχές της Τελικής Πράξης του Ελσίνκι και τους στόχους του Χάρτη του Παρισιού, συμπεριλαμβανομένων και αυτών που αφορούν τα εξωτερικά σύνορα».  Η συγκεκριμένη σαφής αναφορά σχετικά με την εξωτερική δράση της Ένωσης καθορίζει το πλαίσιο εντός του οποίου θα κινηθεί και το χαρακτήρα που θα λάβει.  Στη συνέχεια καθορίζεται με μεγαλύτερη λεπτομέρεια η αποστολή της Ένωσης, όπου αναφέρεται ότι «η αρμοδιότητα της Ένωσης στο πεδίο της Κοινής Εξωτερικής Πολιτικής και Πολιτικής Ασφαλείας καλύπτει όλους τους τομείς της εξωτερικής πολιτικής και το σύνολο των ζητημάτων που αφορούν την ασφάλεια της Ένωσης, συμπεριλαμβανομένου του προοδευτικού καθορισμού κοινής αμυντικής πολιτικής, η οποία μπορεί να οδηγήσει σε κοινή άμυνα».  Η αναφορά σε προοδευτικό καθορισμό κοινής αμυντικής πολιτικής είναι ένα σημείο για το οποίο έλαβε χώρα εκτενής συζήτηση, αφού θεωρήθηκε ότι ενδεχομένως να προκαταλαμβάνει μελλοντικές αποφάσεις των οργάνων της Ένωσης.  Η Ευρωπαϊκή Ένωση δεν πρόκειται βεβαίως να μετατραπεί σε στρατιωτική συμμαχία, αλλά εμείς θεωρούμε ότι με το συγκεκριμένο άρθρο η συνθήκη θέτει το μεσομακροπρόθεσμο στόχο σε αυτό τον τομέα, τον οποίο και επιδιώκουμε.  Επιπλέον, η προοπτική ενεργοποίησης της Ρήτρας Αλληλεγγύης, που προνοεί την κινητοποίηση μέσων για την παροχή ενεργού βοήθειας σε κράτη μέλη μετά από αίτηση των πολιτικών τους αρχών, σε περίπτωση που κράτος μέλος δεχθεί τρομοκρατική επίθεση ή πληγεί από φυσική ή ανθρωπογενή καταστροφή, θέτει τις βάσεις για πρακτικές απόπειρες ελέγχου των δυνατοτήτων αυτής της προοπτικής.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Ως Δημοκρατικό Κόμμα υποστηρίζουμε την έγκριση του νομοσχεδίου που αφορά την κύρωση της μεταρρυθμιστικής συνθήκης.  Θεωρούμε ότι η συνθήκη αποτελεί μία θετική εξέλιξη για την Ευρωπαϊκή Ένωση, για τα κράτη μέλη και κυρίως για τους πολίτες των κρατών μελών.  Θεωρούμε ακόμη ότι αποτελεί ευρύτερη θετική εξέλιξη, αφού η υγιής ανάπτυξη της Ευρωπαϊκής Ένωσης μέσα στο σωστό πλαίσιο έχει να προσφέρει πολλά τόσο στην Ευρώπη όσο και στον κόσμο.</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κ. Κωνσταντίνου.</w:t>
      </w:r>
    </w:p>
    <w:p>
      <w:pPr>
        <w:pStyle w:val="Normal"/>
        <w:spacing w:lineRule="auto" w:line="240" w:before="0" w:after="120"/>
        <w:rPr>
          <w:rFonts w:cs="Arial"/>
        </w:rPr>
      </w:pPr>
      <w:r>
        <w:rPr>
          <w:rFonts w:cs="Arial"/>
        </w:rPr>
        <w:tab/>
        <w:t xml:space="preserve">Να δώσω τώρα το λόγο στον κ. Ιωνά Νικολάου.  Είναι ο τελευταίος ομιλητής της πρωινής μας συνεδρίας...  </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Πόση ώρα διαθέτουμ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Θα τα ανακοινώσω στο τέλος, κύριε Αγγελίδη.</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Ευχαριστώ, κύριε Πρόεδρε.</w:t>
      </w:r>
    </w:p>
    <w:p>
      <w:pPr>
        <w:pStyle w:val="Normal"/>
        <w:spacing w:lineRule="auto" w:line="240" w:before="0" w:after="120"/>
        <w:rPr>
          <w:rFonts w:cs="Arial"/>
        </w:rPr>
      </w:pPr>
      <w:r>
        <w:rPr>
          <w:rFonts w:cs="Arial"/>
        </w:rPr>
        <w:t>Ι. ΝΙΚΟΛΑΟΥ:</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Σήμερα δε διεκπεραιώνουμε μια συνηθισμένη κοινοβουλευτική εργασία.  Ενώνουμε τις φωνές μας με τα άλλα κράτη που έχουν κυρώσει τη Συνθήκη της Λισσαβώνας, για να υποστηρίξουμε τη μετάβαση στο επόμενο στάδιο της ευρωπαϊκής ολοκλήρωσης.  Αποφασίζουμε να ενισχυθεί η αποτελεσματικότητα των ευρωπαϊκών πολιτικών, να εξασφαλιστεί η διαφανής και δημοκρατική λειτουργία των θεσμών και να διευκολυνθεί η μεγαλύτερη συμμετοχή των πολιτών στη λήψη αποφάσεων. </w:t>
      </w:r>
    </w:p>
    <w:p>
      <w:pPr>
        <w:pStyle w:val="Normal"/>
        <w:spacing w:lineRule="auto" w:line="240" w:before="0" w:after="120"/>
        <w:rPr>
          <w:rFonts w:cs="Arial"/>
        </w:rPr>
      </w:pPr>
      <w:r>
        <w:rPr>
          <w:rFonts w:cs="Arial"/>
        </w:rPr>
        <w:tab/>
        <w:t xml:space="preserve">Έστω και ετεροχρονισμένα κατά την άποψή μου, σ’ αυτή την κρίσιμη καμπή της ευρωπαϊκής ολοκλήρωσης οφείλουμε και εμείς να στείλουμε το δικό μας ισχυρό μήνυμα.  Μήνυμα πρωτοπορίας και έμπρακτης δέσμευσης στην προοπτική ενός κοινού ευρωπαϊκού μέλλοντος, που θα δώσει ελπίδα στους λαούς της Ευρώπης και θα τερματίσει την παρατεινόμενη περίοδο σκεπτικισμού, στασιμότητας και εσωστρέφειας στην οποία εισήλθε η Ευρώπη τα τελευταία χρόνια. </w:t>
      </w:r>
    </w:p>
    <w:p>
      <w:pPr>
        <w:pStyle w:val="Normal"/>
        <w:spacing w:lineRule="auto" w:line="240" w:before="0" w:after="120"/>
        <w:rPr>
          <w:rFonts w:cs="Arial"/>
        </w:rPr>
      </w:pPr>
      <w:r>
        <w:rPr>
          <w:rFonts w:cs="Arial"/>
        </w:rPr>
        <w:tab/>
        <w:t xml:space="preserve">Το μήνυμα θα ήταν ακόμη πιο ισχυρό στην προώθηση του εθνικού μας συμφέροντος, εάν μαζί μας συμπορευόταν και το κόμμα του Προέδρου της Δημοκρατίας.  Η συμμετοχή μας στην Ενωμένη Ευρώπη έχει προσδώσει στη χώρα μας αυτοπεποίθηση, πολιτική και διπλωματική ισχύ διεθνούς επιρροής, έχει ισχυροποιήσει την πολιτική μας θέση και διαπραγματευτική μας ικανότητα, έχει ενισχύσει παραδοσιακά πλεονεκτήματά μας, έχει διευρύνει αποφασιστικά το εύρος του στρατηγικού μας χώρου, μάς έχει καταστήσει παράγοντες σταθερότητας, συνεργασίας και ασφάλειας και φορείς ανάπτυξης και ευημερίας. </w:t>
      </w:r>
    </w:p>
    <w:p>
      <w:pPr>
        <w:pStyle w:val="Normal"/>
        <w:spacing w:lineRule="auto" w:line="240" w:before="0" w:after="120"/>
        <w:rPr>
          <w:rFonts w:cs="Arial"/>
        </w:rPr>
      </w:pPr>
      <w:r>
        <w:rPr>
          <w:rFonts w:cs="Arial"/>
        </w:rPr>
        <w:tab/>
        <w:t xml:space="preserve">Τίποτε από όσα είπα δεν είναι αυτονόητο.  Έρχονται μόνο με έναν ολοκληρωμένο στρατηγικό σχεδιασμό συνεχούς και ενεργού παρουσίας, σκληρής διαπραγμάτευσης και ανάληψης πρωτοβουλιών που προωθούν τα εθνικά συμφέροντα.  Και η έγκριση της συνθήκης ή τουλάχιστον η μη καταψήφισή της από το κόμμα του Προέδρου της Δημοκρατίας θα βοηθούσε να καλύψει ένα μικρό μέρος της ελλειμματικής ευρωπαϊκής στρατηγικής της κυβέρνησης.  Γιατί δεν αρκεί να διεκδικεί κονδύλια, δεν αρκεί να τρέχει πίσω από τη συγκυρία και τις εξελίξεις.  Χρειάζεται μία συνολική ευρωπαϊκή αντίληψη και στρατηγική, που δυστυχώς αυτή η κυβέρνηση δε φαίνεται να διαθέτει. </w:t>
      </w:r>
    </w:p>
    <w:p>
      <w:pPr>
        <w:pStyle w:val="Normal"/>
        <w:spacing w:lineRule="auto" w:line="240" w:before="0" w:after="120"/>
        <w:rPr>
          <w:rFonts w:cs="Arial"/>
        </w:rPr>
      </w:pPr>
      <w:r>
        <w:rPr>
          <w:rFonts w:cs="Arial"/>
        </w:rPr>
        <w:tab/>
        <w:t xml:space="preserve">Η Συνθήκη της Λισσαβώνας διαψεύδει όσους κατά καιρούς υποστήριζαν ότι η Ένωση θα έτεινε σταδιακά να εξασθενήσει τα ευρωπαϊκά κράτη.  Ξεχωρίζουν για την καινοτομία και τη λειτουργικότητα τα μέτρα για μία πιο συμμετοχική και πιο δημοκρατική Ένωση, όπως η ενίσχυση του ρόλου του Ευρωκοινοβουλίου, η μεγιστοποίηση της συμμετοχής των εθνικών κοινοβουλίων στις ευρωπαϊκές νομοθετικές διαδικασίες, η ενίσχυση της δυναμικής των πολιτών, που, εφόσον συγκεντρώσουν στο σύνολό τους το ένα εκατομμύριο υπογραφές από σημαντικό αριθμό κρατών, θα έχουν τη δυνατότητα να υποβάλουν ερωτήσεις και προτάσεις προς την Επιτροπή.  </w:t>
      </w:r>
    </w:p>
    <w:p>
      <w:pPr>
        <w:pStyle w:val="Normal"/>
        <w:spacing w:lineRule="auto" w:line="240" w:before="0" w:after="120"/>
        <w:rPr>
          <w:rFonts w:cs="Arial"/>
        </w:rPr>
      </w:pPr>
      <w:r>
        <w:rPr>
          <w:rFonts w:cs="Arial"/>
        </w:rPr>
        <w:tab/>
        <w:t>Διαψεύδει όσους υποστηρίζουν ότι η Ένωση παραμένει προσκολλημένη στο άρμα του ΝΑΤΟ.  Με τις διατάξεις για την εξωτερική δράση και τη μόνιμη διαρθρωμένη συνεργασία στον τομέα της άμυνας, η Ένωση αποκτά συνοχή και αξιοπιστία στην ενάσκηση της εξωτερικής πολιτικής και πολιτικής άμυνας και ασφάλειας.  Παράλληλα, εμπλουτίζονται οι κατηγορίες αποστολών διαχείρισης κρίσεων, εισάγεται για πρώτη φορά ρήτρα αλληλεγγύης και αμοιβαίας αμυντικής συνδρομής σε κράτος μέλος και επεκτείνεται το πεδίο αποκλειστικής και μερικής δραστηριοποίησης της Ευρώπης σε περισσότερους κρίσιμους τομείς για την καθημερινότητα των πολιτών, όπως είναι η ελευθερία, η ασφάλεια, η δικαιοσύνη, η καταπολέμηση του εγκλήματος και της τρομοκρατίας, η από κοινού αντιμετώπιση της λαθρομετανάστευσης.  Είναι, νομίζω, αντιληπτή η σπουδαιότητα αυτών των διατάξεων, ιδιαίτερα για ένα ημικατεχόμενο, μικρό σε μέγεθος κράτος, όπως η Κύπρος, που βρίσκεται στα εξωτερικά σύνορα της Ευρώπης.</w:t>
      </w:r>
    </w:p>
    <w:p>
      <w:pPr>
        <w:pStyle w:val="Normal"/>
        <w:spacing w:lineRule="auto" w:line="240" w:before="0" w:after="120"/>
        <w:rPr>
          <w:rFonts w:cs="Arial"/>
        </w:rPr>
      </w:pPr>
      <w:r>
        <w:rPr>
          <w:rFonts w:cs="Arial"/>
        </w:rPr>
        <w:tab/>
        <w:t>Εξαιρετικά σημαντική είναι και η δικαιοκρατική διάσταση της συνθήκης.  Γίνεται ένα μεγάλο βήμα προς μία Ευρώπη του δικαίου, μία Ευρώπη που στηρίζεται σε αξίες και στο σεβασμό των ανθρώπινων δικαιωμάτων.  Δεν είναι λίγο το ότι στην προμετωπίδα και στο πρώτο κεφάλαιό της η συνθήκη μιλάει για αξίες όχι μόνο δημοκρατικές, αλλά και αξίες πανανθρώπινου χαρακτήρα, για την αξιοπρέπεια του ανθρώπου, για την ισότητα, για την ελευθερία, για τα ανθρώπινα δικαιώματα.  Και αυτά όχι υπό τη μορφή αορίστων διακηρύξεων αλλά με απτό και εφαρμόσιμο περιεχόμενο.  Είναι μάλιστα εξαιρετικά σημαντικό το ότι ο Χάρτης Θεμελιωδών Δικαιωμάτων, που πραγματικά κατοχυρώνει και ενσαρκώνει αυτές τις αξίες, είναι νομικά δεσμευτικός και έχει υποχρεωτική εφαρμογή και ισχύ για όλα σχεδόν τα κράτη, κάτι που είναι προς όφελος των πολιτών της Ευρώπης και του καθενός από εμάς.  Επιπρόσθετα, ο σεβασμός αυτών των αξιών αποδεικνύεται ως σημαντική προϋπόθεση για την ένταξη οποιωνδήποτε νέων χωρών στην Ένωση, σε σημείο μάλιστα που προνοείται η δυνατότητα να επιβληθούν πρόσθετοι όροι για τη συμμόρφωση των χωρών αυτών.  Αντιλαμβάνεστε λοιπόν πόση σημασία έχει για μας, ενόψει των συζητήσεων για την ένταξη της Τουρκίας στην Ευρωπαϊκή Ένωση και για τη διασφάλιση των εθνικών μας συμφερόντων, ειδικότερα ως εργαλείο για το Κυπριακό.</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Δεν υπάρχει αμφιβολία ότι, ακόμη και με αυτά τα λίγα που έχω επισημάνει, τα βήματα που γίνονται με τη μεταρρυθμιστική συνθήκη, όσο και αν δεν είναι επαρκή, είναι για μας τουλάχιστον ιδιαίτερα σημαντικά.  Γι’ αυτό εύλογα προκύπτει το ερώτημα πόσο πιο ισχυροί είναι οι αρνητικοί λόγοι, κυρίες και κύριοι συνάδελφοι του ΑΚΕΛ, για τους οποίους θα καταψηφίσετε τη συνθήκη.  Από ποια οπτική διαβάζετε το κείμενό της και πόσο υπέρτεροι είναι αυτοί οι λόγοι των ευαίσθητων ζητημάτων που άπτονται της ισχυροποίησης της πολιτικής μας θέσης;  Σέβομαι τις δικαιολογημένες ανησυχίες και την κριτική που έχει ακουστεί δημόσια από κάποιους συναδέλφους του ΑΚΕΛ -εξάλλου πολλές από αυτές είναι και δικές μας και πρέπει να απασχολήσουν τους Ευρωπαίους ηγέτες- όμως διαφωνώ και απορρίπτω την ευρωφοβία που εκφράζεται πίσω από ισοπεδωτικές προσεγγίσεις. </w:t>
      </w:r>
    </w:p>
    <w:p>
      <w:pPr>
        <w:pStyle w:val="Normal"/>
        <w:spacing w:lineRule="auto" w:line="240" w:before="0" w:after="120"/>
        <w:rPr>
          <w:rFonts w:cs="Arial"/>
        </w:rPr>
      </w:pPr>
      <w:r>
        <w:rPr>
          <w:rFonts w:cs="Arial"/>
        </w:rPr>
        <w:tab/>
        <w:t xml:space="preserve">Σε πείσμα όσων αρέσκονται σε ευρωφοβική δημαγωγία, η μεταρρυθμιστική συνθήκη είναι ο δρόμος, για να έρθουν οι πολίτες της Ένωσης πιο κοντά στην ευρωπαϊκή ιδέα, να χτίσουν όλοι μαζί την Ευρώπη των ενεργών πολιτών, των πολιτών που αποκτούν ουσιαστικό λόγο στις αποφάσεις της και συμμετέχουν ενεργά στη διαμόρφωση της κοινής πορείας, δρόμος που πάνω από όλα εξυπηρετεί τα συμφέροντα όλων των Κυπρίων.  </w:t>
      </w:r>
    </w:p>
    <w:p>
      <w:pPr>
        <w:pStyle w:val="Normal"/>
        <w:spacing w:lineRule="auto" w:line="240" w:before="0" w:after="120"/>
        <w:rPr>
          <w:rFonts w:cs="Arial"/>
        </w:rPr>
      </w:pPr>
      <w:r>
        <w:rPr>
          <w:rFonts w:cs="Arial"/>
        </w:rPr>
        <w:tab/>
        <w:t>Ευχαριστώ πολύ.</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κ. Ιωνά Νικολάου.</w:t>
      </w:r>
    </w:p>
    <w:p>
      <w:pPr>
        <w:pStyle w:val="Normal"/>
        <w:spacing w:lineRule="auto" w:line="240" w:before="0" w:after="120"/>
        <w:rPr>
          <w:rFonts w:cs="Arial"/>
        </w:rPr>
      </w:pPr>
      <w:r>
        <w:rPr>
          <w:rFonts w:cs="Arial"/>
        </w:rPr>
        <w:tab/>
        <w:t>Πριν να ολοκληρώσουμε την πρωινή μας συνεδρία, θα ήθελα να σας αναφέρω τους χρόνους που έχουν απομείνει για τα κόμματα.  Το ΑΚΕΛ έχει ενενήντα λεπτά, ο Δημοκρατικός Συναγερμός έχει πενήντα λεπτά, το Δημοκρατικό Κόμμα τριάντα, το Κίνημα Σοσιαλδημοκρατών ΕΔΕΚ είκοσι ένα, το Ευρωπαϊκό Κόμμα δεκαπέντε, οι Οικολόγοι είκοσι.</w:t>
      </w:r>
    </w:p>
    <w:p>
      <w:pPr>
        <w:pStyle w:val="Normal"/>
        <w:spacing w:lineRule="auto" w:line="240" w:before="0" w:after="120"/>
        <w:rPr>
          <w:rFonts w:cs="Arial"/>
        </w:rPr>
      </w:pPr>
      <w:r>
        <w:rPr>
          <w:rFonts w:cs="Arial"/>
        </w:rPr>
        <w:tab/>
        <w:t>Λοιπόν, θα συνεχίσουμε τη συζήτησή μας το απόγευμα και ορίζω έναρξη της συνεδρίας της απογευματινής τις 3.45 μ.μ.</w:t>
      </w:r>
    </w:p>
    <w:p>
      <w:pPr>
        <w:pStyle w:val="Normal"/>
        <w:spacing w:lineRule="auto" w:line="240" w:before="0" w:after="120"/>
        <w:rPr>
          <w:rFonts w:cs="Arial"/>
        </w:rPr>
      </w:pPr>
      <w:r>
        <w:rPr>
          <w:rFonts w:cs="Arial"/>
        </w:rPr>
        <w:t>Τ. ΧΑΤΖΗΓΕΩΡΓΙΟΥ:</w:t>
      </w:r>
    </w:p>
    <w:p>
      <w:pPr>
        <w:pStyle w:val="Normal"/>
        <w:spacing w:lineRule="auto" w:line="240" w:before="0" w:after="120"/>
        <w:rPr>
          <w:rFonts w:cs="Arial"/>
        </w:rPr>
      </w:pPr>
      <w:r>
        <w:rPr>
          <w:rFonts w:cs="Arial"/>
        </w:rPr>
        <w:tab/>
        <w:t>Δεν έχει αποφασιστεί για τις 3.00 μ.μ.;</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Ναι, αλλά επειδή έχουμε καθυστέρηση, έχουμε πάει μισή ώρα μετά τη 1.00, και επειδή έγινε ένας υπολογισμός περίπου του χρόνου που θα χρειαστεί για το απόγευμα, είμαστε μέσα στα πλαίσια.</w:t>
      </w:r>
    </w:p>
    <w:p>
      <w:pPr>
        <w:pStyle w:val="Normal"/>
        <w:spacing w:lineRule="auto" w:line="240" w:before="0" w:after="120"/>
        <w:jc w:val="center"/>
        <w:rPr>
          <w:rFonts w:cs="Arial"/>
        </w:rPr>
      </w:pPr>
      <w:r>
        <w:rPr>
          <w:rFonts w:cs="Arial"/>
        </w:rPr>
        <w:t>(Ώρα διακοπής:  1.27 μ.μ.)</w:t>
      </w:r>
    </w:p>
    <w:p>
      <w:pPr>
        <w:pStyle w:val="Normal"/>
        <w:spacing w:lineRule="auto" w:line="240" w:before="0" w:after="120"/>
        <w:jc w:val="center"/>
        <w:rPr>
          <w:rFonts w:cs="Arial"/>
        </w:rPr>
      </w:pPr>
      <w:r>
        <w:rPr>
          <w:rFonts w:cs="Arial"/>
        </w:rPr>
        <w:t>(Ώρα επανέναρξης:  4.05 μ.μ.)</w:t>
      </w:r>
    </w:p>
    <w:p>
      <w:pPr>
        <w:pStyle w:val="Normal"/>
        <w:spacing w:lineRule="auto" w:line="240" w:before="0" w:after="120"/>
        <w:rPr>
          <w:rFonts w:cs="Arial"/>
        </w:rPr>
      </w:pPr>
      <w:r>
        <w:rPr>
          <w:rFonts w:cs="Arial"/>
        </w:rPr>
        <w:t xml:space="preserve">ΠΡΟΕΔΡΟΣ: </w:t>
      </w:r>
    </w:p>
    <w:p>
      <w:pPr>
        <w:pStyle w:val="Normal"/>
        <w:spacing w:lineRule="auto" w:line="240" w:before="0" w:after="120"/>
        <w:rPr>
          <w:rFonts w:cs="Arial"/>
        </w:rPr>
      </w:pPr>
      <w:r>
        <w:rPr>
          <w:rFonts w:cs="Arial"/>
        </w:rPr>
        <w:tab/>
        <w:t>Καλό απόγευμα, κυρίες και κύριοι συνάδελφοι.</w:t>
      </w:r>
    </w:p>
    <w:p>
      <w:pPr>
        <w:pStyle w:val="Normal"/>
        <w:tabs>
          <w:tab w:val="left" w:pos="567" w:leader="none"/>
          <w:tab w:val="left" w:pos="992" w:leader="none"/>
          <w:tab w:val="left" w:pos="4961" w:leader="none"/>
        </w:tabs>
        <w:spacing w:lineRule="auto" w:line="240" w:before="0" w:after="120"/>
        <w:rPr>
          <w:rFonts w:cs="Arial"/>
        </w:rPr>
      </w:pPr>
      <w:r>
        <w:rPr>
          <w:rFonts w:cs="Arial"/>
        </w:rPr>
        <w:tab/>
        <w:t>Θα συνεχίσουμε τη συζήτησή μας για την επικύρωση της Συνθήκη της Λισσαβώνας.  Θα ήθελα προηγουμένως να αναφέρω το χρόνο που έχει το κάθε κόμμα στη διάθεσή του.</w:t>
      </w:r>
    </w:p>
    <w:p>
      <w:pPr>
        <w:pStyle w:val="Normal"/>
        <w:spacing w:lineRule="auto" w:line="240" w:before="0" w:after="120"/>
        <w:rPr>
          <w:rFonts w:cs="Arial"/>
        </w:rPr>
      </w:pPr>
      <w:r>
        <w:rPr>
          <w:rFonts w:cs="Arial"/>
        </w:rPr>
        <w:t>Α. ΝΕΟΦΥΤΟΥ:</w:t>
      </w:r>
    </w:p>
    <w:p>
      <w:pPr>
        <w:pStyle w:val="Normal"/>
        <w:spacing w:lineRule="auto" w:line="240" w:before="0" w:after="120"/>
        <w:rPr>
          <w:rFonts w:cs="Arial"/>
        </w:rPr>
      </w:pPr>
      <w:r>
        <w:rPr>
          <w:rFonts w:cs="Arial"/>
        </w:rPr>
        <w:tab/>
        <w:t>Έχει διανεμηθεί.</w:t>
      </w:r>
    </w:p>
    <w:p>
      <w:pPr>
        <w:pStyle w:val="Normal"/>
        <w:spacing w:lineRule="auto" w:line="240" w:before="0" w:after="120"/>
        <w:rPr>
          <w:rFonts w:cs="Arial"/>
        </w:rPr>
      </w:pPr>
      <w:r>
        <w:rPr>
          <w:rFonts w:cs="Arial"/>
        </w:rPr>
        <w:t xml:space="preserve">ΠΡΟΕΔΡΟΣ: </w:t>
      </w:r>
    </w:p>
    <w:p>
      <w:pPr>
        <w:pStyle w:val="Normal"/>
        <w:spacing w:lineRule="auto" w:line="240" w:before="0" w:after="120"/>
        <w:rPr/>
      </w:pPr>
      <w:r>
        <w:rPr>
          <w:rFonts w:cs="Arial"/>
        </w:rPr>
        <w:tab/>
        <w:t xml:space="preserve">Ωραία!  Θα καλέσω στο βήμα το συνάδελφο Πάμπη Κυρίτση.  Και βεβαίως θέλω να καλωσορίσω στην ολομέλεια τον Υπουργό Δικαιοσύνης και </w:t>
      </w:r>
      <w:r>
        <w:rPr>
          <w:rFonts w:cs="Arial"/>
          <w:lang w:val="en-US"/>
        </w:rPr>
        <w:t>A</w:t>
      </w:r>
      <w:r>
        <w:rPr>
          <w:rFonts w:cs="Arial"/>
        </w:rPr>
        <w:t xml:space="preserve">ναπληρωτή </w:t>
      </w:r>
      <w:r>
        <w:rPr>
          <w:rFonts w:cs="Arial"/>
          <w:lang w:val="en-US"/>
        </w:rPr>
        <w:t>Y</w:t>
      </w:r>
      <w:r>
        <w:rPr>
          <w:rFonts w:cs="Arial"/>
        </w:rPr>
        <w:t>πουργό Εξωτερικών, το φίλο τον Κύπρο Χρυσοστομίδη.</w:t>
      </w:r>
    </w:p>
    <w:p>
      <w:pPr>
        <w:pStyle w:val="Normal"/>
        <w:spacing w:lineRule="auto" w:line="240" w:before="0" w:after="120"/>
        <w:rPr>
          <w:rFonts w:cs="Arial"/>
        </w:rPr>
      </w:pPr>
      <w:r>
        <w:rPr>
          <w:rFonts w:cs="Arial"/>
        </w:rPr>
        <w:t>Α. ΝΕΟΦΥΤΟΥ:</w:t>
      </w:r>
    </w:p>
    <w:p>
      <w:pPr>
        <w:pStyle w:val="Normal"/>
        <w:spacing w:lineRule="auto" w:line="240" w:before="0" w:after="120"/>
        <w:rPr>
          <w:rFonts w:cs="Arial"/>
        </w:rPr>
      </w:pPr>
      <w:r>
        <w:rPr>
          <w:rFonts w:cs="Arial"/>
        </w:rPr>
        <w:tab/>
        <w:t>Ο οποίος είναι και υπέρ της συνθήκης!</w:t>
      </w:r>
    </w:p>
    <w:p>
      <w:pPr>
        <w:pStyle w:val="Normal"/>
        <w:spacing w:lineRule="auto" w:line="240" w:before="0" w:after="120"/>
        <w:rPr>
          <w:rFonts w:cs="Arial"/>
        </w:rPr>
      </w:pPr>
      <w:r>
        <w:rPr>
          <w:rFonts w:cs="Arial"/>
        </w:rPr>
        <w:t>Π. ΚΥΡΙΤΣΗΣ:</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 xml:space="preserve">Κυρίες και κύριοι συνάδελφοι, </w:t>
      </w:r>
    </w:p>
    <w:p>
      <w:pPr>
        <w:pStyle w:val="Normal"/>
        <w:spacing w:lineRule="auto" w:line="240" w:before="0" w:after="120"/>
        <w:rPr>
          <w:rFonts w:cs="Arial"/>
        </w:rPr>
      </w:pPr>
      <w:r>
        <w:rPr>
          <w:rFonts w:cs="Arial"/>
        </w:rPr>
        <w:tab/>
        <w:t>Η Ευρώπη, η οποία, όπως είναι γνωστό, αποτέλεσε το θέατρο δυο καταστροφικών, εξοντωτικών πολέμων, κατάφερε ως αποτέλεσμα σκληρών και πολύχρονων αγώνων να διαμορφώσει, ιδιαίτερα μετά το τέλος του Δεύτερου Παγκοσμίου Πολέμου, ένα μοντέλο κοινωνικής οργάνωσης, το οποίο στηρίχτηκε σε κάποιες κοινωνικές αρχές, σε κάποιες ανθρωπιστικές αξίες, όπως η κοινωνική αλληλεγγύη, ο σεβασμός των συνδικαλιστικών και ευρύτερα των δημοκρατικών δικαιωμάτων των εργαζομένων, ο σεβασμός της συλλογικής διαπραγμάτευσης ως μεθόδου διαμόρφωσης των όρων και των συνθηκών απασχόλησης των εργαζομένων,  το κράτος πρόνοιας, όπως αυτό εκφράστηκε μέσα από τη δημόσια δωρεάν καθολική εκπαίδευση και μέσα από τα συστήματα ασφάλισης και υγείας, μέσα από τους θεσμούς κοινωνικής πρόνοιας και ασφαλώς μέσα από την παρέμβαση του κράτους ως εκφραστή της κοινωνίας στην ανάπτυξη και διανομή αγαθών κοινής ωφέλειας, όπως η ενέργεια, οι τηλεπικοινωνίες, το νερό, οι δημόσιες μεταφορές.</w:t>
      </w:r>
    </w:p>
    <w:p>
      <w:pPr>
        <w:pStyle w:val="Normal"/>
        <w:spacing w:lineRule="auto" w:line="240" w:before="0" w:after="120"/>
        <w:rPr>
          <w:rFonts w:cs="Arial"/>
        </w:rPr>
      </w:pPr>
      <w:r>
        <w:rPr>
          <w:rFonts w:cs="Arial"/>
        </w:rPr>
        <w:tab/>
        <w:t>Η ιδέα λοιπόν μιας ανάπτυξης η οποία να μη θεοποιεί το κέρδος, αλλά να βασίζεται στη λογική της κοινωνικής συνοχής γεννήθηκε στην Ευρώπη και εκφράστηκε πρακτικά στην Ευρώπη. Μάλιστα μέσα από τις καταστροφές, τη στασιμότητα και την αμηχανία της μεταπολεμικής περιόδου αποδείχτηκε ότι αυτός ο δρόμος ανάπτυξης δεν ήταν μόνο κοινωνικά αποδεχτός, δεν ήταν μόνο λογική συνέπεια ενός αέρα ελευθερίας και δικαιοσύνης, αλλά ήταν και ιδανική συνταγή γρήγορης, ισορροπημένης και σωστής οικονομικής ανάπτυξης μέσα σε συνθήκες πραγματικά δύσκολες και αντιφατικές.</w:t>
      </w:r>
    </w:p>
    <w:p>
      <w:pPr>
        <w:pStyle w:val="Normal"/>
        <w:spacing w:lineRule="auto" w:line="240" w:before="0" w:after="120"/>
        <w:rPr>
          <w:rFonts w:cs="Arial"/>
        </w:rPr>
      </w:pPr>
      <w:r>
        <w:rPr>
          <w:rFonts w:cs="Arial"/>
        </w:rPr>
        <w:tab/>
        <w:t>Θεωρώ λοιπόν αυτονόητο ότι οι κοινωνικές και οικονομικές παράμετροι οι οποίες περιλαμβάνονται στη συνθήκη την οποία σήμερα συζητούμε και την οποία καλούμαστε να εγκρίνουμε ή να απορρίψουμε δεν μπορεί παρά να έχουν μια ουσιώδη και ξεχωριστή σημασία.  Η ευρωπαϊκή σύγκλιση δεν πρόκειται ποτέ να πετύχει πραγματικά, εάν από αυτή τη σύγκλιση απουσιάζει η πιο βασική αρχή, η πιο βασική προτεραιότητα, που δεν μπορεί να είναι άλλη από το ότι ο πιο κρίσιμος δείκτης για την πορεία εξέλιξης της διευρυμένης Ευρωπαϊκής Ένωσης είναι η ποιότητα ζωής των ανθρώπων, η σταθερότητα και η ασφάλεια της εργασίας τους, η κοινωνική τους ασφάλιση, η δυνατότητα απρόσκοπτης και αποτελεσματικής πρόσβασης και των μη προνομιούχων σε κοινωνικά αγαθά, όπως η υγεία, η δημόσια εκπαίδευση, η πνευματική και πολιτιστική ανάπτυξη.</w:t>
      </w:r>
    </w:p>
    <w:p>
      <w:pPr>
        <w:pStyle w:val="Normal"/>
        <w:spacing w:lineRule="auto" w:line="240" w:before="0" w:after="120"/>
        <w:rPr>
          <w:rFonts w:cs="Arial"/>
        </w:rPr>
      </w:pPr>
      <w:r>
        <w:rPr>
          <w:rFonts w:cs="Arial"/>
        </w:rPr>
        <w:tab/>
        <w:t xml:space="preserve">Ένα λοιπόν βασικό ζητούμενο, μια καθοριστικής σημασίας ερώτηση, της οποίας η απάντηση φυσιολογικά οφείλει να παίξει ουσιώδη ρόλο στην τελική διαμόρφωση της θέσης μιας πολιτικής δύναμης απέναντι στη συνθήκη, είναι η εξής:  Ανταποκρίνονται οι πρόνοιες αυτής της συνθήκης στα θέματα κοινωνικής και οικονομικής φιλοσοφίας, στην προοδευτική παράδοση του ευρωπαϊκού κοινωνικού προτύπου; Περιφρουρεί αυτή η συνθήκη τις κοινωνικές κατακτήσεις των Ευρωπαίων εργαζομένων;  Τις διευρύνει ή τις συρρικνώνει;  Οι διαμορφωτές της συνθήκης δυστυχώς εκείνο που φρόντισαν με σαφήνεια και καθαρότητα να κατοχυρώσουν δεν είναι την ιστορική παράδοση του ευρωπαϊκού κοινωνικού μοντέλου αλλά, τους κανόνες μιας ακραίας νεοφιλελεύθερης αγοράς, η οποία στο τέλος της ημέρας εξουσιάζει τους ανθρώπους και προωθεί την υποβάθμιση των κοινωνικών κατακτήσεων και την υποτίμηση της αξίας της εργασίας των πολλών προς όφελος των λίγων και των ισχυρών.  Η ανταγωνιστικότητα αποτελεί το πρόσχημα για να ευλογούνται προσεγγίσεις και πολιτικές οι οποίες τείνουν να ξαναμετατρέψουν την εργασία σε κοινό εμπόρευμα, να υποσκάψουν τη λογική της κοινωνικής αλληλεγγύης και να θεοποιήσουν το κέρδος, αναβαθμίζοντάς το από σκοπό της οικονομικής δραστηριότητας στις συνθήκες του καπιταλισμού σε αξία και μάλιστα αξία υπέρτατη.  </w:t>
      </w:r>
    </w:p>
    <w:p>
      <w:pPr>
        <w:pStyle w:val="Normal"/>
        <w:spacing w:lineRule="auto" w:line="240" w:before="0" w:after="120"/>
        <w:rPr>
          <w:rFonts w:cs="Arial"/>
        </w:rPr>
      </w:pPr>
      <w:r>
        <w:rPr>
          <w:rFonts w:cs="Arial"/>
        </w:rPr>
        <w:tab/>
        <w:t xml:space="preserve">Ορολογίες του τύπου “άκρως ανταγωνιστική οικονομία της αγοράς” στο άρθρο 2 ή “σύστημα που διασφαλίζει τον ανόθευτο ανταγωνισμό” στο Πρωτόκολλο 6 που προσαρτάται στη συνθήκη, οι αντιλαϊκές πλευρές της στρατηγικής της Λισσαβώνας που αφορούν τις λεγόμενες “ευελιξίες” και “ευέλικτες μορφές απασχόλησης”, όλα αυτά αποκτούν ουσιαστικά μέσα από τη συνθήκη “συνταγματική”,  μορφή.   </w:t>
      </w:r>
    </w:p>
    <w:p>
      <w:pPr>
        <w:pStyle w:val="Normal"/>
        <w:spacing w:lineRule="auto" w:line="240" w:before="0" w:after="120"/>
        <w:rPr>
          <w:rFonts w:cs="Arial"/>
        </w:rPr>
      </w:pPr>
      <w:r>
        <w:rPr>
          <w:rFonts w:cs="Arial"/>
        </w:rPr>
        <w:tab/>
        <w:t>Τόσο σημαντικό και αναπόσπαστο της λειτουργίας της Ευρωπαϊκής Ένωσης καθορίζεται αυτό το οικονομικό καθεστώς του νεοφιλελεύθερου μοντέλου, ώστε στο άρθρο 297 καθορίζεται ότι αυτό το μοντέλο διατηρείται αναλλοίωτο ακόμα και σε συνθήκες πολέμου.  Μπας και χρειαστεί δηλαδή έστω και σε έκτακτες συνθήκες να γίνουν κινήσεις ή να εφαρμοστούν πολιτικές με τις οποίες η εξουσία της αγοράς και των μονοπωλίων θα περιορίζεται υπέρ της κοινωνικής αλληλεγγύης ή οι οποίες θα επιβάλλουν πιο ενεργητική παρεμβολή του δημόσιου τομέα για τη διασφάλιση βασικών κοινωνικών αγαθών.</w:t>
      </w:r>
    </w:p>
    <w:p>
      <w:pPr>
        <w:pStyle w:val="Normal"/>
        <w:spacing w:lineRule="auto" w:line="240" w:before="0" w:after="120"/>
        <w:rPr>
          <w:rFonts w:cs="Arial"/>
        </w:rPr>
      </w:pPr>
      <w:r>
        <w:rPr>
          <w:rFonts w:cs="Arial"/>
        </w:rPr>
        <w:tab/>
        <w:t>Είναι αυτή η νεοφιλελεύθερη φιλοσοφία, αυτή η κοινωνική και οικονομική προσέγγιση, η οποία ευνοεί τα μεγάλα πολυεθνικά μονοπώλια και τους ισχυρούς οικονομικούς κύκλους, που οδηγεί τελευταία σε μια βιομηχανία Οδηγιών, όπως η περίφημη Μπόλκεσταїν, όπως η πρόσφατη για την επέκταση του χρόνου εργασίας, όπως εκείνη της ελευθεροποίησης στον τομέα των υπηρεσιών υγείας κ.λπ.  Είναι η ίδια φιλοσοφία που οδηγεί και το Δικαστήριο της Ευρωπαϊκής Ένωσης σε αποφάσεις πολλές φορές ισοπεδωτικές σε βάρος της κοινωνικής διάστασης της Ένωσης.  Είναι η ίδια φιλοσοφία που οδήγησε σε μαζικές ιδιωτικοποιήσεις οργανισμών κοινής ωφέλειας και που οδηγεί και την εκπαίδευση και την υγεία στην ίδια δυστυχώς κατεύθυνση και στα ίδια βήματα.  Είναι η ίδια φιλοσοφία που μετατρέπει σιγά σιγά την Ευρωπαϊκή Κεντρική Τράπεζα, αλλά και τις τοπικές κεντρικές τράπεζες σε υπερεξουσίες, που καθορίζουν οικονομική και νομισματική πολιτική, χωρίς ουσιαστικά να ελέγχονται από την ευρωπαϊκή κοινωνία.  Οι υπηρεσίες κοινής ωφέλειας ερμηνεύονται στη συνθήκη ως υπηρεσίες οικονομικής δραστηριότητας που πρέπει να έχουν “ανοικτή πρόσβαση” και να υπάγονται στον “ανόθευτο ανταγωνισμό”.  Όσοι ξέρουν την τέχνη να διαβάζουν καθαρά πίσω από αυτές τις πολύπλοκες ορολογίες που χρησιμοποιούνται σε τέτοιου είδους κείμενα αντιλαμβάνονται ότι εδώ κατοχυρώνεται η υπεροχή του κριτηρίου της ελεύθερης παροχής υπηρεσιών σε τρίτο κράτος μέλος, ενώ τα υπόλοιπα κριτήρια, δηλαδή τα κριτήρια της προστασίας των εθνικών συμφερόντων, της προστασίας των εργαζομένων και των συλλογικών τους συμβάσεων, της προστασίας της πρόσβασης του λαού σε βασικές υπηρεσίες και αγαθά κοινής ωφέλειας, αυτά τα κριτήρια τα κοινωνικά ουσιώδη μπαίνουν σε δεύτερη μοίρα και ούτε καν αναφέρονται. Θα το διαπιστώσει κάποιος, αν ανατρέξει στο άρθρο 1 του Πρωτοκόλλου 9.</w:t>
      </w:r>
    </w:p>
    <w:p>
      <w:pPr>
        <w:pStyle w:val="Normal"/>
        <w:spacing w:lineRule="auto" w:line="240" w:before="0" w:after="120"/>
        <w:rPr>
          <w:rFonts w:cs="Arial"/>
        </w:rPr>
      </w:pPr>
      <w:r>
        <w:rPr>
          <w:rFonts w:cs="Arial"/>
        </w:rPr>
        <w:tab/>
        <w:t>Η συνταγματοποίηση του συμφώνου σταθερότητας και ανάπτυξης και των περιβόητων δεικτών του Μάαστριχτ για το δημοσιονομικό έλλειμμα και το δημόσιο χρέος θέτει μια προκρούστεια λογική στην άσκηση δημοσιονομικής πολιτικής. Ταυτόχρονα, με το άρθρο 188 αυτή η δημοσιονομική πολιτική μπαίνει και υπό τον έλεγχο του Διεθνούς Νομισματικού Ταμείου και του Παγκόσμιου Οργανισμού Εμπορίου, ώστε να διασφαλίζεται ακόμα περισσότερο η λεγόμενη “ομοιομορφία στην εφαρμογή του φιλελευθερισμού”.</w:t>
      </w:r>
    </w:p>
    <w:p>
      <w:pPr>
        <w:pStyle w:val="Normal"/>
        <w:spacing w:lineRule="auto" w:line="240" w:before="0" w:after="120"/>
        <w:rPr>
          <w:rFonts w:cs="Arial"/>
        </w:rPr>
      </w:pPr>
      <w:r>
        <w:rPr>
          <w:rFonts w:cs="Arial"/>
        </w:rPr>
        <w:tab/>
        <w:t xml:space="preserve">Δε χρειάζεται νομίζω να αναλύσω εκτενώς τι σημαίνει αυτή η σκληρή οικονομική πειθαρχία για τα φτωχότερα και πιο αδύνατα κράτη της Ευρωπαϊκής Ένωσης και αν αυτή η πειθαρχία δημιουργεί συνθήκες ισότητας ή αν ευνοεί πραγματικά την οικονομική και κοινωνική σύγκλιση ή αν συμβαίνει το αντίθετο.  Ιδιαίτερα, ποιες θα είναι οι επιπτώσεις σε συνθήκες κρίσης και προβλημάτων. </w:t>
      </w:r>
    </w:p>
    <w:p>
      <w:pPr>
        <w:pStyle w:val="Normal"/>
        <w:spacing w:lineRule="auto" w:line="240" w:before="0" w:after="120"/>
        <w:rPr>
          <w:rFonts w:cs="Arial"/>
        </w:rPr>
      </w:pPr>
      <w:r>
        <w:rPr>
          <w:rFonts w:cs="Arial"/>
        </w:rPr>
        <w:tab/>
        <w:t xml:space="preserve">Σ’ αυτή λοιπόν την καίριας σημασίας ερώτηση, εάν η συνθήκη ανταποκρίνεται στις προσδοκίες των Ευρωπαίων και δημιουργεί προϋποθέσεις για την Ενωμένη Ευρώπη των λαών, έτσι όπως εμείς την αντιλαμβανόμαστε,  έχουμε ξεκάθαρη απάντηση.   Η απάντησή μας είναι: Όχι! Δεν ανταποκρίνεται αυτή η φιλοσοφία και αυτή η προσέγγιση που περιλαμβάνει η συνθήκη ούτε στις παραδόσεις της κοινωνικής Ευρώπης ούτε και στις προσδοκίες και τις απαιτήσεις των απλών Ευρωπαίων.  Δε διευρύνει, αλλά συρρικνώνει τις προοπτικές για μια Ευρώπη οικονομικά και κοινωνικά  αναπτυγμένη, με συνοχή και προοπτική.  </w:t>
      </w:r>
    </w:p>
    <w:p>
      <w:pPr>
        <w:pStyle w:val="Normal"/>
        <w:spacing w:lineRule="auto" w:line="240" w:before="0" w:after="120"/>
        <w:rPr>
          <w:rFonts w:cs="Arial"/>
        </w:rPr>
      </w:pPr>
      <w:r>
        <w:rPr>
          <w:rFonts w:cs="Arial"/>
        </w:rPr>
        <w:tab/>
        <w:t xml:space="preserve">Η θέση ότι κυρίαρχη φιλοσοφία της Ευρώπης στον οικονομικό και κοινωνικό τομέα είναι η φιλοσοφία της ελεύθερης, δημιουργικής ανάπτυξης, χωρίς ρυθμίσεις και ασφυκτικούς περιορισμούς αποδεικνύεται μύθος. Εδώ έχουμε σαφείς ρυθμίσεις και σαφέστατους ασφυκτικούς περιορισμούς. Ρυθμίζεται συνταγματικά μια συγκεκριμένη οικονομική φιλοσοφία, ρυθμίζονται σκληροί και αυστηροί κανόνες.  Η διαφορά είναι ότι αυτοί οι κανόνες μακροπρόθεσμα είναι κανόνες που προστατεύουν τους λίγους σε βάρος των πολλών.  </w:t>
      </w:r>
    </w:p>
    <w:p>
      <w:pPr>
        <w:pStyle w:val="Normal"/>
        <w:spacing w:lineRule="auto" w:line="240" w:before="0" w:after="120"/>
        <w:rPr>
          <w:rFonts w:cs="Arial"/>
        </w:rPr>
      </w:pPr>
      <w:r>
        <w:rPr>
          <w:rFonts w:cs="Arial"/>
        </w:rPr>
        <w:t>Όχι λοιπόν, δεν ανταποκρίνεται το περιεχόμενο αυτό στους δικούς μας κοινωνικούς οραματισμούς για το πώς αντιλαμβανόμαστε την Ευρώπη του αύριο.  Εμείς αναμέναμε στη συνθήκη να κατοχυρωθούν άλλα πράγματα. Εκείνα που αφορούν και ανησυχούν τους αδύνατους, αυτούς που χρειάζονται προστασία, αυτούς που χρειάζονται στήριξη. Οι κανόνες που ρυθμίζει η συνθήκη θα έπρεπε να είναι κανόνες που να ελέγχουν και να χειραγωγούν την ασυδοσία της αγοράς, όχι να την ενισχύουν και να τη διευρύνουν.  Οι συντάκτες της συνταγματικής συνθήκης, αισθανόμενοι τη δυσαρέσκεια και την απογοήτευση που δημιουργεί μέσα στους απλούς ανθρώπους η μονομερής προσπάθεια των οργάνων της Ευρωπαϊκής Ένωσης για ελευθεροποίηση των πάντων, είχαν ενσωματώσει στη συνταγματική συνθήκη το Χάρτη των Θεμελιωδών Δικαιωμάτων, ως ένα μέτρο, ως μια κίνηση που να κάνει πιο ευκολοχώνευτη τη συνειδητή επιλογή για συνταγματοποίηση του νεοφιλελευθερισμού ως της επίσημης κοινωνικής και οικονομικής φιλοσοφίας της Ενωμένης Ευρώπης.  Ακόμα όμως και εκείνη την κίνηση η σημερινή συνθήκη της Λισσαβώνας την περιορίζει, διότι ο χάρτης δεν ενσωματώνεται στη συνθήκη όπως προηγούμενα, ενώ στο άρθρο 6 αναφέρεται ρητά ότι «οι διατάξεις του χάρτη δε συνεπάγονται επέκταση των αρμοδιοτήτων της Ένωσης».  Δεν υιοθετείται ο χάρτης όπως είχε υπογραφεί  το 2000 και επιπρόσθετα νοθεύεται ακόμα περισσότερο με τη δυνατότητα αυτοεξαίρεσης και, όπως είναι ήδη γνωστό, έχει δηλωθεί από την Αγγλία και την Πολωνία ότι δεν πρόκειται τον υιοθετήσουν.</w:t>
      </w:r>
    </w:p>
    <w:p>
      <w:pPr>
        <w:pStyle w:val="Normal"/>
        <w:spacing w:lineRule="auto" w:line="240" w:before="0" w:after="120"/>
        <w:rPr>
          <w:rFonts w:cs="Arial"/>
        </w:rPr>
      </w:pPr>
      <w:r>
        <w:rPr>
          <w:rFonts w:cs="Arial"/>
        </w:rPr>
        <w:tab/>
        <w:t xml:space="preserve">Να λοιπόν, κυρίες και κύριοι συνάδελφοι, γιατί η αριστερά στην Ευρώπη αντιδρά σ’ αυτή τη συνθήκη. Να γιατί οι λαοί, όταν τους δίνεται η ευκαιρία στα δημοψηφίσματα, την καταψηφίζουν.  Είναι γιατί άλλο αναμένουν και άλλο προσδοκούν.  </w:t>
      </w:r>
    </w:p>
    <w:p>
      <w:pPr>
        <w:pStyle w:val="Normal"/>
        <w:spacing w:lineRule="auto" w:line="240" w:before="0" w:after="120"/>
        <w:rPr>
          <w:rFonts w:cs="Arial"/>
        </w:rPr>
      </w:pPr>
      <w:r>
        <w:rPr>
          <w:rFonts w:cs="Arial"/>
        </w:rPr>
        <w:tab/>
        <w:t xml:space="preserve">Πώς περιμένετε δηλαδή να σκέφτονται οι Κύπριοι πολίτες π.χ., όταν ακούν κάθε λίγο και λιγάκι ότι οι συνθήκες της ανόθευτης αγοράς δεν επιτρέπουν την παρουσία αυτόματης τιμαριθμικής αναπροσαρμογής, όταν ακούν ότι δικαιοσύνη σημαίνει εξίσωση των όρων απασχόλησης όχι στα επίπεδα των καλύτερων αλλά στα επίπεδα των χειρότερων και των πτωχότερων;  Είναι αυτή η στάση ευρωσκεπτικισμός, είναι δηλαδή μια προσέγγιση που ξεκινά από εθνικιστικές και σεκταριστικές αγκυλώσεις, όπως κάποιοι προσπαθούν να υποδείξουν; Κάθε άλλο.  Ποια είναι όμως η υποχρέωση η δική μας απέναντι στην Ενωμένη Ευρώπη; Να χειροκροτούμε κάθε απόφαση, να ζητωκραυγάζουμε μόνο άκριτα και ασπόνδυλα ή η υποχρέωσή μας είναι να συμμετέχουμε, να έχουμε άποψη, να συγκρουόμαστε, να παλεύουμε για μια Ενωμένη Ευρώπη, όπως την οραματίζονται οι πολλοί αλλά αδύνατοι, οι μη προνομιούχοι και όχι όπως την οραματίζονται, αν μπορεί να χρησιμοποιηθεί αυτή η ορολογία, οι λίγοι και οι ισχυροί; </w:t>
      </w:r>
    </w:p>
    <w:p>
      <w:pPr>
        <w:pStyle w:val="Normal"/>
        <w:spacing w:lineRule="auto" w:line="240" w:before="0" w:after="120"/>
        <w:rPr>
          <w:rFonts w:cs="Arial"/>
        </w:rPr>
      </w:pPr>
      <w:r>
        <w:rPr>
          <w:rFonts w:cs="Arial"/>
        </w:rPr>
        <w:tab/>
        <w:t xml:space="preserve">Και ερχόμαστε στο ψητό, στην ουσία:  Είναι αυτή η οικονομική και κοινωνική πολιτική του νεοφιλελευθερισμού, η οποία πρόκειται να συνταγματοποιηθεί, η μόνη επιλογή για την Ευρώπη;  Είναι λογικό και σωστό να δεσμεύεται και η Ένωση και τα κράτη μέλη διαπαντός σε μια πολιτική και σε μια φιλοσοφία οικονομικής και κοινωνικής διαχείρισης, ως αυτή η πολιτική και φιλοσοφία να αποτελεί θέσφατο; </w:t>
      </w:r>
    </w:p>
    <w:p>
      <w:pPr>
        <w:pStyle w:val="Normal"/>
        <w:spacing w:lineRule="auto" w:line="240" w:before="0" w:after="120"/>
        <w:rPr>
          <w:rFonts w:cs="Arial"/>
        </w:rPr>
      </w:pPr>
      <w:r>
        <w:rPr>
          <w:rFonts w:cs="Arial"/>
        </w:rPr>
        <w:tab/>
        <w:t>Ένα επιχείρημα, το οποίο χρησιμοποιείται κυρίως από πρώην αριστερούς, από σοσιαλδημοκράτες με ρίζες και καταβολές εργατικής παράδοσης και έχει χρησιμοποιηθεί κατά κόρον και σήμερα, είναι ότι η συνθήκη της Λισσαβώνας είναι πρόοδος και πρέπει να στηριχτεί και να υποστηριχτεί γιατί, αν δεν είναι η Λισσαβώνα, θα είναι η Νίκαια.  Βεβαίως, για τους υπερασπιστές της Ευρωπαϊκής Ένωσης γενικά δεν περιποιεί τιμή αυτή η επιχειρηματολογία και δεν είναι απάντηση σε εμάς ασφαλώς που έχουμε μια κριτική άποψη γενικότερα.  Προσπαθούν όμως με αυτό τον τρόπο να απαντήσουν στον κόσμο, στον ίδιο κόσμο από τον οποίο και αυτοί αντλούν στήριξη, δηλαδή τον κόσμο της εργασίας, τον αγρότη, το μικρομεσαίο.  Δεν το μηδενίζουμε βεβαίως αυτό το επιχείρημα, μας έχει προβληματίσει και εμάς.  Δεν είναι όμως αυτή η προσέγγιση στη συγκεκριμένη περίπτωση σωστή. Δεν έχουμε να κάμουμε με μια κλασική περίπτωση της αρχαίας ρήσης «Το μη χείρον βέλτιστον».   Εδώ είναι φανερό ότι η Συνθήκη της Λισσαβώνας είναι συνέχεια και αντικατάσταση ή καλύτερα υποκατάσταση της συνταγματικής συνθήκης που έγινε προσπάθεια να επιβληθεί, αλλά εμποδίστηκε από τα δημοψηφίσματα των Γάλλων και των Ολλανδών.  Το ότι άλλαξε η διαδικασία και γίνεται προσπάθεια να παρακαμφθούν τα δημοψηφίσματα, το ότι  τυπικά δεν ονομάζεται συνταγματική συνθήκη δεν αναιρεί αυτή την πραγματικότητα.  Κατά συνέπεια, αυτό που καλούμαστε να στηρίξουμε δεν είναι μια νέα συμφωνία μεταξύ των κρατών, η οποία αναδιαμορφώνεται από καιρού εις καιρόν στις διάφορες συνόδους των αρχηγών κρατών.  Πρόκειται για μια ξεκάθαρη προσπάθεια συνταγματοποίησης, στην εξέταση της οποίας η λογική του λιγότερου κακού πρέπει να συνυπολογιστεί και να συνεκτιμηθεί μαζί με θέσεις αρχών, με οράματα και με αξίες που αναλογούν σε μια συνθήκη αυτής της διάστασης.</w:t>
      </w:r>
    </w:p>
    <w:p>
      <w:pPr>
        <w:pStyle w:val="Normal"/>
        <w:spacing w:lineRule="auto" w:line="240" w:before="0" w:after="120"/>
        <w:rPr>
          <w:rFonts w:cs="Arial"/>
        </w:rPr>
      </w:pPr>
      <w:r>
        <w:rPr>
          <w:rFonts w:cs="Arial"/>
        </w:rPr>
        <w:tab/>
        <w:t>Εμείς για λόγους αρχής, για λόγους τάξης, για λόγους κοινωνικής και πολιτικής ευαισθησίας, για λόγους σεβασμού της ιστορίας και της παράδοσης της Ευρώπης των αγώνων, της Ευρώπης της δημοκρατίας, της Ευρώπης του κοινωνικού κράτους και του κράτους πρόνοιας δεν μπορούμε να κλείσουμε τα μάτια και να υπογράψουμε αυτή τη συνθήκη.  Πολύ περισσότερο, από την ώρα που είναι ξεκάθαρο ότι αυτή η διαδικασία  γίνεται μακριά από τους λαούς, μακριά από τους εργαζόμενους,  χωρίς την ουσιαστική συμμετοχή τους, χωρίς ο λόγος τους να μετρά ουσιωδώς και ουσιαστικά.</w:t>
      </w:r>
    </w:p>
    <w:p>
      <w:pPr>
        <w:pStyle w:val="Normal"/>
        <w:spacing w:lineRule="auto" w:line="240" w:before="0" w:after="120"/>
        <w:ind w:firstLine="600"/>
        <w:rPr>
          <w:rFonts w:cs="Arial"/>
        </w:rPr>
      </w:pPr>
      <w:r>
        <w:rPr>
          <w:rFonts w:cs="Arial"/>
        </w:rPr>
        <w:t xml:space="preserve">Κύριε Πρόεδρε, </w:t>
      </w:r>
    </w:p>
    <w:p>
      <w:pPr>
        <w:pStyle w:val="Normal"/>
        <w:spacing w:lineRule="auto" w:line="240" w:before="0" w:after="120"/>
        <w:ind w:firstLine="600"/>
        <w:rPr>
          <w:rFonts w:cs="Arial"/>
        </w:rPr>
      </w:pPr>
      <w:r>
        <w:rPr>
          <w:rFonts w:cs="Arial"/>
        </w:rPr>
        <w:t>Κυρίες και κύριοι συνάδελφοι,</w:t>
      </w:r>
    </w:p>
    <w:p>
      <w:pPr>
        <w:pStyle w:val="Normal"/>
        <w:spacing w:lineRule="auto" w:line="240" w:before="0" w:after="120"/>
        <w:rPr>
          <w:rFonts w:cs="Arial"/>
        </w:rPr>
      </w:pPr>
      <w:r>
        <w:rPr>
          <w:rFonts w:cs="Arial"/>
        </w:rPr>
        <w:tab/>
        <w:t xml:space="preserve">Η Ευρώπη δεν έχει μόνο δημοκρατικό έλλειμμα, το οποίο, ειρήσθω εν παρόδω, αναπαράγεται, όπως θα υποδειχθεί και από άλλους ομιλητές αργότερα, μέσα από τη συνθήκη που έχουμε μπροστά μας.  Έχει και κοινωνικό έλλειμμα, έχει και έλλειμμα ανεξαρτησίας, όσον αφορά την εξωτερική πολιτική και την άμυνα.  Ε, λοιπόν δε θα βοηθήσουμε την Ευρώπη, αν απλώς σιωπήσουμε.  Και με την ευκαιρία θα ήθελα να σημειώσω, όσον αφορά μερικά από τα επιχειρήματα που έχουν ακουστεί εδώ προηγούμενα, ιδιαίτερα όσον αφορά το κατά πόσο εκείνοι οι οποίοι σήμερα έχουν κριτική άποψη για τη συνθήκη είναι αντιευρωπαϊστές και ούτε λίγο ούτε πολύ εμφορούνται από ρατσιστικές ή δεν ξέρω τι άλλο αντιλήψεις, τα εξής:  Όσους από τους συναδέλφους έχουν αγορεύσει με αυτή την προσέγγιση θα τους παρακαλούσα να ακούσουν από το μαγνητόφωνο αργότερα τις αγορεύσεις τους.  Μερικοί ίσως να τρομάξουν, γιατί αυτή η λογική ότι όποιος διαφωνεί με την άλφα ή βήτα ή γάμμα πολιτική φιλοσοφία των κυρίαρχων κύκλων της Ευρωπαϊκής Ένωσης βαπτίζεται αντιευρωπαϊστής και αντιευρωπαίος θυμίζει παρωχημένες και παλιές εποχές.  Όποιος ήταν εναντίον του βασιλιά, για να αναφερθώ σε επιχειρήματα πολύ παλιά, να μην παρεξηγηθώ από κανένα, ήταν εθνοπροδότης.  Όποιος διαφωνούσε με τον τυχοδιωκτισμό του 1922, που κατέληξε σε εκείνη την εθνική συμφορά, ήταν προδότης και πράκτορας ξένων συμφερόντων.  Ε, ας μην καταλήξουμε εκεί.  Συγγνώμη, εμείς έχουμε άποψη.  Ξέρουμε τι Ευρώπη θέλουμε, ξέρουμε πώς τη θέλουμε και πώς μπορεί να φτάσει να γίνει η Ευρώπη που θέλουμε.  Και επειδή έχουμε άποψη, έχουμε και θέση σε σχέση με τη συνθήκη.  Δε θέλουμε να την επιβάλουμε σε κανένα.  Επιχειρηματολογούμε, προβληματιζόμαστε, αγωνιούμε, συζητούμε.  Αλλά δε θα δεχθούμε να μας κάνουν μαθήματα πολιτικής και πολύ περισσότερο πατριωτικής υπευθυνότητας.  Αλίμονο δηλαδή τώρα όποιος έχει διαφορετική άποψη για τη συνθήκη υποσκάπτει και τα συμφέροντα της Κύπρου;  </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Εμείς έχουμε διαμορφώσει την πολιτική μας θέση.  Θα τη συζητήσουμε και εδώ και στην κοινωνία και πιστεύουμε ότι υπερασπιζόμενοι αρχές υπερασπιζόμαστε την Ενωμένη Ευρώπη, αλλά όπως πραγματικά πρέπει να είναι: Ευρώπη των λαών, Ευρώπη των εργαζομένων, Ευρώπη των μη προνομιούχων.  </w:t>
      </w:r>
    </w:p>
    <w:p>
      <w:pPr>
        <w:pStyle w:val="Normal"/>
        <w:spacing w:lineRule="auto" w:line="240" w:before="0" w:after="120"/>
        <w:rPr>
          <w:rFonts w:cs="Arial"/>
        </w:rPr>
      </w:pPr>
      <w:r>
        <w:rPr>
          <w:rFonts w:cs="Arial"/>
        </w:rPr>
        <w:tab/>
        <w:t>Ευχαριστώ.</w:t>
      </w:r>
    </w:p>
    <w:p>
      <w:pPr>
        <w:pStyle w:val="Normal"/>
        <w:spacing w:lineRule="auto" w:line="240" w:before="0" w:after="120"/>
        <w:rPr>
          <w:rFonts w:cs="Arial"/>
        </w:rPr>
      </w:pPr>
      <w:r>
        <w:rPr>
          <w:rFonts w:cs="Arial"/>
        </w:rPr>
        <w:t xml:space="preserve">ΠΡΟΕΔΡΟΣ: </w:t>
      </w:r>
    </w:p>
    <w:p>
      <w:pPr>
        <w:pStyle w:val="Normal"/>
        <w:spacing w:lineRule="auto" w:line="240" w:before="0" w:after="120"/>
        <w:rPr>
          <w:rFonts w:cs="Arial"/>
        </w:rPr>
      </w:pPr>
      <w:r>
        <w:rPr>
          <w:rFonts w:cs="Arial"/>
        </w:rPr>
        <w:tab/>
        <w:t xml:space="preserve">Ευχαριστώ τον κ. Κυρίτση.  </w:t>
      </w:r>
    </w:p>
    <w:p>
      <w:pPr>
        <w:pStyle w:val="Normal"/>
        <w:spacing w:lineRule="auto" w:line="240" w:before="0" w:after="120"/>
        <w:rPr>
          <w:rFonts w:cs="Arial"/>
        </w:rPr>
      </w:pPr>
      <w:r>
        <w:rPr>
          <w:rFonts w:cs="Arial"/>
        </w:rPr>
        <w:tab/>
        <w:t>Το βήμα έχει ο Νίκος Τορναρίτης.</w:t>
      </w:r>
    </w:p>
    <w:p>
      <w:pPr>
        <w:pStyle w:val="Normal"/>
        <w:spacing w:lineRule="auto" w:line="240" w:before="0" w:after="120"/>
        <w:rPr>
          <w:rFonts w:cs="Arial"/>
        </w:rPr>
      </w:pPr>
      <w:r>
        <w:rPr>
          <w:rFonts w:cs="Arial"/>
        </w:rPr>
        <w:t>Ν. ΤΟΡΝΑΡΙΤΗΣ:</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ύριοι συνάδελφοι,</w:t>
      </w:r>
    </w:p>
    <w:p>
      <w:pPr>
        <w:pStyle w:val="Normal"/>
        <w:spacing w:lineRule="auto" w:line="240" w:before="0" w:after="120"/>
        <w:rPr>
          <w:rFonts w:cs="Arial"/>
        </w:rPr>
      </w:pPr>
      <w:r>
        <w:rPr>
          <w:rFonts w:cs="Arial"/>
        </w:rPr>
        <w:tab/>
        <w:t>Ακούγοντας τον κ. Κυρίτση μόλις τώρα, θυμήθηκα την τοποθέτηση του Προέδρου Χριστόφια ότι υπόσχεται στον κυπριακό λαό ότι θα διαχειριστεί, εάν εκλεγόταν Πρόεδρος της Δημοκρατίας, που εξελέγη και συγχαρητήρια, το κοινωνικοοικονομικό σύστημα της χώρας.  Δεν πιστεύει σε αυτό, αλλά θα το διαχειριστεί.  Θεωρούσαμε και πιστεύαμε ότι με τον ίδιο τρόπο θα λειτουργούσε αυτή την κρίσιμη, την ιστορική μέρα για την πατρίδα μας και το ΑΚΕΛ.  Θα άφηνε παραπλεύρως την Ευρώπη των λαών, όπως τη φαντάζεται στα όνειρά του, στις προσδοκίες του, και δικαίωμα έχει να πράττει τούτο, και θα πρότασσε το μεγάλο, το εθνικό συμφέρον.  Μέχρι πρότινος πίστευα ότι το ΑΚΕΛ διακατείχετο από ευρωσκεπτικισμό.  Όταν άκουσα τον κ. Κυρίτση, πείσθηκα ότι οι ιδέες του ΑΚΕΛ έχουν προχωρήσει προς τον ευρωποαπορριπτισμό.</w:t>
      </w:r>
    </w:p>
    <w:p>
      <w:pPr>
        <w:pStyle w:val="Normal"/>
        <w:spacing w:lineRule="auto" w:line="240" w:before="0" w:after="120"/>
        <w:rPr>
          <w:rFonts w:cs="Arial"/>
        </w:rPr>
      </w:pPr>
      <w:r>
        <w:rPr>
          <w:rFonts w:cs="Arial"/>
        </w:rPr>
        <w:tab/>
        <w:t>Αγαπητές κυρίες και κύριοι συνάδελφοι,</w:t>
      </w:r>
    </w:p>
    <w:p>
      <w:pPr>
        <w:pStyle w:val="Normal"/>
        <w:spacing w:lineRule="auto" w:line="240" w:before="0" w:after="120"/>
        <w:rPr/>
      </w:pPr>
      <w:r>
        <w:rPr>
          <w:rFonts w:cs="Arial"/>
        </w:rPr>
        <w:tab/>
        <w:t>Η σημερινή πράξη επικύρωσης της Συνθήκης της Λισσαβώνας από τη Βουλή των Αντιπροσώπων αποτελεί για την πατρίδα μας πράξη συμβολής στη συλλογική ευθύνη των κρατών μελών της Ευρωπαϊκής Ένωσης, για να προχωρήσει η ευρωπαϊκή ενοποίηση.  Η Κύπρος είναι μέλος της Ευρωπαϊκής Ένωσης από την 1</w:t>
      </w:r>
      <w:r>
        <w:rPr>
          <w:rFonts w:cs="Arial"/>
          <w:vertAlign w:val="superscript"/>
        </w:rPr>
        <w:t>η</w:t>
      </w:r>
      <w:r>
        <w:rPr>
          <w:rFonts w:cs="Arial"/>
        </w:rPr>
        <w:t xml:space="preserve"> Μαΐου του 2004 και μέλος της Ευρωζώνης από την 1</w:t>
      </w:r>
      <w:r>
        <w:rPr>
          <w:rFonts w:cs="Arial"/>
          <w:vertAlign w:val="superscript"/>
        </w:rPr>
        <w:t xml:space="preserve">η </w:t>
      </w:r>
      <w:r>
        <w:rPr>
          <w:rFonts w:cs="Arial"/>
        </w:rPr>
        <w:t>Ιανουαρίου 2008.  Μπορούμε να κάμουμε ακόμα ένα βήμα μπροστά, ψηφίζοντας σήμερα τη Συνθήκη της Λισσαβώνας.  Ωφελεί την Κύπρο.  Ωφελεί την Ευρωπαϊκή Ένωση.  Ωφελεί τη μελλοντική μας πορεία ως εταίρου στην πιο δημοκρατική ένωση κρατών και λαών που γέννησε ποτέ η παγκόσμια ιστορία, εκτός αν κάποιοι θεωρούν ότι το σιδηρούν παραπέτασμα ή κάποια άλλα μπλοκ βρισκόντουσαν σε καλύτερη κατάσταση πραγμάτων.</w:t>
      </w:r>
    </w:p>
    <w:p>
      <w:pPr>
        <w:pStyle w:val="Normal"/>
        <w:spacing w:lineRule="auto" w:line="240" w:before="0" w:after="120"/>
        <w:rPr>
          <w:rFonts w:cs="Arial"/>
          <w:color w:val="000000"/>
        </w:rPr>
      </w:pPr>
      <w:r>
        <w:rPr>
          <w:rFonts w:cs="Arial"/>
          <w:color w:val="000000"/>
        </w:rPr>
        <w:tab/>
        <w:t>Ο Δημοκρατικός Συναγερμός σήμερα είναι στρατευμένος στην ευρωπαϊκή υπόθεση της Κύπρου. Πιστεύει στην ευρωπαϊκή ενοποίηση και ψηφίζει τη νέα Μεταρρυθμιστική Συνθήκη, γιατί προωθεί περισσότερο την ενότητα ανάμεσα στα κράτη μέλη.  Βλέπουμε τις αδυναμίες της, αλλά βλέπουμε και τις μεγάλες κατακτήσεις που πέτυχε και αγωνιζόμαστε να τις κάνουμε ακόμα μεγαλύτερες, πιο προσιτές στον Ευρωπαίο πολίτη.</w:t>
      </w:r>
    </w:p>
    <w:p>
      <w:pPr>
        <w:pStyle w:val="Normal"/>
        <w:spacing w:lineRule="auto" w:line="240" w:before="0" w:after="120"/>
        <w:rPr/>
      </w:pPr>
      <w:r>
        <w:rPr>
          <w:rFonts w:cs="Arial"/>
          <w:color w:val="000000"/>
        </w:rPr>
        <w:tab/>
        <w:t xml:space="preserve">Δε θέλω να επαναλάβω όσα έχουν ακουστεί έως τώρα.  Θέλω όμως να υπογραμμίσω τη μεγάλη αντίφαση του ΑΚΕΛ από τη μια να υποστηρίζει την ευρωπαϊκή πορεία της Τουρκίας -διαβάστε το μνημόσυνο, «μνημόσυνο» γλώσσα λανθάνουσα, το μνημόνιο Χριστόφια-Μπράουν- και από την άλλη να καταψηφίζει τη Συνθήκη της Λισσαβώνας, αποκλείοντας έτσι την πορεία της διεύρυνσης.  Είχα την εντύπωση ότι ήταν μια κεντρική πολιτική όχι μόνο ημών εδώ στην Κύπρο αλλά των Πανελλήνων το να συσχετιστεί η ευρωπαϊκή πορεία της Τουρκίας με την επίλυση του κυπριακού προβλήματος.  Εδώ πέρα, το κυβερνών κόμμα, το κόμμα που εξέλεξε τον κ. Χριστόφια στην προεδρία της Δημοκρατίας τι μας λέει;  Δε μας ενδιαφέρει η ένταξη της Τουρκίας στην Ευρωπαϊκή Ένωση, άρα απορρίπτουμε συλλήβδην τη στρατηγική του ελληνισμού στο συγκεκριμένο επίπεδο.  Γι’ αυτό και για πολλά άλλα πρέπει να δώσετε απαντήσεις.  Βλέπω μια δυστοκία από πλευράς ΑΚΕΛ να καταθέσει προτάσεις. Βλέπω πολλή άρνηση, καταγγελίες και γκρίνια.  Ως γνωστό, το ΑΚΕΛ απορρίπτει τη συνθήκη και ο Πρόεδρος της Δημοκρατίας και Γενικός Γραμματέας του ΑΚΕΛ απλώς δε θέλει να ακυρώσει την υπογραφή του προηγούμενου Προέδρου.  </w:t>
      </w:r>
      <w:r>
        <w:rPr>
          <w:rFonts w:cs="Arial"/>
        </w:rPr>
        <w:t xml:space="preserve">Αυτό το εφεύρημα δεν είναι πειστικό.  Μοιάζει με πολιτικό λογοπαίγνιο πάνω σε ένα κορυφαίο ζήτημα, που αφορά άμεσα το μέλλον της πατρίδας μας. </w:t>
      </w:r>
    </w:p>
    <w:p>
      <w:pPr>
        <w:pStyle w:val="NormalWeb"/>
        <w:tabs>
          <w:tab w:val="left" w:pos="567" w:leader="none"/>
          <w:tab w:val="left" w:pos="4961" w:leader="none"/>
        </w:tabs>
        <w:spacing w:before="0" w:after="120"/>
        <w:jc w:val="both"/>
        <w:rPr>
          <w:rFonts w:ascii="Arial" w:hAnsi="Arial" w:cs="Arial"/>
          <w:lang w:val="el-GR"/>
        </w:rPr>
      </w:pPr>
      <w:r>
        <w:rPr>
          <w:rFonts w:cs="Arial" w:ascii="Arial" w:hAnsi="Arial"/>
          <w:lang w:val="el-GR"/>
        </w:rPr>
        <w:tab/>
        <w:t xml:space="preserve">Σήμερα η  Βουλή των Αντιπροσώπων είναι ο χώρος της μεγάλης συζήτησης. Εδώ θα κρίνουμε και εδώ θα κριθούμε.  Θα ψηφίσουμε τη Μεταρρυθμιστική Συνθήκη ή όχι;  Προσωπικά πιστεύω στη θετική δράση, όχι στην άρνηση που δε συνοδεύεται από θέσεις.  Η ψήφιση της Συνταγματικής Συνθήκης ενισχύει τον αγώνα μας για λύση στο Κυπριακό και θωρακίζει την επιχειρηματολογία μας απέναντι στην τουρκική κακοπιστία. Είναι για μας μείζων προτεραιότητα η ψήφισή της, με τη συναίνεση των πολιτών. Ο Δημοκρατικός Συναγερμός με υψηλό αίσθημα ευθύνης ψηφίζει τη συνθήκη, γιατί αυτή η επιλογή δίνει δύναμη και κύρος στην πατρίδα μας.  Θέλουμε καθαρές θέσεις και ακόμα πιο καθαρές πολιτικές προτάσεις για το πώς εξελίσσεται ο ευρωπαϊκός μας δρόμος. Έστω και αν το ΑΚΕΛ πολιτεύεται εκ του ασφαλούς, εμείς ακόμα μια φορά θα δώσουμε μαθήματα πολιτικής συνέπειας και υπευθυνότητας. </w:t>
      </w:r>
    </w:p>
    <w:p>
      <w:pPr>
        <w:pStyle w:val="NormalWeb"/>
        <w:tabs>
          <w:tab w:val="left" w:pos="567" w:leader="none"/>
          <w:tab w:val="left" w:pos="4961" w:leader="none"/>
        </w:tabs>
        <w:spacing w:before="0" w:after="120"/>
        <w:jc w:val="both"/>
        <w:rPr>
          <w:rFonts w:ascii="Arial" w:hAnsi="Arial" w:cs="Arial"/>
          <w:lang w:val="el-GR"/>
        </w:rPr>
      </w:pPr>
      <w:r>
        <w:rPr>
          <w:rFonts w:cs="Arial" w:ascii="Arial" w:hAnsi="Arial"/>
          <w:lang w:val="el-GR"/>
        </w:rPr>
        <w:tab/>
        <w:t>Κυρίες και κύριοι συνάδελφοι,</w:t>
      </w:r>
    </w:p>
    <w:p>
      <w:pPr>
        <w:pStyle w:val="Normal"/>
        <w:spacing w:lineRule="auto" w:line="240" w:before="0" w:after="120"/>
        <w:rPr>
          <w:rFonts w:cs="Arial"/>
        </w:rPr>
      </w:pPr>
      <w:r>
        <w:rPr>
          <w:rFonts w:cs="Arial"/>
        </w:rPr>
        <w:tab/>
        <w:t xml:space="preserve">Πιστεύω ότι με τις δικές μας πρωτοβουλίες η Ευρωπαϊκή Ένωση θα μπορούσε να συμβάλει στην ενίσχυση του πλαισίου λύσης του κυπριακού προβλήματος.  Μερικά από τα θέματα στα οποία η Ευρωπαϊκή Ένωση θα μπορούσε να συνεισφέρει, να δώσει λύσεις είναι οι ευρωπαϊκές εγγυήσεις για τη λύση, να συμβάλει, ώστε η Συνθήκη Εγγύησης του 1960 να ανταποκρίνεται στις σημερινές συνθήκες.  Να διορίσει υψηλόβαθμο πολιτικό αντιπρόσωπο στις συνομιλίες για το Κυπριακό.  Να συμβάλει με έργα στην πολιτική ασφάλειας και στην ανοικοδόμηση περιοχών στα κατεχόμενα που θα επιστραφούν στους Ελληνοκύπριους νόμιμους ιδιοκτήτες.  Να συνεισφέρει στο Ταμείο Δωρητών που θα δημιουργηθεί μετά τη λύση.  Εκτιμώ ότι είναι εφικτή μια κοινή πρωτοβουλία επίλυσης του Κυπριακού από τον ΟΗΕ και την Ευρωπαϊκή Ένωση.  Χρειάζεται σκληρή δουλειά, αξιόπιστη διαβούλευση με τη θεσμική Ευρωπαϊκή Ένωση.  Αν κάποιοι επιτρέψουν να υπάρξει, με στόχο να εκφραστεί η κοινοτική αλληλεγγύη στις κυπριακές επιδιώξεις, πιστεύω ότι η σημερινή κινητικότητα στο Κυπριακό μπορεί να ενδυναμωθεί με την παρουσία της Ευρωπαϊκής Ένωσης.  Η δημιουργική παρουσία της είναι σε θέση να δώσει σαφή αποτελέσματα στην κοινή προσπάθεια όλων για βιώσιμη και λειτουργική λύση.  </w:t>
      </w:r>
    </w:p>
    <w:p>
      <w:pPr>
        <w:pStyle w:val="Normal"/>
        <w:spacing w:lineRule="auto" w:line="240" w:before="0" w:after="120"/>
        <w:rPr>
          <w:rFonts w:cs="Arial"/>
        </w:rPr>
      </w:pPr>
      <w:r>
        <w:rPr>
          <w:rFonts w:cs="Arial"/>
        </w:rPr>
        <w:tab/>
        <w:t xml:space="preserve">Είναι απαραίτητο να θέσουμε τα δικά μας αιτήματα προς τους Ευρωπαίους εταίρους μας με μια γλώσσα κατανοητή.  Αντίστοιχη θα πρέπει να είναι και η συμβολή μας σε δικά τους αιτήματα, ιδίως όταν συνολικά η Ευρωπαϊκή Ένωση βρίσκεται στο στάδιο να ξεπεράσει τη θεσμική δυσκολία που προκάλεσε η καταψήφιση από τους Ιρλανδούς -σκέφτονταν τους γάμους των ομοφυλοφίλων- της Συνθήκης της Λισσαβώνας.  Γι’ αυτό είμαι πεπεισμένος ότι η σημερινή επικύρωση της συνθήκης είναι, προσέξτε, και πράξη αλληλεγγύης προς τους Ευρωπαίους εταίρους μας, που είναι οι ίδιοι από τους οποίους θα ζητήσουμε να συνταχθούν μαζί μας στα δικά μας κορυφαία αιτήματα: την κατάργηση της κατοχής, την επίλυση του κυπριακού προβλήματος και την ενίσχυση του πλαισίου ασφαλείας που θα περιβάλλει την πατρίδα μας και σήμερα, αλλά και στα χρόνια και στις δεκαετίες που έρχονται.  </w:t>
      </w:r>
    </w:p>
    <w:p>
      <w:pPr>
        <w:pStyle w:val="Normal"/>
        <w:spacing w:lineRule="auto" w:line="240" w:before="0" w:after="120"/>
        <w:rPr>
          <w:rFonts w:cs="Arial"/>
        </w:rPr>
      </w:pPr>
      <w:r>
        <w:rPr>
          <w:rFonts w:cs="Arial"/>
        </w:rPr>
        <w:tab/>
        <w:t>Ευχαριστώ.</w:t>
      </w:r>
    </w:p>
    <w:p>
      <w:pPr>
        <w:pStyle w:val="Normal"/>
        <w:spacing w:lineRule="auto" w:line="240" w:before="0" w:after="120"/>
        <w:rPr>
          <w:rFonts w:cs="Arial"/>
        </w:rPr>
      </w:pPr>
      <w:r>
        <w:rPr>
          <w:rFonts w:cs="Arial"/>
        </w:rPr>
        <w:t xml:space="preserve">ΠΡΟΕΔΡΟΣ: </w:t>
      </w:r>
    </w:p>
    <w:p>
      <w:pPr>
        <w:pStyle w:val="Normal"/>
        <w:spacing w:lineRule="auto" w:line="240" w:before="0" w:after="120"/>
        <w:rPr>
          <w:rFonts w:cs="Arial"/>
        </w:rPr>
      </w:pPr>
      <w:r>
        <w:rPr>
          <w:rFonts w:cs="Arial"/>
        </w:rPr>
        <w:tab/>
        <w:t xml:space="preserve">Ευχαριστώ τον κ. Τορναρίτη.  </w:t>
      </w:r>
    </w:p>
    <w:p>
      <w:pPr>
        <w:pStyle w:val="Normal"/>
        <w:spacing w:lineRule="auto" w:line="240" w:before="0" w:after="120"/>
        <w:rPr>
          <w:rFonts w:cs="Arial"/>
        </w:rPr>
      </w:pPr>
      <w:r>
        <w:rPr>
          <w:rFonts w:cs="Arial"/>
        </w:rPr>
        <w:tab/>
        <w:t>Το λόγο έχει ο κ. Νίκος Κλεάνθους.</w:t>
      </w:r>
    </w:p>
    <w:p>
      <w:pPr>
        <w:pStyle w:val="Normal"/>
        <w:spacing w:lineRule="auto" w:line="240" w:before="0" w:after="120"/>
        <w:rPr>
          <w:rFonts w:cs="Arial"/>
        </w:rPr>
      </w:pPr>
      <w:r>
        <w:rPr>
          <w:rFonts w:cs="Arial"/>
        </w:rPr>
        <w:t>Ν. ΚΛΕΑΝΘΟΥΣ:</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Η σημερινή μέρα έχει ξεχωριστή σημασία, γιατί καλούμαστε να κυρώσουμε τη Συνθήκη της Λισσαβώνας, μια συνθήκη που ουσιαστικά τροποποιεί τις δύο βασικές συνθήκες της Ευρωπαϊκής Ένωσης.  Με τη σημερινή συζήτηση καλούμαστε στην ουσία να εκφράσουμε άποψη για το περιεχόμενο και τους στόχους της νέας αυτής συνθήκης, μιας συνθήκης που αποτέλεσε καρπό των διαπραγματεύσεων που πραγματοποιήθηκαν ανάμεσα στα κράτη μέλη το Δεκέμβριο του 2007, τερματίζοντας έτσι πολυετείς διαπραγματεύσεις σχετικά με θεσμικά ζητήματα που δεν επιλύθηκαν από τη Συνταγματική Συνθήκη.</w:t>
      </w:r>
    </w:p>
    <w:p>
      <w:pPr>
        <w:pStyle w:val="Normal"/>
        <w:spacing w:lineRule="auto" w:line="240" w:before="0" w:after="120"/>
        <w:rPr/>
      </w:pPr>
      <w:r>
        <w:rPr>
          <w:rFonts w:cs="Arial"/>
        </w:rPr>
        <w:tab/>
        <w:t>Μετά την απόρριψη της Συνταγματικής Συνθήκης από τη Γαλλία και την Ολλανδία, οι Ευρωπαίοι ηγέτες κλήθηκαν να πάρουν σημαντικές αποφάσεις για το μέλλον της Ένωσης.  Έτσι, ξεκίνησε μια νέα φάση, στην προσπάθεια να αποκτήσει η Ένωση μία νέα συνθήκη, η οποία να μπορεί να ανταποκρίνεται στις προκλήσεις του 21</w:t>
      </w:r>
      <w:r>
        <w:rPr>
          <w:rFonts w:cs="Arial"/>
          <w:vertAlign w:val="superscript"/>
        </w:rPr>
        <w:t>ου</w:t>
      </w:r>
      <w:r>
        <w:rPr>
          <w:rFonts w:cs="Arial"/>
        </w:rPr>
        <w:t xml:space="preserve"> αιώνα.  Η Συνθήκη της Λισσαβώνας ολοκληρώνει τις πολυετείς προσπάθειες της Ευρωπαϊκής Ένωσης για διαμόρφωση της θεσμικής δομής και καθορισμό της ταυτότητάς της, επισφραγίζοντας έτσι την έξοδό της από μία παρατεταμένη περίοδο σκεπτικισμού και στασιμότητας, δυστυχώς όμως αυτή τη φορά χωρίς επαρκή ενημέρωση και διάλογο με τους Ευρωπαίους πολίτες.</w:t>
      </w:r>
    </w:p>
    <w:p>
      <w:pPr>
        <w:pStyle w:val="Normal"/>
        <w:spacing w:lineRule="auto" w:line="240" w:before="0" w:after="120"/>
        <w:rPr>
          <w:rFonts w:cs="Arial"/>
        </w:rPr>
      </w:pPr>
      <w:r>
        <w:rPr>
          <w:rFonts w:cs="Arial"/>
        </w:rPr>
        <w:tab/>
        <w:t xml:space="preserve">Η Συνθήκη της Λισσαβώνας είναι ένα ισορροπημένο κείμενο, το οποίο μπορεί να μην καλύπτει πλήρως όλα τα κενά και τις αδυναμίες της Ευρωπαϊκής Ένωσης, αλλά στο σύνολό του δείχνει να ενισχύει το δημοκρατικό χαρακτήρα της Ένωσης.  Βασικοί στόχοι της νέας συνθήκης είναι η ενίσχυση της αποτελεσματικότητας των ευρωπαϊκών πολιτικών, η εύρυθμη και διαφανέστερη λειτουργία των θεσμών, η μεγαλύτερη συμμετοχή των πολιτών στις διαδικασίες λήψης αποφάσεων.  Η συνθήκη εξασφαλίζει ακόμη καλύτερες συνθήκες σεβασμού των θεμελιωδών δικαιωμάτων των πολιτών. Προωθεί ως σταθερούς στόχους της Ευρωπαϊκής Ένωσης τις αξίες της ανθρώπινης αξιοπρέπειας, της ελευθερίας, της δημοκρατίας, της ισότητας, του κράτους δικαίου, της ευημερίας των πολιτών.  Ενισχύει τη δημοκρατική νομιμοποίησή της και αναβαθμίζει τον κοινοβουλευτισμό.  Επιπλέον, η συνθήκη ενισχύει τη θέση της Ένωσης στο παγκόσμιο σκηνικό.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Θα το θεωρούσα παράλειψη να μην αναφερθώ επιγραμματικά στις σημαντικότερες καινοτομίες της νέας συνθήκης που αφορούν θεσμικά θέματα, αλλά και στις καινοτομίες που αφορούν τις πολιτικές της Ένωσης. </w:t>
      </w:r>
    </w:p>
    <w:p>
      <w:pPr>
        <w:pStyle w:val="Normal"/>
        <w:spacing w:lineRule="auto" w:line="240" w:before="0" w:after="120"/>
        <w:rPr>
          <w:rFonts w:cs="Arial"/>
        </w:rPr>
      </w:pPr>
      <w:r>
        <w:rPr>
          <w:rFonts w:cs="Arial"/>
        </w:rPr>
        <w:tab/>
        <w:t xml:space="preserve">Σε θεσμικό επίπεδο η σημαντικότερη πολιτική αλλαγή είναι  η εκλογή του Μόνιμου Προέδρου του Ευρωπαϊκού Συμβουλίου με θητεία δυόμισι ετών.  Ο Πρόεδρος θα αντικαταστήσει τις εξαμηνιαίες προεδρίες, παρέχοντας έτσι ιδιαίτερη πολιτική βαρύτητα στην ενιαία εκπροσώπηση της Ευρωπαϊκής Ένωσης.  Καθιερώνεται ο θεσμός του Ύπατου Εκπροσώπου της Ένωσης για Θέματα Κοινής Εξωτερικής Πολιτικής και Πολιτικής Ασφάλειας.  Ο Ύπατος Εκπρόσωπος της Ένωσης θα διεξάγει πολιτικό διάλογο με τρίτους εξ ονόματος της Ένωσης και θα εκφράζει τη θέση της Ένωσης στους διεθνείς οργανισμούς και στις διεθνείς διασκέψεις.  Ο Ύπατος Εκπρόσωπος θα έχει στη διάθεσή του ένα νέο κοινοτικό όργανο, την Ευρωπαϊκή Υπηρεσία Εξωτερικής Δράσης, που και αυτή θα συμβάλλει δημιουργικά στην άσκηση μιας πιο συνεκτικής, μιας πιο “κοινής” εξωτερικής πολιτικής.  Ο αριθμός των Επιτρόπων θα περιοριστεί στα δύο τρίτα του αριθμού των κρατών μελών. Η ισότιμη συμμετοχή των κρατών μελών θα επιτυγχάνεται μέσω της εναλλαγής των Επιτρόπων.  Η διαδικασία λήψης των αποφάσεων του Συμβουλίου αλλάζει.  Οι αποφάσεις θα λαμβάνονται στις πλείστες των περιπτώσεων με ειδική πλειοψηφία του 55% των κρατών μελών, που θα αντιπροσωπεύουν το 65% τουλάχιστον του πληθυσμού της Ένωσης.  Ενισχύονται οι εξουσίες του Ευρωπαϊκού Κοινοβουλίου όσον αφορά τη νομοθεσία, τον προϋπολογισμό και τις διεθνείς συμφωνίες.  Με την επέκταση της διαδικασίας συναπόφασης και σε άλλους τομείς παραχωρείται στο Ευρωπαϊκό Κοινοβούλιο ουσιαστική νομοθετική εξουσία.  Έτσι, ενισχύεται η δημοκρατική νομιμοποίηση, καθώς η πλειονότητα της ευρωπαϊκής νομοθεσίας θα υποβάλλεται στη διπλή έγκριση του Συμβουλίου και του Ευρωπαϊκού Κοινοβουλίου.  </w:t>
        <w:tab/>
        <w:t xml:space="preserve">Υπογραμμίζω ακόμη την αναγνώριση νομικής προσωπικότητας της Ένωσης, την απλοποίηση των διαδικασιών στη λήψη των αποφάσεων, την επέκταση των περιπτώσεων στις οποίες εφαρμόζεται η αρχή της ειδικής πλειοψηφίας.  Σε επίπεδο πολιτικών, η Συνθήκη επιφέρει σημαντικές αλλαγές.  Ενδεικτικά, αναφέρεται ότι ενισχύεται η αστυνομική και δικαστική συνεργασία σε αστικές και ποινικές υποθέσεις.  Επεκτείνεται η Κοινή Πολιτική Ασφάλειας και Άμυνας, με προοδευτικό στόχο την ανάπτυξη κοινής αμυντικής πολιτικής.  Εμπλουτίζονται οι προβλεπόμενες κατηγορίες αποστολών διαχείρισης κρίσεων.  Στον τομέα αυτό θα ήθελα να σημειώσω ότι δημιουργείται πλέον μόνιμη διαρθρωμένη συνεργασία στον αμυντικό τομέα.  Προβλέπεται η ενίσχυση της συνεργασίας των κρατών μελών της Ευρωπαϊκής Ένωσης στον τομέα της πρόληψης φυσικών καταστροφών και η δημιουργία Ευρωπαϊκού Σώματος Εθελοντών Ανθρωπιστικής Βοήθειας για ανθρωπιστικές αποστολές σε τρίτα κράτη.  Θεσπίζεται η “ρήτρα αλληλεγγύης”, σύμφωνα με την οποία οι χώρες της Ευρωπαϊκής Ένωσης οφείλουν να ενεργούν από κοινού, κινητοποιώντας τα μέσα που από κοινού διαθέτουν, σε περίπτωση που ένα κράτος μέλος δεχθεί τρομοκρατική επίθεση ή πληγεί από φυσική ή ανθρωπογενή καταστροφή. </w:t>
      </w:r>
    </w:p>
    <w:p>
      <w:pPr>
        <w:pStyle w:val="Normal"/>
        <w:spacing w:lineRule="auto" w:line="240" w:before="0" w:after="120"/>
        <w:rPr>
          <w:rFonts w:cs="Arial"/>
        </w:rPr>
      </w:pPr>
      <w:r>
        <w:rPr>
          <w:rFonts w:cs="Arial"/>
        </w:rPr>
        <w:tab/>
        <w:t xml:space="preserve">Αγαπητοί συνάδελφοι, </w:t>
      </w:r>
    </w:p>
    <w:p>
      <w:pPr>
        <w:pStyle w:val="Normal"/>
        <w:spacing w:lineRule="auto" w:line="240" w:before="0" w:after="120"/>
        <w:rPr/>
      </w:pPr>
      <w:r>
        <w:rPr>
          <w:rFonts w:cs="Arial"/>
        </w:rPr>
        <w:tab/>
        <w:t xml:space="preserve">Η μεγαλύτερη ίσως καινοτομία της νέας συνθήκης είναι, κατά την άποψή μου, η αναβάθμιση της θέσης των εθνικών κοινοβουλίων στην κοινοτική διαδικασία.  Βάσει της νέας συνθήκης τα εθνικά κοινοβούλια θα λαμβάνουν έγκαιρα όλες τις ευρωπαϊκές νομοθετικές προτάσεις, προκειμένου να τις συζητούν, πριν το Συμβούλιο πάρει θέση.  Η Συνθήκη της Λισσαβώνας επιτρέπει για πρώτη φορά στα εθνικά κοινοβούλια να αμφισβητήσουν ένα μέρος της ευρωπαϊκής νομοθεσίας, εάν νομίζουν ότι αντίκειται στην αρχή της επικουρικότητας.  Εάν εκφραστούν αμφιβολίες από το ένα τρίτο των εθνικών κοινοβουλίων, η Επιτροπή υποχρεούται να εξηγήσει για ποιο λόγο είναι απαραίτητη η νομοθεσία ή να υποβάλει τροποποιημένη πρόταση.  Σε περίπτωση που το ήμισυ των κοινοβουλίων διαφωνεί, η πλειοψηφία των κρατών μελών ή μέλη του Ευρωπαϊκού Κοινοβουλίου μπορούν να απαιτήσουν την απόσυρση της προτάσεως. </w:t>
      </w:r>
    </w:p>
    <w:p>
      <w:pPr>
        <w:pStyle w:val="Normal"/>
        <w:spacing w:lineRule="auto" w:line="240" w:before="0" w:after="120"/>
        <w:rPr>
          <w:rFonts w:cs="Arial"/>
        </w:rPr>
      </w:pPr>
      <w:r>
        <w:rPr>
          <w:rFonts w:cs="Arial"/>
        </w:rPr>
        <w:tab/>
        <w:t>Ένα εξαιρετικά σημαντικό γεγονός είναι και η συμπερίληψη του Χάρτη των Θεμελιωδών Δικαιωμάτων και η απόδοση σ’ αυτόν νομικά δεσμευτικού χαρακτήρα, κάτι πολύ σημαντικό στην εποχή που ζούμε. Ο Χάρτης των Θεμελιωδών Δικαιωμάτων αποτελείται κατά κύριο λόγο από δικαιώματα και ελευθερίες που έχουν κατοχυρωθεί από τις χώρες της Ευρωπαϊκής Ένωσης σε διάφορα άλλα ευρωπαϊκά έγγραφα, όπως στην Ευρωπαϊκή Σύμβαση για τα Δικαιώματα του Ανθρώπου.</w:t>
      </w:r>
    </w:p>
    <w:p>
      <w:pPr>
        <w:pStyle w:val="Normal"/>
        <w:spacing w:lineRule="auto" w:line="240" w:before="0" w:after="120"/>
        <w:rPr>
          <w:rFonts w:cs="Arial"/>
        </w:rPr>
      </w:pPr>
      <w:r>
        <w:rPr>
          <w:rFonts w:cs="Arial"/>
        </w:rPr>
        <w:tab/>
        <w:t xml:space="preserve">Τέλος, μια άλλη σημαντική καινοτομία είναι ότι ενισχύεται η συμμετοχή των πολιτών στη διαδικασία λήψης των αποφάσεων, με τη γνωστή νομοθετική πρωτοβουλία που μπορούν να πάρουν ένα εκατομμύριο πολίτες της Ευρωπαϊκής Ένωσης και να επηρεάσουν τη διαμόρφωση της πολιτικής της Ευρωπαϊκής Ένωσης με αυτό τον τρόπο.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Το πρόσφατο αρνητικό αποτέλεσμα του δημοψηφίσματος της Ιρλανδίας για τη Συνθήκη της Λισσαβώνας προκάλεσε αναμφισβήτητα μεγάλη κρίση στους κόλπους της Ένωσης, η οποία μετά και από το Ευρωπαϊκό Συμβούλιο του Ιουνίου αποφάσισε να εξετάσει τις συνέπειες του ιρλανδικού “όχι” στο έκτακτο Συμβούλιο του Οκτωβρίου επί γαλλικής προεδρίας.  Είναι φανερό ότι η απόρριψη της συνθήκης από τους Ιρλανδούς έχει ευρύτερες συνέπειες στην πορεία της Ευρωπαϊκής Ένωσης και δεν είναι ένα ζήτημα που θα λυθεί εύκολα.  Επιβεβαιώνεται για ακόμη μια φορά το γεγονός ότι, παρ’ όλες τις προσπάθειες που έχουν καταβληθεί, οι πολίτες αισθάνονται απόμακροι από τα κέντρα αποφάσεων της Ευρωπαϊκής Ένωσης.  Ας ελπίσουμε ότι το ζήτημα αυτό δε θα τινάξει τη διαδικασία επικύρωσης της συνθήκης στον αέρα, κάτι που πολύ φοβούμαι προσωπικά πως δε θα αποφευχθεί, δεδομένης τόσο της δήλωσης του Τσέχου Προέδρου για μετακίνηση της συζήτησης επικύρωσης της συνθήκης όσο και της δήλωσης του Πολωνού Προέδρου για την πρόθεσή του να “επανεξετάσει” τη στάση της χώρας του, παρά το γεγονός ότι η Βουλή ενέκρινε τη συνθήκη. </w:t>
      </w:r>
    </w:p>
    <w:p>
      <w:pPr>
        <w:pStyle w:val="Normal"/>
        <w:spacing w:lineRule="auto" w:line="240" w:before="0" w:after="120"/>
        <w:rPr>
          <w:rFonts w:cs="Arial"/>
        </w:rPr>
      </w:pPr>
      <w:r>
        <w:rPr>
          <w:rFonts w:cs="Arial"/>
        </w:rPr>
        <w:tab/>
        <w:t>Αγαπητοί συνάδελφοι,</w:t>
      </w:r>
    </w:p>
    <w:p>
      <w:pPr>
        <w:pStyle w:val="Normal"/>
        <w:spacing w:lineRule="auto" w:line="240" w:before="0" w:after="120"/>
        <w:rPr>
          <w:rFonts w:cs="Arial"/>
        </w:rPr>
      </w:pPr>
      <w:r>
        <w:rPr>
          <w:rFonts w:cs="Arial"/>
        </w:rPr>
        <w:tab/>
        <w:t xml:space="preserve">Η Συνθήκη της Λισσαβώνας δεν αποτελεί πανάκεια για την επίλυση όλων των επιμέρους προβλημάτων που αντιμετωπίζει η Ευρωπαϊκή Ένωση.  Δε μας απαλλάσσει από όλα τα προβλήματα, αλλά απαμβλύνει πολλά από αυτά.  Είναι το αποτέλεσμα μιας σκληρής διαπραγμάτευσης.  Είναι ένας μεγάλος συμβιβασμός, αλλά και ένα βήμα εξόδου από την κρίση των τελευταίων χρόνων, ίσως όχι τόσο μεγάλο σε σχέση μ’ αυτό που θα θέλαμε, αλλά σίγουρα μεγάλο σε σχέση με το ποια ήταν η κατάσταση της Ένωσης πριν απ’ αυτή την αναθεώρηση.  Μπορούμε να προσβλέπουμε με μεγαλύτερη αισιοδοξία σε μία Ευρώπη η οποία θα ανακτήσει την εμπιστοσύνη των πολιτών.  Χωρίς τη συνθήκη κάτι τέτοιο θα ήταν σχεδόν αδύνατο. Τώρα παραμένει δύσκολο αλλά όχι αδύνατο.  Αυτό που χρειάζεται είναι πολιτική βούληση και αποφασιστικότητα. </w:t>
      </w:r>
    </w:p>
    <w:p>
      <w:pPr>
        <w:pStyle w:val="Normal"/>
        <w:spacing w:lineRule="auto" w:line="240" w:before="0" w:after="120"/>
        <w:rPr>
          <w:rFonts w:cs="Arial"/>
        </w:rPr>
      </w:pPr>
      <w:r>
        <w:rPr>
          <w:rFonts w:cs="Arial"/>
        </w:rPr>
        <w:tab/>
        <w:t>Η περίπλοκη διαδικασία λήψης αποφάσεων που ισχύει σήμερα βάσει της Συνθήκης της Νίκαιας μπορεί να οδηγήσει ακόμη και σε παράλυση της Ένωσης των είκοσι επτά κρατών μελών.  Σήμερα το μεγάλο στοίχημα είναι να μπορέσει η Ένωση να απορροφήσει ομαλά τα νέα μέλη, χωρίς να υπονομεύσει τη θεσμική της ισορροπία και να αλλοιώσει το περιεχόμενο και τους στόχους της ευρωπαϊκής ενοποίησης.</w:t>
      </w:r>
    </w:p>
    <w:p>
      <w:pPr>
        <w:pStyle w:val="Normal"/>
        <w:spacing w:lineRule="auto" w:line="240" w:before="0" w:after="120"/>
        <w:rPr>
          <w:rFonts w:cs="Arial"/>
        </w:rPr>
      </w:pPr>
      <w:r>
        <w:rPr>
          <w:rFonts w:cs="Arial"/>
        </w:rPr>
        <w:tab/>
        <w:t>Ψηφίζουμε τη Συνθήκη της Λισσαβώνας, γιατί δε θέλουμε να είμαστε απόντες από αυτή την ελάχιστη, αν θέλετε, θετική εξέλιξη. Καλύτερα η Λισσαβώνα παρά τίποτα. Αυτός είναι ο ελάχιστος κοινός παρονομαστής, τον οποίο αναγκαζόμαστε να δεχθούμε. Όμως δεν πρέπει να αυταπατόμαστε.  Η Ευρώπη είναι και παραμένει σε κρίση. Οι ευρωπαϊκοί λαοί είναι προβληματισμένοι και απογοητευμένοι.  Η Συνθήκη της Λισσαβώνας δεν επιτυγχάνει όλους τους στόχους.  Δε λύνει όλα τα προβλήματα.  Όμως αποτελεί ένα μεγάλο και ουσιαστικό βήμα, ώστε να μπορέσει η Ένωση να ανταποκριθεί με επάρκεια στις προκλήσεις και απαιτήσεις της Ευρώπης.  Χρειάζεται περισσότερη προσπάθεια και διάλογος με τους Ευρωπαίους πολίτες, γιατί, ας μην ξεχνούμε, είναι από τους λαούς και την κοινωνία των πολιτών της Ευρώπης που εξαρτάται να επιτύχουμε το μεγάλο και απώτερο στόχο:  Να καταστήσουμε την Ευρώπη ένωση των λαών και όχι των κρατών.</w:t>
      </w:r>
    </w:p>
    <w:p>
      <w:pPr>
        <w:pStyle w:val="Normal"/>
        <w:spacing w:lineRule="auto" w:line="240" w:before="0" w:after="120"/>
        <w:rPr>
          <w:rFonts w:cs="Arial"/>
        </w:rPr>
      </w:pPr>
      <w:r>
        <w:rPr>
          <w:rFonts w:cs="Arial"/>
        </w:rPr>
        <w:tab/>
        <w:t>Τελειώνοντας επιτρέψτε μου να εκφράσω τη λύπη μου, γιατί η Βουλή δεν προχώρησε σε διοργάνωση ειδικών εκδηλώσεων για ενημέρωση των πολιτών για τη Συνθήκη της Λισσαβώνας, παρά την έντονη επιθυμία της πλειοψηφίας τουλάχιστον της αρμόδιας επιτροπής Ευρωπαϊκών Υποθέσεων και παρ’  όλο που ήταν κοινή απόφαση των δύο Κοινοβουλευτικών Επιτροπών Εξωτερικών και Ευρωπαϊκών Υποθέσεων, όπως αναγράφεται και στην έκθεση.</w:t>
      </w:r>
    </w:p>
    <w:p>
      <w:pPr>
        <w:pStyle w:val="Normal"/>
        <w:spacing w:lineRule="auto" w:line="240" w:before="0" w:after="120"/>
        <w:rPr>
          <w:rFonts w:cs="Arial"/>
        </w:rPr>
      </w:pPr>
      <w:r>
        <w:rPr>
          <w:rFonts w:cs="Arial"/>
        </w:rPr>
        <w:tab/>
        <w:t>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Κλεάνθους.</w:t>
      </w:r>
    </w:p>
    <w:p>
      <w:pPr>
        <w:pStyle w:val="Normal"/>
        <w:spacing w:lineRule="auto" w:line="240" w:before="0" w:after="120"/>
        <w:rPr>
          <w:rFonts w:cs="Arial"/>
        </w:rPr>
      </w:pPr>
      <w:r>
        <w:rPr>
          <w:rFonts w:cs="Arial"/>
        </w:rPr>
        <w:tab/>
        <w:t>Θα δώσω το λόγο στον κοινοβουλευτικό εκπρόσωπο του Δημοκρατικού Συναγερμού, τον κ. Πουργουρίδη.</w:t>
      </w:r>
    </w:p>
    <w:p>
      <w:pPr>
        <w:pStyle w:val="Normal"/>
        <w:spacing w:lineRule="auto" w:line="240" w:before="0" w:after="120"/>
        <w:rPr>
          <w:rFonts w:cs="Arial"/>
        </w:rPr>
      </w:pPr>
      <w:r>
        <w:rPr>
          <w:rFonts w:cs="Arial"/>
        </w:rPr>
        <w:tab/>
        <w:t>Βέβαια, προτού, κύριε Πουργουρίδη, κάνετε την ομιλία σας, απαντώντας στην αναφορά του κ. Κλεάνθους γιατί δεν προχώρησε η Βουλή να κάνει συγκεκριμένη εκδήλωση, ενώ αυτή ήταν η αρχική της βούληση και θέληση, από τη στιγμή που κόμματα είχαν διαφορετική προσέγγιση σε ό,τι αφορά τη συγκεκριμένη χρονική συγκυρία, θεωρήθηκε σωστό να αναβληθεί.  Αυτό δεν εμποδίζει τη Βουλή και μετά την ψήφιση της Συνθήκης της Λισσαβώνας να κάνουμε διάφορα, είτε σεμινάρια είτε συζητήσεις στρογγυλής τραπέζης είτε ακόμη και όποιας άλλης μορφής κρίνουμε ότι είναι σημαντικό.  Άρα λοιπόν επιδίωξή μας πάντα είναι η συναίνεση και από τη στιγμή που υπήρχαν πολιτικές δυνάμεις που είχαν διαφορετική προσέγγιση, κρίθηκε σκόπιμο να μην είναι λειψή αυτή η συγκεκριμένη σύναξη την οποία προγραμματίζαμε.</w:t>
      </w:r>
    </w:p>
    <w:p>
      <w:pPr>
        <w:pStyle w:val="Normal"/>
        <w:spacing w:lineRule="auto" w:line="240" w:before="0" w:after="120"/>
        <w:rPr>
          <w:rFonts w:cs="Arial"/>
        </w:rPr>
      </w:pPr>
      <w:r>
        <w:rPr>
          <w:rFonts w:cs="Arial"/>
        </w:rPr>
        <w:tab/>
        <w:t>Λοιπόν, κύριε Πουργουρίδη, έχετε το λόγο.</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Ευχαριστώ, 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Η υπό συζήτηση συνθήκη δεν είναι τέλεια.  Ασφαλώς και παρουσιάζει αδυναμίες.  Κάθε συνθήκη που είναι προϊόν συμβιβασμού θα περιέχει πρόνοιες που δε θα ικανοποιούν απόλυτα.  Όμως χωρίς καμιά αμφιβολία η συνθήκη αποτελεί ένα ουσιαστικό βήμα προόδου.  Προωθεί μια Ευρώπη που θα μπορεί να λειτουργήσει πιο αποτελεσματικά.  Προωθεί την ευρωπαϊκή ενότητα και την ευρωπαϊκή ολοκλήρωση.</w:t>
      </w:r>
    </w:p>
    <w:p>
      <w:pPr>
        <w:pStyle w:val="Normal"/>
        <w:spacing w:lineRule="auto" w:line="240" w:before="0" w:after="120"/>
        <w:rPr>
          <w:rFonts w:cs="Arial"/>
        </w:rPr>
      </w:pPr>
      <w:r>
        <w:rPr>
          <w:rFonts w:cs="Arial"/>
        </w:rPr>
        <w:tab/>
        <w:t>Το ερώτημα που πρέπει να απαντηθεί είναι το ακόλουθο:  Τι είδους Ευρώπη θέλουμε;  Θέλουμε ένα άμορφο συνονθύλευμα φυλών και κρατών, που το καθένα θα σκέφτεται εγωιστικά τα δικά του συμφέροντα;  Ή θέλουμε μια Ενωμένη Ευρώπη που θα μπορεί να υπερασπιστεί τις αρχές και τις αξίες του ευρωπαϊκού πολιτισμού;  Τα επιχειρήματα όσων τάσσονται ενάντια στην επικύρωση της συνθήκης λόγω ιδεολογικών αγκυλώσεων είναι ανάξια σχολιασμού.  Θέλω να πιστεύω πως δεν υπάρχουν τέτοιοι πολιτικοί στην Κύπρο.  Όσοι τάσσονται ενάντια στη συνθήκη, γιατί παρουσιάζει ατέλειες, ας αναλογιστούν ότι ο μεγαλύτερος εχθρός του καλού είναι το καλύτερο.  Η απόρριψη του καλού εξαιτίας ενός απροσδιόριστου και εν πολλοίς απραγματοποίητου καλύτερου μπορεί να είναι η πολιτική μόνο εκείνων που δε θέλουν την πρόοδο και την εξέλιξη.  Η απόρριψη του καλού για χάρη ενός νεφελώδους καλύτερου συντηρεί τη στασιμότητα.</w:t>
      </w:r>
    </w:p>
    <w:p>
      <w:pPr>
        <w:pStyle w:val="Normal"/>
        <w:spacing w:lineRule="auto" w:line="240" w:before="0" w:after="120"/>
        <w:rPr>
          <w:rFonts w:cs="Arial"/>
        </w:rPr>
      </w:pPr>
      <w:r>
        <w:rPr>
          <w:rFonts w:cs="Arial"/>
        </w:rPr>
        <w:tab/>
        <w:t>Οι Ευρωπαίοι πολίτες είναι αλήθεια πως στη μεγάλη τους πλειοψηφία αντιμετωπίζουν πολλά και σοβαρά προβλήματα.  Τις μέρες μας το κυριότερο πρόβλημα του μέσου Ευρωπαίου πολίτη είναι η ακρίβεια, που έχει οδηγήσει μεγάλο αριθμό συνανθρώπων μας να ζουν κάτω από συνθήκες δύσκολες και αναξιοπρεπείς.  Στην κατηγορία των σοβαρών προβλημάτων ένας μπορεί να κατατάξει και την παράνομη μετανάστευση, το οργανωμένο έγκλημα, με κύρια παράμετρό του τα ναρκωτικά, τις ελλείψεις στην υγεία, στην παιδεία κ.ά.  Όμως τα προβλήματα αυτά, καθώς και άλλα υπαρκτά πράγματι προβλήματα δε θα τα λύσει καμιά συνθήκη.  Αυτά τα προβλήματα θα αντιμετωπιστούν μόνο με πολιτικές αποφάσεις υψηλού επιπέδου και πρακτικά μέτρα.</w:t>
      </w:r>
    </w:p>
    <w:p>
      <w:pPr>
        <w:pStyle w:val="Normal"/>
        <w:spacing w:lineRule="auto" w:line="240" w:before="0" w:after="120"/>
        <w:rPr>
          <w:rFonts w:cs="Arial"/>
        </w:rPr>
      </w:pPr>
      <w:r>
        <w:rPr>
          <w:rFonts w:cs="Arial"/>
        </w:rPr>
        <w:tab/>
        <w:t>Η συνθήκη είναι θεσμικές αδυναμίες που επιδιώκει να αντιμετωπίσει.  Θέλει να αντιμετωπίσει τη δυσλειτουργικότητα των οργάνων της Ένωσης, την αδυναμία της να δράσει γρήγορα εκεί και όπου είναι αναγκαίο.  Είναι εν πολλοίς ζητήματα που έχουν να κάνουν με τον τρόπο που λαμβάνονται και υλοποιούνται οι αποφάσεις και όχι με συγκεκριμένα μέτρα που πρέπει να θεσπίσει η συνθήκη.  Τα προβλήματα της ακρίβειας, των ναρκωτικών και του εγκλήματος, τα προβλήματα της υγείας και της παιδείας καμιά Συνταγματική Συνθήκη δεν μπορεί να τα αντιμετωπίσει.  Η επίλυση των προβλημάτων αυτών άλλωστε είναι κύρια έργο και αποστολή των εθνικών κυβερνήσεων και όχι της Ευρωπαϊκής Ένωσης.</w:t>
      </w:r>
    </w:p>
    <w:p>
      <w:pPr>
        <w:pStyle w:val="Normal"/>
        <w:spacing w:lineRule="auto" w:line="240" w:before="0" w:after="120"/>
        <w:rPr>
          <w:rFonts w:cs="Arial"/>
        </w:rPr>
      </w:pPr>
      <w:r>
        <w:rPr>
          <w:rFonts w:cs="Arial"/>
        </w:rPr>
        <w:tab/>
        <w:t>Το να απορρίψει τη συνθήκη ένας απλός πολίτης της Ιρλανδίας, γιατί δεν είναι ικανοποιημένος από την αλματώδη αύξηση της τιμής των καυσίμων και/ή της μπύρας και/ή του ψωμιού είναι κατανοητό.  Ο μέσος πολίτης με την αρνητική ψήφο του εκφράζει τη διαμαρτυρία του για οτιδήποτε δεν τον ικανοποιεί.  Το να κάνει όμως το ίδιο η πολιτική ηγεσία ενός μεγάλου και υπεύθυνου κόμματος είναι κάτι που οπωσδήποτε δεν μπορεί παρά να επικριθεί.  Γιατί η πολιτική ηγεσία ενός μεγάλου κόμματος δεν μπορεί να συμπεριφέρεται όπως τον απλό πολίτη.  Η ηγεσία οφείλει να καθοδηγεί τους απλούς πολίτες.  Να αναλύει σε βάθος τα δεδομένα και να λαμβάνει τις αποφάσεις της στη βάση των πραγματικοτήτων και όχι στη βάση παντελώς άσχετων δεδομένων και/ή συναισθημάτων, όπως κάνει ο απλός πολίτης.</w:t>
      </w:r>
    </w:p>
    <w:p>
      <w:pPr>
        <w:pStyle w:val="Normal"/>
        <w:spacing w:lineRule="auto" w:line="240" w:before="0" w:after="120"/>
        <w:rPr>
          <w:rFonts w:cs="Arial"/>
        </w:rPr>
      </w:pPr>
      <w:r>
        <w:rPr>
          <w:rFonts w:cs="Arial"/>
        </w:rPr>
        <w:tab/>
        <w:t>Αυτοί που λένε πως η βούληση του ιρλανδικού λαού πρέπει να γίνει σεβαστή και από σεβασμό προς τη βούληση αυτή θα πρέπει να απορριφθεί η συνθήκη από όσα κράτη δεν την έχουν ήδη επικυρώσει ή δεν είναι πραγματικοί δημοκράτες ή έχουν περίεργη αντίληψη για τη δημοκρατία.  Εκατοντάδες εκατομμύρια Ευρωπαίοι πολίτες έχουν μέσω των δημοκρατικά εκλελεγμένων αντιπροσώπων τους επικυρώσει τη συνθήκη.  Δεν έχουμε κανένα δικαίωμα να αγνοήσουμε τη βούληση των τετρακοσίων εκατομμυρίων που μίλησαν με καθαρή φωνή μέσω των εκπροσώπων τους και να σεβαστούμε τη γνώμη δύο εκατομμυρίων περίπου Ιρλανδών.  Πέρα για πέρα σεβαστή η απόφαση του ιρλανδικού λαού, αλλά στοιχειώδης δημοκρατική υποχρέωση επιβάλλει σεβασμό στην άποψη της μεγάλης πλειοψηφίας των Ευρωπαίων πολιτών.  Και αυτό οφείλουν να το αντιληφθούν και οι φίλοι Ιρλανδοί που απέρριψαν τη συνθήκη.  Βασική αρχή καλής γειτονίας επιβάλλει σεβασμό στις αποφάσεις και απόψεις των γειτόνων.  Όταν μάλιστα οι γείτονές σου είναι και μέλη της ίδιας οικογένειας, ο σεβασμός αυξάνεται σε υποχρέωση.  Δεν μπορεί μια χώρα των 4,2 εκατομμυρίων να υπαγορεύει τα γεγονότα που επηρεάζουν τη ζωή πεντακοσίων εκατομμυρίων Ευρωπαίων.</w:t>
      </w:r>
    </w:p>
    <w:p>
      <w:pPr>
        <w:pStyle w:val="Normal"/>
        <w:spacing w:lineRule="auto" w:line="240" w:before="0" w:after="120"/>
        <w:rPr>
          <w:rFonts w:cs="Arial"/>
        </w:rPr>
      </w:pPr>
      <w:r>
        <w:rPr>
          <w:rFonts w:cs="Arial"/>
        </w:rPr>
        <w:tab/>
        <w:t>Εμείς, κυρίες και κύριοι συνάδελφοι, θέλουμε μια Ευρώπη πιο ενωμένη, πιο ευέλικτη, πιο αποτελεσματική, πιο ανθρώπινη.  Θέλουμε μια Ευρώπη που να μπορεί να μιλά με μια φωνή για όλα τα μεγάλα προβλήματα που αντιμετωπίζει η ανθρωπότητα, όπως είναι αυτό της αλλαγής του κλίματος, της υπερθέρμανσης του πλανήτη και της πολύ προβληματικής κατάστασης με τις τιμές των τροφίμων.  Θέλουμε μια Ευρώπη πιο πλούσια, που να στέκει πιο κοντά στον ανθρώπινο κόπο και να είναι πιο ευαίσθητη στην καταπάτηση των ανθρωπίνων δικαιωμάτων και πολιτικών ελευθεριών.  Ονειρευόμαστε μια Ευρώπη που θα λειτουργεί κατά το πρότυπο των Ηνωμένων Πολιτειών, αλλά χωρίς την έπαρση και την αλαζονεία της μεγάλης αυτής υπερδύναμης.  Ονειρευόμαστε μια Ευρώπη στην οποία τα μεγάλα και μικρά κράτη θα μοιράζονται ισομερώς τον πλούτο, αλλά και τις ευθύνες.</w:t>
      </w:r>
    </w:p>
    <w:p>
      <w:pPr>
        <w:pStyle w:val="Normal"/>
        <w:spacing w:lineRule="auto" w:line="240" w:before="0" w:after="120"/>
        <w:rPr>
          <w:rFonts w:cs="Arial"/>
        </w:rPr>
      </w:pPr>
      <w:r>
        <w:rPr>
          <w:rFonts w:cs="Arial"/>
        </w:rPr>
        <w:tab/>
        <w:t>Θα συνεχίσουμε να εργαζόμαστε για την ευρωπαϊκή ολοκλήρωση, γιατί μόνο αυτή διασφαλίζει την ειρήνη, την ευημερία και την ελευθερία σε όλους ανεξαίρετα τους Ευρωπαίους.  Γι’  αυτό και θα υπερψηφίσουμε τη συνθήκη.  Όποιος τάσσεται ενάντια στη συνθήκη σίγουρα δεν υποσκάπτει τα συμφέροντα της Κύπρου.  Υποσκάπτω τα εθνικά συμφέροντα είναι βαριά κουβέντα και δεν μπορεί να λεχθεί για κανένα κόμμα.  Με ασφάλεια όμως μπορεί να λεχθεί πως όποιο κόμμα βρίσκεται στην εξουσία στην Κύπρο ή σε οποιαδήποτε άλλη μικρή χώρα και τάσσεται ενάντια στη συνθήκη δεν προωθεί τα καλώς νοούμενα συμφέροντα της Κύπρου.</w:t>
      </w:r>
    </w:p>
    <w:p>
      <w:pPr>
        <w:pStyle w:val="Normal"/>
        <w:spacing w:lineRule="auto" w:line="240" w:before="0" w:after="120"/>
        <w:rPr>
          <w:rFonts w:cs="Arial"/>
        </w:rPr>
      </w:pPr>
      <w:r>
        <w:rPr>
          <w:rFonts w:cs="Arial"/>
        </w:rPr>
        <w:tab/>
        <w:t>Όλοι οι Ευρωπαίοι ηγέτες, εκτός από τον Πρόεδρο της Πολωνίας για δικούς του εσωτερικούς λόγους, έχουν ταχθεί με δύναμη υπέρ της συνθήκης.  Αυτούς τους ηγέτες τους έχουμε ανάγκη όχι μόνο λόγω του μικρού μας μεγέθους αλλά κύρια λόγω της χαίνουσας πληγής του Κυπριακού.</w:t>
      </w:r>
    </w:p>
    <w:p>
      <w:pPr>
        <w:pStyle w:val="Normal"/>
        <w:spacing w:lineRule="auto" w:line="240" w:before="0" w:after="120"/>
        <w:rPr>
          <w:rFonts w:cs="Arial"/>
        </w:rPr>
      </w:pPr>
      <w:r>
        <w:rPr>
          <w:rFonts w:cs="Arial"/>
        </w:rPr>
        <w:tab/>
        <w:t>Μόλις επέστρεψα από τη Γαλλία -τώρα από το αεροδρόμιο ήρθα- στην οποία είχαν προσκληθεί οι κοινοβουλευτικοί εκπρόσωποι των ευρωπαϊκών κομμάτων που ανήκουν στο Ευρωπαϊκό Λαϊκό Κόμμα.  Τρία κορυφαία στελέχη της γαλλικής κυβέρνησης με ρώτησαν «γιατί το κόμμα του Προέδρου σας θα καταψηφίσει τη συνθήκη;».  Δε ζούμε πλέον μόνοι μας.  Υπεραμύνθηκα βεβαίως στο εξωτερικό του ΑΚΕΛ και του Προέδρου μας, όπως είχα υποχρέωση.  Αυτά που λέω από το βήμα της Βουλής δεν μπορούσα να τα πω στη Γαλλία, αλλά αυτό είναι άλλο θέμα.  Δε ζούμε επομένως πλέον μόνοι μας στο μικρόκοσμό μας της Κύπρου.  Είμαστε μέλη μιας ευρύτερης οικογένειας, τα μέλη της οποίας έχουν απαιτήσεις από εμάς.  Αν δεν έχουμε τη διάθεση να συμβάλουμε με τις δικές μας δυνάμεις στην ευρωπαϊκή ολοκλήρωση, όπως την αντιλαμβάνεται το σύνολο των Ευρωπαίων ηγετών, ας μην παρεμβάλλουμε εμπόδια στις προσπάθειες των ανθρώπων αυτών με τις δικές μας πράξεις και ενέργειες.</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κ. Πουργουρίδη.</w:t>
      </w:r>
    </w:p>
    <w:p>
      <w:pPr>
        <w:pStyle w:val="Normal"/>
        <w:spacing w:lineRule="auto" w:line="240" w:before="0" w:after="120"/>
        <w:rPr>
          <w:rFonts w:cs="Arial"/>
        </w:rPr>
      </w:pPr>
      <w:r>
        <w:rPr>
          <w:rFonts w:cs="Arial"/>
        </w:rPr>
        <w:tab/>
        <w:t>Το βήμα έχει ο κ. Άντρος Κυπριανού.</w:t>
      </w:r>
    </w:p>
    <w:p>
      <w:pPr>
        <w:pStyle w:val="Normal"/>
        <w:spacing w:lineRule="auto" w:line="240" w:before="0" w:after="120"/>
        <w:rPr>
          <w:rFonts w:cs="Arial"/>
        </w:rPr>
      </w:pPr>
      <w:r>
        <w:rPr>
          <w:rFonts w:cs="Arial"/>
        </w:rPr>
        <w:t>Α. ΚΥΠΡΙΑΝΟΥ:</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Αγαπητοί συνάδελφοι,</w:t>
      </w:r>
    </w:p>
    <w:p>
      <w:pPr>
        <w:pStyle w:val="Normal"/>
        <w:spacing w:lineRule="auto" w:line="240" w:before="0" w:after="120"/>
        <w:rPr>
          <w:rFonts w:cs="Arial"/>
        </w:rPr>
      </w:pPr>
      <w:r>
        <w:rPr>
          <w:rFonts w:cs="Arial"/>
        </w:rPr>
        <w:tab/>
        <w:t>Πρέπει, ξεκινώντας να καταθέσω την ομιλία μου, να παραδεχτώ μία μεγάλη αδυναμία.  Εμείς δεν ξέρουμε να αφορίζουμε.  Δεν ξέρουμε να χαρακτηρίζουμε.  Δεν ξέρουμε να προσεγγίζουμε ισοπεδωτικά τις απόψεις των άλλων.  Εμείς ξέρουμε να συζητούμε, ξέρουμε να επιχειρηματολογούμε.  Και θεωρώ ότι αυτή είναι η σύγχρονη αντίληψη για το πώς θα πρέπει να λειτουργεί ο δημοκρατικός διάλογος σε μία ευρωπαϊκή χώρα.  Τα λέω αυτά, διότι, παρακολουθώντας αρκετές ομιλίες σήμερα,  νομίζω ότι το ενδιαφέρον κάποιων συναδέλφων δεν ήταν το περιεχόμενο της Μεταρρυθμιστικής Συνθήκης· ήταν ποια είναι η θέση του ΑΚΕΛ και γιατί θα πρέπει να αφοριστεί το ΑΚΕΛ, γιατί διατυπώνει πολιτική άποψη για ένα σημαντικό κείμενο.  Ένα κείμενο το οποίο θα καθορίσει τη ζωή των Ευρωπαίων πολιτών για τις επόμενες δεκαετίες.</w:t>
      </w:r>
    </w:p>
    <w:p>
      <w:pPr>
        <w:pStyle w:val="Normal"/>
        <w:spacing w:lineRule="auto" w:line="240" w:before="0" w:after="120"/>
        <w:rPr>
          <w:rFonts w:cs="Arial"/>
        </w:rPr>
      </w:pPr>
      <w:r>
        <w:rPr>
          <w:rFonts w:cs="Arial"/>
        </w:rPr>
        <w:tab/>
        <w:t xml:space="preserve">Δεν είναι κάτι το απλό η Μεταρρυθμιστική Συνθήκη.  Είναι μια συνθήκη η οποία θα καθορίσει τον τρόπο, το πνεύμα και το πλαίσιο των πολιτικών, στη βάση των οποίων θα διοικείται η Ευρωπαϊκή Ένωση τις επόμενες δεκαετίες, όπως έχω πει προηγουμένως.  Πώς φτάσαμε στη Μεταρρυθμιστική Συνθήκη;  Μετά την απόρριψη της Συνταγματικής Συνθήκης, επικράτησε η αντίληψη ότι μια ηπιότερη εκδοχή του κειμένου που απορρίφθηκε θα γινόταν πιο εύκολα αποδεκτή από τους ευρωπαϊκούς λαούς.  Γι’  αυτό το κείμενο που τίθεται ενώπιον των εθνικών κοινοβουλίων δεν έχει συνταγματική ισχύ, ταυτόχρονα όμως δεσμεύει τα κράτη μέλη με τις διατάξεις του σε ένα ευρύ φάσμα πολιτικών. </w:t>
      </w:r>
    </w:p>
    <w:p>
      <w:pPr>
        <w:pStyle w:val="Normal"/>
        <w:spacing w:lineRule="auto" w:line="240" w:before="0" w:after="120"/>
        <w:rPr>
          <w:rFonts w:cs="Arial"/>
        </w:rPr>
      </w:pPr>
      <w:r>
        <w:rPr>
          <w:rFonts w:cs="Arial"/>
        </w:rPr>
        <w:tab/>
        <w:t>Μετά την απόρριψη της Συνταγματικής Συνθήκης αποφασίστηκε από τους Ευρωπαίους ηγέτες να υπάρξει περίοδος περισυλλογής, κατά την οποία θα εξέταζαν τα επόμενά τους βήματα.  Με βάση το Ευρωβαρόμετρο, το 80% των Ευρωπαίων πολιτών επιθυμούσε δημόσια συζήτηση για τη διαμόρφωση του νέου κειμένου.  Παρ’  όλες τις τότε διακηρύξεις, οι πολίτες της Ευρωπαϊκής Ένωσης κρατήθηκαν εκτός της περισυλλογής.  Δεν υπήρξε κανένας δημόσιος και ουσιαστικός διάλογος.  Οι ανάγκες και τα αιτήματα των πολιτών δεν τέθηκαν επί τάπητος.  Το κείμενο που παρουσιάζεται ενώπιον των λαών της Ευρωπαϊκής Ένωσης αποτελεί ουσιαστικά την επιστροφή της Συνταγματικής Συνθήκης με επιφανειακές, κατ’  όνομα, αλλαγές.  Παραμένει λοιπόν το ουσιώδες ερώτημα:  Εισακούσθηκαν οι πολίτες;  Η πιο πειστική απάντηση δίνεται από το ίδιο το κείμενο.  Η Μεταρρυθμιστική Συνθήκη διατηρεί αναλλοίωτο το 95% των προνοιών της Συνταγματικής Συνθήκης.  Η Άνγκελα Μέρκελ ξεκαθάρισε ότι η ουσία της Συνταγματικής Συνθήκης διατηρείται.  Ο “πατέρας” της Συνταγματικής Συνθήκης Βαλερί Ζισκάρ Ντ’ Εστέν, σε συνέντευξή του στη “Λε Μοντ“, δεν έκρυψε ότι οι λόγοι για τους οποίους οι Γάλλοι και οι Ολλανδοί καταψήφισαν τη Συνταγματική Συνθήκη είναι καλά κρυμμένοι και μεταλλαγμένοι στη Συνθήκη της Λισσαβώνας.  Όπως ο ίδιος είπε, οι επιφανειακές αλλαγές που έγιναν οδηγούν σε ένα αντικειμενικό γεγονός:  Ότι οι Ευρωπαίοι πολίτες όχι μόνο δεν εισακούσθηκαν, αλλά αποκλείστηκαν από τη συζήτηση για το μέλλον της Ευρωπαϊκής Ένωσης.</w:t>
      </w:r>
    </w:p>
    <w:p>
      <w:pPr>
        <w:pStyle w:val="Normal"/>
        <w:spacing w:lineRule="auto" w:line="240" w:before="0" w:after="120"/>
        <w:rPr>
          <w:rFonts w:cs="Arial"/>
        </w:rPr>
      </w:pPr>
      <w:r>
        <w:rPr>
          <w:rFonts w:cs="Arial"/>
        </w:rPr>
        <w:tab/>
        <w:t>Ποιος από τους ένθερμους υποστηρικτές της Μεταρρυθμιστικής Συνθήκης μπορεί να υποστηρίξει ότι οι πολίτες έχουν ενημερωθεί αντικειμενικά και επισταμένα για το περιεχόμενό της;  Θέλω να υπενθυμίσω ότι μετά την απόρριψη της Μεταρρυθμιστικής Συνθήκης από τον ιρλανδικό λαό πολλοί έσπευσαν να τονίσουν ότι οι Ιρλανδοί αγνοούσαν το πραγματικό περιεχόμενο του κειμένου, γι’ αυτό και το καταψήφισαν.  Ακόμα κι αν δεχτούμε αυτό το επιχείρημα, είμαστε υποχρεωμένοι να ομολογήσουμε ότι η άγνοια αυτή οφείλεται στον αποκλεισμό των ευρωπαϊκών λαών από τη διαδικασία που ακολουθήθηκε και στην ανεπαρκή τους ενημέρωση.  Με άλλα λόγια οι πολίτες της Ευρωπαϊκής Ένωσης ούτε έλαβαν μέρος στη διαβούλευση ούτε ενημερώθηκαν ούτε και θα έχουν τελικό λόγο για μια συνθήκη που θα επιφέρει βαθιές αλλαγές στην καθημερινή τους ζωή.  Ο Νικολά Σαρκοζί είχε την ειλικρίνεια να το παραδεχθεί, ομολογώντας ότι υπάρχει χάσμα ανάμεσα στους λαούς και στις κυβερνήσεις και ότι η Μεταρρυθμιστική Συνθήκη θα απορριπτόταν από όλα τα κράτη μέλη, αν ετίθετο σε δημοψήφισμα.  Και διόρθωση μιας ανακρίβειας που λέχθηκε προηγουμένως, δεν είναι μόνο ο Πολωνός Πρόεδρος που δε δέχεται να υπογράψει το κείμενο της Μεταρρυθμιστικής Συνθήκης· είναι και ο Πρόεδρος της Τσεχίας και ο Πρόεδρος της Γερμανίας.  Ελπίζω να μην είναι και αυτοί στο αφοριστικό ευρωσκεπτικιστικό μπλοκ στο οποίο “ανήκει” το ΑΚΕΛ!</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Αγαπητοί συνάδελφοι,</w:t>
      </w:r>
    </w:p>
    <w:p>
      <w:pPr>
        <w:pStyle w:val="Normal"/>
        <w:spacing w:lineRule="auto" w:line="240" w:before="0" w:after="120"/>
        <w:rPr>
          <w:rFonts w:cs="Arial"/>
        </w:rPr>
      </w:pPr>
      <w:r>
        <w:rPr>
          <w:rFonts w:cs="Arial"/>
        </w:rPr>
        <w:tab/>
        <w:t>Να μου επιτραπεί να πω ότι είναι ισοπεδωτική και αντίθετη με τις ευρωπαϊκές αξίες η θέση ότι είναι απαραίτητο να συναινούμε με ό,τι εκπορεύεται από την Ευρωπαϊκή Ένωση, έστω και αν διαφωνούμε.  Η πεμπτουσία της δημοκρατίας, που είναι θεμελιώδης αξία της Ευρώπης, είναι ακριβώς ο σεβασμός και όχι η δαιμονοποίηση της αντίθετης άποψης.  Είναι οξύμωρο να αυτοπαρουσιάζονται ως ευρωπαϊστές όσοι την ίδια στιγμή χαρακτηρίζουν περιθωριακές ευρωπαϊκές πολιτικές δυνάμεις κάποια πολιτικά κόμματα, απλώς και μόνο επειδή αναλύουν διαφορετικά ένα τόσο σημαντικό ζήτημα.  Εμείς λέμε ότι είναι υποχρέωση των κομμάτων να τοποθετούνται ελεύθερα σε εκείνα τα σημαντικά ζητήματα που επηρεάζουν την καθημερινή ζωή των πολιτών και μάλιστα στο μέγιστο βαθμό.</w:t>
      </w:r>
    </w:p>
    <w:p>
      <w:pPr>
        <w:pStyle w:val="Normal"/>
        <w:spacing w:lineRule="auto" w:line="240" w:before="0" w:after="120"/>
        <w:rPr>
          <w:rFonts w:cs="Arial"/>
        </w:rPr>
      </w:pPr>
      <w:r>
        <w:rPr>
          <w:rFonts w:cs="Arial"/>
        </w:rPr>
        <w:tab/>
        <w:t xml:space="preserve">Υποστηρίζεται ότι, αν εφαρμοστεί η Μεταρρυθμιστική Συνθήκη, θα επιτρέψει στην Ευρωπαϊκή Ένωση να λειτουργήσει καλύτερα σε σχέση με τις υφιστάμενες ρυθμίσεις που προνοούνται από τη Συνθήκη της Νίκαιας.  Προτάσσεται μάλιστα το ψεύτικο δίλημμα ότι, αν δεν εγκριθεί η Μεταρρυθμιστική Συνθήκη, θα επιστρέψουμε σε κάτι χειρότερο.  Μας λένε κάποιοι: «Ψηφίστε το τώρα να εγκριθεί και στη συνέχεια θα το βελτιώσουμε».  Βέβαια να ξεκαθαρίσουμε ότι εμείς δεν υποκύπτουμε σε τέτοια ψεύτικα διλήμματα.  Αν η πρόθεση είναι να ετοιμαστεί μελλοντικά ένα καλύτερο κείμενο, γιατί όλο αυτό το χρονικό διάστημα που συζητιέται το κείμενο πρώτα της Συνταγματικής και στη συνέχεια της Μεταρρυθμιστικής Συνθήκης δεν έγινε κατορθωτό να φτάσει ενώπιον των εθνικών κοινοβουλίων ένα καλύτερο κείμενο, όπως διατυπώνεται η άποψη από κάποιους;  Ο λόγος είναι απλός:  Αυτή είναι η πολιτική φιλοσοφία την οποία θέλουν να θέσουν μέσα από τη Μεταρρυθμιστική Συνθήκη.  Και εδώ βρίσκεται η όλη ουσία.  Στις πολιτικές θέσεις που προωθούνται και εφαρμόζονται και όχι στο εύρυθμο της λειτουργίας.  </w:t>
      </w:r>
    </w:p>
    <w:p>
      <w:pPr>
        <w:pStyle w:val="Normal"/>
        <w:spacing w:lineRule="auto" w:line="240" w:before="0" w:after="120"/>
        <w:rPr>
          <w:rFonts w:cs="Arial"/>
        </w:rPr>
      </w:pPr>
      <w:r>
        <w:rPr>
          <w:rFonts w:cs="Arial"/>
        </w:rPr>
        <w:tab/>
        <w:t xml:space="preserve">Να δούμε όμως κάποια συγκεκριμένα ζητήματα, για να δούμε πόσο στέκουν τα επιχειρήματα αυτών που κατηγορούν το ΑΚΕΛ για τις θέσεις που υποστηρίζει.  Με τη Μεταρρυθμιστική Συνθήκη μέχρι το 2014 θα διατηρηθεί το υπάρχον καθεστώς των επιτρόπων.  Στη συνέχεια, ο αριθμός τους θα ισοδυναμεί με τα δύο τρίτα του αριθμού των μέχρι τότε κρατών μελών.  Η επιλογή τους θα γίνεται στη βάση της ισότιμης περιτροπής, διαφυλάσσοντας θεωρητικά την αρχή της ίσης μεταχείρισης των κρατών μελών.  Ωστόσο, πρακτικά τα μεγάλα κράτη μέλη θα διατηρούν ισχυρές προσβάσεις στα κέντρα λήψης αποφάσεων, τα δε μικρά θα έχουν μεγάλο κόστος από αυτή την απώλεια.  Έχω την εντύπωση ότι εμείς είμαστε μικρό κράτος μέλος της Ευρωπαϊκής Ένωσης.  Επιπλέον, η διαδικασία της ομοφωνίας σε πλείστα θέματα καταργείται και μετατρέπεται σε διαδικασία ειδικής πλειοψηφίας.  Τα κράτη μέλη χάνουν το δικαίωμα βέτο σε ουσιώδη ζητήματα.  Πώς διατηρείται λοιπόν η αρχή της ισοτιμίας των κρατών;  Πώς περιορίζεται η δυνατότητα των ισχυρών κρατών να επιβάλουν τη θέση τους εις βάρος των μικρών κρατών; </w:t>
      </w:r>
    </w:p>
    <w:p>
      <w:pPr>
        <w:pStyle w:val="Normal"/>
        <w:spacing w:lineRule="auto" w:line="240" w:before="0" w:after="120"/>
        <w:rPr>
          <w:rFonts w:cs="Arial"/>
        </w:rPr>
      </w:pPr>
      <w:r>
        <w:rPr>
          <w:rFonts w:cs="Arial"/>
        </w:rPr>
        <w:tab/>
        <w:t>Ουσιώδες πρόβλημα προκαλεί και η αδυναμία διάκρισης των λειτουργιών των ευρωπαϊκών οργάνων.  Σχεδόν όλες οι προτάσεις νομοθεσίας προέρχονται από την Ευρωπαϊκή Επιτροπή, η οποία διατηρεί και νομοθετική και λειτουργική εξουσία.  Αντίθετα, το Ευρωπαϊκό Κοινοβούλιο δεν έχει τη δυνατότητα κατάθεσης προτάσεων νόμου, ενώ είναι το μόνο όργανο που εκλέγεται απευθείας από το λαό.  Πώς λοιπόν βελτιώνεται η λειτουργία της Ευρωπαϊκής Ένωσης, όταν η αρχή της διάκρισης των λειτουργιών δεν είναι ξεκάθαρη;  Συνεπώς, η βεβιασμένη απάντηση ότι η Μεταρρυθμιστική Συνθήκη βελτιώνει τη λειτουργία της Ευρωπαϊκής Ένωσης των είκοσι επτά δεν απαντά στο ουσιαστικό ερώτημα: Μειώνεται το δημοκρατικό έλλειμμα ή θεσμοποιείται με αυτές τις ρυθμίσεις;  Καλύπτεται το κενό μεταξύ των ευρωπαϊκών λαών και των ευρωπαϊκών θεσμών;  Φτάνει η φωνή των πολιτών πιο κοντά στα κέντρα λήψης αποφάσεων;  Θα νιώθουν οι πολίτες της Ευρωπαϊκής Ένωσης ότι εκπροσωπούνται και καλύπτονται όλες οι θέσεις σε ένα κοινοβούλιο του οποίου η αρμοδιότητα αποκλείεται από τα πλείστα πεδία;  Ένα κοινοβούλιο το οποίο δεν μπορεί να νομοθετήσει;  Με τις ρυθμίσεις αυτές είναι φανερό ότι η λειτουργικότητα θα λειτουργήσει εις βάρος της δημοκρατικότητας.</w:t>
      </w:r>
    </w:p>
    <w:p>
      <w:pPr>
        <w:pStyle w:val="Normal"/>
        <w:spacing w:lineRule="auto" w:line="240" w:before="0" w:after="120"/>
        <w:rPr>
          <w:rFonts w:cs="Arial"/>
        </w:rPr>
      </w:pPr>
      <w:r>
        <w:rPr>
          <w:rFonts w:cs="Arial"/>
        </w:rPr>
        <w:tab/>
        <w:t xml:space="preserve">Στο πεδίο της Κοινής Εξωτερικής Πολιτικής και Πολιτικής Ασφάλειας οι ρυθμίσεις της Μεταρρυθμιστικής Συνθήκης προσβάλλουν ακόμα περισσότερο βασικές ευρωπαϊκές αξίες.  Η ειρήνη, η ασφάλεια, η σταθερότητα και η ευημερία των ευρωπαϊκών λαών δε φαίνεται να υπερτερούν της πρόθεσης για ταύτιση στόχων και σκοπών με τις Ηνωμένες Πολιτείες και το ΝΑΤΟ.  Μια σειρά από άρθρα που ρυθμίζουν την Κοινή Εξωτερική Πολιτική φανερώνουν την πρόθεση για περαιτέρω  στρατιωτικοποίηση της Ευρωπαϊκής Ένωσης.  Ταυτόχρονα, καταγράφεται η αναβάθμιση της συνεργασίας με τη Βορειοατλαντική Συμμαχία.  Το ΝΑΤΟ παραμένει, όπως αναφέρεται στο άρθρο 27 για τη θέσπιση της Μόνιμης Διαρθρωμένης Συνεργασίας,  «το θεμέλιο της συλλογικής άμυνας των κρατών μελών του και το όργανο της εφαρμογής της».  Πώς εξυπηρετεί η πολιτική και στρατιωτική εξάρτηση των ευρωπαϊκών κρατών από το ΝΑΤΟ και τις ΗΠΑ τους στόχους της ειρήνης και της σταθερότητας;  Οι διακηρύξεις της Βορειοατλαντικής Συμμαχίας για ειρήνη και σταθερότητα είναι στην πράξη ενέργειες αμφιβόλου νομιμότητας.  Το είδαμε στο Αφγανιστάν, στη Γιουγκοσλαβία, στο Ιράκ, αλλά και στην Κύπρο πιο παλιά.  Δυστυχώς, η πρόθεση του ΝΑΤΟ να χρησιμοποιήσει την Ευρώπη, για να προωθήσει τις δικές του βλέψεις, νομιμοποιείται με την Κοινή Εξωτερική Πολιτική και Πολιτική Ασφάλειας.  Η θεσμοποιημένη σχέση της Ευρωπαϊκής Ένωσης με το ΝΑΤΟ μέσα από τη Μεταρρυθμιστική Συνθήκη θα καταστήσει και τα είκοσι επτά κράτη μέλη δέσμια των στρατηγικών επεκτατικών βλέψεων των ΗΠΑ και του ΝΑΤΟ, ενισχύοντας το αίσθημα ανασφάλειας των πολιτών.  Στην πράξη η Ευρωπαϊκή Ένωση ήδη προσφέρει πολλαπλή βοήθεια στο ΝΑΤΟ, βοηθώντας το να διευρύνει τη σφαίρα επιρροής του.  Πρόσφατο παράδειγμα είναι οι εγκαταστάσεις αντιπυραυλικών συστημάτων στην Τσεχία και στην Πολωνία.  Το πνεύμα της Κοινής Εξωτερικής Πολιτικής και Πολιτικής Ασφάλειας δεν υπαγορεύει τη δημιουργία ενός ευρωπαϊκού χώρου ασφαλείας ανεξάρτητου από τις ΗΠΑ.  Αντίθετα, ο όλος σχεδιασμός γίνεται στο πλαίσιο του ΝΑΤΟ.  </w:t>
      </w:r>
    </w:p>
    <w:p>
      <w:pPr>
        <w:pStyle w:val="Normal"/>
        <w:spacing w:lineRule="auto" w:line="240" w:before="0" w:after="120"/>
        <w:rPr>
          <w:rFonts w:cs="Arial"/>
        </w:rPr>
      </w:pPr>
      <w:r>
        <w:rPr>
          <w:rFonts w:cs="Arial"/>
        </w:rPr>
        <w:tab/>
        <w:t xml:space="preserve">Ως ΑΚΕΛ δεν μπορούμε να συνταχθούμε με αυτή τη λογική, η οποία λειτουργεί σε βάρος της ειρήνης και της ασφάλειας στον ευρωπαϊκό χώρο.  Λογική η οποία εξυπηρετεί στόχους ενός οργανισμού που παραβιάζει συστηματικά κάθε έννοια διεθνούς δικαίου.  Ιδιαίτερα, δεν μπορούμε να συμφωνήσουμε με αυτή τη λογική, τη στιγμή που εδώ και δεκαετίες ο κυπριακός λαός αγωνίζεται με σύμμαχό του το διεθνές δίκαιο και την υπερίσχυση της διεθνούς νομιμότητας έναντι του δικαίου του ισχυρού.  Δυνάμει της Κοινής Εξωτερικής Πολιτικής και Πολιτικής Ασφάλειας τα κράτη μέλη της Ευρωπαϊκής Ένωσης προετοιμάζουν και συμμετέχουν σε κοινές δράσεις αφοπλισμού, ανθρωπιστικές αποστολές, αποστολές πρόληψης συγκρούσεων, αποστολές μάχιμων δυνάμεων για τη διαχείριση κρίσεων και αποστολές αποκατάστασης της ειρήνης.  Στη σχετική διάταξη αναφέρεται ότι όλες αυτές οι αποστολές μπορούν να συμβάλουν στην καταπολέμηση της τρομοκρατίας.  Το ΑΚΕΛ δεν μπορεί να συναινέσει στη συμμετοχή της Κύπρου σε τέτοιες επιχειρήσεις.  Η πρόληψη της τρομοκρατίας, ως εφεύρεση της λεγόμενης Νέας Τάξης Πραγμάτων, μετατράπηκε σε πρόφαση για πολέμους που παραβίασαν και παραβιάζουν μέχρι σήμερα το διεθνές δίκαιο και τον Καταστατικό Χάρτη των Ηνωμένων Εθνών.  Ο χαρακτήρας των επιχειρήσεων στις οποίες δεσμεύονται τα κράτη μέλη είναι καθαρά πολεμικός, ταγμένος σε συγκεκριμένα στρατηγικά συμφέροντα.  Η υιοθέτηση του δόγματος των Ηνωμένων Πολιτειών για προληπτικούς πολέμους, με επιχειρήσεις αποκατάστασης της ειρήνης, θα οδηγήσει σε νέο Ιράκ και νέο Αφγανιστάν, σε νέα Γιουγκοσλαβία.  Αυτή τη φορά με είκοσι επτά συνένοχους. </w:t>
      </w:r>
    </w:p>
    <w:p>
      <w:pPr>
        <w:pStyle w:val="Normal"/>
        <w:spacing w:lineRule="auto" w:line="240" w:before="0" w:after="120"/>
        <w:rPr>
          <w:rFonts w:cs="Arial"/>
        </w:rPr>
      </w:pPr>
      <w:r>
        <w:rPr>
          <w:rFonts w:cs="Arial"/>
        </w:rPr>
        <w:tab/>
        <w:t xml:space="preserve">Καταλήγοντας στο σημείο αυτό να πω ότι ο στόχος για στρατιωτικοποίηση της Ευρωπαϊκής Ένωσης, που θα συνεργάζεται  με το ΝΑΤΟ, με αντίστοιχη συμμετοχή της Κύπρου σε τέτοιες δομές, δε συμβαδίζει με το στόχο για λύση του κυπριακού προβλήματος και αποστρατιωτικοποίηση του τόπου μας.  </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Αγαπητοί συνάδελφοι,</w:t>
      </w:r>
    </w:p>
    <w:p>
      <w:pPr>
        <w:pStyle w:val="Normal"/>
        <w:spacing w:lineRule="auto" w:line="240" w:before="0" w:after="120"/>
        <w:rPr>
          <w:rFonts w:cs="Arial"/>
        </w:rPr>
      </w:pPr>
      <w:r>
        <w:rPr>
          <w:rFonts w:cs="Arial"/>
        </w:rPr>
        <w:tab/>
        <w:t xml:space="preserve">Μια ρεαλιστική ανάλυση δεν επιτρέπει την καλλιέργεια ψευδαισθήσεων ούτε σε ό,τι αφορά τη ρήτρα αλληλεγγύης.  Η ρήτρα αλληλεγγύης ενεργοποιείται, στην περίπτωση που ένα κράτος μέλος δεχθεί τρομοκρατική επίθεση ή υποστεί φυσική καταστροφή.  Το Συμβούλιο προβαίνει στην αξιολόγηση των απειλών που αντιμετωπίζει η Ένωση και αποφασίζει, ενημερώνοντας απλώς το κοινοβούλιο.  Σε κανένα σημείο δεν ξεκαθαρίζεται η έννοια της απειλής ούτε τα κριτήρια που την ορίζουν.  </w:t>
      </w:r>
    </w:p>
    <w:p>
      <w:pPr>
        <w:pStyle w:val="Normal"/>
        <w:spacing w:lineRule="auto" w:line="240" w:before="0" w:after="120"/>
        <w:rPr>
          <w:rFonts w:cs="Arial"/>
        </w:rPr>
      </w:pPr>
      <w:r>
        <w:rPr>
          <w:rFonts w:cs="Arial"/>
        </w:rPr>
        <w:tab/>
        <w:t xml:space="preserve">Η ενίσχυση της ασφάλειας της Κύπρου μέσα από τη Μεταρρυθμιστική Συνθήκη είναι ένα ακόμα επιχείρημα που χρησιμοποιείται από κάποιους, για να πειστούμε ότι πρέπει να υποστηρίξουμε το κείμενο της Μεταρρυθμιστικής Συνθήκης.  Ας το εξετάσουμε, για να δούμε αν έτσι έχουν τα πράγματα.  Οι δεσμεύσεις και η συνεργασία στα πλαίσια της Κοινής Εξωτερικής Πολιτικής και Πολιτικής Ασφάλειας τελούν υπό την αίρεση των δεσμεύσεων που έχουν τα κράτη μέλη στα πλαίσια του ΝΑΤΟ.  Γίνεται γι’  αυτό ξεχωριστή αναφορά και στις διατάξεις που προσδιορίζουν τη δράση και τις επιχειρήσεις στα πλαίσια του Ευρωπαϊκού Οργανισμού Άμυνας.  Οι στρατηγικές προτεραιότητες και οι στόχοι του ΝΑΤΟ -μέλος του οποίου είναι και η Τουρκία- δε θα επιτρέψουν οποιαδήποτε τριβή ανάμεσα στα μέλη της συμμαχίας.  Άρα η ενίσχυση της ασφάλειας της Κύπρου δε θα είναι δυνατή μέσα σε ένα περιβάλλον με τέτοιους συσχετισμούς δυνάμεων.  </w:t>
      </w:r>
    </w:p>
    <w:p>
      <w:pPr>
        <w:pStyle w:val="Normal"/>
        <w:spacing w:lineRule="auto" w:line="240" w:before="0" w:after="120"/>
        <w:rPr>
          <w:rFonts w:cs="Arial"/>
        </w:rPr>
      </w:pPr>
      <w:r>
        <w:rPr>
          <w:rFonts w:cs="Arial"/>
        </w:rPr>
        <w:tab/>
        <w:t xml:space="preserve">Στα πλαίσια αυτά ο Ύπατος Εκπρόσωπος, που είναι ένας βασικός θεσμικός νεωτερισμός της συνθήκης, διεξάγει πολιτικό διάλογο εκ μέρους της Ένωσης, υποβάλλει προτάσεις και διασφαλίζει την εφαρμογή των αποφάσεων που λαμβάνονται από το Ευρωπαϊκό Συμβούλιο και το Συμβούλιο των Υπουργών Εξωτερικών, αναλαμβάνοντας πρωτοβουλία σε ό,τι αφορά τα στρατηγικά συμφέροντα της Ένωσης.  Ο Ύπατος Εκπρόσωπος για Θέματα Εξωτερικής Πολιτικής κατέχει αυτές τις εξουσίες, ανάμεσα σε άλλες, χωρίς να υπόκειται σε ουσιαστικό έλεγχο.  Την ίδια στιγμή το κοινοβούλιο απλώς τηρείται ενήμερο και περιορίζεται στη διατύπωση συστάσεων.  Στον αντίποδα, ο Ύπατος Εκπρόσωπος επικουρείται από Ευρωπαϊκή Υπηρεσία Εξωτερικής Δράσης, ένα νέο θεσμό του οποίου οι εξουσίες δεν είναι ξεκάθαρες. </w:t>
      </w:r>
    </w:p>
    <w:p>
      <w:pPr>
        <w:pStyle w:val="Normal"/>
        <w:spacing w:lineRule="auto" w:line="240" w:before="0" w:after="120"/>
        <w:rPr>
          <w:rFonts w:cs="Arial"/>
        </w:rPr>
      </w:pPr>
      <w:r>
        <w:rPr>
          <w:rFonts w:cs="Arial"/>
        </w:rPr>
        <w:tab/>
        <w:t xml:space="preserve">Αντίθετα με τις αναφορές στο ΝΑΤΟ, οι αναφορές που γίνονται στον Καταστατικό Χάρτη των Ηνωμένων Εθνών είναι υπό τη μορφή μνείας.  Χαρακτηριστικό είναι ότι παρέχονται ευρείες εξουσίες στον Ύπατο Εκπρόσωπο και στο Συμβούλιο, μεταξύ άλλων στο νέο άρθρο 26, που είναι δεσμευτικές για τα κράτη μέλη και οι οποίες δεν τελούν υπό την αίρεση του σεβασμού του διεθνούς δικαίου.  Το ίδιο ισχύει και σε πολλά άλλα άρθρα, για τα οποία απαγορεύεται ο νομοθετικός έλεγχος.  Έχοντας αυτά υπόψη, το συμπέρασμά μας είναι ότι οι επιχειρήσεις εντός και εκτός της Ευρωπαϊκής Ένωσης, το δόγμα των προληπτικών πολέμων και ο επιθετικός χαρακτήρας που αποκτά η Ευρωπαϊκή Ένωση δεν έχουν καμιά σχέση με τις προσδοκίες των Ευρωπαίων πολιτών και το δικό μας όραμα για Ευρώπη της ειρήνης και της ευημερίας.  Τα ανθρώπινα δικαιώματα και οι πολιτικές ελευθερίες δε βρίσκουν στο κείμενο της Συνθήκης της Λισσαβώνας τη θέση που θα έπρεπε να έχουν.  </w:t>
      </w:r>
    </w:p>
    <w:p>
      <w:pPr>
        <w:pStyle w:val="Normal"/>
        <w:spacing w:lineRule="auto" w:line="240" w:before="0" w:after="120"/>
        <w:jc w:val="center"/>
        <w:rPr>
          <w:rFonts w:cs="Arial"/>
        </w:rPr>
      </w:pPr>
      <w:r>
        <w:rPr>
          <w:rFonts w:cs="Arial"/>
        </w:rPr>
        <w:t>(Θόρυβος στην αίθουσα)</w:t>
      </w:r>
    </w:p>
    <w:p>
      <w:pPr>
        <w:pStyle w:val="Normal"/>
        <w:spacing w:lineRule="auto" w:line="240" w:before="0" w:after="120"/>
        <w:rPr>
          <w:rFonts w:cs="Arial"/>
        </w:rPr>
      </w:pPr>
      <w:r>
        <w:rPr>
          <w:rFonts w:cs="Arial"/>
        </w:rPr>
        <w:tab/>
        <w:t>Μία παράκληση, κύριε Πρόεδρε.  Δεν μπορώ να παρακολουθήσω τον εαυτό μου, γιατί κάποιοι συνάδελφοι συζητούν πολύ δυνατά.</w:t>
      </w:r>
    </w:p>
    <w:p>
      <w:pPr>
        <w:pStyle w:val="Normal"/>
        <w:spacing w:lineRule="auto" w:line="240" w:before="0" w:after="120"/>
        <w:jc w:val="center"/>
        <w:rPr>
          <w:rFonts w:cs="Arial"/>
        </w:rPr>
      </w:pPr>
      <w:r>
        <w:rPr>
          <w:rFonts w:cs="Arial"/>
        </w:rPr>
        <w:t>(Κατά τη διάρκεια της αγόρευσης του κ. Άντρου Κυπριανού τον Πρόεδρο της Βουλής αντικατέστησε στην έδρα ο κ. Χρήστος Πουργουρίδης.)</w:t>
      </w:r>
    </w:p>
    <w:p>
      <w:pPr>
        <w:pStyle w:val="Normal"/>
        <w:spacing w:lineRule="auto" w:line="240" w:before="0" w:after="120"/>
        <w:rPr>
          <w:rFonts w:cs="Arial"/>
        </w:rPr>
      </w:pPr>
      <w:r>
        <w:rPr>
          <w:rFonts w:cs="Arial"/>
        </w:rPr>
        <w:t>ΠΡΟΕΔΡΕΥΩΝ:</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Παρακαλώ, ησυχία!</w:t>
      </w:r>
    </w:p>
    <w:p>
      <w:pPr>
        <w:pStyle w:val="Normal"/>
        <w:spacing w:lineRule="auto" w:line="240" w:before="0" w:after="120"/>
        <w:rPr>
          <w:rFonts w:cs="Arial"/>
        </w:rPr>
      </w:pPr>
      <w:r>
        <w:rPr>
          <w:rFonts w:cs="Arial"/>
        </w:rPr>
        <w:t>Α. ΚΥΠΡΙΑΝΟΥ:</w:t>
      </w:r>
    </w:p>
    <w:p>
      <w:pPr>
        <w:pStyle w:val="Normal"/>
        <w:spacing w:lineRule="auto" w:line="240" w:before="0" w:after="120"/>
        <w:rPr>
          <w:rFonts w:cs="Arial"/>
        </w:rPr>
      </w:pPr>
      <w:r>
        <w:rPr>
          <w:rFonts w:cs="Arial"/>
        </w:rPr>
        <w:tab/>
        <w:t xml:space="preserve">Λοιπόν, επαναλαμβάνω, τα ανθρώπινα δικαιώματα και οι πολιτικές ελευθερίες δε βρίσκουν στο κείμενο της Συνθήκης της Λισσαβώνας τη θέση που θα έπρεπε να έχουν.  </w:t>
      </w:r>
    </w:p>
    <w:p>
      <w:pPr>
        <w:pStyle w:val="Normal"/>
        <w:spacing w:lineRule="auto" w:line="240" w:before="0" w:after="120"/>
        <w:rPr>
          <w:rFonts w:cs="Arial"/>
        </w:rPr>
      </w:pPr>
      <w:r>
        <w:rPr>
          <w:rFonts w:cs="Arial"/>
        </w:rPr>
        <w:t>Ο Χάρτης των Θεμελιωδών Δικαιωμάτων περιλαμβάνεται αποσπασματικά στο κείμενο της συνθήκης, με αναφορά του στο άρθρο 6, παρ’ όλο που δεν αμφισβητείται η νομική του ισχύς.  Ενώ στη Συνταγματική Συνθήκη συμπεριλαμβανόταν ολόκληρο το κείμενο του Χάρτη, στη Μεταρρυθμιστική Συνθήκη ο Χάρτης υιοθετήθηκε με αλλαγές και εξαιρέσεις.  Αντί να ενισχύεται η βαρύτητα ενός τέτοιου κείμενου και να διασφαλίζεται ουσιαστικά η προάσπιση των ανθρωπίνων δικαιωμάτων, επιτράπηκε να υποβαθμιστεί με την εξαίρεση της Μεγάλης Βρετανίας και της Πολωνίας.</w:t>
      </w:r>
    </w:p>
    <w:p>
      <w:pPr>
        <w:pStyle w:val="Normal"/>
        <w:spacing w:lineRule="auto" w:line="240" w:before="0" w:after="120"/>
        <w:rPr>
          <w:rFonts w:cs="Arial"/>
        </w:rPr>
      </w:pPr>
      <w:r>
        <w:rPr>
          <w:rFonts w:cs="Arial"/>
        </w:rPr>
        <w:tab/>
        <w:t xml:space="preserve">Παρόμοια αντιμετώπιση είχε και η Ευρωπαϊκή Σύμβαση για την Προστασία των Ανθρωπίνων Δικαιωμάτων και Θεμελιωδών Ελευθεριών.  Η ισχύς της σύμβασης είναι επιλεκτική, αφού η εφαρμογή της τίθεται υπό την εξαίρεση των ειδικών χαρακτηριστικών του δικαίου της Ευρωπαϊκής Ένωσης.  Αυτό ισχύει και όσον αφορά τη συμμετοχή της στο ελεγκτικό της σκέλος, που αφορά την εφαρμογή δηλαδή της σύμβασης, ενώ ρητώς εξαιρέθηκαν η Μεγάλη Βρετανία και η Πολωνία.  </w:t>
      </w:r>
    </w:p>
    <w:p>
      <w:pPr>
        <w:pStyle w:val="Normal"/>
        <w:spacing w:lineRule="auto" w:line="240" w:before="0" w:after="120"/>
        <w:rPr>
          <w:rFonts w:cs="Arial"/>
        </w:rPr>
      </w:pPr>
      <w:r>
        <w:rPr>
          <w:rFonts w:cs="Arial"/>
        </w:rPr>
        <w:tab/>
        <w:t xml:space="preserve">Αυτή η αντιμετώπιση των κειμένων που αφορούν τα ανθρώπινα δικαιώματα είναι αποκαλυπτική για τις προτεραιότητες που θέτει η Ευρωπαϊκή Ένωση.  Σε αντίθεση με τις εξαντλητικές αναφορές που γίνονται σε ό,τι αφορά την οικονομία, την κοινωνία και την κοινή εξωτερική πολιτική άμυνας και ασφάλειας, στα κείμενα που αφορούν στα ανθρώπινα δικαιώματα δε δίνεται η δέουσα βαρύτητα και λέω όχι αναίτια.  Είναι άμεσα συνδεδεμένο ανάμεσα σε άλλα και με την πολιτική που προβλέπει περιστολή των ανθρωπίνων δικαιωμάτων με πρόφαση την καταπολέμηση δήθεν της τρομοκρατίας.  Αυτό αποδεικνύεται και από το άρθρο 24 για την Κοινή Εξωτερική Πολιτική και Πολιτική Ασφάλειας.  Με αυτό αποδίδεται αρμοδιότητα στο Συμβούλιο για έκδοση αποφάσεων που καθορίζουν κανόνες σχετικά με την προστασία των φυσικών προσώπων και την επεξεργασία προσωπικών δεδομένων, με αποκλεισμό μάλιστα της δικαιοδοσίας του δικαστηρίου.  Η Ευρώπη δηλαδή μετατρέπεται σε Ευρώπη-Μεγάλο Αδελφό, με αποφάσεις που υπόκεινται στον έλεγχο ανεξάρτητων αρχών αλλά όχι του δικαστηρίου, περιφρονώντας έτσι βασικές αρχές δικαίου. </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 xml:space="preserve">Αγαπητοί συνάδελφοι, </w:t>
      </w:r>
    </w:p>
    <w:p>
      <w:pPr>
        <w:pStyle w:val="Normal"/>
        <w:spacing w:lineRule="auto" w:line="240" w:before="0" w:after="120"/>
        <w:rPr>
          <w:rFonts w:cs="Arial"/>
        </w:rPr>
      </w:pPr>
      <w:r>
        <w:rPr>
          <w:rFonts w:cs="Arial"/>
        </w:rPr>
        <w:tab/>
        <w:t xml:space="preserve">Σωστά λέχθηκε ότι το μέλλον της Ευρωπαϊκής Ένωσης θα κριθεί από την υιοθέτηση ή όχι της Μεταρρυθμιστικής Συνθήκης.  Το ζήτημα είναι ποιο μέλλον θα έχουν οι λαοί της Ευρώπης με την επικύρωση αυτής της συνθήκης, όταν μάλιστα το περιεχόμενό της θα εφαρμοστεί σε βάθος χρόνου, δηλαδή για μερικές δεκαετίες.  Είμαστε όλοι πεπεισμένοι ότι ο μέσος Ευρωπαίος πολίτης είναι αισιόδοξος για το μέλλον του, όταν αυτό του επιφυλάσσει ευάλωτη κατοχύρωση των δικαιωμάτων του, υποχρέωση να αναλαμβάνει στρατιωτικές επιθέσεις εντός και εκτός της Ένωσης και ελλειμματική επαφή με τους ευρωπαϊκούς θεσμούς;  Με την επικύρωση της συνθήκης δικαιώνονται οι κοινωνικοί αγώνες και οι κοινωνικές κατακτήσεις των λαών της Ευρώπης;  Μεταφέρονται στο επίπεδο των νομοθετικών και εκτελεστικών οργάνων της Ευρωπαϊκής Ένωσης τα αιτήματα και οι κοινωνικές πραγματικότητες των Ευρωπαίων πολιτών;  Σε πρόσφατη έκθεση που υποβλήθηκε στο Ευρωπαϊκό Κοινοβούλιο για την αξιολόγηση της εφαρμογής της Στρατηγικής της Λισσαβώνας καταδεικνύεται ότι οι Ευρωπαίοι πολίτες αντιμετωπίζουν προβλήματα, που όχι μόνο δεν επιλύονται, αλλά και εντείνονται από το χαρακτήρα και τη φιλοσοφία της Μεταρρυθμιστικής Συνθήκης.  </w:t>
      </w:r>
    </w:p>
    <w:p>
      <w:pPr>
        <w:pStyle w:val="Normal"/>
        <w:spacing w:lineRule="auto" w:line="240" w:before="0" w:after="120"/>
        <w:rPr>
          <w:rFonts w:cs="Arial"/>
        </w:rPr>
      </w:pPr>
      <w:r>
        <w:rPr>
          <w:rFonts w:cs="Arial"/>
        </w:rPr>
        <w:tab/>
        <w:t xml:space="preserve">Αυτό είναι το συμπέρασμα στο οποίο καταλήξαμε εμείς, μελετώντας τη Μεταρρυθμιστική Συνθήκη με σοβαρότητα και υπευθυνότητα.  Χωρίς ευσεβοποθισμούς και χωρίς τυπολατρίες σε ό,τι αφορά την Ευρωπαϊκή Ένωση. </w:t>
      </w:r>
    </w:p>
    <w:p>
      <w:pPr>
        <w:pStyle w:val="Normal"/>
        <w:spacing w:lineRule="auto" w:line="240" w:before="0" w:after="120"/>
        <w:rPr/>
      </w:pPr>
      <w:r>
        <w:rPr>
          <w:rFonts w:cs="Arial"/>
        </w:rPr>
        <w:tab/>
        <w:t>Θέλω πολύ σύντομα να πω το εξής:  Αφήνονται αιχμές για τη στάση που τηρεί ο Πρόεδρος της Δημοκρατίας έναντι της Μεταρρυθμιστικής Συνθήκης.  Ο Δημήτρης Χριστόφιας ξεκαθάρισε προεκλογικά και μετεκλογικά ότι θα τιμήσει την υπογραφή του τέως Προέδρου της Δημοκρατίας στο Ευρωπαϊκό Συμβούλιο.  Αυτό γιατί η Κυπριακή Δημοκρατία έχει συνέχεια και πρέπει να τυγχάνουν σεβασμού οι υπογραφές της κυβέρνησης.  Όσο για τον τρόπο με τον οποίο θα κυβερνήσει, είναι ξεκάθαρος με βάση τις δεσμεύσεις που έχει αναλάβει έναντι των Κυπρίων πολιτών, με βάση το προεκλογικό του πρόγραμμα, που είναι διαφορετικό από το πρόγραμμα του ΑΚΕΛ.  Από εκεί και πέρα το ΑΚΕΛ ως κόμμα έχει κάθε δικαίωμα να υποστηρίξει τη δική του θέση, που προέκυψε μέσα από διάλογο στα συλλογικά του όργανα.  Ως ΑΚΕΛ καταψηφίζουμε την επικύρωση της Μεταρρυθμιστικής Συνθήκης, γιατί επιλέγουμε τον αγώνα και τη διεκδίκηση.  Μαζί και με άλλες προοδευτικές δυνάμεις εργαζόμαστε για ένα καλύτερο μέλλον για τους λαούς της Ευρώπης.  Ως κόμμα προσυπογράφουμε τις διακηρυκτικές βασικές αξίες της Ευρώπης:</w:t>
      </w:r>
      <w:r>
        <w:rPr>
          <w:rFonts w:cs="Arial"/>
          <w:vertAlign w:val="superscript"/>
        </w:rPr>
        <w:t xml:space="preserve"> </w:t>
      </w:r>
      <w:r>
        <w:rPr>
          <w:rFonts w:cs="Arial"/>
        </w:rPr>
        <w:t xml:space="preserve">την ειρήνη, τη δημοκρατία, την κοινωνική ευημερία, την αλληλεγγύη και την κοινωνική ανάπτυξη.  Αυτές και μόνο αυτές θα προσδώσουν πολιτική ευρωστία και ασφαλές μέλλον στην Ευρωπαϊκή Ένωση.  Δυστυχώς, αυτές δε διασφαλίζονται με το περιεχόμενο της Συνθήκης της Λισσαβώνας.  </w:t>
      </w:r>
    </w:p>
    <w:p>
      <w:pPr>
        <w:pStyle w:val="Normal"/>
        <w:spacing w:lineRule="auto" w:line="240" w:before="0" w:after="120"/>
        <w:rPr>
          <w:rFonts w:cs="Arial"/>
        </w:rPr>
      </w:pPr>
      <w:r>
        <w:rPr>
          <w:rFonts w:cs="Arial"/>
        </w:rPr>
        <w:tab/>
        <w:t>Σας ευχαριστώ.</w:t>
      </w:r>
    </w:p>
    <w:p>
      <w:pPr>
        <w:pStyle w:val="Normal"/>
        <w:spacing w:lineRule="auto" w:line="240" w:before="0" w:after="120"/>
        <w:rPr>
          <w:rFonts w:cs="Arial"/>
        </w:rPr>
      </w:pPr>
      <w:r>
        <w:rPr>
          <w:rFonts w:cs="Arial"/>
        </w:rPr>
        <w:t>ΠΡΟΕΔΡΕΥΩΝ:</w:t>
      </w:r>
    </w:p>
    <w:p>
      <w:pPr>
        <w:pStyle w:val="Normal"/>
        <w:spacing w:lineRule="auto" w:line="240" w:before="0" w:after="120"/>
        <w:rPr>
          <w:rFonts w:cs="Arial"/>
        </w:rPr>
      </w:pPr>
      <w:r>
        <w:rPr>
          <w:rFonts w:cs="Arial"/>
        </w:rPr>
        <w:tab/>
        <w:t>Το λόγο έχει τώρα ο κ. Περδίκης.</w:t>
      </w:r>
    </w:p>
    <w:p>
      <w:pPr>
        <w:pStyle w:val="Normal"/>
        <w:spacing w:lineRule="auto" w:line="240" w:before="0" w:after="120"/>
        <w:rPr>
          <w:rFonts w:cs="Arial"/>
        </w:rPr>
      </w:pPr>
      <w:r>
        <w:rPr>
          <w:rFonts w:cs="Arial"/>
        </w:rPr>
        <w:t>Γ. ΠΕΡΔΙΚΗΣ:</w:t>
      </w:r>
    </w:p>
    <w:p>
      <w:pPr>
        <w:pStyle w:val="Normal"/>
        <w:spacing w:lineRule="auto" w:line="240" w:before="0" w:after="120"/>
        <w:rPr>
          <w:rFonts w:cs="Arial"/>
        </w:rPr>
      </w:pPr>
      <w:r>
        <w:rPr>
          <w:rFonts w:cs="Arial"/>
        </w:rPr>
        <w:tab/>
        <w:t>Κυρίες και κύριοι,</w:t>
      </w:r>
    </w:p>
    <w:p>
      <w:pPr>
        <w:pStyle w:val="Normal"/>
        <w:spacing w:lineRule="auto" w:line="240" w:before="0" w:after="120"/>
        <w:rPr>
          <w:rFonts w:cs="Arial"/>
        </w:rPr>
      </w:pPr>
      <w:r>
        <w:rPr>
          <w:rFonts w:cs="Arial"/>
        </w:rPr>
        <w:tab/>
        <w:t>Αγαπητές και αγαπητοί συνάδελφοι,</w:t>
      </w:r>
    </w:p>
    <w:p>
      <w:pPr>
        <w:pStyle w:val="Normal"/>
        <w:spacing w:lineRule="auto" w:line="240" w:before="0" w:after="120"/>
        <w:rPr>
          <w:rFonts w:cs="Arial"/>
        </w:rPr>
      </w:pPr>
      <w:r>
        <w:rPr>
          <w:rFonts w:cs="Arial"/>
        </w:rPr>
        <w:tab/>
        <w:t>Εμείς δεν είμαστε κατά της Ευρωπαϊκής Ένωσης.  Δεν είμαστε “ευρωαρνητικοί”. Ζητούμε όμως μια δημοκρατική, οικολογική Ευρώπη.  Μια Ευρώπη που δε θα καταπιέζει τους λαούς της, επιβάλλοντας δυσβάστακτες φορολογικές πολιτικές και δε θα ευνοεί μόνο τα παγκοσμιοποιημένα κέρδη και τις πολυεθνικές.  Ως Οικολόγοι είμαστε υπέρ μιας ισχυρής Ευρώπης, μιας δημοκρατικής Ευρώπης, μιας Ευρώπης που να καταστεί ισχυρός παράγοντας στην παγκόσμια οικονομία και πολιτική, αλλά και πρωταγωνιστής στην προσπάθεια για τη σωτηρία του πλανήτη από την παγκόσμια περιβαλλοντική κρίση, την κρίση της ακρίβειας, την κρίση των τροφίμων, τη μείωση του κοινωνικού κράτους και την ενεργειακή πενία.</w:t>
      </w:r>
    </w:p>
    <w:p>
      <w:pPr>
        <w:pStyle w:val="Normal"/>
        <w:spacing w:lineRule="auto" w:line="240" w:before="0" w:after="120"/>
        <w:rPr>
          <w:rFonts w:cs="Arial"/>
        </w:rPr>
      </w:pPr>
      <w:r>
        <w:rPr>
          <w:rFonts w:cs="Arial"/>
        </w:rPr>
        <w:tab/>
        <w:t>Όμως αυτή η Ευρώπη, για να είναι ισχυρή, πρέπει να είναι η Ευρώπη των λαών και όχι η Ευρώπη των ολίγων.  Δεν μπορεί μια μικρή ομάδα τεχνοκρατών των Βρυξελλών και οι ηγεσίες των κρατών μελών να αποφασίζουν χωρίς τους πολίτες για τους πολίτες.  Το γεγονός ότι επέλεξαν οι ηγέτες των κρατών να προχωρήσουν, χωρίς να δώσουν σημασία ενσυνείδητα και προκατασκευασμένα στην άποψη των πολιτών, χωρίς να δώσουν σημασία στους Ευρωπαίους πολίτες που είναι αυτή την ώρα στους δρόμους και διαμαρτύρονται, γιατί απέτυχε η Ευρωπαϊκή Ένωση να αντιμετωπίσει την κρίση της ακρίβειας, το θεωρούμε αυτό έγκλημα κατά της δημοκρατίας.</w:t>
      </w:r>
    </w:p>
    <w:p>
      <w:pPr>
        <w:pStyle w:val="Normal"/>
        <w:spacing w:lineRule="auto" w:line="240" w:before="0" w:after="120"/>
        <w:rPr>
          <w:rFonts w:cs="Arial"/>
        </w:rPr>
      </w:pPr>
      <w:r>
        <w:rPr>
          <w:rFonts w:cs="Arial"/>
        </w:rPr>
        <w:tab/>
        <w:t>Λέμε “ναι” στην Ευρώπη, “ναι” στην ολοκλήρωση, “ναι” στην εμβάθυνση της Ευρωπαϊκής Ένωσης, αλλά με δημοκρατικές διαδικασίες.  Μεταρρύθμιση που θα γίνει από την πίσω πόρτα και πίσω από την πλάτη των Ευρωπαίων πολιτών δεν είναι μεταρρύθμιση.  Είναι επιβολή, είναι μια μορφή τυραννίας.  Και δε θέλουμε να συμμετάσχουμε σε αυτή τη διαδικασία.</w:t>
      </w:r>
    </w:p>
    <w:p>
      <w:pPr>
        <w:pStyle w:val="Normal"/>
        <w:spacing w:lineRule="auto" w:line="240" w:before="0" w:after="120"/>
        <w:rPr>
          <w:rFonts w:cs="Arial"/>
        </w:rPr>
      </w:pPr>
      <w:r>
        <w:rPr>
          <w:rFonts w:cs="Arial"/>
        </w:rPr>
        <w:tab/>
        <w:t>Το γεγονός ότι οι πολίτες δε γνωρίζουν και δεν ενδιαφέρονται για τη συνθήκη είναι ευθύνη των ηγεσιών των ευρωπαϊκών κρατών, που δεν προσπάθησαν να ενημερώσουν τους πολίτες και να ζητήσουν στα αλήθεια την άποψή τους.  Αυτό που συμβαίνει το θεωρούμε ως μεγάλη και απαράδεκτη απάτη.  Είναι απάτη οι Ευρωπαίοι ηγέτες να γνωρίζουν ότι οι λαοί έχουν άλλη άποψη ή ότι έχουν επιφυλάξεις και να κάνουν παρασκηνιακή και μυστική συμφωνία -όπως ομολογήθηκε από τον Υπουργό Εξωτερικών της Κύπρου στην Κοινοβουλευτική Επιτροπή Ευρωπαϊκών Υποθέσεων εδώ σ’ αυτή τη Βουλή- να μην απευθυνθούν στους ευρωπαϊκούς λαούς και να περάσουν με ταχύτατη διαδικασία μια συνθήκη που αφορά όχι μόνο βεβαίως τους ηγέτες και τις οικογένειές τους ή τους παρακοιμώμενούς τους, αλλά κυρίως και πρωτίστως τους ευρωπαϊκούς λαούς.</w:t>
      </w:r>
    </w:p>
    <w:p>
      <w:pPr>
        <w:pStyle w:val="Normal"/>
        <w:spacing w:lineRule="auto" w:line="240" w:before="0" w:after="120"/>
        <w:rPr>
          <w:rFonts w:cs="Arial"/>
        </w:rPr>
      </w:pPr>
      <w:r>
        <w:rPr>
          <w:rFonts w:cs="Arial"/>
        </w:rPr>
        <w:tab/>
        <w:t xml:space="preserve">Σωστά υποστηρίχθηκε ότι η συνθήκη έπρεπε να επικυρωθεί μέσω ενός πανευρωπαϊκού δημοψηφίσματος, δηλαδή να δοθεί ταυτόχρονα το δικαίωμα στα εκατομμύρια των Ευρωπαίων να τοποθετηθούν για τη συνθήκη που καθορίζει το μέλλον τους ως ενιαίας πολιτικής οντότητας, όπως στις ευρωεκλογές.  Η Μεταρρυθμιστική Συνθήκη της Ευρωπαϊκής Ένωσης δεν πρέπει να αντιμετωπίζεται ως άλλη συνθήκη του Μάαστριχτ ή της Νίκαιας.  Και ακούστηκε και σήμερα ότι η συνθήκη αυτή δεν είναι διαφορετική από μια οποιαδήποτε συνθήκη.    Εκφράστηκε επίσης από κάποιο πολιτικό αρχηγό το ερώτημα:  «Μα, γιατί να περάσει από δημοψήφισμα;  Να καταργήσουμε την αντιπροσωπευτική δημοκρατία;»  Αν είναι δυνατόν, να θεωρούμε ότι ένα τέτοιας υψηλής σημασίας ζήτημα μπορεί να περάσει από τις συνήθεις διαδικασίες.  Και ρωτήθηκε ο Γενικός Εισαγγελέας της Δημοκρατίας, όταν ήρθε στη Βουλή, αν είναι από αυτά τα θέματα τα οποία θεωρείται ότι θα μπορούσαν να εμπίπτουν στο πνεύμα και στο γράμμα της κυπριακής νομοθεσίας για δημοψηφίσματα.  Και απάντησε σαφώς “ναι”, ότι είναι από εκείνα τα θέματα που, αν θέλατε ως Βουλή και ως κυβέρνηση, θα έπρεπε να έμπαιναν σε δημοψήφισμα, από νομική άποψη απαντούσε.  Εμείς απαντούμε και από πολιτική άποψη ότι θα έπρεπε να γίνει δημοψήφισμα.  Είναι καιρός η Ευρωπαϊκή Ένωση να εμβαθύνει στο θεσμό της άμεσης δημοκρατίας και να κτίσει μια ενιαία λαϊκή κυριαρχία.  </w:t>
      </w:r>
    </w:p>
    <w:p>
      <w:pPr>
        <w:pStyle w:val="Normal"/>
        <w:spacing w:lineRule="auto" w:line="240" w:before="0" w:after="120"/>
        <w:rPr>
          <w:rFonts w:cs="Arial"/>
        </w:rPr>
      </w:pPr>
      <w:r>
        <w:rPr>
          <w:rFonts w:cs="Arial"/>
        </w:rPr>
        <w:tab/>
        <w:t>Ιδιαίτερα όσον αφορά την Κύπρο, ένα ευρωπαϊκό δημοψήφισμα θα είχε ακόμα περισσότερη και ιδιαίτερη πολιτική σημασία.  Και εξηγούμαι:  Ένα δημοψήφισμα ανάμεσα στους νόμιμους κατοίκους του νησιού -πλην των Τούρκων εποίκων εννοείται- θα αποκαθιστούσε τη νομική τάξη, που δυστυχώς ανέτρεψε η απαράδεκτη λογική των χωριστών δημοψηφισμάτων του 2004.  Ο λαός μας -Ελληνοκύπριοι, Τουρκοκύπριοι, Μαρωνίτες, Λατίνοι, Αρμένιοι και άλλοι- μέσα από το ενιαίο δημοψήφισμα θα σφυρηλατούσε την κυριαρχία του ως ενωμένη οντότητα.  Δεν έχει σημασία πόσοι Τουρκοκύπριοι θα συμμετείχαν, αν και έχουμε βάσιμες πληροφορίες ότι θα υπήρχε αθρόα και σημαντική συμμετοχή Τουρκοκυπρίων.  Χάσαμε μια μεγάλη ευκαιρία κατά την άποψή μας.  Και ευθύνη φέρουν βεβαίως όσοι έχουν καλλιεργήσει τη διχοτόμηση μέσα στην ψυχή τους και το μυαλό τους και δεν μπορούν να αντιμετωπίσουν τις προκλήσεις της εποχής μέσα από την προοπτική του ενός λαού και της μιας πατρίδας, μέσα σε μια Ενωμένη Ευρώπη.</w:t>
      </w:r>
    </w:p>
    <w:p>
      <w:pPr>
        <w:pStyle w:val="Normal"/>
        <w:spacing w:lineRule="auto" w:line="240" w:before="0" w:after="120"/>
        <w:rPr>
          <w:rFonts w:cs="Arial"/>
        </w:rPr>
      </w:pPr>
      <w:r>
        <w:rPr>
          <w:rFonts w:cs="Arial"/>
        </w:rPr>
        <w:tab/>
        <w:t xml:space="preserve">Η πρότασή μας για δημοψήφισμα δυστυχώς απορρίφθηκε από την κυβέρνηση και από τη Βουλή.  Έχουμε τη θέση ότι μας δόθηκε, με την απόφαση του ιρλανδικού λαού, άλλη μια ευκαιρία.  Θέλω να πω ότι λυπούμαι βαθύτατα, γιατί από αυτό το βήμα σήμερα ακούστηκαν απαξιωτικές αναφορές για την απόφαση του ιρλανδικού λαού.  Θεωρώ ότι θα έπρεπε να είμαστε λίγο πιο προσεκτικοί, όταν μιλάμε για ένα λαό, ο οποίος την κρίσιμη ώρα του 2004 ήταν ο μοναδικός λαός που στάθηκε στο πλευρό μας, με δημόσια δήλωση του Ιρλανδού Πρωθυπουργού, την ώρα που οι άλλοι Πρωθυπουργοί, οι άλλοι Πρόεδροι, αυτοί που επικαλούμαστε σήμερα και που είπε κάποιος συνάδελφος να μην τους πικράνουμε με την οποιαδήποτε αμφισβήτηση της συνθήκης, μόνο ξύλο έλειψε να μας δώσουν, γιατί τολμήσαμε να αυτοδιαχειριστούμε την τύχη μας και να πούμε τη θέση μας για ένα μείζον ζήτημα, που μας αφορούσε εμάς περισσότερο από εκείνους.  Θεωρώ λοιπόν ντροπή και έλλειψη σεβασμού να μιλάνε κάποιοι απαξιωτικά για τη διαδικασία του δημοψηφίσματος και για έναν παραδοσιακά φίλο και υποστηρικτή του κυπριακού λαού, που είναι ο ιρλανδικός λαός.  </w:t>
      </w:r>
    </w:p>
    <w:p>
      <w:pPr>
        <w:pStyle w:val="Normal"/>
        <w:spacing w:lineRule="auto" w:line="240" w:before="0" w:after="120"/>
        <w:rPr/>
      </w:pPr>
      <w:r>
        <w:rPr>
          <w:rFonts w:cs="Arial"/>
        </w:rPr>
        <w:tab/>
        <w:t>Επιτρέψτε μου επίσης να προειδοποιήσω ότι η άρνηση των κομμάτων να υιοθετήσουν την εισήγηση των Οικολόγων για διενέργεια δημοψηφίσματος δημιουργεί ενδεχομένως προηγούμενο, το οποίο εύχομαι να μην το βρούμε ενώπιόν μας σύντομα ως στήριξη της επιχειρηματολογίας εκείνων που υποστηρίζουν ότι δε χρειάζεται η διαδικασία του δημοψηφίσματος για την επικύρωση της όποιας λύσης του Κυπριακού.  Μου φαντάζει εξοργιστικά οξύμωρο οι ίδιοι πολιτικοί που αρνούνται τη διενέργεια δημοψηφίσματος στη χώρα τους -σ’ αυτούς περιλαμβάνω και ημέτερους πολιτικούς, αλλά και πολιτικούς σε πανευρωπαϊκό επίπεδο- να χρησιμοποιούν με αναίδεια το επιχείρημα: «Πώς είναι δυνατόν -το ακούσαμε και πριν λίγο- ένας λαός των τεσσάρων εκατομμυρίων να φρενάρει τη συμφωνία που αφορά πεντακόσια εκατομμύρια;».   Αν τολμάτε λοιπόν, δώστε το δικαίωμα σε αυτά τα πεντακόσια εκατομμύρια να πουν την άποψή τους.  Είναι απλό.   Γιατί λοιπόν αυτοί οι ηγέτες και όσοι τους υποστηρίζουν αποφεύγουν τη διαδικασία του δημοψηφίσματος;  Γιατί αυτό που συμβαίνει δεν είναι τα τέσσερα εκατομμύρια που φρενάρουν τα πεντακόσια εκατομμύρια</w:t>
      </w:r>
      <w:r>
        <w:rPr>
          <w:rFonts w:cs="Arial"/>
          <w:vertAlign w:val="superscript"/>
        </w:rPr>
        <w:t>.</w:t>
      </w:r>
      <w:r>
        <w:rPr>
          <w:rFonts w:cs="Arial"/>
        </w:rPr>
        <w:t xml:space="preserve"> είναι η ολιγαρχία των Βρυξελλών και η μικρή ομάδα των ηγετών οι οποίοι κατέληξαν, μέσω της γνωστής δίδυμης φιλοσοφίας του συμβιβασμού και της συνδιαλλαγής, σε μια συμφωνία που θέλουν να μας την επιβάλουν.  </w:t>
      </w:r>
    </w:p>
    <w:p>
      <w:pPr>
        <w:pStyle w:val="Normal"/>
        <w:spacing w:lineRule="auto" w:line="240" w:before="0" w:after="120"/>
        <w:rPr>
          <w:rFonts w:cs="Arial"/>
        </w:rPr>
      </w:pPr>
      <w:r>
        <w:rPr>
          <w:rFonts w:cs="Arial"/>
        </w:rPr>
        <w:tab/>
        <w:t xml:space="preserve">Εμείς ως Οικολόγοι υποστηρίζουμε ότι δεν μπορεί η οποιαδήποτε μεταρρύθμιση των θεσμών της Ευρωπαϊκής Ένωσης να γίνει πίσω από την πλάτη των πολιτών. </w:t>
      </w:r>
    </w:p>
    <w:p>
      <w:pPr>
        <w:pStyle w:val="Normal"/>
        <w:spacing w:lineRule="auto" w:line="240" w:before="0" w:after="120"/>
        <w:rPr>
          <w:rFonts w:cs="Arial"/>
        </w:rPr>
      </w:pPr>
      <w:r>
        <w:rPr>
          <w:rFonts w:cs="Arial"/>
        </w:rPr>
        <w:tab/>
        <w:t>Ιδιαίτερα τώρα που η Ευρωπαϊκή Ένωση φαίνεται να αδυνατεί να υπερασπιστεί την ποιότητα ζωής και το βιοτικό επίπεδο των πολιτών της απέναντι στην κρίση της παγκοσμιοποιημένης οικονομίας και του περιβάλλοντος.  Χρειαζόμαστε μια δημοκρατική Ευρώπη και για να το πετύχουμε, χρειάζεται η επικύρωση των λαών και όχι μόνο η συμφωνία των κυβερνήσεων.</w:t>
      </w:r>
    </w:p>
    <w:p>
      <w:pPr>
        <w:pStyle w:val="Normal"/>
        <w:spacing w:lineRule="auto" w:line="240" w:before="0" w:after="120"/>
        <w:rPr>
          <w:rFonts w:cs="Arial"/>
        </w:rPr>
      </w:pPr>
      <w:r>
        <w:rPr>
          <w:rFonts w:cs="Arial"/>
        </w:rPr>
        <w:tab/>
        <w:t>Εμείς αποφεύγουμε να μπούμε στη λεπτομερή επιμέτρηση των θετικών ή αρνητικών της συνθήκης.  Υπάρχουν θετικά, υπάρχουν κι αρνητικά.  Η πλέρια δημοκρατική διαδικασία, που αποφεύγουν ως χολέρα οι ηγεσίες των κρατών, μπορούσε να αναδείξει τις αδυναμίες της συνθήκης και αναλόγως αυτή να τύχει των αναγκαίων αλλαγών και τροποποιήσεων, ώστε η δημοκρατία να λειτουργήσει. Ξέρετε, η δημοκρατία δεν είναι απλώς μια αρχαία συνήθεια.  Είναι ένας τρόπος ζωής. Πιστεύουμε ακράδαντα ότι η συνθήκη θα γινόταν καλύτερη, εάν περνούσε μέσω της λαϊκής επικύρωσης, αντί να αποτελέσει το προϊόν συμβιβασμού εθνικών συμφερόντων.</w:t>
      </w:r>
    </w:p>
    <w:p>
      <w:pPr>
        <w:pStyle w:val="Normal"/>
        <w:spacing w:lineRule="auto" w:line="240" w:before="0" w:after="120"/>
        <w:rPr>
          <w:rFonts w:cs="Arial"/>
        </w:rPr>
      </w:pPr>
      <w:r>
        <w:rPr>
          <w:rFonts w:cs="Arial"/>
        </w:rPr>
        <w:tab/>
        <w:t xml:space="preserve">Εμείς δε δεχόμαστε για παράδειγμα το συμβιβασμό σε σχέση με την Ευρωπαϊκή Σύμβαση για την Προάσπιση των Δικαιωμάτων του Ανθρώπου και των Θεμελιωδών Ελευθεριών.  Θέλουμε να αποτελεί μέρος της συνθήκης και όχι παραπομπή.  Σημειώνουμε ότι στη Συνθήκη για το Ευρωπαϊκό Σύνταγμα όντως, όπως αναφέρθηκε προηγουμένως, είχαν ενσωματωθεί η Σύμβαση για την Προάσπιση των Δικαιωμάτων του Ανθρώπου και των Θεμελιωδών Ελευθεριών, καθώς και οι κοινωνικοί χάρτες που έχουν υιοθετηθεί από την Ευρωπαϊκή Ένωση και το Συμβούλιο της Ευρώπης και η νομολογία του Ευρωπαϊκού Δικαστηρίου των Ανθρωπίνων Δικαιωμάτων.  Όλα αυτά ονομάζονταν με μια φράση Χάρτης των Θεμελιωδών Δικαιωμάτων.  Δεν κατανοούμε γιατί πρέπει να αποδεχτούμε τη συμφωνία των ηγετών που επιτρέπει στη Βρετανία και στην Πολωνία να τυγχάνουν μόνιμης παρέκκλισης σε ένα τόσο θεμελιακό ζήτημα.  Εμείς προτείνουμε την αναθεώρηση της συνθήκης με την ενσωμάτωση του Ευρωπαϊκού Χάρτη των Θεμελιωδών Δικαιωμάτων του Πολίτη στη Μεταρρυθμιστική Συνθήκη. </w:t>
      </w:r>
    </w:p>
    <w:p>
      <w:pPr>
        <w:pStyle w:val="Normal"/>
        <w:spacing w:lineRule="auto" w:line="240" w:before="0" w:after="120"/>
        <w:rPr>
          <w:rFonts w:cs="Arial"/>
        </w:rPr>
      </w:pPr>
      <w:r>
        <w:rPr>
          <w:rFonts w:cs="Arial"/>
        </w:rPr>
        <w:tab/>
        <w:t xml:space="preserve">Υπάρχουν βέβαια και πολλά άλλα αρνητικά σημεία που αφορούν τη φιλοσοφία της συνθήκης, οι περιορισμένες αναφορές στη θεσμοθέτηση των αρχών της αειφόρου βιώσιμης ανάπτυξης και της προστασίας του περιβάλλοντος έναντι ενός καθαρά νεοφιλελεύθερου αναπτυξιακού μοντέλου, η σύνδεση της Ευρωπαϊκής Ένωσης με το παγκοσμιοποιημένο οικονομικό κατεστημένο και τις επιθετικές πολιτικές της νέας τάξης και ούτω καθεξής.  Περιορίζονται οι δυνατότητες εκπροσώπησης των μικρών χωρών και εφαρμόζονται πρακτικές οι οποίες, στο όνομα της απλούστευσης και επιτάχυνσης των διαδικασιών, ενδυναμώνουν την παρουσία των μεγάλων χωρών εις βάρος των μικρών χωρών.  Από την άλλη, ενισχύεται ο ρόλος του Ευρωπαϊκού και των εθνικών κοινοβουλίων, γεγονός που ως Οικολόγοι το κρίνουμε ως θετικό στοιχείο. </w:t>
      </w:r>
    </w:p>
    <w:p>
      <w:pPr>
        <w:pStyle w:val="Normal"/>
        <w:spacing w:lineRule="auto" w:line="240" w:before="0" w:after="120"/>
        <w:rPr>
          <w:rFonts w:cs="Arial"/>
        </w:rPr>
      </w:pPr>
      <w:r>
        <w:rPr>
          <w:rFonts w:cs="Arial"/>
        </w:rPr>
        <w:tab/>
        <w:t xml:space="preserve">Ένα θετικό απομεινάρι της Συνθήκης για το Ευρωπαϊκό Σύνταγμα είναι η δυνατότητα εισήγησης νομοθεσίας μέσω της συλλογής ενός εκατομμυρίου υπογραφών πολιτών, η γνωστή ως Πρωτοβουλία Πολιτών.  Τέλος, ας σημειωθεί ότι, όπως και στη Συνθήκη για το Ευρωπαϊκό Σύνταγμα, η ρήτρα αλληλεγγύης δεν καλύπτει την υπόθεση της Κύπρου, αφού οι ευρωπαϊκές χώρες δεν έχουν καμιά υποχρέωση υποστήριξης, όταν χώρα μέλος δέχεται εχθρική επίθεση. </w:t>
      </w:r>
    </w:p>
    <w:p>
      <w:pPr>
        <w:pStyle w:val="Normal"/>
        <w:spacing w:lineRule="auto" w:line="240" w:before="0" w:after="120"/>
        <w:rPr>
          <w:rFonts w:cs="Arial"/>
        </w:rPr>
      </w:pPr>
      <w:r>
        <w:rPr>
          <w:rFonts w:cs="Arial"/>
        </w:rPr>
        <w:tab/>
        <w:t xml:space="preserve">Εμείς, κύριε Πρόεδρε, κυρίες και κύριοι συνάδελφοι, δε θέλουμε το απαύγασμα αυτής της ομιλίας να είναι ένα αρνητικό μήνυμα.  Θέλουμε πράγματι να είμαστε προοδευτικοί και προχωρημένοι.  Γι’ αυτό καταθέτουμε την εξής πρόταση ψηφίσματος στην ολομέλεια της Βουλής:  </w:t>
      </w:r>
    </w:p>
    <w:p>
      <w:pPr>
        <w:pStyle w:val="Normal"/>
        <w:spacing w:lineRule="auto" w:line="240" w:before="0" w:after="120"/>
        <w:rPr/>
      </w:pPr>
      <w:r>
        <w:rPr>
          <w:rFonts w:cs="Arial"/>
          <w:b/>
        </w:rPr>
        <w:t>Η Βουλή των Αντιπροσώπων</w:t>
      </w:r>
      <w:r>
        <w:rPr>
          <w:rFonts w:cs="Arial"/>
        </w:rPr>
        <w:t xml:space="preserve">, </w:t>
      </w:r>
    </w:p>
    <w:p>
      <w:pPr>
        <w:pStyle w:val="Normal"/>
        <w:spacing w:lineRule="auto" w:line="240" w:before="0" w:after="120"/>
        <w:rPr/>
      </w:pPr>
      <w:r>
        <w:rPr>
          <w:rFonts w:cs="Arial"/>
        </w:rPr>
        <w:tab/>
      </w:r>
      <w:r>
        <w:rPr>
          <w:rFonts w:cs="Arial"/>
          <w:i/>
        </w:rPr>
        <w:t>Έχοντας</w:t>
      </w:r>
      <w:r>
        <w:rPr>
          <w:rFonts w:cs="Arial"/>
          <w:b/>
        </w:rPr>
        <w:t xml:space="preserve"> </w:t>
      </w:r>
      <w:r>
        <w:rPr>
          <w:rFonts w:cs="Arial"/>
        </w:rPr>
        <w:t xml:space="preserve">υπόψη την ανάγκη εμβάθυνσης των θεσμών της Ευρωπαϊκής Ένωσης, </w:t>
      </w:r>
    </w:p>
    <w:p>
      <w:pPr>
        <w:pStyle w:val="Normal"/>
        <w:spacing w:lineRule="auto" w:line="240" w:before="0" w:after="120"/>
        <w:rPr/>
      </w:pPr>
      <w:r>
        <w:rPr>
          <w:rFonts w:cs="Arial"/>
        </w:rPr>
        <w:tab/>
      </w:r>
      <w:r>
        <w:rPr>
          <w:rFonts w:cs="Arial"/>
          <w:i/>
        </w:rPr>
        <w:t xml:space="preserve">Υποστηρίζοντας </w:t>
      </w:r>
      <w:r>
        <w:rPr>
          <w:rFonts w:cs="Arial"/>
        </w:rPr>
        <w:t>την ανάγκη διεύρυνσης των δυνατοτήτων συμμετοχής των πολιτών στη διαμόρφωση του μέλλοντος της Ευρωπαϊκής Ένωσης,</w:t>
      </w:r>
    </w:p>
    <w:p>
      <w:pPr>
        <w:pStyle w:val="Normal"/>
        <w:spacing w:lineRule="auto" w:line="240" w:before="0" w:after="120"/>
        <w:rPr/>
      </w:pPr>
      <w:r>
        <w:rPr>
          <w:rFonts w:cs="Arial"/>
        </w:rPr>
        <w:tab/>
      </w:r>
      <w:r>
        <w:rPr>
          <w:rFonts w:cs="Arial"/>
          <w:i/>
        </w:rPr>
        <w:t xml:space="preserve">Λαμβάνοντας </w:t>
      </w:r>
      <w:r>
        <w:rPr>
          <w:rFonts w:cs="Arial"/>
        </w:rPr>
        <w:t xml:space="preserve">υπόψη τις ανησυχίες που εκφράστηκαν κατά τη συζήτηση της επικύρωσης της Μεταρρυθμιστικής Συνθήκης, </w:t>
      </w:r>
    </w:p>
    <w:p>
      <w:pPr>
        <w:pStyle w:val="Normal"/>
        <w:spacing w:lineRule="auto" w:line="240" w:before="0" w:after="120"/>
        <w:rPr/>
      </w:pPr>
      <w:r>
        <w:rPr>
          <w:rFonts w:cs="Arial"/>
        </w:rPr>
        <w:tab/>
      </w:r>
      <w:r>
        <w:rPr>
          <w:rFonts w:cs="Arial"/>
          <w:i/>
        </w:rPr>
        <w:t>Εκφράζοντας</w:t>
      </w:r>
      <w:r>
        <w:rPr>
          <w:rFonts w:cs="Arial"/>
        </w:rPr>
        <w:t xml:space="preserve"> πλήρη σεβασμό στη δημοκρατική έκφραση των λαών και ιδιαίτερα στο αποτέλεσμα του ιρλανδικού δημοψηφίσματος,</w:t>
      </w:r>
    </w:p>
    <w:p>
      <w:pPr>
        <w:pStyle w:val="Normal"/>
        <w:spacing w:lineRule="auto" w:line="240" w:before="0" w:after="120"/>
        <w:rPr/>
      </w:pPr>
      <w:r>
        <w:rPr>
          <w:rFonts w:cs="Arial"/>
        </w:rPr>
        <w:tab/>
      </w:r>
      <w:r>
        <w:rPr>
          <w:rFonts w:cs="Arial"/>
          <w:i/>
        </w:rPr>
        <w:t>Προτείνει</w:t>
      </w:r>
      <w:r>
        <w:rPr>
          <w:rFonts w:cs="Arial"/>
        </w:rPr>
        <w:t xml:space="preserve"> την τροποποίηση της Μεταρρυθμιστικής Συνθήκης μέσω μιας “Ευρωπαϊκής Πράξης Δημοκρατίας”, που να περιλαμβάνει την ενσωμάτωση του Χάρτη των Θεμελιωδών Δικαιωμάτων στο κείμενο της συνθήκης, καθώς και μηχανισμών εφαρμογής του χωρίς εξαιρέσεις για οποιαδήποτε χώρα, την ενδυνάμωση του ρόλου του Ευρωπαϊκού Κοινοβουλίου και των εθνικών κοινοβουλίων στις διαδικασίες λήψης των αποφάσεων και την ενίσχυση των αρχών της συμμετοχικής δημοκρατίας, με μέτρα όπως η ενδυνάμωση της διαδικασίας της “Πρωτοβουλίας των Πολιτών”.</w:t>
      </w:r>
    </w:p>
    <w:p>
      <w:pPr>
        <w:pStyle w:val="Normal"/>
        <w:spacing w:lineRule="auto" w:line="240" w:before="0" w:after="120"/>
        <w:rPr>
          <w:rFonts w:cs="Arial"/>
        </w:rPr>
      </w:pPr>
      <w:r>
        <w:rPr>
          <w:rFonts w:cs="Arial"/>
        </w:rPr>
        <w:tab/>
        <w:t xml:space="preserve">Η “Ευρωπαϊκή Πράξη Δημοκρατίας” μπορεί να τεθεί για επικύρωση ενώπιον των πολιτών της Ευρωπαϊκής Ένωσης ταυτόχρονα σε όλα τα κράτη μέλη κατά τη διάρκεια των ευρωεκλογών του 2009. </w:t>
      </w:r>
    </w:p>
    <w:p>
      <w:pPr>
        <w:pStyle w:val="Normal"/>
        <w:spacing w:lineRule="auto" w:line="240" w:before="0" w:after="120"/>
        <w:rPr/>
      </w:pPr>
      <w:r>
        <w:rPr>
          <w:rFonts w:cs="Arial"/>
        </w:rPr>
        <w:tab/>
      </w:r>
      <w:r>
        <w:rPr>
          <w:rFonts w:cs="Arial"/>
          <w:i/>
        </w:rPr>
        <w:t>Εξουσιοδοτεί</w:t>
      </w:r>
      <w:r>
        <w:rPr>
          <w:rFonts w:cs="Arial"/>
        </w:rPr>
        <w:t xml:space="preserve"> τον Πρόεδρο της Βουλής των Αντιπροσώπων να μεταφέρει την πρόταση αυτή στον Πρόεδρο της Δημοκρατίας, προκειμένου να την προωθήσει στο προσεχές Συμβούλιο της Ευρωπαϊκής Ένωσης.</w:t>
      </w:r>
    </w:p>
    <w:p>
      <w:pPr>
        <w:pStyle w:val="Normal"/>
        <w:spacing w:lineRule="auto" w:line="240" w:before="0" w:after="120"/>
        <w:rPr>
          <w:rFonts w:cs="Arial"/>
        </w:rPr>
      </w:pPr>
      <w:r>
        <w:rPr>
          <w:rFonts w:cs="Arial"/>
        </w:rPr>
        <w:tab/>
        <w:t>Ευχαριστώ πολύ.</w:t>
      </w:r>
    </w:p>
    <w:p>
      <w:pPr>
        <w:pStyle w:val="Normal"/>
        <w:spacing w:lineRule="auto" w:line="240" w:before="0" w:after="120"/>
        <w:jc w:val="center"/>
        <w:rPr>
          <w:rFonts w:cs="Arial"/>
        </w:rPr>
      </w:pPr>
      <w:r>
        <w:rPr>
          <w:rFonts w:cs="Arial"/>
        </w:rPr>
        <w:t>(Κατά τη διάρκεια της ομιλίας του κ. Γιώργου Περδίκη ο Πρόεδρος της Βουλής επανήλθε στην έδρα.)</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 συνάδελφο τον Περδίκη.</w:t>
      </w:r>
    </w:p>
    <w:p>
      <w:pPr>
        <w:pStyle w:val="Normal"/>
        <w:spacing w:lineRule="auto" w:line="240" w:before="0" w:after="120"/>
        <w:rPr>
          <w:rFonts w:cs="Arial"/>
        </w:rPr>
      </w:pPr>
      <w:r>
        <w:rPr>
          <w:rFonts w:cs="Arial"/>
        </w:rPr>
        <w:tab/>
        <w:t>Το λόγο έχει τώρα ο πρόεδρος του Ευρωπαϊκού Κόμματος, ο κ. Συλλούρης.</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Ναι, κύριε Κατσουρίδη.</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πειδή αντιλαμβάνομαι ότι ο κ. Περδίκης στο τέλος λογικά θα θέλει την τοποθέτηση των πλευρών, θα τον παρακαλέσω να το τυπώσει το μέρος τζιαι να μας το διανείμει.  Διότι με μιαν ανάγνωση εν μπορούμε να τοποθετηθούμε.</w:t>
      </w:r>
    </w:p>
    <w:p>
      <w:pPr>
        <w:pStyle w:val="Normal"/>
        <w:spacing w:lineRule="auto" w:line="240" w:before="0" w:after="120"/>
        <w:rPr>
          <w:rFonts w:cs="Arial"/>
        </w:rPr>
      </w:pPr>
      <w:r>
        <w:rPr>
          <w:rFonts w:cs="Arial"/>
        </w:rPr>
        <w:t>Γ. ΠΕΡΔΙΚΗΣ:</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Ναι, κύριε Περδίκη.</w:t>
      </w:r>
    </w:p>
    <w:p>
      <w:pPr>
        <w:pStyle w:val="Normal"/>
        <w:spacing w:lineRule="auto" w:line="240" w:before="0" w:after="120"/>
        <w:rPr>
          <w:rFonts w:cs="Arial"/>
        </w:rPr>
      </w:pPr>
      <w:r>
        <w:rPr>
          <w:rFonts w:cs="Arial"/>
        </w:rPr>
        <w:t>Γ. ΠΕΡΔΙΚΗΣ:</w:t>
      </w:r>
    </w:p>
    <w:p>
      <w:pPr>
        <w:pStyle w:val="Normal"/>
        <w:spacing w:lineRule="auto" w:line="240" w:before="0" w:after="120"/>
        <w:rPr>
          <w:rFonts w:cs="Arial"/>
        </w:rPr>
      </w:pPr>
      <w:r>
        <w:rPr>
          <w:rFonts w:cs="Arial"/>
        </w:rPr>
        <w:tab/>
        <w:t>Διαδικαστικά δε θα με ενοχλούσε, δε θα με χαλούσε -όπως λέμε στην καθομιλούμενη- να γινόταν η ψήφιση αυτής της πρότασης και στην επόμενη συνεδρία του κοινοβουλίου, για να υπάρχει άνεση και στα κόμματα να τη μελετήσουν.</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ντάξει, εντάξει.</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Μάλιστα, κύριε Περδίκη, τώρα έχει αποσαφηνιστεί το όλο τοπίο.</w:t>
      </w:r>
    </w:p>
    <w:p>
      <w:pPr>
        <w:pStyle w:val="Normal"/>
        <w:spacing w:lineRule="auto" w:line="240" w:before="0" w:after="120"/>
        <w:rPr>
          <w:rFonts w:cs="Arial"/>
        </w:rPr>
      </w:pPr>
      <w:r>
        <w:rPr>
          <w:rFonts w:cs="Arial"/>
        </w:rPr>
        <w:tab/>
        <w:t xml:space="preserve">Λοιπόν, κύριε Συλλούρη. </w:t>
      </w:r>
    </w:p>
    <w:p>
      <w:pPr>
        <w:pStyle w:val="Normal"/>
        <w:spacing w:lineRule="auto" w:line="240" w:before="0" w:after="120"/>
        <w:rPr>
          <w:rFonts w:cs="Arial"/>
        </w:rPr>
      </w:pPr>
      <w:r>
        <w:rPr>
          <w:rFonts w:cs="Arial"/>
        </w:rPr>
        <w:t>Δ. ΣΥΛΛΟΥΡΗΣ:</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Βρισκόμαστε σήμερα ενώπιον μιας πολύ σημαντικής, ουσιαστικής, αλλά και συμβολικής απόφασης, της κύρωσης της Μεταρρυθμιστικής Συνθήκης της Λισσαβώνας.</w:t>
      </w:r>
    </w:p>
    <w:p>
      <w:pPr>
        <w:pStyle w:val="Normal"/>
        <w:spacing w:lineRule="auto" w:line="240" w:before="0" w:after="120"/>
        <w:rPr>
          <w:rFonts w:cs="Arial"/>
        </w:rPr>
      </w:pPr>
      <w:r>
        <w:rPr>
          <w:rFonts w:cs="Arial"/>
        </w:rPr>
        <w:tab/>
        <w:t xml:space="preserve">Στην εποχή μας διαμορφώνονται, σε παγκόσμια κλίμακα, νέα δεδομένα και προκλήσεις με την ανάγκη αντιμετώπισης των κλιματολογικών αλλαγών, το ενεργειακό, την ακρίβεια, τη μετανάστευση, τις οικονομικές αναταράξεις, το δημογραφικό, τους πολέμους, τα ναρκωτικά, το ηλεκτρονικό έγκλημα και πιθανότατα σύντομα τη διαχείριση πυρηνικών από εγκληματικά στοιχεία.  Όλα αυτά τα κρίσιμα θέματα απαιτούν αντιμετώπιση και προσαρμογή μέσα από μια συλλογική προσπάθεια και συνένωση δυνάμεων.  Η Κύπρος επέλεξε να ενώσει τις δυνάμεις της με τους υπόλοιπους λαούς της Ευρώπης και να συμμετέχει ισότιμα στη λειτουργία της Ευρωπαϊκής Ένωσης.  Η κύρωση της Μεταρρυθμιστικής Συνθήκης από την Κύπρο, αν είναι εφικτό ομόφωνα, θα αποτελέσει μία ηχηρή, έμπρακτη δήλωση της επιθυμίας μας να παραμείνουμε στο σκληρό πυρήνα της Ένωσης. </w:t>
      </w:r>
    </w:p>
    <w:p>
      <w:pPr>
        <w:pStyle w:val="Normal"/>
        <w:spacing w:lineRule="auto" w:line="240" w:before="0" w:after="120"/>
        <w:rPr>
          <w:rFonts w:cs="Arial"/>
        </w:rPr>
      </w:pPr>
      <w:r>
        <w:rPr>
          <w:rFonts w:cs="Arial"/>
        </w:rPr>
        <w:tab/>
        <w:t>Η σημερινή συγκυρία επιβάλλει να προχωρήσουμε στην κύρωση της συνθήκης χωρίς ευρωφοβία και αναστολές και, έχοντας υπόψη φυσικά το μέγεθός μας, να διεκδικήσουμε μαζί με τους εταίρους μας μια λειτουργική και αποτελεσματική Ευρώπη η οποία να μπορεί να επηρεάζει και να διαμορφώνει το διεθνές γίγνεσθαι.  Λόγω του μικρού μας μεγέθους, πρέπει να είμαστε πάντα σταθεροί σε αρχές και να συμμετέχουμε ενεργά στους μηχανισμούς, στις λειτουργίες και τα όργανα της Ευρωπαϊκής Ένωσης, προασπίζοντας αποτελεσματικά και τεκμηριωμένα τα δικαιώματά μας.</w:t>
      </w:r>
    </w:p>
    <w:p>
      <w:pPr>
        <w:pStyle w:val="Normal"/>
        <w:spacing w:lineRule="auto" w:line="240" w:before="0" w:after="120"/>
        <w:rPr>
          <w:rFonts w:cs="Arial"/>
        </w:rPr>
      </w:pPr>
      <w:r>
        <w:rPr>
          <w:rFonts w:cs="Arial"/>
        </w:rPr>
        <w:tab/>
        <w:t xml:space="preserve">Για τη διαμόρφωση της Μεταρρυθμιστικής Συνθήκης είχαμε το δικαίωμα της συμμετοχής.  Ήταν καθαρή η προσπάθεια για μια πιο ισχυρή Ευρώπη, με περισσότερο βάθος, διαφάνεια, συμμετοχή των λαών και πολιτών, ώστε να μειωθεί το δημοκρατικό έλλειμμα.  Στο Ευρωπαϊκό Κόμμα δε θεωρούμε ότι οι στόχοι αυτοί επιτεύχθηκαν στο μέγιστο δυνατό βαθμό.   Στην ουσία και στη διαδικασία υπάρχουν πολλές ελλείψεις.  Μια πολύ σημαντική έλλειψη που υπήρξε στη διαδικασία ήταν η μη συμμετοχή των πολιτών στη διαμόρφωση της συνθήκης.  Σας θυμίζω ότι μετά τη γαλλική και ολλανδική απόρριψη της Συνταγματικής Συνθήκης είχε αποφασισθεί ότι θα υπήρχε μια περίοδος περισυλλογής, ώστε να παρουσιαστεί ένα κείμενο κατά τη διαμόρφωση του οποίου θα διασφαλιζόταν η συμμετοχή των πολιτών.  Πρέπει όλοι να παραδεχθούμε ότι κάτι τέτοιο δεν έγινε ούτε υπήρξαν ουσιαστικοί τρόποι συμμετοχής των λαών και των πολιτών.  </w:t>
      </w:r>
    </w:p>
    <w:p>
      <w:pPr>
        <w:pStyle w:val="Normal"/>
        <w:spacing w:lineRule="auto" w:line="240" w:before="0" w:after="120"/>
        <w:rPr>
          <w:rFonts w:cs="Arial"/>
        </w:rPr>
      </w:pPr>
      <w:r>
        <w:rPr>
          <w:rFonts w:cs="Arial"/>
        </w:rPr>
        <w:tab/>
        <w:t>Το ότι εγκαταλείφθηκε η ιδέα του συντάγματος και ότι η νέα συνθήκη είναι διακυβερνητικού χαρακτήρα δε μας ικανοποιεί.  Το ότι υπάρχουν δύο κείμενα, άλλο για τη συγχώνευση των Ευρωπαϊκών Κοινοτήτων με την Ευρωπαϊκή Ένωση, η παλιά Συνθήκη της Ρώμης, και άλλο για τη νομική προσωπικότητα της Ευρωπαϊκής Ένωσης δημιουργεί σύγχυση.  Είναι θετική η υιοθέτηση των αρχών και αξιών της Ευρωπαϊκής Ένωσης για πρώτη φορά.  Θεωρούμε υπερβολή να λέγεται ότι ενισχύθηκε ο ρόλος των εθνικών κοινοβουλίων, όμως έγινε μια πολύ καλή αρχή.  Η εφαρμογή του κανόνα της πλειοψηφίας είναι αρνητική για μικρά κράτη σαν την Κύπρο, από την άλλη όμως θα πρέπει να δούμε και τη λειτουργικότητα της Ευρωπαϊκής Ένωσης.  Αφήνω πίσω και το γεγονός ότι η αντίληψη της πλειοψηφίας των πολιτικών ηγεσιών στην Κύπρο έχει τη φιλοσοφία ότι το βέτο δεν είναι για μικρά κράτη, άρα δεν είναι και ιδιαίτερα χρήσιμο, για να μην πω ότι είναι και αχρείαστο δικαίωμα.</w:t>
      </w:r>
    </w:p>
    <w:p>
      <w:pPr>
        <w:pStyle w:val="Normal"/>
        <w:spacing w:lineRule="auto" w:line="240" w:before="0" w:after="120"/>
        <w:rPr>
          <w:rFonts w:cs="Arial"/>
        </w:rPr>
      </w:pPr>
      <w:r>
        <w:rPr>
          <w:rFonts w:cs="Arial"/>
        </w:rPr>
        <w:tab/>
        <w:t xml:space="preserve">Η Μεταρρυθμιστική Συνθήκη δεν είναι το ευρωπαϊκό σύνταγμα που το Ευρωπαϊκό Κόμμα θα επιθυμούσε.  Είναι μια συνθήκη πιο βελτιωμένη από αυτή της Νίκαιας.  Έχει πει ένα επιχείρημα ο κ. Κυρίτσης, ότι αυτός δεν είναι αρκετός λόγος, επειδή είναι απλώς βελτιωμένη.  Όμως θα πρέπει ταυτόχρονα να απαντήσει το ΑΚΕΛ: Αν μείνουμε χωρίς τη Συνταγματική Συνθήκη της Λισσαβώνας, τι θα έχουμε;  Ένα αδιέξοδο, ένα τέλμα, εκτός αν είναι αυτό που επιθυμούμε.  Από την άλλη, αυτός ο πολιτικός συμβιβασμός αφήνει περιθώρια βελτίωσης στο μέλλον.  Είναι ένα καλό βήμα, μέσα σε μια συνεχή διαλεκτική για το κοινό μέλλον των λαών της Ευρωπαϊκής Ένωσης. </w:t>
      </w:r>
    </w:p>
    <w:p>
      <w:pPr>
        <w:pStyle w:val="Normal"/>
        <w:spacing w:lineRule="auto" w:line="240" w:before="0" w:after="120"/>
        <w:rPr>
          <w:rFonts w:cs="Arial"/>
        </w:rPr>
      </w:pPr>
      <w:r>
        <w:rPr>
          <w:rFonts w:cs="Arial"/>
        </w:rPr>
        <w:tab/>
        <w:t xml:space="preserve">Θα μπορούσαμε φυσικά να συμβάλουμε στην ενημέρωση και συμμετοχή του λαού μας, αν γινόταν η επικύρωση με δημοψήφισμα και θέταμε στόχο η Κύπρος να επικυρώσει πρώτη τη συνθήκη, κερδίζοντας έτσι την πρωτιά και τις εντυπώσεις.  Τώρα είναι πολύ αργά για κάτι τέτοιο.  Αντίθετα, μετά το δημοψήφισμα των Ιρλανδών, αλλά και μετά τη στάση του κυβερνώντος κόμματος στην Κύπρο, θα στείλει πολύ αρνητικά μηνύματα.  Και αυτό το λέω, για να τ’ ακούσει ο κ. Περδίκης.  Δυστυχώς, σήμερα δεν μπορούμε να δώσουμε ένα ισχυρό μήνυμα πρωτοπορίας και έμπρακτης δέσμευσής μας στην προοπτική ενός κοινού ευρωπαϊκού μέλλοντος, ιδιαίτερα, επαναλαμβάνω, μετά την απόφαση του ΑΚΕΛ, αλλά και το αποτέλεσμα της Ιρλανδίας.   </w:t>
      </w:r>
    </w:p>
    <w:p>
      <w:pPr>
        <w:pStyle w:val="Normal"/>
        <w:spacing w:lineRule="auto" w:line="240" w:before="0" w:after="120"/>
        <w:rPr>
          <w:rFonts w:cs="Arial"/>
        </w:rPr>
      </w:pPr>
      <w:r>
        <w:rPr>
          <w:rFonts w:cs="Arial"/>
        </w:rPr>
        <w:tab/>
        <w:t xml:space="preserve">Σήμερα το κυβερνών κόμμα έχει την ευκαιρία να τεκμηριώσει προς τον κυπριακό λαό και προς τους εταίρους μας όλους εκείνους τους λόγους που το οδηγούν εναντίον της Μεταρρυθμιστικής Συνθήκης.  Οφείλει το ΑΚΕΛ, ως κυβερνών κόμμα, να τεκμηριώσει τη θέση του.  Η σημερινή εικόνα, με τον Πρόεδρο της Δημοκρατίας και ηγέτη του ΑΚΕΛ να υποστηρίζει τη συνθήκη και το υπόλοιπο κόμμα του καθολικά και ομόφωνα να είναι εναντίον, δημιουργεί σύγχυση και προκαλεί προβληματισμό εντός και εκτός Κύπρου.  Το ΑΚΕΛ, για να στηρίξει την άρνησή του να υποστηρίξει τη συνθήκη, προσπαθεί να επιχειρηματολογήσει με βάση την άρνηση του ιρλανδικού λαού στο πρόσφατο δημοψήφισμα.  Το ερώτημα που εύλογα προκύπτει είναι αν ο ιρλανδικός λαός είπε “όχι” για τους ίδιους λόγους που σήμερα το ΑΚΕΛ επικαλείται.  Σύμφωνα με δημοσκοπήσεις που έγιναν μετά το δημοψήφισμα στην Ιρλανδία, βγαίνει το συμπέρασμα -να δώσω κάποια παραδείγματα- ότι 12% είπαν “όχι”, γιατί δε διασφαλίζεται η ιρλανδική ταυτότητα.  Ανησυχεί το ΑΚΕΛ ότι απειλείται η ταυτότητά μας λόγω της Συνταγματικής Συνθήκης;  6% είπαν “όχι”, γιατί δεν εμπιστεύονται τους πολιτικούς.  Θα θέλαμε, αν δε μας εμπιστεύονται εμάς οι Κύπριοι, να πουν “όχι” σε κάτι άλλο;  Αν έγινε αυτό το λάθος στην Ιρλανδία αυτό είναι θέμα και πρόβλημα των πολιτικών της Ιρλανδίας να το λύσουν.  5% είπαν “όχι”, γιατί έχουν αντίθετη άποψη για μια ενωμένη Ευρώπη.  Μπορεί σε αυτό το ΑΚΕΛ να συμφωνούσε και να το πει.   Και 4% είπαν “όχι”, για να διαμαρτυρηθούν για την πολιτική της κυβέρνησης τους.  Δε νομίζω ότι το ΑΚΕΛ θα ήθελε ο κυπριακός λαός ή εμείς να πούμε “όχι”, επειδή διαφωνούμε με την κυβέρνηση ως κόμμα αντιπολίτευσης.  Άλλον το έναν, άλλον το άλλο.  </w:t>
      </w:r>
    </w:p>
    <w:p>
      <w:pPr>
        <w:pStyle w:val="Normal"/>
        <w:spacing w:lineRule="auto" w:line="240" w:before="0" w:after="120"/>
        <w:rPr>
          <w:rFonts w:cs="Arial"/>
        </w:rPr>
      </w:pPr>
      <w:r>
        <w:rPr>
          <w:rFonts w:cs="Arial"/>
        </w:rPr>
        <w:tab/>
        <w:t xml:space="preserve">Φυσικά, ευθύνονται οι πολιτικοί, ευθύνονται οι Βρυξέλλες, ευθύνονται οι Ευρωπαίοι ηγέτες, γιατί οι λαοί της Ευρώπης δεν είναι κοντά στην Ευρώπη, δεν είναι σωστά πληροφορημένοι, για να λένε την άποψή τους για τα πραγματικά γεγονότα και δεδομένα.  Είναι γι’ αυτό που και εμείς ζητήσαμε έγκαιρα δημοψήφισμα.   </w:t>
      </w:r>
    </w:p>
    <w:p>
      <w:pPr>
        <w:pStyle w:val="Normal"/>
        <w:spacing w:lineRule="auto" w:line="240" w:before="0" w:after="120"/>
        <w:rPr>
          <w:rFonts w:cs="Arial"/>
        </w:rPr>
      </w:pPr>
      <w:r>
        <w:rPr>
          <w:rFonts w:cs="Arial"/>
        </w:rPr>
        <w:tab/>
        <w:t xml:space="preserve">Το ΑΚΕΛ όφειλε και στις επιτροπές Εξωτερικών και Ευρωπαϊκών Υποθέσεων να πει γιατί διαφωνεί, αλλά πιο σημαντικό να μας πει με ποια διαδικασία να ζητήσουν από τον Πρόεδρο να διαπραγματευτεί αυτές τις αλλαγές.  Εμείς είμαστε διατεθειμένοι ακόμη και τώρα να συμφωνήσουμε να δοθούν συγκεκριμένες εισηγήσεις στον Πρόεδρο της Δημοκρατίας για όσα θα πεισθούμε ότι χρειάζονται αλλαγές και να προσθέσουμε αρκετές δικές μας προτάσεις.  Όμως πρώτα πρέπει να μας εξηγήσει το ΑΚΕΛ αν ο Πρόεδρος είναι διατεθειμένος να ζητήσει επαναδιαπραγμάτευση της συνθήκης και ακόμα να μας εξηγήσει μέσα από ποια διαδικασία.  Θα αναμένω τον κοινοβουλευτικό εκπρόσωπο του ΑΚΕΛ, μια και είναι ο μόνος που μένει στη συνέχεια.  Πραγματικά και με πολλή ειλικρίνεια το λέμε, εμείς θέλουμε να γίνει ένας δημοκρατικός διάλογος, θέλουμε να βελτιωθεί ακόμα και αυτή η συνθήκη, αλλά να μας πουν πού, σε ποια σημεία, με ποια διαδικασία και αν ο Πρόεδρος της Δημοκρατίας είναι διατεθειμένος να ακούσει μια πλειοψηφική άποψη της Βουλής προς αυτή την κατεύθυνση και να την υλοποιήσει.  </w:t>
      </w:r>
    </w:p>
    <w:p>
      <w:pPr>
        <w:pStyle w:val="Normal"/>
        <w:spacing w:lineRule="auto" w:line="240" w:before="0" w:after="120"/>
        <w:rPr>
          <w:rFonts w:cs="Arial"/>
        </w:rPr>
      </w:pPr>
      <w:r>
        <w:rPr>
          <w:rFonts w:cs="Arial"/>
        </w:rPr>
        <w:tab/>
        <w:t>Αν θέλουμε να συμμετέχουμε αποτελεσματικά στην Ευρώπη πρώτον πρέπει να γνωρίζουμε πώς λειτουργεί η Ευρώπη και δεύτερον να είμαστε τεκμηριωμένοι στις θέσεις που παρουσιάζουμε.</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Για το Ευρωπαϊκό Κόμμα οι βασικοί στόχοι της Μεταρρυθμιστικής Συνθήκης είναι πρώτον η ενίσχυση της αποτελεσματικότητας των ευρωπαϊκών πολιτικών, δεύτερον η εύρυθμη και διαφανέστερη λειτουργία των θεσμών και των οργάνων της Ένωσης και τρίτον η μεγαλύτερη συμμετοχή των Ευρωπαίων πολιτών στις διαδικασίες λήψης αποφάσεων.</w:t>
      </w:r>
    </w:p>
    <w:p>
      <w:pPr>
        <w:pStyle w:val="Normal"/>
        <w:spacing w:lineRule="auto" w:line="240" w:before="0" w:after="120"/>
        <w:rPr>
          <w:rFonts w:cs="Arial"/>
        </w:rPr>
      </w:pPr>
      <w:r>
        <w:rPr>
          <w:rFonts w:cs="Arial"/>
        </w:rPr>
        <w:tab/>
        <w:t xml:space="preserve">Για το Ευρωπαϊκό Κόμμα… </w:t>
      </w:r>
    </w:p>
    <w:p>
      <w:pPr>
        <w:pStyle w:val="Normal"/>
        <w:spacing w:lineRule="auto" w:line="240" w:before="0" w:after="120"/>
        <w:jc w:val="center"/>
        <w:rPr>
          <w:rFonts w:cs="Arial"/>
        </w:rPr>
      </w:pPr>
      <w:r>
        <w:rPr>
          <w:rFonts w:cs="Arial"/>
        </w:rPr>
        <w:t>(Μη ευκρινή σχόλια από βουλευτές)</w:t>
      </w:r>
    </w:p>
    <w:p>
      <w:pPr>
        <w:pStyle w:val="Normal"/>
        <w:spacing w:lineRule="auto" w:line="240" w:before="0" w:after="120"/>
        <w:rPr>
          <w:rFonts w:cs="Arial"/>
        </w:rPr>
      </w:pPr>
      <w:r>
        <w:rPr>
          <w:rFonts w:cs="Arial"/>
        </w:rPr>
        <w:tab/>
        <w:t>Θέλετε να το επαναλάβω;  Εν έχω πρόβλημα, αν μου δίνεται ο χρόνος.</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Συνεχίστε, κύριε Συλλούρη.</w:t>
      </w:r>
    </w:p>
    <w:p>
      <w:pPr>
        <w:pStyle w:val="Normal"/>
        <w:spacing w:lineRule="auto" w:line="240" w:before="0" w:after="120"/>
        <w:rPr>
          <w:rFonts w:cs="Arial"/>
        </w:rPr>
      </w:pPr>
      <w:r>
        <w:rPr>
          <w:rFonts w:cs="Arial"/>
        </w:rPr>
        <w:t>Δ. ΣΥΛΛΟΥΡΗΣ:</w:t>
      </w:r>
    </w:p>
    <w:p>
      <w:pPr>
        <w:pStyle w:val="Normal"/>
        <w:spacing w:lineRule="auto" w:line="240" w:before="0" w:after="120"/>
        <w:rPr>
          <w:rFonts w:cs="Arial"/>
        </w:rPr>
      </w:pPr>
      <w:r>
        <w:rPr>
          <w:rFonts w:cs="Arial"/>
        </w:rPr>
        <w:tab/>
        <w:t>Για το Ευρωπαϊκό Κόμμα η Μεταρρυθμιστική Συνθήκη πρώτον προωθεί ως απαρέγκλιτους στόχους της Ευρωπαϊκής Ένωσης τις αξίες της ανθρώπινης αξιοπρέπειας, της ελευθερίας, της δημοκρατίας, της ισότητας, του κράτους δικαίου και της ευημερίας των πολιτών, δεύτερον αποδεικνύει ότι η Ευρωπαϊκή Ένωση στοχεύει σε περισσότερο στέρεες και πιο πολιτικές βάσεις, πέραν της νομισματικής και της οικονομικής ενοποίησης που έχει επιτευχθεί, τρίτον δρομολογεί επίσης κανόνες και λειτουργίες που βάζουν την Ένωση στην τροχιά της πολιτικής ενοποίησης και τέταρτον ενδυναμώνει τους θεσμούς και τα όργανα της Ένωσης, ώστε να μπορούν να ανταποκριθούν αποτελεσματικά στις νέες προκλήσεις.  Εγκαθιδρύονται επίσης μηχανισμοί για τον έλεγχο των αρχών της επικουρικότητας και της αναλογικότητας.  Μία άλλη σημαντική αλλαγή στη συνθήκη είναι η συμπερίληψη του τουρισμού ανάμεσα στους τομείς όπου η Ένωση μπορεί να αναλάβει υποστηρικτικές, συντονιστικές και συμπληρωματικές δράσεις, κάτι που ενδιαφέρει ιδιαίτερα την Κύπρο.   Επίσης, πολύ σημαντική για την Κύπρο είναι αυτή η αλλαγή, όχι μόνο για τον τουρισμό, αλλά και για τα θέματα της μετανάστευσης.</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Είμαστε πεπεισμένοι ότι παρ’ όλες τις παραλείψεις, παρ’ όλες τις αδυναμίες και τις ατέλειες που υπάρχουν, η ενίσχυση της ευρωπαϊκής ολοκλήρωσης προωθεί αποτελεσματικά τα συμφέροντα της πατρίδας μας. Η συμμετοχή μας στην Ενωμένη Ευρώπη έχει προσδώσει στη χώρα μας αυτοπεποίθηση, πολιτική και διπλωματική ισχύ και εργαλεία διεθνούς επιρροής.  Έχει ενισχύσει παραδοσιακά πλεονεκτήματά μας, έχει διευρύνει αποφασιστικά το εύρος του στρατηγικού μας χώρου, μας έχει καταστήσει παράγοντες σταθερότητας, συνεργασίας και ασφάλειας και φορείς ανάπτυξης και ευημερίας.  Τίποτε από τα παραπάνω δεν ήταν και δεν είναι αυτονόητο.  Στον αγώνα που διεξάγουμε για ελευθερία και επιβίωση έχουμε ανάγκη από μια Ευρωπαϊκή Ένωση που να ανταποκρίνεται στις παγκόσμιες προκλήσεις, από μια Ευρωπαϊκή Ένωση που να διαθέτει παγκόσμια πολιτική και οικονομική επιρροή.  </w:t>
      </w:r>
    </w:p>
    <w:p>
      <w:pPr>
        <w:pStyle w:val="Normal"/>
        <w:spacing w:lineRule="auto" w:line="240" w:before="0" w:after="120"/>
        <w:rPr>
          <w:rFonts w:cs="Arial"/>
        </w:rPr>
      </w:pPr>
      <w:r>
        <w:rPr>
          <w:rFonts w:cs="Arial"/>
        </w:rPr>
        <w:tab/>
        <w:t>Ο κ. Κυπριανού έκανε κριτική για το ότι η Ευρωπαϊκή Ένωση αφήνει τα θέματα ασφάλειας στο ΝΑΤΟ.  Ο τρόπος να μη μένουν τα θέματα ασφάλειας στο ΝΑΤΟ είναι περισσότερη Ευρώπη, είναι πιο δυνατή Ευρώπη, είναι να εμβαθύνουμε στην Ευρώπη.  Πρέπει να μην εμποδίζουμε την πρόοδο της Ευρώπης.  Άλλως πως, βεβαίως το ΝΑΤΟ θα επικρατεί και βεβαίως η Αμερική θα αποφασίζει, όταν δεν υπάρχουν τρόποι και διαδικασίες γρήγορης απόφασης στην Ευρωπαϊκή Ένωση.</w:t>
      </w:r>
    </w:p>
    <w:p>
      <w:pPr>
        <w:pStyle w:val="Normal"/>
        <w:spacing w:lineRule="auto" w:line="240" w:before="0" w:after="120"/>
        <w:rPr>
          <w:rFonts w:cs="Arial"/>
        </w:rPr>
      </w:pPr>
      <w:r>
        <w:rPr>
          <w:rFonts w:cs="Arial"/>
        </w:rPr>
        <w:tab/>
        <w:t>Έρχονται, σήμερα περισσότερο από κάθε άλλη φορά, ως αποτέλεσμα ενός ολοκληρωμένου στρατηγικού σχεδιασμού, συνεχούς και ενεργού παρουσίας, σκληρής διαπραγμάτευσης και ανάληψης πρωτοβουλιών που προωθούν τα εθνικά συμφέροντα, νέες προσεγγίσεις.</w:t>
      </w:r>
    </w:p>
    <w:p>
      <w:pPr>
        <w:pStyle w:val="Normal"/>
        <w:spacing w:lineRule="auto" w:line="240" w:before="0" w:after="120"/>
        <w:rPr>
          <w:rFonts w:cs="Arial"/>
        </w:rPr>
      </w:pPr>
      <w:r>
        <w:rPr>
          <w:rFonts w:cs="Arial"/>
        </w:rPr>
        <w:tab/>
        <w:t xml:space="preserve">Από την πλευρά μας, πιστεύουμε ότι θα πρέπει να εργαζόμαστε για περισσότερη Ευρώπη, για εμβάθυνση της Ευρώπης, για μια πρακτική εναρμόνιση με το ευρωπαϊκό κεκτημένο.  Θα πρέπει να είμαστε οι πρώτοι στην προσπάθεια εφαρμογής των νόμων και των κανόνων της Ευρωπαϊκής Ένωσης, οι πρώτοι στην ενημέρωση του λαού μας, ώστε ο λαός μας να αρχίσει να ωφελείται από την Ευρώπη, για την οποία έχει δώσει πολλά.  Θα πρέπει να τερματίσουμε την προσέγγιση του ό,τι έρχεται από την Ευρώπη θα πρέπει να το αντιμετωπίζουμε αρνητικά, όπως κάναμε πολλές φορές.  Αντίθετα, αφού πήραμε την απόφαση να είμαστε στην Ευρώπη, θα πρέπει με κριτική στάση σε πολλά θέματα, με συμμετοχή, αλλά και με τεκμηριωμένη παρουσίαση των διαφορετικών απόψεων να είμαστε εκείνοι οι Ευρωπαίοι πολίτες, εκείνο το μικρό ευρωπαϊκό κράτος που να συμμετέχει, ώστε να παίρνει και τα οφέλη και τα κέρδη.  </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Το Ευρωπαϊκό Κόμμα με αυτά τα δεδομένα θα υπερψηφίσει σήμερα την επικύρωση της Μεταρρυθμιστικής Συνθήκης της Λισσαβώνας.</w:t>
      </w:r>
    </w:p>
    <w:p>
      <w:pPr>
        <w:pStyle w:val="Normal"/>
        <w:spacing w:lineRule="auto" w:line="240" w:before="0" w:after="120"/>
        <w:rPr>
          <w:rFonts w:cs="Arial"/>
        </w:rPr>
      </w:pPr>
      <w:r>
        <w:rPr>
          <w:rFonts w:cs="Arial"/>
        </w:rPr>
        <w:tab/>
        <w:t>Σας 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Συλλούρη.</w:t>
      </w:r>
    </w:p>
    <w:p>
      <w:pPr>
        <w:pStyle w:val="Normal"/>
        <w:spacing w:lineRule="auto" w:line="240" w:before="0" w:after="120"/>
        <w:rPr>
          <w:rFonts w:cs="Arial"/>
        </w:rPr>
      </w:pPr>
      <w:r>
        <w:rPr>
          <w:rFonts w:cs="Arial"/>
        </w:rPr>
        <w:tab/>
        <w:t>Καλώ τώρα στο βήμα τον πρόεδρο του Κινήματος Σοσιαλδημοκρατών ΕΔΕΚ, τον κ. Ομήρου.</w:t>
      </w:r>
    </w:p>
    <w:p>
      <w:pPr>
        <w:pStyle w:val="Normal"/>
        <w:spacing w:lineRule="auto" w:line="240" w:before="0" w:after="120"/>
        <w:rPr>
          <w:rFonts w:cs="Arial"/>
        </w:rPr>
      </w:pPr>
      <w:r>
        <w:rPr>
          <w:rFonts w:cs="Arial"/>
        </w:rPr>
        <w:t>Γ. ΟΜΗΡΟΥ:</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 xml:space="preserve">Θα ήθελα πρώτα να ξεκαθαρίσω ένα θέμα, επειδή εγείρεται θέμα δημοψηφίσματος.  Η κατανόηση που υπήρξε είναι ότι στη Λισσαβώνα η Κυπριακή Δημοκρατία, διά του Προέδρου της Κυπριακής Δημοκρατίας, εδεσμεύθη μαζί με τους αρχηγούς κρατών των υπολοίπων είκοσι έξι χωρών ότι το κείμενο της Μεταρρυθμιστικής Συνθήκης θα κατατεθεί στο νομοθετικό σώμα, στη Βουλή των Αντιπροσώπων, για επικύρωση ή απόρριψη.  </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Πλην της Ιρλανδίας.</w:t>
      </w:r>
    </w:p>
    <w:p>
      <w:pPr>
        <w:pStyle w:val="Normal"/>
        <w:spacing w:lineRule="auto" w:line="240" w:before="0" w:after="120"/>
        <w:rPr>
          <w:rFonts w:cs="Arial"/>
        </w:rPr>
      </w:pPr>
      <w:r>
        <w:rPr>
          <w:rFonts w:cs="Arial"/>
        </w:rPr>
        <w:t>Γ. ΟΜΗΡΟΥ:</w:t>
      </w:r>
    </w:p>
    <w:p>
      <w:pPr>
        <w:pStyle w:val="Normal"/>
        <w:spacing w:lineRule="auto" w:line="240" w:before="0" w:after="120"/>
        <w:rPr>
          <w:rFonts w:cs="Arial"/>
        </w:rPr>
      </w:pPr>
      <w:r>
        <w:rPr>
          <w:rFonts w:cs="Arial"/>
        </w:rPr>
        <w:tab/>
        <w:t>Πλην της Ιρλανδίας, στην οποία εδόθη το δικαίωμα λόγω των προνοιών του ιρλανδικού συντάγματος να προχωρήσει σε δημοψήφισμα.  Ως εκ τούτου, το να εγείρεται αυτή τη στιγμή θέμα δημοψηφίσματος δεν είναι καθόλου παραγωγικό γι’ αυτή τη συζήτηση.  Δε νομίζω ότι υπάρχει κανένας εδώ μέσα, κανένα κόμμα, καμιά πολιτική δύναμη που αρνείται την προσφυγή στη λαϊκή ετυμηγορία.  Από την άλλη, δεν μπορούμε να υποβαθμίζουμε αυτό το σώμα, το οποίο είναι η έκφραση της λαϊκής κυριαρχίας, και να του στερούμε το δικαίωμα να εκφράζει κατά τρόπο αυθεντικό τις απόψεις του κυπριακού λαού.</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Η σημερινή συνεδρία της Βουλής των Αντιπροσώπων για την επικύρωση της Μεταρρυθμιστικής Συνθήκης συμπίπτει με τον προβληματισμό που εκδηλώθηκε στην Ευρωπαϊκή Ένωση μετά το “όχι” των Ιρλανδών στο πρόσφατο δημοψήφισμα.  Ασφαλώς, η ετυμηγορία των Ιρλανδών είναι σεβαστή.  Προφανώς όμως, δημιουργεί μια πολύ επικίνδυνη κατάσταση για το μέλλον της ευρωπαϊκής ενοποίησης.  Το “όχι” των Ιρλανδών είναι πολιτικό γεγονός με επιπτώσεις σε ολόκληρη την Ευρώπη.</w:t>
      </w:r>
    </w:p>
    <w:p>
      <w:pPr>
        <w:pStyle w:val="Normal"/>
        <w:spacing w:lineRule="auto" w:line="240" w:before="0" w:after="120"/>
        <w:rPr>
          <w:rFonts w:cs="Arial"/>
        </w:rPr>
      </w:pPr>
      <w:r>
        <w:rPr>
          <w:rFonts w:cs="Arial"/>
        </w:rPr>
        <w:tab/>
        <w:t xml:space="preserve">Οι λόγοι απόρριψης της Μεταρρυθμιστικής Συνθήκης στο ιρλανδικό δημοψήφισμα είναι πολλοί.  Όπως συνέβη και με τα δημοψηφίσματα στη Γαλλία και την Ολλανδία για την Ευρωπαϊκή Συνταγματική Συνθήκη, οι λόγοι σχετίζονται με την αποδοκιμασία εσωτερικών πολιτικών, με την προοπτική περαιτέρω διεύρυνσης, με το αίτημα για πιο δημοκρατική και κοινωνική Ευρώπη, αλλά -δεν πρέπει να το παραγνωρίζουμε- και με τις φοβίες και τις εθνικιστικές ψυχώσεις, που επίμονα καλλιεργούνται από πολιτικές δυνάμεις που τοποθετούνται εναντίον της ευρωπαϊκής ενοποίησης.  Γιατί δεν πρέπει να παραγνωρίζουμε το γεγονός ότι για παράδειγμα ο υπερσυντηρητικός Πρόεδρος της Πολωνίας, ο κ. Λεχ Καζίνσκι, αρνείται να υπογράψει το προεδρικό διάταγμα για επικύρωση της Μεταρρυθμιστικής Συνθήκης, ισχυριζόμενος ότι δε βλέπει λόγο να το πράξει μετά το ιρλανδικό δημοψήφισμα.  Ούτε ακόμα ότι στην Τσεχία ο γνωστός ευρωσκεπτικιστής Πρόεδρος Βάτσλαβ Κλάους εμφανίζεται επίσης διστακτικός στην επικύρωση της συνθήκης, ενώ ο ακροδεξιός Γάλλος ηγέτης του Εθνικού Μετώπου Ζαν Μαρί Λεπέν ύψωσε τη σημαία της Ιρλανδίας στα γραφεία του κόμματός του στο Παρίσι, μόλις έγινε γνωστό το αποτέλεσμα του ιρλανδικού δημοψηφίσματος.  Ακόμα, δεν πρέπει να παραγνωρίζουμε το γεγονός ότι στην Ιρλανδία η συντηρητική Καθολική Εκκλησία ήταν εκ των ηγετών της εκστρατείας για το “όχι” στη Μεταρρυθμιστική Συνθήκη.  </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rPr>
          <w:rFonts w:cs="Arial"/>
        </w:rPr>
      </w:pPr>
      <w:r>
        <w:rPr>
          <w:rFonts w:cs="Arial"/>
        </w:rPr>
        <w:tab/>
        <w:t>Το αποτέλεσμα του ιρλανδικού δημοψηφίσματος δεν πρέπει ωστόσο να αποτελέσει ανάχωμα στην ευρωπαϊκή ενοποίηση.  Η Ένωση δεν πρέπει να οδηγηθεί σε παράλυση και σε στασιμότητα.  Οι ελπίδες και οι προσδοκίες που γέννησε η δημιουργία της Ευρωπαϊκής Ένωσης δεν πρέπει να ματαιωθούν και το όραμα της Ευρωπαϊκής Ένωσης πρέπει να παραμείνει ακέραιο και αλώβητο.  Θα ήταν πραγματική τραγωδία, στο όνομα επιφυλάξεων, ενστάσεων, φόβων και ανησυχιών, αλλά και δικαιολογημένων αιτημάτων να χαθεί το δάσος για το δέντρο και να οδηγηθεί σε κατάρρευση η μεγαλύτερη πρωτοβουλία ειρηνικής συνένωσης λαών και εθνών, που θα προάγει την ειρήνη, την ασφάλεια, τη σταθερότητα στον κόσμο, που θα εργάζεται για την ανάπτυξη, την ευημερία, την κοινωνική συνοχή και την προστασία του περιβάλλοντος.</w:t>
      </w:r>
    </w:p>
    <w:p>
      <w:pPr>
        <w:pStyle w:val="Normal"/>
        <w:spacing w:lineRule="auto" w:line="240" w:before="0" w:after="120"/>
        <w:rPr>
          <w:rFonts w:cs="Arial"/>
        </w:rPr>
      </w:pPr>
      <w:r>
        <w:rPr>
          <w:rFonts w:cs="Arial"/>
        </w:rPr>
        <w:tab/>
        <w:t xml:space="preserve">Προφανώς, η Μεταρρυθμιστική Συνθήκη δεν είναι τέλεια. Είναι όμως πολύ καλύτερη, όπως έχει κατά κόρον λεχθεί σ’ αυτή τη συνεδρία, από όλες τις προηγούμενες συνθήκες και από την ευρισκόμενη σε ισχύ Συνθήκη της Νίκαιας.  Παρά τα ελλείμματα και τις αδυναμίες, αυτή η συνθήκη αποτελεί βήμα προς τα εμπρός.  Η απόρριψη της συνθήκης από τους Ιρλανδούς δεν πρέπει να οδηγήσει σε φόβο και αμηχανία.  Δεν πρέπει επίσης να παραγνωριστεί το γεγονός ότι στην πέραν του Ατλαντικού υπερδύναμη οι νεοσυντηρητικοί του κ. Μπους ήδη χαμογελούν με ικανοποίηση, αφού δεν απέκρυψαν πότε την απέχθειά τους για αυτό που αποκαλούν «χρεοκοπημένο ευρωπαϊκό μοντέλο του κράτους πρόνοιας και της οικονομίας χωρίς ανάπτυξη».  Σε εισαγωγικά από αναφορές σε αμερικανικές εφημερίδες.  </w:t>
      </w:r>
    </w:p>
    <w:p>
      <w:pPr>
        <w:pStyle w:val="Normal"/>
        <w:spacing w:lineRule="auto" w:line="240" w:before="0" w:after="120"/>
        <w:rPr>
          <w:rFonts w:cs="Arial"/>
        </w:rPr>
      </w:pPr>
      <w:r>
        <w:rPr>
          <w:rFonts w:cs="Arial"/>
        </w:rPr>
        <w:tab/>
        <w:t xml:space="preserve">Να ανοίξει λοιπόν ο πολιτικός διάλογος.  Αλλά ένας διάλογος για την υπέρβαση των αναστολών, των φόβων και των επιφυλάξεων.  Για περισσότερη δημοκρατία, για κοινωνική συνοχή, για μια Ευρώπη κοντά στους πολίτες.  Αλλά η Ευρωπαϊκή Ένωση, που γεννήθηκε, όπως σωστά ελέχθη, μέσα από τις στάχτες δύο παγκόσμιων πολέμων με εκατόμβες θυμάτων, δεν έχει το δικαίωμα να επιστρέψει στο παρελθόν.  Εμείς ως Ευρωπαίοι σοσιαλιστές συντασσόμαστε με τα υπόλοιπα σοσιαλιστικά κόμματα στην Ευρώπη για μια Ευρώπη περισσότερο δημοκρατική, περισσότερο κοινωνική, μια Ευρώπη δίπλα και μαζί με τους πολίτες.   Δεν περνούμε όμως στην άρνηση, το φόβο και την αμηχανία.  Δε συμπλέουμε με σύνδρομα εθνικιστικών και μισαλλόδοξων προσεγγίσεων, που απεχθάνονται αυτό το μεγάλο εγχείρημα της ευρωπαϊκής ολοκλήρωσης.  Άλλωστε, ο στόχος μας είναι μια Ευρώπη της κοινωνικής συνοχής και της κοινωνικής αλληλεγγύης.  </w:t>
      </w:r>
    </w:p>
    <w:p>
      <w:pPr>
        <w:pStyle w:val="Normal"/>
        <w:spacing w:lineRule="auto" w:line="240" w:before="0" w:after="120"/>
        <w:rPr>
          <w:rFonts w:cs="Arial"/>
        </w:rPr>
      </w:pPr>
      <w:r>
        <w:rPr>
          <w:rFonts w:cs="Arial"/>
        </w:rPr>
        <w:tab/>
        <w:t>Για μας δύο είναι οι δρόμοι που οριοθετούν την πορεία προς το μέλλον για την πραγμάτωση της ευρωπαϊκής ενοποίησης.  Ο ένας είναι ο δρόμος της συντήρησης, της ανάλγητης, ασύδοτης και άπληστης οικονομίας της αγοράς.  Αυτός ο δρόμος έχει δοκιμαστεί.  Σε παγκόσμια κλίμακα.  Οδήγησε και οδηγεί σε οικονομικά και κοινωνικά αδιέξοδα.  Σε περισσότερη φτώχια, σε κοινωνικό αποκλεισμό, σε κατασπατάληση του περιβάλλοντος. Αυτός ο δρόμος είναι αδιέξοδος τόσο σε εθνικό όσο και σε ευρωπαϊκό επίπεδο.  Ο άλλος δρόμος είναι αυτός της κοινωνικής οικονομίας της αγοράς σε πανευρωπαϊκό επίπεδο, που θα μπορεί να δώσει πειστικές απαντήσεις στα αγωνιώδη ερωτήματα των ανθρώπων και θα κάμει τη διαφορά στη ζωή τους, συνεισφέροντας σε πιο ισχυρή οικονομική ανάπτυξη, στη δημιουργία περισσότερων και καλύτερων θέσεων εργασίας, σε κοινωνική δικαιοσύνη, σε καθαρό και υγιεινό περιβάλλον.</w:t>
      </w:r>
    </w:p>
    <w:p>
      <w:pPr>
        <w:pStyle w:val="Normal"/>
        <w:spacing w:lineRule="auto" w:line="240" w:before="0" w:after="120"/>
        <w:rPr>
          <w:rFonts w:cs="Arial"/>
        </w:rPr>
      </w:pPr>
      <w:r>
        <w:rPr>
          <w:rFonts w:cs="Arial"/>
        </w:rPr>
        <w:tab/>
        <w:t>Αυτό θα πρέπει να είναι το μήνυμα στον απλό άνθρωπο, στον απλό Ευρωπαίο πολίτη:  Ότι οι ανησυχίες του γίνονται κατανοητές.  Αυτή, κυρίες και κύριοι συνάδελφοι, είναι η πραγματική ημερήσια διάταξη της πολιτικής συζήτησης που πρέπει να ανοίξει στην Ευρώπη και κάθε χώρα μέλος και όχι οι επιμέρους νομικές παράμετροι της νέας Μεταρρυθμιστικής Συνθήκης.  Η συνθήκη δεν είναι το πρόβλημα, παρά το γεγονός ότι έχει αδυναμίες και παραλείψεις.  Το μεγάλο πρόβλημα είναι η αγωνία για το παρόν και το μέλλον κάθε εθνικής κοινωνίας και των μελών της και της υπερεθνικής ευρωπαϊκής κοινωνίας.  Γι’ αυτό επιβάλλεται η διασφάλιση τόσο σε εθνικό όσο και σε ευρωπαϊκό επίπεδο ότι θα δοθούν πειστικές απαντήσεις στα πραγματικά προβλήματα των απλών ανθρώπων, ώστε:</w:t>
      </w:r>
    </w:p>
    <w:p>
      <w:pPr>
        <w:pStyle w:val="Normal"/>
        <w:numPr>
          <w:ilvl w:val="0"/>
          <w:numId w:val="3"/>
        </w:numPr>
        <w:spacing w:lineRule="auto" w:line="240" w:before="0" w:after="120"/>
        <w:rPr>
          <w:rFonts w:cs="Arial"/>
        </w:rPr>
      </w:pPr>
      <w:r>
        <w:rPr>
          <w:rFonts w:cs="Arial"/>
        </w:rPr>
        <w:t>η παγκοσμιοποίηση να μετατρέπεται από απειλή σε ευκαιρία,</w:t>
      </w:r>
    </w:p>
    <w:p>
      <w:pPr>
        <w:pStyle w:val="Normal"/>
        <w:numPr>
          <w:ilvl w:val="0"/>
          <w:numId w:val="9"/>
        </w:numPr>
        <w:spacing w:lineRule="auto" w:line="240" w:before="0" w:after="120"/>
        <w:rPr>
          <w:rFonts w:cs="Arial"/>
        </w:rPr>
      </w:pPr>
      <w:r>
        <w:rPr>
          <w:rFonts w:cs="Arial"/>
        </w:rPr>
        <w:t>να δημιουργούνται θέσεις εργασίας,</w:t>
      </w:r>
    </w:p>
    <w:p>
      <w:pPr>
        <w:pStyle w:val="Normal"/>
        <w:numPr>
          <w:ilvl w:val="0"/>
          <w:numId w:val="9"/>
        </w:numPr>
        <w:spacing w:lineRule="auto" w:line="240" w:before="0" w:after="120"/>
        <w:rPr>
          <w:rFonts w:cs="Arial"/>
        </w:rPr>
      </w:pPr>
      <w:r>
        <w:rPr>
          <w:rFonts w:cs="Arial"/>
        </w:rPr>
        <w:t>να αναπτύσσονται αποτελεσματικές μορφές κοινωνικής ασφάλισης,</w:t>
      </w:r>
    </w:p>
    <w:p>
      <w:pPr>
        <w:pStyle w:val="Normal"/>
        <w:numPr>
          <w:ilvl w:val="0"/>
          <w:numId w:val="9"/>
        </w:numPr>
        <w:spacing w:lineRule="auto" w:line="240" w:before="0" w:after="120"/>
        <w:rPr>
          <w:rFonts w:cs="Arial"/>
        </w:rPr>
      </w:pPr>
      <w:r>
        <w:rPr>
          <w:rFonts w:cs="Arial"/>
        </w:rPr>
        <w:t>να υπάρχει αποτελεσματική διαχείριση της μετανάστευσης.</w:t>
      </w:r>
    </w:p>
    <w:p>
      <w:pPr>
        <w:pStyle w:val="Normal"/>
        <w:spacing w:lineRule="auto" w:line="240" w:before="0" w:after="120"/>
        <w:rPr>
          <w:rFonts w:cs="Arial"/>
        </w:rPr>
      </w:pPr>
      <w:r>
        <w:rPr>
          <w:rFonts w:cs="Arial"/>
        </w:rPr>
        <w:tab/>
        <w:t>Αυτή είναι η πρόταση και ο δρόμος που προτείνουμε εμείς ως ΕΔΕΚ και το Ευρωπαϊκό Σοσιαλιστικό Κίνημα.  Αυτές είναι οι προτεραιότητες για το μέλλον της Ευρώπης. Αυτή είναι η δική μας προοδευτική πρόταση, για να αντιμετωπιστούν τα σημερινά προβλήματα στην Ευρωπαϊκή Ένωση:</w:t>
      </w:r>
    </w:p>
    <w:p>
      <w:pPr>
        <w:pStyle w:val="Normal"/>
        <w:numPr>
          <w:ilvl w:val="0"/>
          <w:numId w:val="18"/>
        </w:numPr>
        <w:spacing w:lineRule="auto" w:line="240" w:before="0" w:after="120"/>
        <w:rPr>
          <w:rFonts w:cs="Arial"/>
        </w:rPr>
      </w:pPr>
      <w:r>
        <w:rPr>
          <w:rFonts w:cs="Arial"/>
        </w:rPr>
        <w:t>Ανάπτυξη και εργασία για όλους.</w:t>
      </w:r>
    </w:p>
    <w:p>
      <w:pPr>
        <w:pStyle w:val="Normal"/>
        <w:numPr>
          <w:ilvl w:val="0"/>
          <w:numId w:val="14"/>
        </w:numPr>
        <w:spacing w:lineRule="auto" w:line="240" w:before="0" w:after="120"/>
        <w:rPr>
          <w:rFonts w:cs="Arial"/>
        </w:rPr>
      </w:pPr>
      <w:r>
        <w:rPr>
          <w:rFonts w:cs="Arial"/>
        </w:rPr>
        <w:t>Κοινωνική Ευρώπη για άνδρες και γυναίκες.</w:t>
      </w:r>
    </w:p>
    <w:p>
      <w:pPr>
        <w:pStyle w:val="Normal"/>
        <w:numPr>
          <w:ilvl w:val="0"/>
          <w:numId w:val="5"/>
        </w:numPr>
        <w:spacing w:lineRule="auto" w:line="240" w:before="0" w:after="120"/>
        <w:ind w:left="567" w:hanging="567"/>
        <w:rPr>
          <w:rFonts w:cs="Arial"/>
        </w:rPr>
      </w:pPr>
      <w:r>
        <w:rPr>
          <w:rFonts w:cs="Arial"/>
        </w:rPr>
        <w:t>Υγιεινό περιβάλλον για το σήμερα και το αύριο.</w:t>
      </w:r>
    </w:p>
    <w:p>
      <w:pPr>
        <w:pStyle w:val="Normal"/>
        <w:numPr>
          <w:ilvl w:val="0"/>
          <w:numId w:val="5"/>
        </w:numPr>
        <w:spacing w:lineRule="auto" w:line="240" w:before="0" w:after="120"/>
        <w:ind w:left="567" w:hanging="567"/>
        <w:rPr>
          <w:rFonts w:cs="Arial"/>
        </w:rPr>
      </w:pPr>
      <w:r>
        <w:rPr>
          <w:rFonts w:cs="Arial"/>
        </w:rPr>
        <w:t>Αλληλεγγύη στη διευρυμένη Ευρώπη, όχι Ευρώπη των δύο ταχυτήτων.</w:t>
      </w:r>
    </w:p>
    <w:p>
      <w:pPr>
        <w:pStyle w:val="Normal"/>
        <w:spacing w:lineRule="auto" w:line="240" w:before="0" w:after="120"/>
        <w:rPr>
          <w:rFonts w:cs="Arial"/>
        </w:rPr>
      </w:pPr>
      <w:r>
        <w:rPr>
          <w:rFonts w:cs="Arial"/>
        </w:rPr>
        <w:tab/>
        <w:t xml:space="preserve">Λέγοντας τα πιο πάνω θέλω να υπογραμμίσω ωστόσο ότι οι πολιτικές, οικονομικές και κοινωνικές παράμετροι σε εθνικό και ευρωπαϊκό επίπεδο δεν αναμένουμε ότι θα αντιμετωπιστούν σε επίπεδο ενός συνταγματικού κειμένου ή μιας μεταρρυθμιστικής συνθήκης, όπως είναι αυτή που συζητούμε σήμερα.  Είναι κυρίως θέμα πολιτικής βούλησης και πολιτικών αποφάσεων, που θα εξαρτώνται σε κάθε συγκεκριμένη χρονική στιγμή από τις ισορροπίες των πολιτικών δυνάμεων μέσα στην Ευρωπαϊκή Ένωση.  Γι’ αυτό, ενώ θα υποστηρίξουμε την αξιοποίηση κάθε δυνατότητας αλλαγών και βελτιώσεων της Μεταρρυθμιστικής Συνθήκης σ’ ένα επόμενο στάδιο, θα δώσουμε θετική ψήφο στην επικύρωση, γιατί θεωρούμε ότι θα ήταν λάθος να διατυπώσουμε, σε επίπεδο μάλιστα Βουλής, μια θέση για την ανακοπή της πορείας της ευρωπαϊκής ενοποίησης, γιατί περί αυτού πρόκειται.  Πολύ περισσότερο, γιατί πιστεύουμε ότι κάτι τέτοιο θα έπληττε τα ευρύτερα εθνικά συμφέροντα της Κύπρου.  Η Κύπρος έχει πρόσθετους λόγους να εμφανίζεται και να είναι συνεπής μέσα στην Ευρωπαϊκή Ένωση.  Άλλωστε, έχει ήδη λεχθεί ότι το κείμενο ανταποκρίνεται σε πολλά από τα μακροχρόνια αιτήματα για ενίσχυση της αποτελεσματικότητας, της διαφάνειας και της δημοκρατικής νομιμότητας της Ευρωπαϊκής Ένωσης, αφού διαμορφώνει μια αξιόλογη ισορροπία ανάμεσα στη διεύρυνση και την εμβάθυνση, προβλέπει σταθερή προεδρία, θέση Υπάτου Εκπροσώπου για την κοινοτική διπλωματία, που θα είναι και Αντιπρόεδρος της Ευρωπαϊκής Επιτροπής, αναβαθμίζεται ο ρόλος του Ευρωπαϊκού Κοινοβουλίου, που θα ελέγχει την εξωτερική πολιτική της Επιτροπής, ενώ θα έχει αρμοδιότητα συναπόφασης σε θέματα δικαστικής και αστυνομικής συνεργασίας.  Ακόμα, αξιοσημείωτη είναι και η ενίσχυση της δημοκρατικής νομιμότητας με την εισαγωγή της αρχής της λαϊκής πρωτοβουλίας των Ευρωπαίων πολιτών.  Τέλος, η Χάρτα των Θεμελιωδών Δικαιωμάτων διατηρεί το δεσμευτικό της χαρακτήρα, που μας ενδιαφέρει πάρα πολύ λόγω του κυπριακού προβλήματος.  Σημαντική επίσης είναι η μεταρρύθμιση στον τομέα λήψης των αποφάσεων με ενισχυμένη πλειοψηφία, όπως και η εισαγωγή του θεσμού της κοινοτικής αλληλεγγύης.  </w:t>
      </w:r>
    </w:p>
    <w:p>
      <w:pPr>
        <w:pStyle w:val="Normal"/>
        <w:spacing w:lineRule="auto" w:line="240" w:before="0" w:after="120"/>
        <w:rPr>
          <w:rFonts w:cs="Arial"/>
        </w:rPr>
      </w:pPr>
      <w:r>
        <w:rPr>
          <w:rFonts w:cs="Arial"/>
        </w:rPr>
        <w:tab/>
        <w:t xml:space="preserve">Επιτρέψετέ μου σ’ αυτό το στάδιο να πω δυο λόγια και για το θέμα της περίφημης Κοινής Εξωτερικής Πολιτικής και Πολιτικής Ασφάλειας και Ευρωπαϊκής Πολιτικής Άμυνας και Ασφάλειας, ΚΕΠΠΑ και ΕΠΑΑ, στην οποία είχε αναφερθεί ο κ. Άντρος Κυπριανού.  Ειλικρινά, πιστεύω ότι η Ευρωπαϊκή Πολιτική Άμυνας και Ασφάλειας, σε συνδυασμό με μια κοινή εξωτερική πολιτική της Ένωσης είναι ακριβώς ο μόνος τρόπος να μπορέσει η Ευρωπαϊκή Ένωση να αποφύγει την κηδεμόνευση των Ηνωμένων Πολιτειών της Αμερικής και να διαμορφώσει πραγματικά μια ανεξάρτητη και ακηδεμόνευτη εξωτερική πολιτική.  Και επί αυτού του σημείου θα ήθελα να υπογραμμίσω με έμφαση την ένταξη της Κύπρου στο Ευρωπαϊκό Συλλογικό Σύστημα Ασφάλειας, γιατί, όπως είναι γνωστό, συμμετέχουν οι είκοσι έξι χώρες της Ευρωπαϊκής Ένωσης σ’ αυτό τον πυλώνα.  Η συμμετοχή λοιπόν και της Κύπρου θα σημαίνει απλώς τη δυνατότητα και όχι την υποχρέωση να παίρνει μέρος στις επιχειρησιακές δραστηριότητες της Ευρωπαϊκής Αρχιτεκτονικής Ασφάλειας και Άμυνας, τις λεγόμενες επιχειρήσεις τύπου Μπέτερ Σπεργκ, οι οποίες είναι επιχειρήσεις διάσωσης και έρευνας, ανθρωπιστικές επιχειρήσεις και επιχειρήσεις αποκατάστασης της ειρήνης μόνο ύστερα από απόφαση του Συμβουλίου Ασφαλείας του Οργανισμού Ηνωμένων Εθνών.  Συνεπώς, τα περί συμμετοχής σε επιδρομικές επιχειρήσεις, σε επιχειρήσεις του ΝΑΤΟ ή των Αμερικανών δεν έχουν σχέση με την πραγματικότητα.  Άλλωστε, η Κύπρος είναι μια μικρή χώρα, αντιμετωπίζει πρόβλημα ξένης στρατιωτικής κατοχής και έχει απόλυτη ανάγκη συμμετοχής σε όλους τους πυλώνες πολιτικών της Ευρωπαϊκής Ένωσης.  Επίσης, η Κύπρος βρίσκεται σε μια κρίσιμη γεωστρατηγική και γεωπολιτική θέση.  Η ένταξή μας στην πολιτική άμυνας και ασφάλειας της Ένωσης θα αναδείξει το ρόλο της χώρας μας στην περιοχή και τον κόσμο και θα ενισχύσει τα πολιτικά και τα διπλωματικά μας ερείσματα.  Και είδαμε πόσο σημαντική υπήρξε η Κύπρος στην πολεμική κρίση του Λιβάνου.  </w:t>
      </w:r>
    </w:p>
    <w:p>
      <w:pPr>
        <w:pStyle w:val="Normal"/>
        <w:spacing w:lineRule="auto" w:line="240" w:before="0" w:after="120"/>
        <w:rPr>
          <w:rFonts w:cs="Arial"/>
        </w:rPr>
      </w:pPr>
      <w:r>
        <w:rPr>
          <w:rFonts w:cs="Arial"/>
        </w:rPr>
        <w:tab/>
        <w:t xml:space="preserve">Θέλω επίσης να υπογραμμίσω ότι δεν είναι αληθές και πρόκειται περί μύθου ότι, εάν είμαστε στην κοινή εξωτερική πολιτική, πολιτική ασφάλειας και άμυνας της Ευρωπαϊκής Ένωσης, θα είμαστε υποχρεωμένοι να παραχωρούμε διευκολύνσεις στο ΝΑΤΟ ή ακόμα και στην Ευρωπαϊκή Ένωση, αν το αποφασίσει η Ευρωπαϊκή Ένωση, για επεμβάσεις σε γειτονικές ή φίλες χώρες.  Τίποτε απολύτως δε μας υποχρεώνει για κάτι τέτοιο.  Σ’ αυτό το συγκεκριμένο πυλώνα δεν είναι υποχρεωτική η συμμετοχή στις όποιες επιχειρησιακές δραστηριότητες.  Είναι επί εθελοντικής βάσης αυτές οι συμμετοχές.  </w:t>
      </w:r>
    </w:p>
    <w:p>
      <w:pPr>
        <w:pStyle w:val="Normal"/>
        <w:spacing w:lineRule="auto" w:line="240" w:before="0" w:after="120"/>
        <w:rPr>
          <w:rFonts w:cs="Arial"/>
        </w:rPr>
      </w:pPr>
      <w:r>
        <w:rPr>
          <w:rFonts w:cs="Arial"/>
        </w:rPr>
        <w:tab/>
        <w:t xml:space="preserve">Όμως, αγαπητοί συνάδελφοι, αν πράγματι θεωρούν ότι οι είκοσι έξι χώρες μέλη της Ευρωπαϊκής Ένωσης είναι υποτακτικοί των Αμερικανών ή είναι εν δυνάμει επιδρομικές χώρες ή είναι χώρες οι οποίες είναι έτοιμες ανά πάσα στιγμή να αναπτύξουν στρατιωτικές δυνάμεις εναντίον φίλων ή γειτονικών χωρών, διερωτώμαι ειλικρινά γιατί είμαστε σ’ αυτή την Ευρωπαϊκή Ένωση.  Εάν έτσι έχουν τα πράγματα και εάν είναι τόσο δαιμονική αυτή η Ευρωπαϊκή Ένωση, νομίζω ότι θα πρέπει να συζητήσουμε τη μη συμμετοχή μας.  Συνεπώς, θέλω να υπογραμμίσω με έμφαση ότι η συμμετοχή της Κύπρου σ’ αυτό το βασικό πυλώνα πολιτικών της Ένωσης είναι προς το συμφέρον της Κυπριακής Δημοκρατίας, αλλά είναι και προς το συμφέρον μιας Ευρώπης ακηδεμόνευτης, ανεξάρτητης, μιας Ευρώπης η οποία θα απορρίπτει τον εναγκαλισμό και την κηδεμόνευση και τον όποιο πατερναλισμό των Ηνωμένων Πολιτειών της Αμερικής.  Αυτός είναι ο μόνος τρόπος.  Δεν υπάρχει άλλος τρόπος.   </w:t>
      </w:r>
    </w:p>
    <w:p>
      <w:pPr>
        <w:pStyle w:val="Normal"/>
        <w:autoSpaceDE w:val="false"/>
        <w:spacing w:lineRule="auto" w:line="240" w:before="0" w:after="120"/>
        <w:rPr>
          <w:rFonts w:cs="Arial"/>
        </w:rPr>
      </w:pPr>
      <w:r>
        <w:rPr>
          <w:rFonts w:cs="Arial"/>
        </w:rPr>
        <w:tab/>
        <w:t>Κύριε Πρόεδρε,</w:t>
      </w:r>
    </w:p>
    <w:p>
      <w:pPr>
        <w:pStyle w:val="Normal"/>
        <w:autoSpaceDE w:val="false"/>
        <w:spacing w:lineRule="auto" w:line="240" w:before="0" w:after="120"/>
        <w:rPr/>
      </w:pPr>
      <w:r>
        <w:rPr>
          <w:rFonts w:cs="Arial"/>
        </w:rPr>
        <w:tab/>
      </w:r>
      <w:r>
        <w:rPr>
          <w:rFonts w:cs="Arial"/>
          <w:spacing w:val="-2"/>
        </w:rPr>
        <w:t xml:space="preserve">Η Κύπρος, που καλείται σήμερα να επικυρώσει τη νέα Ευρωπαϊκή Μεταρρυθμιστική Συνθήκη, έχει το προνόμιο να είναι σήμερα συμμέτοχος και συνδημιουργός μιας νέας εποχής γι’ αυτή τη νέα Ευρώπη.  Ενώσαμε την προοπτική μας με την προοπτική μισού δισεκατομμυρίου Ευρωπαίων, για να δημιουργήσουμε ένα μέλλον με ασφάλεια, με ευημερία, με κοινωνική αλληλεγγύη για το σύνολο του λαού μας. Ένα μέλλον ειρηνικό και δημιουργικό.  Συνεπώς, η Ευρωπαϊκή Ένωση αποτελεί πλέον και για το λαό μας το δικό μας φυσικό γεωπολιτικό και πολιτιστικό χώρο.  Σ’ αυτόν αναζητούμε τα πολιτικά μας στηρίγματα και διαμορφώνουμε τα ερείσματα για την υπεράσπιση των εθνικών μας συμφερόντων, για να κατοχυρώσουμε την ασφάλεια και την επιβίωση του λαού μας.  Σε αυτή την Ευρώπη τοποθετούμε φιλόδοξα τις </w:t>
      </w:r>
      <w:r>
        <w:rPr>
          <w:rFonts w:cs="Arial"/>
          <w:spacing w:val="6"/>
        </w:rPr>
        <w:t xml:space="preserve">δυνατότητες οικονομικής ανάπτυξης και το βάθρο για τη συμβίωση των </w:t>
      </w:r>
      <w:r>
        <w:rPr>
          <w:rFonts w:cs="Arial"/>
          <w:spacing w:val="-2"/>
        </w:rPr>
        <w:t>εθνικών μας πολιτισμών μέσα σε ένα δημιουργικό πολυπολιτισμικό περιβάλλον.  Δεν είμαστε ουρα</w:t>
      </w:r>
      <w:r>
        <w:rPr>
          <w:rFonts w:cs="Arial"/>
        </w:rPr>
        <w:t>γ</w:t>
      </w:r>
      <w:r>
        <w:rPr>
          <w:rFonts w:cs="Arial"/>
          <w:spacing w:val="-2"/>
        </w:rPr>
        <w:t xml:space="preserve">οί, δεν πρέπει να είμαστε ουραγοί στην Ευρώπη.  Μπορούμε και πρέπει να είμαστε ισότιμα μέτοχοι στο κοινό ευρωπαϊκό μέλλον.  Με τα οράματα, με τις γνώσεις, με το επιστημονικό μας δυναμικό.  Να αγωνιστούμε με τους ευρωπαϊκούς λαούς και τους Ευρωπαίους πολίτες για μια τέτοια Ευρώπη, των λαών, των πολιτών, των πολιτισμών, ασφαλώς όχι των γραφειοκρατών και των </w:t>
      </w:r>
      <w:r>
        <w:rPr>
          <w:rFonts w:cs="Arial"/>
          <w:spacing w:val="6"/>
        </w:rPr>
        <w:t>χρηματαγορών.</w:t>
      </w:r>
    </w:p>
    <w:p>
      <w:pPr>
        <w:pStyle w:val="Normal"/>
        <w:autoSpaceDE w:val="false"/>
        <w:spacing w:lineRule="auto" w:line="240" w:before="0" w:after="120"/>
        <w:rPr/>
      </w:pPr>
      <w:r>
        <w:rPr>
          <w:rFonts w:cs="Arial"/>
          <w:spacing w:val="-2"/>
        </w:rPr>
        <w:tab/>
        <w:t xml:space="preserve">Και αυτή την ώρα δεν πρέπει να ξεχνούμε τον κορυφαίο μας στόχο, που είναι ο τερματισμός της τουρκικής κατοχής και η πραγματική επανένωση της πατρίδας μας.  </w:t>
      </w:r>
      <w:r>
        <w:rPr>
          <w:rFonts w:cs="Arial"/>
          <w:bCs/>
          <w:spacing w:val="-2"/>
        </w:rPr>
        <w:t>Το αναχρονιστικό διαχωριστικό τείχος που ακρωτηριάζει την πατρίδα μας πρέπει να κατεδαφιστεί.</w:t>
      </w:r>
      <w:r>
        <w:rPr>
          <w:rFonts w:cs="Arial"/>
          <w:spacing w:val="-2"/>
        </w:rPr>
        <w:t xml:space="preserve">  Στο ευρωπαϊκό περιβάλλον επιβάλλεται η λύση να είναι εναρμονισμένη με το ευρωπαϊκό δίκαιο.  Μια λύση που θα σέβεται ένα δίκτυο κανόνων δικαίου και τις αξίες και τις αρχές πάνω στις οποίες στηρίζεται και λειτουργεί η Ευρωπαϊκή Ένωση.  Η διάχυση του κοινοτικού κεκτημένου σε όλη την Κύπρο και σε κάθε λειτουργία της δημόσιας </w:t>
      </w:r>
      <w:r>
        <w:rPr>
          <w:rFonts w:cs="Arial"/>
        </w:rPr>
        <w:t xml:space="preserve">ζωής </w:t>
      </w:r>
      <w:r>
        <w:rPr>
          <w:rFonts w:cs="Arial"/>
          <w:spacing w:val="-2"/>
        </w:rPr>
        <w:t>δημιουργεί ιδανικές συνθήκες ειρηνικής συμβίωσης.  Να εργαστούμε, για να λειτουργήσει η συμμετοχή της Κύπρου στην ευρωπαϊκή οικογένεια ως πίεση προς την Τουρκία για τον τερματισμό της κατοχής και την επανένωση της πατρίδας μας.</w:t>
      </w:r>
      <w:r>
        <w:rPr>
          <w:rFonts w:cs="Arial"/>
          <w:bCs/>
          <w:spacing w:val="6"/>
        </w:rPr>
        <w:t xml:space="preserve">  </w:t>
      </w:r>
    </w:p>
    <w:p>
      <w:pPr>
        <w:pStyle w:val="Normal"/>
        <w:autoSpaceDE w:val="false"/>
        <w:spacing w:lineRule="auto" w:line="240" w:before="0" w:after="120"/>
        <w:rPr/>
      </w:pPr>
      <w:r>
        <w:rPr>
          <w:rFonts w:cs="Arial"/>
          <w:bCs/>
          <w:spacing w:val="6"/>
        </w:rPr>
        <w:tab/>
        <w:t>Η επικύρωση της σ</w:t>
      </w:r>
      <w:r>
        <w:rPr>
          <w:rFonts w:cs="Arial"/>
          <w:spacing w:val="-2"/>
        </w:rPr>
        <w:t>υνθήκης είναι μια κατάφαση στην εξελικτική πορεία της Ευρωπαϊκής Ένωσης.  Η θετική μας ψήφος σημαίνει τη συγκατάθεση προς μια ανέκκλητη πορεία της Ευρώπης προς το μέλλον.  Σημαίνει ταυτόχρονα ότι θα πρέπει να αξιοποιηθεί κάθε δυνατότητα σ’ ένα επόμενο στάδιο, μέσα στο πλαίσιο του ευρύτερου προβληματισμού που αναπτύσσεται σήμερα στην Ευρώπη.  Ναι, να υπάρξουν βελτιώσεις, να υπάρξουν αλλαγές.  Και για αυτές το δικό μας το κόμμα θα αγωνιστεί.  Οι σημερινές δυσκολίες μπορούν και πρέπει να μετατραπούν σε ένα παράθυρο ευκαιρίας.  Οι άκριτα βιαστικοί, εκείνοι που θεωρούν ότι θα πρέπει να προσαρμοστεί η Ευρωπαϊκή Ένωση στις δικές τους αντιλήψεις και στις δικές τους απόψεις δεν καταθέτουν μια θετική συνεισφορά στην εξέλιξη της Ένωσης.  Όσοι θέλουν να μετατρέπουν την Ευρωπαϊκή Ένωση σε μια προκρούστεια κλίνη των δικών τους απόψεων δεν κατανοούν ότι αυτή η λογική δεν είναι συμβατή με το φαινόμενο της ευρωπαϊκής ενοποίησης.  Σε αυτή την κρίση που αντιμετωπίζεται σήμερα ή τις δυσκολίες -ας μην πω κρίση- η Ευρώπη δεν είναι το πρόβλημα.  Η Ευρώπη είναι η λύση. Η Ευρώπη των λαών και των πολιτών.  Η Ευρώπη της ειρήνης, της δημοκρατίας, της ασφάλειας και της συνεργασίας, αλλά και της κοινωνικής δικαιοσύνης, της αλληλεγγύης και της κοινωνικής συνοχής.  Γι’ αυτή την Ευρώπη των ελπίδων, των οραμάτων και των προσδοκιών μας να αγωνιστούμε με συνέπεια.</w:t>
      </w:r>
    </w:p>
    <w:p>
      <w:pPr>
        <w:pStyle w:val="Normal"/>
        <w:autoSpaceDE w:val="false"/>
        <w:spacing w:lineRule="auto" w:line="240" w:before="0" w:after="120"/>
        <w:rPr>
          <w:rFonts w:cs="Arial"/>
          <w:spacing w:val="-2"/>
        </w:rPr>
      </w:pPr>
      <w:r>
        <w:rPr>
          <w:rFonts w:cs="Arial"/>
          <w:spacing w:val="-2"/>
        </w:rPr>
        <w:t>ΠΡΟΕΔΡΟΣ:</w:t>
      </w:r>
    </w:p>
    <w:p>
      <w:pPr>
        <w:pStyle w:val="Normal"/>
        <w:autoSpaceDE w:val="false"/>
        <w:spacing w:lineRule="auto" w:line="240" w:before="0" w:after="120"/>
        <w:rPr>
          <w:rFonts w:cs="Arial"/>
          <w:spacing w:val="-2"/>
        </w:rPr>
      </w:pPr>
      <w:r>
        <w:rPr>
          <w:rFonts w:cs="Arial"/>
          <w:spacing w:val="-2"/>
        </w:rPr>
        <w:tab/>
        <w:t>Ευχαριστώ τον κ. Ομήρου.</w:t>
      </w:r>
    </w:p>
    <w:p>
      <w:pPr>
        <w:pStyle w:val="Normal"/>
        <w:autoSpaceDE w:val="false"/>
        <w:spacing w:lineRule="auto" w:line="240" w:before="0" w:after="120"/>
        <w:rPr>
          <w:rFonts w:cs="Arial"/>
          <w:spacing w:val="-2"/>
        </w:rPr>
      </w:pPr>
      <w:r>
        <w:rPr>
          <w:rFonts w:cs="Arial"/>
          <w:spacing w:val="-2"/>
        </w:rPr>
        <w:tab/>
        <w:t>Το λόγο έχει ο κοινοβουλευτικός εκπρόσωπος του Δημοκρατικού Κόμματος, ο κ. Αγγελίδης.</w:t>
      </w:r>
    </w:p>
    <w:p>
      <w:pPr>
        <w:pStyle w:val="Normal"/>
        <w:autoSpaceDE w:val="false"/>
        <w:spacing w:lineRule="auto" w:line="240" w:before="0" w:after="120"/>
        <w:rPr>
          <w:rFonts w:cs="Arial"/>
          <w:spacing w:val="-2"/>
        </w:rPr>
      </w:pPr>
      <w:r>
        <w:rPr>
          <w:rFonts w:cs="Arial"/>
          <w:spacing w:val="-2"/>
        </w:rPr>
        <w:t>Α. ΑΓΓΕΛΙΔΗΣ:</w:t>
      </w:r>
    </w:p>
    <w:p>
      <w:pPr>
        <w:pStyle w:val="Normal"/>
        <w:autoSpaceDE w:val="false"/>
        <w:spacing w:lineRule="auto" w:line="240" w:before="0" w:after="120"/>
        <w:rPr>
          <w:rFonts w:cs="Arial"/>
          <w:spacing w:val="-2"/>
        </w:rPr>
      </w:pPr>
      <w:r>
        <w:rPr>
          <w:rFonts w:cs="Arial"/>
          <w:spacing w:val="-2"/>
        </w:rPr>
        <w:tab/>
        <w:t>Ευχαριστώ, κύριε Πρόεδρε.</w:t>
      </w:r>
    </w:p>
    <w:p>
      <w:pPr>
        <w:pStyle w:val="Normal"/>
        <w:autoSpaceDE w:val="false"/>
        <w:spacing w:lineRule="auto" w:line="240" w:before="0" w:after="120"/>
        <w:rPr>
          <w:rFonts w:cs="Arial"/>
          <w:spacing w:val="-2"/>
        </w:rPr>
      </w:pPr>
      <w:r>
        <w:rPr>
          <w:rFonts w:cs="Arial"/>
          <w:spacing w:val="-2"/>
        </w:rPr>
        <w:tab/>
        <w:t>Αγαπητοί συνάδελφοι,</w:t>
      </w:r>
    </w:p>
    <w:p>
      <w:pPr>
        <w:pStyle w:val="Normal"/>
        <w:autoSpaceDE w:val="false"/>
        <w:spacing w:lineRule="auto" w:line="240" w:before="0" w:after="120"/>
        <w:rPr/>
      </w:pPr>
      <w:r>
        <w:rPr>
          <w:rFonts w:cs="Arial"/>
          <w:spacing w:val="-2"/>
        </w:rPr>
        <w:tab/>
      </w:r>
      <w:r>
        <w:rPr>
          <w:rFonts w:cs="Arial"/>
        </w:rPr>
        <w:t xml:space="preserve">Έχουν λεχθεί σε σχέση με τη σύμβαση αυτή, σε τοπικό επίπεδο, αλλά και πανευρωπαϊκό, πολλά επιχειρήματα υπέρ και κατά της ψήφισης.  Άκουσα και σημείωσα με μεγάλη προσοχή τα όσα ανάφεραν αντιπαραθετικά και κριτικά οι προλαλήσαντες συνάδελφοι.  Το να τοποθετείται η Βουλή μας για μια συνθήκη που ήδη επικύρωσαν δεκαεννέα άλλα μέλη της Ευρωπαϊκής Ένωσης αντιπαραθετικά ή απολογητικά μόνο σύγχυση είναι δυνατό να επιφέρει.  Και ας μην ξεχνούμε ότι, αν είναι απαξιωτική η στάση μερικών έναντι του ιρλανδικού δημοψηφίσματος, αντίστοιχα απαξιωτική είναι η απόλυτη θέση ότι τα όσα λέμε εμείς εδώ εναντίον της συνθήκης αυτής είναι απαξιωτικά για τις δεκαεννέα χώρες που ήδη ψήφισαν.  Δεν μπορεί να έχουν κάνει τέτοιο μεγάλο λάθος.  Άλλωστε, κάθε νέος θεσμός, ως κάτι άγνωστο σε ό,τι αφορά την αποτελεσματικότητά του σε σχέση με τις είκοσι επτά χώρες μέλη, που θα επηρεάσει τη ζωή άμεσα ή έμμεσα εκατομμυρίων πολιτών της Ευρώπης, είναι φυσικό στα πλαίσια της πάλης των ιδεών και των απόψεων να συγκεντρώνει αντίθετες απόψεις και ερμηνείες. Είναι προφανές ότι η ανησυχία για το εάν πρέπει ή όχι να εγκριθεί η συνθήκη προκάλεσε εν πρώτοις προβληματισμό στην ίδια την ηγεσία της Ευρωπαϊκής Ένωσης, των θεσμών της Ευρωπαϊκής Ένωσης, που αντιμετώπισε το θέμα σε δύο τακτικές και μια έκτακτη σύνοδο των αρχηγών των κρατών.  Εδώ θα πρέπει να πούμε ότι δεν είναι απάτη αυτό το οποίο έγινε πίσω, όπως χαρακτηρίστηκε νωρίτερα, από τη ράχη των λαών.  Ήταν ευθύνη, συνάδελφε και αγαπητοί φίλοι, των οργάνων των θεσμοθετημένων της Ευρώπης να αναζητήσουν λύσεις μετά από την καταψήφιση της Συνταγματικής Συνθήκης.  Το έπραξαν.  Εδώ λοιπόν είναι η δική μας η ευθύνη.  Αν θέλουμε και αν νομίζουμε ότι ήταν απάτη, να το καταψηφίσουμε.  Εμείς θεωρούμε ότι η προσπάθεια αυτή έδωσε μέσα από τον προβληματισμό ύλη, η οποία μας επιτρέπει να σταθμίσουμε και τα υπέρ και τα κατά και να κρίνουμε ποιο είναι το συμφέρον και για το μικρό τούτο τόπο.  Το ιρλανδικό “óχι” βεβαίως το σεβόμαστε.  Βεβαίως, σεβόμαστε και τις συνταγματικές πρόνοιες, όχι την απόλυτη τοποθέτηση του Τσέχου Προέδρου ή του Γερμανού Προέδρου.  Εκεί προβλέπονται συνταγματικές πρόνοιες που επιτρέπουν να εξεταστεί αυτή η διαδικασία από τα δικά τους ανώτατα δικαστήρια, τα συνταγματικά.  Και η Γερμανία, που προβληματίζεται ακόμα, έχει ήδη απόφαση από το 1993 για ανάλογο θέμα και πάλι που αφορά την Ευρώπη.  Η Τσεχία έχει μια νομοθεσία η οποία είναι γερμανόστροφη και άρα ελπίζω, έχω την άποψη ότι μάλλον θα ακολουθήσει την ίδια γερμανική νομική θεώρηση.  </w:t>
      </w:r>
    </w:p>
    <w:p>
      <w:pPr>
        <w:pStyle w:val="Normal"/>
        <w:spacing w:lineRule="auto" w:line="240" w:before="0" w:after="120"/>
        <w:rPr>
          <w:rFonts w:cs="Arial"/>
        </w:rPr>
      </w:pPr>
      <w:r>
        <w:rPr>
          <w:rFonts w:cs="Arial"/>
        </w:rPr>
        <w:tab/>
        <w:t xml:space="preserve">Όμως ας είμαστε και ολίγον πιο απλοί στη θεώρηση των γεγονότων.  Η Ευρώπη η σημερινή των είκοσι επτά κρατών μελών λειτουργεί με ό,τι αποφάσισαν οι δεκαπέντε.  Αυτό δεν ταιριάζει, κατά την άποψή μου, στα δικαιώματα των δώδεκα νεοτέρων χωρών.   Δεν είναι ισότιμη γι’ αυτούς μεταχείριση.  Είναι άδικη.  Τούτο το δεδομένο καθορίζει και για μας στο ΔΗΚΟ την ανάγκη που άκουσα και από άλλα κόμματα πριν λίγο για συνέχιση της επιδίωξης για εξέλιξη και για νέες τροποποιήσεις, ως άσκηση και συμμετοχή δική μας στο ευρωπαϊκό γίγνεσθαι.  Άλλωστε, η ευκαιρία για συμμετοχή στη διαμόρφωση ενός τέτοιου θεσμικού πλαισίου, τόσο συνταρακτικού και ανατρεπτικού πολλών άλλων δεδομένων, είναι η πρώτη φορά που δίνεται στην Κυπριακή Δημοκρατία από την ένταξή της, για να συντελέσει και αυτή στο ευρωπαϊκό γίγνεσθαι.  Να δώσει και εκείνη την άποψή της.  Και την έδωσε.  Αυτό είναι κάτι που δεν έχει τονιστεί και δεν έχει αναφερθεί από κανέναν.  </w:t>
      </w:r>
    </w:p>
    <w:p>
      <w:pPr>
        <w:pStyle w:val="Normal"/>
        <w:spacing w:lineRule="auto" w:line="240" w:before="0" w:after="120"/>
        <w:rPr>
          <w:rFonts w:cs="Arial"/>
        </w:rPr>
      </w:pPr>
      <w:r>
        <w:rPr>
          <w:rFonts w:cs="Arial"/>
        </w:rPr>
        <w:tab/>
        <w:t xml:space="preserve">Όταν η πρώτη ύλη των τεχνοκρατών παραδόθηκε εκεί που έπρεπε, στους εντολείς, στο συμβούλιο δηλαδή των αρχηγών, υπήρξαν πολιτικές αποφάσεις και τροποποιήσεις και θα αναφέρω και μια σε μεταγενέστερο στάδιο.  Η Κυπριακή Δημοκρατία λοιπόν συνετέλεσε στο βαθμό και στη δυνατότητα που είχε και με ιδέες και με παρεμβάσεις και με προτάσεις.  Δεν παρέμεινε απαθής.  Συμμετείχε και κατάφερε και με τη δική της την προσπάθεια να διασφαλίσει καλύτερα τα ανθρώπινα δικαιώματα και την αρχή της αλληλεγγύης, αν και η εξαιρετικά μελετημένη αντιπροσωπία της Μεγάλης Βρετανίας κατάφερε να αντιδρά σε πολλά θέματα που η ίδια θεωρούσε ότι δεν είναι εξυπηρετικά για τα δικά της πολιτικά και άλλα συμφέροντα.  Νομίζω λοιπόν ότι, αφού δεν είναι συνταγματική αυτή η σύμβαση και αφού απλώς αποβλέπει η συνθήκη αυτή να τροποποιήσει τις υπάρχουσες και να τις μεταρρυθμίσει, πρέπει να ελπίζουμε, πρέπει να διατηρήσουμε την ελπίδα ότι θα δικαιούμαστε, μέσα από τον αγώνα του δικού μας του λαού, των δικών μας ιδεών, που θα συμπέσουν και με τις ιδέες και τις απόψεις άλλων λαών, να επιτύχουμε μια τροποποίηση η οποία να είναι συνταγματική, τέτοια που μέσα από την πράξη διαπίστωσης ελαττωμάτων αυτής της συνθήκης να μας οδηγήσει σε μια στιγμή μελλοντική και όχι πολύ μακρινή, σε μια ορθή συνταγματική πλέον συνθήκη, ώστε η νομική προσωπικότητα που αποκτά τώρα η Ευρωπαϊκή Ένωσις να έχει πιο έντονα τη δυνατότητα να λειτουργήσει κάτω από συνταγματικές προβλέψεις.  Αυτή την ελπίδα εμείς του ΔΗΚΟ θα προσπαθήσουμε στο μέτρο των δυνατοτήτων μας ως Ευρωπαίοι πολίτες να τη μετατρέψουμε σε δύναμη του κυρίαρχου ευρωπαϊκού λαού.  Δε θα μείνουμε στην άποψη ότι το αβέβαιο καλύτερο είναι ο μεγαλύτερος εχθρός του καλού.  Εμείς θα το διεκδικήσουμε.  Εχρειάζετο η Ευρωπαϊκή Ένωση, και είναι παραδεκτό απ’ όλους, να ξεπεράσει γραφειοκρατικές αγκυλώσεις, ως επίσης και λειτουργικές και θεσμικές αδυναμίες, για να αποφύγει την παραλυσία.  Μπορεί να μην είναι οι καλύτερες δυνατές που περιέχονται σ’ αυτή τη συνθήκη, αλλά οπωσδήποτε, για να επιτύχεις και ομόφωνες συγκλίσεις είκοσι εφτά χωρών, χρειάζεται να κάμνεις μικρά βήματα κάθε φορά για πρόοδο.  </w:t>
      </w:r>
    </w:p>
    <w:p>
      <w:pPr>
        <w:pStyle w:val="Normal"/>
        <w:spacing w:lineRule="auto" w:line="240" w:before="0" w:after="120"/>
        <w:rPr>
          <w:rFonts w:cs="Arial"/>
        </w:rPr>
      </w:pPr>
      <w:r>
        <w:rPr>
          <w:rFonts w:cs="Arial"/>
        </w:rPr>
        <w:tab/>
        <w:t xml:space="preserve">Αλλά να σταματήσω ειδικά, διότι ο χρόνος δε με παίρνει, αντιλαμβάνομαι, σε ορισμένα θέματα που πρέπει να τα θεωρήσουμε θετικά μέσα στα τόσα άλλα αρνητικά που έχουμε ακούσει.  Ξέρετε ότι υπάρχει η δυνατότητα της κοινής θέσης που μπορεί να έχει, σύμφωνα με τη συνθήκη αυτή, η Ευρωπαϊκή Ένωσις σε θέματα του Συμβουλίου Ασφαλείας των Ηνωμένων Εθνών;  Σκεφτείτε την υποταγή της Αγγλίας και της Γαλλίας, μελών μονίμων του Συμβουλίου Ασφαλείας, εις το να έχουν την ομόφωνη όμως απόφαση σε κοινή θέση.  Σε κοινή θέση που αποφάσισε η Ευρωπαϊκή Ένωσις.  Αυτό είναι το μεγαλείο της προόδου, της ανέλιξης και της δυνατότητος να φέρνει νέες καταστάσεις και νέες νομικές και πολιτικές αποφάσεις η ίδια η Ευρώπη.  </w:t>
      </w:r>
    </w:p>
    <w:p>
      <w:pPr>
        <w:pStyle w:val="Normal"/>
        <w:spacing w:lineRule="auto" w:line="240" w:before="0" w:after="120"/>
        <w:rPr>
          <w:rFonts w:cs="Arial"/>
        </w:rPr>
      </w:pPr>
      <w:r>
        <w:rPr>
          <w:rFonts w:cs="Arial"/>
        </w:rPr>
        <w:tab/>
        <w:t xml:space="preserve">Θα σταματήσω όμως και σε ακόμα ένα θέμα, για το οποίο υπήρξε, νομίζω, αρκετή αντιπαράθεσις άδικη:  Το δημοκρατικό έλλειμμα.  Ναι, να πούμε ότι υπάρχει δημοκρατικό έλλειμμα, αυτό είναι βέβαιο.  Δημοκρατικό έλλειμμα όμως που δεν παρεμπόδισε να υπάρχουν προβλέψεις για ανθρώπινα δικαιώματα, για διασφάλιση όλων εκείνων των δικαιωμάτων που επιτρέπουν εις το άτομο, εις τον πολίτη της Ευρώπης να έχει και αξιοπρέπεια και κύρος και προστασία.  Προστασία δικαίου.  Νομίζετε ότι είχε τη δυνατότητα η μικρή Κύπρος, με το βάρος του χώρου που διαθέτει ή του αριθμού των πολιτών, να επιτύχει τη μη στρέβλωση σ’ αυτό το σημείο για ό,τι αφορά το δημοκρατικό έλλειμμα;  Αλλά ας το περάσουμε και λίγο στα δικά μας, στις δικές μας αντιλήψεις για ό,τι αφορά τη δική μας την πατρίδα.  Έχουμε προχωρήσει εμείς σε διαδικασίες επίλυσης που παρουσιάζουν δημοκρατικά ελλείμματα;  Και γιατί το έχουμε κάμει εν τοιαύτη περιπτώσει;  </w:t>
      </w:r>
    </w:p>
    <w:p>
      <w:pPr>
        <w:pStyle w:val="Normal"/>
        <w:spacing w:lineRule="auto" w:line="240" w:before="0" w:after="120"/>
        <w:rPr>
          <w:rFonts w:cs="Arial"/>
        </w:rPr>
      </w:pPr>
      <w:r>
        <w:rPr>
          <w:rFonts w:cs="Arial"/>
        </w:rPr>
        <w:tab/>
        <w:t xml:space="preserve">Πέραν τούτου, κάτι που δεν τονίστηκε και που έχει σχέση με την κυπριακή πραγματικότητα που αντιμετωπίζουμε και τις ανάγκες επίλυσης του Κυπριακού:  Το άρθρο ήταν το 1Α με τις τροποποιήσεις, τώρα είναι το άρθρο 2 της συνθήκης.  Ξέρετε τι προβλέπει;  Τον ρώτησα ειδικά και τον υπουργό, ρώτησα ειδικά και το Γενικό Εισαγγελέα.  Προβλέπει την προστασία των μειονοτήτων.  Τι σημαίνει αυτό στη διάσταση του κυπριακού προβλήματος;  Εσείς θα πρέπει να απαντήσετε.  Προβληματιστείτε και απαντήστε.  Εγώ έχω ξεκάθαρη την απάντηση.  Προστατεύει τη μειονότητα εκεί όπου υπάρχει μειονότητα, δεν μπορεί η μειονότητα να έχει δικαιώματα που να παραβιάζουν την ισότητα.  Άνισα δεν μπορούν να εξισούνται. </w:t>
      </w:r>
    </w:p>
    <w:p>
      <w:pPr>
        <w:pStyle w:val="Normal"/>
        <w:spacing w:lineRule="auto" w:line="240" w:before="0" w:after="120"/>
        <w:rPr>
          <w:rFonts w:cs="Arial"/>
        </w:rPr>
      </w:pPr>
      <w:r>
        <w:rPr>
          <w:rFonts w:cs="Arial"/>
        </w:rPr>
        <w:tab/>
        <w:t>Πρέπει όμως να κάνω ακόμα μια αναφορά.  Λέχθηκε δημοσιογραφικά, μέσα από απόψεις που διατυπώθηκαν στα μέσα μαζικής ενημέρωσης, ότι, όταν μια χώρα δεν ψηφίσει, δεν επικυρώσει τη σύμβαση, τότε αυτό οδηγεί εις τη διαπίστωση ότι απέθανε πριν να υπάρξει η συνθήκη.  Δεν υπάρχει τέτοια ρητή πρόβλεψις πουθενά στη συνθήκη.</w:t>
      </w:r>
    </w:p>
    <w:p>
      <w:pPr>
        <w:pStyle w:val="Normal"/>
        <w:spacing w:lineRule="auto" w:line="240" w:before="0" w:after="120"/>
        <w:rPr>
          <w:rFonts w:cs="Arial"/>
        </w:rPr>
      </w:pPr>
      <w:r>
        <w:rPr>
          <w:rFonts w:cs="Arial"/>
        </w:rPr>
        <w:tab/>
        <w:t xml:space="preserve">Ο κ. Κατσουρίδης ετοιμάζεται να μου απαντήσει σε λίγο.  Του απαντώ εκ των προτέρων, διότι τον έχω ακούσει πάνω σ’ αυτή τη θεώρηση.  </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Έν’ για το Κυπριακό που θα σου απαντήσω.</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Λοιπόν, κύριε Αγγελίδη, προχωρήστε.</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 xml:space="preserve">Εν πάση περιπτώσει ήταν άποψη την οποία διατυπώσατε, κύριε Κατσουρίδη, στην παρουσία και τη δική μου και άλλων.  Απλώς το διευκρινίζω.  Απολογούμαι, αν δεν επιμένετε.  Αυτή είναι η πρόβλεψις, ότι δεν πεθαίνει.  Αντίθετα, υπάρχει υποχρέωση μέσα από τα θεσμικά όργανα να προχωρήσει η Ευρώπη σε αναζήτηση υπαλλακτικών λύσεων.  Και ας θυμηθούμε ότι και τη Συνθήκη της Νίκαιας η Ιρλανδία δεν την ψήφισε με το πρώτο δημοψήφισμα· την ψήφισε με το δεύτερο δημοψήφισμα το οποίο πέρασε με απόφασή της η ίδια η χώρα.  </w:t>
      </w:r>
    </w:p>
    <w:p>
      <w:pPr>
        <w:pStyle w:val="Normal"/>
        <w:spacing w:lineRule="auto" w:line="240" w:before="0" w:after="120"/>
        <w:rPr>
          <w:rFonts w:cs="Arial"/>
        </w:rPr>
      </w:pPr>
      <w:r>
        <w:rPr>
          <w:rFonts w:cs="Arial"/>
        </w:rPr>
        <w:tab/>
        <w:t>Φαίνεται να υπάρχουν και άλλες υπαλλακτικές λύσεις και νομίζω ότι οι άλλες υπαλλακτικές λύσεις είναι τέτοιες που να μπορούν να μας αφήνουν τη βεβαιότητα ότι ακόμα και η προχτεσινή, μετά την καταψήφιση της Ιρλανδίας, νέα επικύρωση από κράτος μέλος της Ευρωπαϊκής Ένωσης δείχνει ότι υπάρχει όντως η πεποίθηση ότι αυτή η συνθήκη ανοίγει ένα βήμα προς τα μπροστά και επιτρέπει να ελπίζουμε για καλύτερες δυνατότητες λειτουργίας της ίδιας της Ευρωπαϊκής Ένωσης.</w:t>
      </w:r>
    </w:p>
    <w:p>
      <w:pPr>
        <w:pStyle w:val="Normal"/>
        <w:spacing w:lineRule="auto" w:line="240" w:before="0" w:after="120"/>
        <w:rPr>
          <w:rFonts w:cs="Arial"/>
        </w:rPr>
      </w:pPr>
      <w:r>
        <w:rPr>
          <w:rFonts w:cs="Arial"/>
        </w:rPr>
        <w:tab/>
        <w:t>Ακόμα κάτι.  Δεν το παρατήρησε κανένας, ίσως βέβαια δεν του έδωσε τη μεγάλη σημασία που θα έπρεπε να είχε δοθεί.  Για πρώτη φορά σε διεθνή συνθήκη της Ευρώπης περιλαμβάνεται η ιδιάζουσας σημασίας πρόβλεψις ότι είναι δυνατό να μην εντάσσονται χώρες υποψήφιες, αλλά να αποκτούν ειδική σχέση με την Ευρώπη, που δεν ήταν θεσμοθετημένο και τώρα θεσμοθετείται.  Βεβαίως, λένε ότι όλη αυτή η πρόνοια ήταν γαλλική έμπνευσις και απαίτηση της Γαλλίας.  Νομίζω όμως ότι είναι κάτι σημαντικό, το οποίο πρέπει να μας προβληματίσει ευρύτερα, πρόσθετα προς όσο προβληματισμό άκουσα σε σχέση με την αίτηση, ενωρίτερα σήμερα, της Τουρκίας για ένταξη στην Ευρώπη.  Εμείς λοιπόν, για να τελειώσω με το δικό μου...</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Έχετε ακόμα πέντε λεπτά, κύριε Αγγελίδη.</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Α, ωραία!  Εννά επανέλθω σε άλλα θέματα τότε.  Να πω και το εξής:  Για μας χρειάζεται η ψήφιση της σύμβασης αυτής.  Σωστά υπογράφτηκε στις 13 Δεκεμβρίου 2007 από τους είκοσι επτά αρχηγούς.  Θέλουμε και απαιτούμε να συμμετέχουμε ενεργά, ισότιμα στην εξέλιξη των θεσμών της Ευρώπης και στο ευρωπαϊκό κεκτημένο, όπως θα ονομάζεται πλέον αντί κοινοτικό, και αυτή την απαίτησή μας θα τη συνεχίσουμε, όσο δύσκολο και αν φαίνεται αυτή την ώρα.</w:t>
      </w:r>
    </w:p>
    <w:p>
      <w:pPr>
        <w:pStyle w:val="Normal"/>
        <w:spacing w:lineRule="auto" w:line="240" w:before="0" w:after="120"/>
        <w:rPr>
          <w:rFonts w:cs="Arial"/>
        </w:rPr>
      </w:pPr>
      <w:r>
        <w:rPr>
          <w:rFonts w:cs="Arial"/>
        </w:rPr>
        <w:tab/>
        <w:t xml:space="preserve">Πιστεύουμε παράλληλα στο Χάρτη των Θεμελιωδών Δικαιωμάτων και γενικότερα στις αρχές και αξίες για τα δικαιώματα του ανθρώπου και τη διασφάλιση της δικαιοσύνης μέσα και από τις αποφάσεις του ΔΕΚ, ως και στο δικαίωμα του κάθε πολίτη της Ευρωπαϊκής Ένωσης σ’ ολόκληρη την έκταση του ευρωπαϊκού εδάφους που δεν μπορεί να είναι κατεχόμενο ποτέ από μια χώρα γειτονική, είτε ανήκει στο ΝΑΤΟ είτε όχι.  Και ό,τι αφορά την ανάγκη της ύπαρξης της αλληλεγγύης, και αν ακόμα αυτή η αρχή της αλληλεγγύης δε διατυπώνεται σε βαθμό που να μπορεί κανένας να πει ότι οριστικά θα υπάρξει συνδρομή με όλα τα μέσα που μπορεί να διαθέτει, όπως λέει η συνθήκη, το κάθε κράτος έναντι ενός άλλου κράτους μέλους που χρειάζεται αυτή την αλληλεγγύη, είναι υποχρέωσή μας και εμάς και των άλλων κρατών, για να μην ανατρέψουμε την έννοια των αρχών και των αξιών της Ευρώπης, να προσπαθήσουμε να το ξεκαθαρίσουμε.  Και είναι δυνατό να ξεκαθαριστεί με διάφορους τρόπους.  </w:t>
      </w:r>
    </w:p>
    <w:p>
      <w:pPr>
        <w:pStyle w:val="Normal"/>
        <w:spacing w:lineRule="auto" w:line="240" w:before="0" w:after="120"/>
        <w:rPr>
          <w:rFonts w:cs="Arial"/>
        </w:rPr>
      </w:pPr>
      <w:r>
        <w:rPr>
          <w:rFonts w:cs="Arial"/>
        </w:rPr>
        <w:tab/>
        <w:t>Πιστεύουμε παράλληλα ότι η ενιαία νομική προσωπικότητα της Ευρωπαϊκής Ένωσης και η δυνατότητά της να συνάπτει ακόμα και συμφωνίες με το Συμβούλιο της Ευρώπης είναι μεγάλη δυνατότητα για ό,τι αφορά την εξωτερική πολιτική που θα μπορεί να αναπτύσσει ως κοινή εξωτερική πολιτική η Ευρώπη.</w:t>
      </w:r>
    </w:p>
    <w:p>
      <w:pPr>
        <w:pStyle w:val="Normal"/>
        <w:spacing w:lineRule="auto" w:line="240" w:before="0" w:after="120"/>
        <w:rPr>
          <w:rFonts w:cs="Arial"/>
        </w:rPr>
      </w:pPr>
      <w:r>
        <w:rPr>
          <w:rFonts w:cs="Arial"/>
        </w:rPr>
        <w:tab/>
        <w:t>Και κάτι που πρέπει να αναφέρουμε για τη δημιουργία προηγούμενου, όπως περίπου άφησε να εννοηθεί ο συνάδελφος κ. Περδίκης, ως προς το ότι δεν έγινε δημοψήφισμα.  Σήμερα εδώ είμαστε για να εκπληρώσουμε μια συνταγματική υποχρέωσή μας.  Το σύνταγμα καθιερώνει την αρμοδιότητα και υποχρέωση στη Βουλή να επικυρώνει διεθνείς συμβάσεις.  Και αυτό το καθήκον το εκπληρώνουμε σήμερα.  Αν όμως μας επιτρέπει να αποφασίσουμε να ζητήσουμε κάτι άλλο, δε ζητήθηκε με τη σωστή διαδικασία και νομίζω ότι θα ήταν σφάλμα αν εζητείτο.  Άρα λοιπόν κανένα προηγούμενο δε δημιουργεί και ας μην ανησυχεί ο συνάδελφος κ. Περδίκης.  Θα είμαστε εδώ, για να αντιμετωπίσουμε την ανάγκη, όταν θα χρειαστεί, με δημοψήφισμα να αποφασίσουμε ίσως για την τύχη αυτού του τόπου.</w:t>
      </w:r>
    </w:p>
    <w:p>
      <w:pPr>
        <w:pStyle w:val="Normal"/>
        <w:spacing w:lineRule="auto" w:line="240" w:before="0" w:after="120"/>
        <w:rPr>
          <w:rFonts w:cs="Arial"/>
        </w:rPr>
      </w:pPr>
      <w:r>
        <w:rPr>
          <w:rFonts w:cs="Arial"/>
        </w:rPr>
        <w:tab/>
        <w:t>Ευχαριστώ πολύ, κύριε Πρόεδρ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Αγγελίδη.</w:t>
      </w:r>
    </w:p>
    <w:p>
      <w:pPr>
        <w:pStyle w:val="Normal"/>
        <w:spacing w:lineRule="auto" w:line="240" w:before="0" w:after="120"/>
        <w:rPr>
          <w:rFonts w:cs="Arial"/>
        </w:rPr>
      </w:pPr>
      <w:r>
        <w:rPr>
          <w:rFonts w:cs="Arial"/>
        </w:rPr>
        <w:tab/>
        <w:t>Το λόγο έχει τώρα ο πρόεδρος του Δημοκρατικού Συναγερμού, ο κ. Αναστασιάδης.</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Δίδεται σήμερα η ευκαιρία μέσα από έναν εκτεταμένο διάλογο να ακουστούν οι θέσεις, οι απόψεις και κατά κύριο λόγο να αποτυπωθούν οι φιλοσοφίες, όσον αφορά ευρύτερα την Ευρωπαϊκή Ένωση και όχι μόνο τη Συνθήκη της Λισσαβώνας.  Έτσι, πιστεύω ότι δίδεται η δυνατότητα και εις τους πολίτες να κρίνουν ποιοι μπορεί να αποτελούν τις συντηρητικές δυνάμεις και ποιοι τις προοδευτικές.</w:t>
      </w:r>
    </w:p>
    <w:p>
      <w:pPr>
        <w:pStyle w:val="Normal"/>
        <w:spacing w:lineRule="auto" w:line="240" w:before="0" w:after="120"/>
        <w:rPr>
          <w:rFonts w:cs="Arial"/>
        </w:rPr>
      </w:pPr>
      <w:r>
        <w:rPr>
          <w:rFonts w:cs="Arial"/>
        </w:rPr>
        <w:tab/>
        <w:t>Αναφερόμενος στο επίμαχο θέμα, θα ήθελα να αναφέρω πως μετά το αρνητικό δημοψήφισμα της Ιρλανδίας η κοινή διαπίστωση ήταν συγκεκριμένη και ξεκάθαρη:  Η Ευρώπη βρίσκεται σε κρίση.  Αυτό ανέφεραν τα δελτία ειδήσεων και οι τίτλοι των εφημερίδων όχι μόνο στην ίδια την Ευρώπη, αλλά και σε ολόκληρο τον κόσμο.  Δεν είναι πρόθεσή μου να υποτιμήσω ούτε τη σημασία της απόφασης του ιρλανδικού λαού ούτε και τις δυσκολίες που σίγουρα αντιμετωπίζει η Ευρωπαϊκή Ένωση.  Θα ήθελα όμως να παρατηρήσω τα εξής:  Οι λέξεις “κρίση” και “Ευρώπη” έχουν καταντήσει να είναι ουσιαστικά συνώνυμες.  Μάλιστα, μιας και ζούμε πλέον στην εποχή του διαδικτύου, να σας αναφέρω πως μια έρευνα στο Google με τις λέξεις “κρίση” και “Ευρώπη” αναδεικνύει πενήντα δύο εκατομμύρια παρεμβάσεις ή αναφορές!  Και αποτελεί γεγονός ότι από τα πρώτα πρώτα βήματα του εγχειρήματος της Ευρωπαϊκής Ένωσης, της ευρωπαϊκής ολοκλήρωσης -αναφέρομαι για παράδειγμα στην αποτυχία της Eυρωπαϊκής Aμυντικής Kοινότητας και την  καταψήφισή της στη Γαλλική Εθνοσυνέλευση το 1954- μέχρι και τις μέρες μας η ανά πάσα στιγμή δημοσιογραφική αποτύπωση παρουσίαζε την Ευρώπη σε κρίση.</w:t>
      </w:r>
    </w:p>
    <w:p>
      <w:pPr>
        <w:pStyle w:val="Normal"/>
        <w:spacing w:lineRule="auto" w:line="240" w:before="0" w:after="120"/>
        <w:rPr>
          <w:rFonts w:cs="Arial"/>
        </w:rPr>
      </w:pPr>
      <w:r>
        <w:rPr>
          <w:rFonts w:cs="Arial"/>
        </w:rPr>
        <w:tab/>
        <w:t>Εάν όμως, κυρίες και κύριοι συνάδελφοι, αντί της στιγμιαίας δημοσιογραφικής αποτύπωσης, αντικρίσουμε τη διαδρομή της Ευρωπαϊκής Ένωσης με τη ματιά του ιστορικού, τότε η εικόνα είναι εντελώς διαφορετική.  Από κρίση σε κρίση, από δυσκολία σε δυσκολία αναδεικνύεται ο μεγαλύτερος ίσως πολιτικός και οικονομικός θρίαμβος της γηραιάς ηπείρου.  Δε θα μπορούσαν να χαρακτηριστούν διαφορετικά τα τελευταία πενήντα και πλέον χρόνια ανεπανάληπτης ειρήνης, ανεπανάληπτης ελευθερίας, σταθερότητας, αλλά και ευημερίας.  Και ας αναλογιστούμε πως η σημερινή Ευρώπη δεν είναι παρά το δημιούργημα σοφών και γενναίων πολιτικών ανδρών που τόλμησαν, σε διάστημα λιγότερο των δέκα χρόνων από τον καταστροφικότερο πόλεμο, να ξεπεράσουν τα αίτια και τα αιτιατά, να αλληλοσυγχωρεθούν, προκειμένου με οραματισμό να κτίσουν το μέλλον της σημερινής Ευρωπαϊκής Ένωσης.</w:t>
      </w:r>
    </w:p>
    <w:p>
      <w:pPr>
        <w:pStyle w:val="Normal"/>
        <w:spacing w:lineRule="auto" w:line="240" w:before="0" w:after="120"/>
        <w:rPr>
          <w:rFonts w:cs="Arial"/>
        </w:rPr>
      </w:pPr>
      <w:r>
        <w:rPr>
          <w:rFonts w:cs="Arial"/>
        </w:rPr>
        <w:tab/>
        <w:t>Μέσω της διαδικασίας ολοκλήρωσης οι λαοί της Ευρώπης κατάφεραν να αποκλείσουν οριστικά την πιθανότητα του πολέμου.  Δημιούργησαν ένα φυτώριο δημοκρατίας, που επέτρεψε σε σειρά κρατών να απαλλαγούν από ολοκληρωτικά καθεστώτα, όποια ονομασία κι αν έφεραν ή όποιο επίθετο και αν επροηγείτο της ονομασίας του ολοκληρωτικού καθεστώτος.  Η οικονομική ανάπτυξη υπήρξε εξίσου εντυπωσιακή και η Ενωμένη Ευρώπη αναγνωρίζεται πλέον ως ένα ελκυστικότατο πολιτικό και οικονομικό μοντέλο όχι μόνο για το σύνολο των κρατών, αλλά και για περιφέρειες κρατών σε ολόκληρο τον κόσμο.  Ολόκληρες κοινωνίες μεταμορφώνονται εκ των έσω στην προσπάθεια των κρατών τους να γίνουν συμμέτοχοι στη διαδικασία της ευρωπαϊκής ενοποίησης.  Δέστε, αν θέλετε, ως παράδειγμα ακόμα και τις μεγάλες προσπάθειες που καταβάλλουν, έστω και ανεπιτυχώς, εις την Τουρκία, προκειμένου να προσαρμόσουν παλιές ιδέες και αντιλήψεις εις αυτά που η Ευρώπη αξιοί.</w:t>
      </w:r>
    </w:p>
    <w:p>
      <w:pPr>
        <w:pStyle w:val="Normal"/>
        <w:spacing w:lineRule="auto" w:line="240" w:before="0" w:after="120"/>
        <w:rPr>
          <w:rFonts w:cs="Arial"/>
        </w:rPr>
      </w:pPr>
      <w:r>
        <w:rPr>
          <w:rFonts w:cs="Arial"/>
        </w:rPr>
        <w:tab/>
        <w:t>Υπάρχουν βεβαίως και κάποιοι που παραμένουν δέσμιοι -και είναι δικαίωμά τους- άλλων δογμάτων και προσεγγίσεων και που πιθανώς πολύ θα ήθελαν να δουν να καταρρέει το οικοδόμημα της Ευρωπαϊκής Ένωσης μετά το ιρλανδικό δημοψήφισμα.  Η πραγματικότητα δυστυχώς τους διαψεύδει και θα τους διαψεύσει.  Παρά τις δυσκολίες, η Ευρωπαϊκή Ένωση εξακολουθεί να υπάρχει και να λειτουργεί.  Η Οικονομική και Νομισματική Ένωση και το κοινό μας νόμισμα, το ευρώ, εξακολουθεί να αποτελεί δύναμη σταθερότητας και ανάπτυξης όχι μόνο μέσα στην Ευρωπαϊκή Ένωση, αλλά και διεθνώς.  Η Κοινή Περιβαλλοντική Πολιτική εξακολουθεί να προσφέρει το ισχυρότερο θεσμικό πλαίσιο για την αντιμετώπιση των κλιματικών αλλαγών και των άλλων περιβαλλοντικών προκλήσεων.   Η Κοινή Εμπορική Πολιτική παραμένει μονόδρομος για τα κράτη στην εποχή της παγκοσμιοποίησης.  Η Ευρωπαϊκή Επιτροπή εξακολουθεί να εξετάζει θέματα συγχωνεύσεων στα πλαίσια της Κοινής Πολιτικής Ανταγωνισμού και αιτήματα για οικονομική βοήθεια στα κράτη μέλη μέσα στα πλαίσια των Διαρθρωτικών Ταμείων.    Αλλά το κυριότερο, πάνω και πέρα από τις όποιες επιμέρους πολιτικές, η σταδιακή οικοδόμηση μιας κοινής ευρωπαϊκής ταυτότητας στη βάση των αρχών της ελευθερίας και της δημοκρατίας, της ανοχής και της πολυπολιτισμικότητας, του διαλόγου και των συμβιβασμών δεν ανακόπτεται.</w:t>
      </w:r>
    </w:p>
    <w:p>
      <w:pPr>
        <w:pStyle w:val="Normal"/>
        <w:spacing w:lineRule="auto" w:line="240" w:before="0" w:after="120"/>
        <w:rPr>
          <w:rFonts w:cs="Arial"/>
        </w:rPr>
      </w:pPr>
      <w:r>
        <w:rPr>
          <w:rFonts w:cs="Arial"/>
        </w:rPr>
        <w:tab/>
        <w:t>Εγείρεται συνεπώς, κυρίες και κύριοι συνάδελφοι, κύριε Πρόεδρε, ένα ερώτημα:  Ποια είναι η πραγματική διάσταση της Συνθήκης της Λισσαβώνας και ποιο είναι τελικά το δίλημμα που τίθεται σήμερα ενώπιον του σώματος;  Θέλω να πω εξαρχής ότι η Συνθήκη της Λισσαβώνας ασφαλώς δεν είναι καμιά Αγία Γραφή ή ένα αλάνθαστο κείμενο που πρέπει δογματικά να υπερασπιζόμαστε.  Υπάρχουν όντως κενά, αδυναμίες, όμως, όπως και εις τα αρχικά στάδια, όπου με πολύ περισσότερα κενά και αδυναμίες προχώρησε η Ευρώπη, σταδιακά θα προχωρήσει, έτσι ώστε αυτά που σήμερα μας ανησυχούν, αυτά που θεωρούμε αδυναμίες και σφάλματα να συμπληρωθούν.  Το θέμα είναι αν θα δώσουμε το δικαίωμα να πάμε ένα βήμα μπροστά ή αν θα μείνομε πίσω σε κάποιες συνθήκες που έγιναν, για να εξυπηρετούν τους δεκαπέντε και όχι τους είκοσι εφτά, το 2001 και που σαφέστατα υστερούν -και εννοώ τη Συνθήκη της Νίκαιας- των όσων σήμερα η Συνθήκη της Λισσαβώνας προσφέρει.</w:t>
      </w:r>
    </w:p>
    <w:p>
      <w:pPr>
        <w:pStyle w:val="Normal"/>
        <w:spacing w:lineRule="auto" w:line="240" w:before="0" w:after="120"/>
        <w:rPr>
          <w:rFonts w:cs="Arial"/>
        </w:rPr>
      </w:pPr>
      <w:r>
        <w:rPr>
          <w:rFonts w:cs="Arial"/>
        </w:rPr>
        <w:tab/>
        <w:t>Την ίδια ώρα θα έλεγα ότι ούτε και δογματικά θα πρέπει να την απορρίπτουμε ως μια “σκοτεινή” απόφαση που ελήφθη ερήμην των κρατών και των λαών από τις απρόσωπες Βρυξέλλες, όπως κάποιοι υπονοούν.  Η συνθήκη είναι ένας καρπός πολιτικού συμβιβασμού, στον οποίο ομόφωνα κατέληξαν τον Οκτώβρη του 2007 όλοι οι εκλελεγμένοι -το υπογραμμίζω- αρχηγοί των κρατών και κυβερνήσεων της Ευρωπαϊκής  Ένωσης, συμπεριλαμβανομένου και του Κύπριου Προέδρου, και η οποία προσυπογράφηκε, όπως είναι γνωστό, στη Λισσαβώνα, στις 13 Δεκεμβρίου του 2007.  Και θέλω εδώ να σταθώ, γιατί ήταν η υπογραφή του προκατόχου του κ. Χριστόφια, αλλά ήταν και η δέσμευση του κ. Χριστόφια, του εκλελεγμένου Προέδρου, όχι του οποιουδήποτε αντιπροσώπου κόμματος, ο οποίος έτυχε να περνά και την υιοθέτησε.  Αυτού που εκφράζει τον κυπριακό λαό και όχι ένα ή δύο κόμματα εις την Ευρωπαϊκή Ένωση.</w:t>
      </w:r>
    </w:p>
    <w:p>
      <w:pPr>
        <w:pStyle w:val="Normal"/>
        <w:spacing w:lineRule="auto" w:line="240" w:before="0" w:after="120"/>
        <w:rPr>
          <w:rFonts w:cs="Arial"/>
        </w:rPr>
      </w:pPr>
      <w:r>
        <w:rPr>
          <w:rFonts w:cs="Arial"/>
        </w:rPr>
        <w:tab/>
        <w:t xml:space="preserve">Συνεπώς, αυτά που ακούω περί αντιδημοκρατικότητας κάπου αρχίζουν να με προβληματίζουν ή κάπου αρχίζουν να προβληματίζουν -και θα πρέπει να προβληματίζουν- για το αν θα καταργήσομε και την κοινοβουλευτική δημοκρατία, αν θα καταργήσομε το δικαίωμα του λαού να εκλέγει εκείνους που θα μας εκπροσωπούν και θα αποφασίζουν.  Βεβαίως, εκεί που υστερούμε, όχι η συνθήκη αλλά εμείς, είναι εις το γεγονός ότι δυστυχώς ακόμη δεν έχουμε μάθει, δεν έχουμε συνειδητοποιήσει το ρόλο που μπορεί το κυπριακό, το εθνικό, το τοπικό -το τοπικό εννοώ της Κύπρου- κοινοβούλιο να διαδραματίσει.  Και είναι ενδεχομένως και η από πλευράς κυβερνήσεως περιφρόνηση πολλές φορές του νομοθετικού σώματος.  Είναι καλά γνωστό πόσες ερωτήσεις είχαν έρθει από τις Βρυξέλλες και πόσες απαντήσεις έχουμε δώσει.  Πώς  λειτουργεί μέχρι σήμερα η επιτροπή Ευρωπαϊκών Υποθέσεων σε σχέση με τις πολιτικές του κράτους, όσον αφορά τις πολιτικές των Βρυξελλών;  Και δεν ευθύνεται ούτε ο πρόεδρος βεβαίως της επιτροπής Ευρωπαϊκών Υποθέσεων ούτε και θέλω να αποδώσω ευθύνη εις τον όποιο Πρόεδρο της Βουλής.  Λέω απλά ότι δυστυχώς παραμένουμε ξένοι από τα ευρωπαϊκά δρώμενα σε πολλούς τομείς.  Συνεπώς, αυτό το οποίο συμβαίνει σήμερα, η ενίσχυση των εθνικών κοινοβουλίων μέσα από τη Συνθήκη της Λισσαβώνας, ας αποτελέσει επιτέλους και μια υπόμνηση πως έχουμε ρόλο να διαδραματίσουμε και πρέπει να τον διαδραματίσουμε. </w:t>
      </w:r>
    </w:p>
    <w:p>
      <w:pPr>
        <w:pStyle w:val="Normal"/>
        <w:spacing w:lineRule="auto" w:line="240" w:before="0" w:after="120"/>
        <w:rPr>
          <w:rFonts w:cs="Arial"/>
        </w:rPr>
      </w:pPr>
      <w:r>
        <w:rPr>
          <w:rFonts w:cs="Arial"/>
        </w:rPr>
        <w:tab/>
        <w:t>Ακόμα η συνθήκη έχει προκύψει μετά από μια μακρά περίοδο διαλόγου και προβληματισμού, στην οποία και εμείς ως παράταξη και άλλες παρατάξεις, όπως οι φίλοι σοσιαλιστές ή ακόμα και όσοι έστω και ως παρατηρητές συμμετείχαν εις το Κίνημα των Φιλελευθέρων της Ευρώπης, είχαμε ενεργό συμμετοχή για διαμόρφωση αυτής της πολιτικής της Ευρώπης ή των πολιτικών της Ευρώπης.  Και εμείς νιώθουμε περήφανοι, γιατί από τη Νεολαία μέχρι και την υπάτη ηγεσία του κόμματος συμμετέχομε ενεργά εις τα δρώμενα της Ευρώπης.</w:t>
      </w:r>
    </w:p>
    <w:p>
      <w:pPr>
        <w:pStyle w:val="Normal"/>
        <w:spacing w:lineRule="auto" w:line="240" w:before="0" w:after="120"/>
        <w:rPr>
          <w:rFonts w:cs="Arial"/>
        </w:rPr>
      </w:pPr>
      <w:r>
        <w:rPr>
          <w:rFonts w:cs="Arial"/>
        </w:rPr>
        <w:tab/>
        <w:t>Όπως χαρακτηριστικά, κυρίες και κύριοι συνάδελφοι, επισημαίνει το ψήφισμα του Ευρωπαϊκού Κοινοβουλίου της 20ής του Φεβράρη του 2008, με τη συνθήκη «ενισχύεται  η δημοκρατική νομιμότητα και αποτελεσματικότητα της Ένωσης και επιβεβαιώνονται οι αξίες της».  Με λίγα λόγια, η απόφαση που καλούμαστε να λάβουμε σήμερα συνοψίζεται στα εξής:  Θα αφήσουμε την Ευρωπαϊκή Ένωση να λειτουργεί στη βάση υφιστάμενων συνθηκών που αναθεωρήθηκαν για τελευταία φορά το 2001 με τη Συνθήκη της Νίκαιας των δεκαπέντε κρατών ή θα διευκολύνουμε τη λειτουργία της με την υιοθέτηση της Συνθήκης της Λισσαβώνας, που υπολογίζει τη διεύρυνση σε είκοσι επτά κράτη μέλη, αλλά εισάγει και αρκετές ενδιαφέρουσες καινοτομίες που ανταποκρίνονται στα μεταβαλλόμενα δεδομένα του διεθνούς περιβάλλοντος;  Θέλουμε μια Ευρωπαϊκή Ένωση που θα αδυνατεί να ανταποκριθεί έγκαιρα και αποτελεσματικά στις νέες προκλήσεις των καιρών ή μια Ευρώπη που θα έχει τη δύναμη να λαμβάνει γρήγορες αποφάσεις και γρήγορη δράση προς όφελος των πολιτών της;</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Δεν επιθυμώ να προβώ σε αναλυτική περιγραφή της συνθήκης, επαναλαμβάνοντας ουσιαστικά τα όσα μια σειρά συναδέλφων, είτε ανήκουν εις το χώρο του Δημοκρατικού Συναγερμού είτε του Δημοκρατικού Κόμματος είτε της ΕΔΕΚ είτε του Ευρωπαϊκού Κόμματος, έχουν αναφέρει, για να τεκμηριώσουν το πόσο ορθά σήμερα καλείται το σώμα θετικά να τοποθετηθεί και όχι αρνητικά, προκειμένου να απορρίψει τη συνθήκη.  Όμως θα ’θελα να υπογραμμίσω συνοπτικά τις πρόνοιες της συνθήκης, που υπάγονται σε τέσσερις κατηγορίες:</w:t>
      </w:r>
    </w:p>
    <w:p>
      <w:pPr>
        <w:pStyle w:val="Normal"/>
        <w:spacing w:lineRule="auto" w:line="240" w:before="0" w:after="120"/>
        <w:ind w:left="567" w:hanging="567"/>
        <w:rPr>
          <w:rFonts w:cs="Arial"/>
        </w:rPr>
      </w:pPr>
      <w:r>
        <w:rPr>
          <w:rFonts w:cs="Arial"/>
        </w:rPr>
        <w:t>1.</w:t>
        <w:tab/>
        <w:t>Σε αυτές που ενισχύουν τη διαφάνεια και τις δημοκρατικές διαδικασίες της Ένωσης, με ενισχυμένο το ρόλο του Ευρωπαϊκού Κοινοβουλίου και των εθνικών κοινοβουλίων, με περισσότερες ευκαιρίες για τους πολίτες να εκφράζονται και να ακούεται η φωνή τους, αλλά και με πιο συγκεκριμένη εικόνα για το ποιος κάνει τι σε ευρωπαϊκό και εθνικό επίπεδο.  Δε θα πρέπει να μας διαφεύγει το γεγονός ότι ένα τρίτο των εθνικών κοινοβουλίων των κρατών μελών μπορεί να μπλοκάρει αποφάσεις.  Ένα εκατομμύριο πολιτών μπορεί να θέσει θέμα εις την Ευρωπαϊκή Επιτροπή.  Μπορεί να υπάρχουν αδυναμίες ακόμα, αλλά είναι σταδιακά που κερδίζονται αυτά τα οποία διεκδικεί ο λαός.</w:t>
      </w:r>
    </w:p>
    <w:p>
      <w:pPr>
        <w:pStyle w:val="Normal"/>
        <w:spacing w:lineRule="auto" w:line="240" w:before="0" w:after="120"/>
        <w:ind w:left="567" w:hanging="567"/>
        <w:rPr>
          <w:rFonts w:cs="Arial"/>
        </w:rPr>
      </w:pPr>
      <w:r>
        <w:rPr>
          <w:rFonts w:cs="Arial"/>
        </w:rPr>
        <w:t>2.</w:t>
        <w:tab/>
        <w:t>Στις πρόνοιες που καθιστούν τη λειτουργία της Ένωσης αποτελεσματικότερη, με απλουστευμένες μεθόδους εργασίας και κανόνες ψηφοφορίας, με βελτιωμένα και σύγχρονα θεσμικά όργανα για μια Ευρωπαϊκή Ένωση των είκοσι επτά και με βελτιωμένη εικόνα παρέμβασης σε τομείς άμεσης προτεραιότητας για τη σημερινή Ένωση.</w:t>
      </w:r>
    </w:p>
    <w:p>
      <w:pPr>
        <w:pStyle w:val="Normal"/>
        <w:spacing w:lineRule="auto" w:line="240" w:before="0" w:after="120"/>
        <w:ind w:left="567" w:hanging="567"/>
        <w:rPr>
          <w:rFonts w:cs="Arial"/>
        </w:rPr>
      </w:pPr>
      <w:r>
        <w:rPr>
          <w:rFonts w:cs="Arial"/>
        </w:rPr>
        <w:t>3.</w:t>
        <w:tab/>
        <w:t>Σε αυτές που προτάσσουν τα δικαιώματα και τις αξίες της ελευθερίας, της αλληλεγγύης και της ασφάλειας, με ενσωμάτωση του Χάρτη Θεμελιωδών Δικαιωμάτων, με ενσωμάτωσή του -και το υπογραμμίζω-  όσο κι αν κάποιοι δεν το αντιλαμβάνονται, στο ευρωπαϊκό πρωτογενές δίκαιο, με δημιουργία νέων μηχανισμών αλληλεγγύης και με διασφάλιση καλύτερης προστασίας για τους Ευρωπαίους πολίτες.</w:t>
      </w:r>
    </w:p>
    <w:p>
      <w:pPr>
        <w:pStyle w:val="Normal"/>
        <w:spacing w:lineRule="auto" w:line="240" w:before="0" w:after="120"/>
        <w:ind w:left="567" w:hanging="567"/>
        <w:rPr>
          <w:rFonts w:cs="Arial"/>
        </w:rPr>
      </w:pPr>
      <w:r>
        <w:rPr>
          <w:rFonts w:cs="Arial"/>
        </w:rPr>
        <w:t>4.</w:t>
        <w:tab/>
        <w:t>Στις πρόνοιες που ενισχύουν την παρουσία της Ευρώπης στην παγκόσμια σκηνή, με τη συνένωση των μέσων εξωτερικής πολιτικής της Ευρώπης τόσο στο στάδιο της χάραξης όσο και της υιοθέτησης νέων πολιτικών.</w:t>
      </w:r>
    </w:p>
    <w:p>
      <w:pPr>
        <w:pStyle w:val="Normal"/>
        <w:spacing w:lineRule="auto" w:line="240" w:before="0" w:after="120"/>
        <w:rPr>
          <w:rFonts w:cs="Arial"/>
        </w:rPr>
      </w:pPr>
      <w:r>
        <w:rPr>
          <w:rFonts w:cs="Arial"/>
        </w:rPr>
        <w:tab/>
        <w:t>Σημειώνω ότι με τη συνθήκη δεν αυξάνονται βασικά οι αρμοδιότητες της Ευρωπαϊκής Ένωσης, δηλαδή τα κράτη μέλη δεν εκχωρούν πρόσθετες αρμοδιότητες στην Ένωση.  Παρ’ όλα αυτά διευκολύνεται η Ευρωπαϊκή Ένωση να συνεχίσει την πορεία της προς την ολοκλήρωση και να υπηρετήσει τις αρχές, τις αξίες και τους στόχους της όσο καλύτερα μπορεί προς όφελος πάντα του πολίτη.  Και αυτή ακριβώς η συνθήκη έχει ήδη επικυρωθεί από είκοσι, κύριε Αγγελίδη, όχι δεκαεννιά, από είκοσι κράτη -θα ’μαστε το εικοστό πρώτο σήμερον- από τα είκοσι επτά κράτη μέλη μέσω των εθνικών κοινοβουλίων.</w:t>
      </w:r>
    </w:p>
    <w:p>
      <w:pPr>
        <w:pStyle w:val="Normal"/>
        <w:spacing w:lineRule="auto" w:line="240" w:before="0" w:after="120"/>
        <w:rPr>
          <w:rFonts w:cs="Arial"/>
        </w:rPr>
      </w:pPr>
      <w:r>
        <w:rPr>
          <w:rFonts w:cs="Arial"/>
        </w:rPr>
        <w:tab/>
        <w:t>Αναμφίβολα, ο προβληματισμός αυτή την περίοδο επικεντρώνεται στη μια χώρα που απέρριψε τη συνθήκη, όχι μέσω του κοινοβουλίου, αλλά με λαϊκό δημοψήφισμα.  Εκφράζεται μάλιστα ο ισχυρισμός ότι η απόφαση της Ιρλανδίας έχει τάχα ισχυρότερη βαρύτητα, γιατί με το…</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Η Ιρλανδία καταψήφισε.</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Οι είκοσι έχουν επικυρώσει τη συνθήκη.</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Αναστασιάδη, έχει δίκαιο ο κ. Αγγελίδης.  Είμαστε το εικοστό, αν το περάσουμε, γι’ αυτό συνεχίστε.  Δεν αμφισβητώ την εμβρίθειά σας, αλλά έτσι είναι.</w:t>
      </w:r>
    </w:p>
    <w:p>
      <w:pPr>
        <w:pStyle w:val="Normal"/>
        <w:spacing w:lineRule="auto" w:line="240" w:before="0" w:after="120"/>
        <w:rPr>
          <w:rFonts w:cs="Arial"/>
        </w:rPr>
      </w:pPr>
      <w:r>
        <w:rPr>
          <w:rFonts w:cs="Arial"/>
        </w:rPr>
        <w:t>Ν. ΑΝΑΣΤΑΣΙΑΔΗΣ:</w:t>
      </w:r>
    </w:p>
    <w:p>
      <w:pPr>
        <w:pStyle w:val="Normal"/>
        <w:spacing w:lineRule="auto" w:line="240" w:before="0" w:after="120"/>
        <w:rPr/>
      </w:pPr>
      <w:r>
        <w:rPr>
          <w:rFonts w:cs="Arial"/>
        </w:rPr>
        <w:tab/>
        <w:t>Δεν είναι θέμα εμβρίθειας</w:t>
      </w:r>
      <w:r>
        <w:rPr>
          <w:rFonts w:cs="Arial"/>
          <w:vertAlign w:val="superscript"/>
        </w:rPr>
        <w:t>.</w:t>
      </w:r>
      <w:r>
        <w:rPr>
          <w:rFonts w:cs="Arial"/>
        </w:rPr>
        <w:t xml:space="preserve"> είχα την εντύπωση ότι είναι είκοσι.  Τώρα, αν λέτε δεκαεννιά, δεκαεννιά.  Η ουσία παραμένει μία, ότι είναι η συντριπτική πλειοψηφία από τα είκοσι επτά και από ό,τι προβλέπεται θα ψηφιστεί και από τα υπόλοιπα ή θα επικυρωθεί από τα υπόλοιπα, αν θέλετ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Μάλιστα, σωστό.</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 xml:space="preserve">Εκείνο που λέω είναι ότι αναμφίβολα ο προβληματισμός αυτή την περίοδο επικεντρώνεται στο ιρλανδικό δημοψήφισμα.  Εκφράζεται μάλιστα ο ισχυρισμός ότι η απόφαση της Ιρλανδίας έχει, όπως έλεγα προηγούμενα, ισχυρότερη βαρύτητα, γιατί με το δημοψήφισμα εκφράστηκε με πιο δίκαιο και δημοκρατικό τρόπο η βούληση του λαού.  Επιτρέψετέ μου να διαφωνήσω.  Εάν αυτός ήταν ο κανόνας, τότε γιατί δε διενεργούνται δημοψηφίσματα και για μια σειρά άλλων θεμάτων σε κάθε χώρα;  Αλλά το σημαντικότερο ερώτημα είναι άλλο προς όσους εγείρουν σήμερα θέμα δημοψηφίσματος:  Γιατί δεν εζητήθη να υποβληθεί το αίτημα προς ένταξη σε δημοψήφισμα;  Γιατί όσες δυνάμεις αντιτίθεντο εις την ένταξή μας εις την Ευρώπη δεν εζήτησαν το δημοψήφισμα, που είναι η σημαντικότερη πράξη, παρά μόνο λεν σήμερα;  Αλλά θα ερωτήσω και κάτι άλλο:  Γιατί μέχρι σήμερα ούτε η προηγούμενη ούτε η παρούσα κυβέρνηση δεν έχουν υποβάλει ανάλογο αίτημα στο κοινοβούλιο;  Γιατί δεν κατέθεσαν πρόταση;  Γιατί οι πολιτικές δυνάμεις, ενώ έχει από τον Οκτώβρη αποφασιστεί ο τρόπος επικύρωσης, δεν ανέλαβαν την πρωτοβουλία;  Γιατί παραδείγματος χάριν δε ζητάτε να γίνει δημοψήφισμα για το αν ο λαός θα ήθελε να πληρώσει σαράντα εκατομμύρια, για να φέρει νερό από την Ελλάδα και μάλιστα αγιασμένο;   Εμένα εκείνο που με ανησυχεί είναι μήπως, όταν πιείτε το νερό της Ελλάδας, γίνετε και εσείς το ίδιο με εμάς! </w:t>
      </w:r>
    </w:p>
    <w:p>
      <w:pPr>
        <w:pStyle w:val="Normal"/>
        <w:spacing w:lineRule="auto" w:line="240" w:before="0" w:after="120"/>
        <w:jc w:val="center"/>
        <w:rPr>
          <w:rFonts w:cs="Arial"/>
        </w:rPr>
      </w:pPr>
      <w:r>
        <w:rPr>
          <w:rFonts w:cs="Arial"/>
        </w:rPr>
        <w:t>(Γέλια)</w:t>
      </w:r>
    </w:p>
    <w:p>
      <w:pPr>
        <w:pStyle w:val="Normal"/>
        <w:spacing w:lineRule="auto" w:line="240" w:before="0" w:after="120"/>
        <w:rPr>
          <w:rFonts w:cs="Arial"/>
        </w:rPr>
      </w:pPr>
      <w:r>
        <w:rPr>
          <w:rFonts w:cs="Arial"/>
        </w:rPr>
        <w:t>Αυτό βεβαίως είναι πρόβλημα δικό σας.  Γι’ αυτό έπρεπε να αξιώσετε δημοψήφισμα.   Και ίσως θα έπρεπε να το φέρουμε από καμιά άλλη χώρ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Έσιεις δίκαιο να ανησυχείς….</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Αν ήτο…</w:t>
      </w:r>
    </w:p>
    <w:p>
      <w:pPr>
        <w:pStyle w:val="Normal"/>
        <w:spacing w:lineRule="auto" w:line="240" w:before="0" w:after="120"/>
        <w:jc w:val="center"/>
        <w:rPr>
          <w:rFonts w:cs="Arial"/>
        </w:rPr>
      </w:pPr>
      <w:r>
        <w:rPr>
          <w:rFonts w:cs="Arial"/>
        </w:rPr>
        <w:t>(Μη ευκρινή σχόλια από τον κ. Νίκο Κατσουρίδη)</w:t>
      </w:r>
    </w:p>
    <w:p>
      <w:pPr>
        <w:pStyle w:val="Normal"/>
        <w:spacing w:lineRule="auto" w:line="240" w:before="0" w:after="120"/>
        <w:rPr>
          <w:rFonts w:cs="Arial"/>
        </w:rPr>
      </w:pPr>
      <w:r>
        <w:rPr>
          <w:rFonts w:cs="Arial"/>
        </w:rPr>
        <w:tab/>
        <w:t>Όχι.  Δε θα παρασυρτώ.  Δε θα αφήσω να υπονοηθεί το παραμικρό για οποιαδήποτε χώρα.  Έχει δικαίωμα να επιλέγει το καθεστώς της.</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Ωραία τα λογοπαίγνια!  Προχωρούμε όμως.</w:t>
      </w:r>
    </w:p>
    <w:p>
      <w:pPr>
        <w:pStyle w:val="Normal"/>
        <w:spacing w:lineRule="auto" w:line="240" w:before="0" w:after="120"/>
        <w:jc w:val="center"/>
        <w:rPr>
          <w:rFonts w:cs="Arial"/>
        </w:rPr>
      </w:pPr>
      <w:r>
        <w:rPr>
          <w:rFonts w:cs="Arial"/>
        </w:rPr>
        <w:t>(Γέλια)</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Και το χιούμορ, κύριε Πρόεδρε, είναι ωραίο, όταν γίνεται με τον τρόπο που γίνεται, χωρίς προσβολή προς κανένα.</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ίναι χιούμορ.</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Και εδώ δεν είναι πανεπιστήμιο ή αίθουσα που διδάσκουνται ή η εκκλησία, για να αποφεύγονται ακόμα και οι εύθυμες παρεμβολές σε σοβαρά θέματα!  Ευχαρισ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Ωραία!  Μάλιστα.</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Επομένως, τα ερωτήματα ή τα διλήμματα που τίθενται αν και κατά πόσο είναι δημοκρατικότερο το ένα…  Δηλαδή θέλετε να καταργήσουμε το κοινοβουλευτικό σύστημα -και μακάρι να μπορούσαμε- και για κάθε θέμα να αποτεινόμαστε στο λαό για δημοψήφισμα;  Δεν αρνείται κανένας -και μακάρι να μπορούσε να γίνει- αλλά σας λέω ένα:  Το δημοψήφισμα θα γίνει.  Και θα γίνει τον Ιούνιο του 2009 στις ευρωεκλογές.  Εκεί είναι που θα κριθεί και θα απαντήσει ο λαός εις τον καθένα μας αν εγκρίνει ή απορρίπτει τις πολιτικές του όσον αφορά την Ευρώπη.</w:t>
      </w:r>
    </w:p>
    <w:p>
      <w:pPr>
        <w:pStyle w:val="Normal"/>
        <w:spacing w:lineRule="auto" w:line="240" w:before="0" w:after="120"/>
        <w:rPr>
          <w:rFonts w:cs="Arial"/>
        </w:rPr>
      </w:pPr>
      <w:r>
        <w:rPr>
          <w:rFonts w:cs="Arial"/>
        </w:rPr>
        <w:tab/>
        <w:t>Έρχομαι τώρα στο θέμα της Ιρλανδίας.  Θα πρέπει να εξετάσουμε σε βάθος τι ήταν αυτό που οδήγησε τους Ιρλανδούς πολίτες εις το να απορρίψουν τη συνθήκη.  Ήταν το περιεχόμενο αυτό καθαυτό της Συνθήκης της Λισσαβώνας ή κάποιες άλλες ανησυχίες που ως λαός έτρεφαν;  Παραδείγματος χάριν υπάρχει πρόνοια στη συνθήκη ότι θα επιβληθούν οι εκτρώσεις ή οι γάμοι ομοφυλοφίλων εις την όποια χώρα της Ευρώπης; Υπάρχει πρόνοια στη Συνθήκη της Λισσαβώνας που προβλέπει την υποχρεωτική στράτευση των πολιτών;  Υπάρχει πρόνοια εις τη Συνθήκη της Λισσαβώνας που λέει ότι θα αυξηθούν οι φορολογίες λόγω της έγκρισης της Συνθήκης της Λισσαβώνας;  Υπάρχουν οι κίνδυνοι που ανέπτυξαν τα υπερσυντηρητικά στοιχεία εις την Ιρλανδία σε σχέση με το περιεχόμενο της Συνθήκης της Λισσαβώνας;  Όχι βεβαίως.  Αντίθετα, οι όσες φοβίες ανεπτύχθησαν αφορούν πρόνοιες της Συνθήκης της Λισσαβώνας που απαιτούν ομοφωνία και ούτε καν ειδική πλειοψηφία.  Και ο στρατός και η φορολογία και η εξωτερική πολιτική και τα όσα άλλα απασχόλησαν τον ιρλανδικό λαό.</w:t>
      </w:r>
    </w:p>
    <w:p>
      <w:pPr>
        <w:pStyle w:val="Normal"/>
        <w:spacing w:lineRule="auto" w:line="240" w:before="0" w:after="120"/>
        <w:rPr>
          <w:rFonts w:cs="Arial"/>
        </w:rPr>
      </w:pPr>
      <w:r>
        <w:rPr>
          <w:rFonts w:cs="Arial"/>
        </w:rPr>
        <w:tab/>
        <w:t>Συνεπώς, θα πρέπει να δούμε αν και κατά πόσο ταυτίζονται οι ανησυχίες των Ιρλανδών με τον όποιο θεωρεί ότι θα πρέπει να πούμε “όχι”, κατοχυρωμένοι πίσω  από το “όχι” του ιρλανδικού λαού.  Τι σχέση έχουν οι φοβίες των Ιρλανδών που καταψήφισαν με τις ανησυχίες παραδείγματος χάριν του ΑΚΕΛ;  Δεν άκουσα κανένα επιχείρημα για την ανησυχία για την ομοφυλοφιλία, για την υποχρέωση των εκτρώσεων, για την υποχρεωτική στράτευση, για την επιβολή τάχα από την Ευρώπη αύξησης της φορολογίας.  Άκουσα άλλα επιχειρήματα, τα οποία μπορεί να μη συμμερίζομαι, αλλά δικαιολογούν το να εκφράζεται μια ανησυχία.  Και εγώ δεν είμαι δογματικός, δε λέω:  «Ξέρετε, είναι πανάκεια η συνθήκη και είναι ίσως ό,τι καλύτερο».  Είναι όμως πολύ καλύτερο από το υφιστάμενο.  Και αυτό που καλούμαστε να αποφασίσουμε σήμερα είναι τι θέλουμε.  Να παραμείνουμε αγκυλωμένοι στες αποφάσεις των δεκαπέντε του 2001 ή να κάνουμε ένα βήμα πιο μπροστά και σταδιακά βεβαίως να βελτιώσουμε;</w:t>
      </w:r>
    </w:p>
    <w:p>
      <w:pPr>
        <w:pStyle w:val="Normal"/>
        <w:spacing w:lineRule="auto" w:line="240" w:before="0" w:after="120"/>
        <w:rPr>
          <w:rFonts w:cs="Arial"/>
        </w:rPr>
      </w:pPr>
      <w:r>
        <w:rPr>
          <w:rFonts w:cs="Arial"/>
        </w:rPr>
        <w:tab/>
        <w:t>Ύστερα, εγώ δε δέχομαι ότι ο Πρόεδρος Χριστόφιας έχει ολιγότερες ευαισθησίες από ό,τι οι βουλευτές του ΑΚΕΛ.  Δε διανοούμαι ότι ο Πρόεδρος γνωρίζει ότι θα καταπατηθούν τα δικαιώματα του λαού του και παρά ταύτα, επειδή έδωσε μια υπόσχεση, παραγνωρίζει τα συμφέροντα του λαού, για να μη φανεί ότι παρεκκλίνει τάχα από προεκλογικές δεσμεύσεις.   Επομένως, κυρίες και κύριοι συνάδελφοι, τα ερωτήματα που θέτει το ΑΚΕΛ ας τα θέσει στην κυβέρνηση, ας τα θέσει στον Πρόεδρο, ας τον ερωτήσει, αν όντως αυτά συμβαίνουν, γιατί απεδέχθη να προσυπογράψει και να επιμείνει.  Εγώ λέω πολύ σωστά έπραξε.  Πολύ σωστά έπραξε ο Πρόεδρος της Δημοκρατίας και παρεγνώρισε τις όποιες ευρωφοβίες, ακόμα και του κόμματός του.</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Για το Δημοκρατικό Συναγερμό η επιλογή είναι ξεκάθαρη.  Η δική μας παράταξη ήταν αυτή που οδήγησε την Κύπρο στην Ευρωπαϊκή Ένωση.  Η δική μας υπεύθυνη στάση από τη θέση της αντιπολίτευσης ήταν αυτή που επέτρεψε στην Κύπρο να μετέχει σήμερα στη ζώνη του ευρώ.  Η δική μας υπεύθυνη στάση θα είναι και πάλι σήμερα αυτή που θα επιτρέψει στην Κύπρο να στείλει ένα θετικότατο μήνυμα στην Ενωμένη Ευρώπη.</w:t>
      </w:r>
    </w:p>
    <w:p>
      <w:pPr>
        <w:pStyle w:val="Normal"/>
        <w:spacing w:lineRule="auto" w:line="240" w:before="0" w:after="120"/>
        <w:rPr>
          <w:rFonts w:cs="Arial"/>
        </w:rPr>
      </w:pPr>
      <w:r>
        <w:rPr>
          <w:rFonts w:cs="Arial"/>
        </w:rPr>
        <w:tab/>
        <w:t>Δεν επιθυμώ να σχολιάσω -και το εννοώ- και νομίζω μέχρι στιγμής δεν το έπραξα κατά τρόπο που να αποτελεί προσβολή προς οιονδήποτε είτε τη στάση του Προέδρου της Δημοκρατίας -αντίθετα την επαίνεσα-  είτε του ΑΚΕΛ.  Σέβομαι κάθε διαφορετική άποψη.  Νιώθω όμως την υποχρέωση να στείλω από αυτό το βήμα κάποια ξεκάθαρα μηνύματα προς κάθε κατεύθυνση.  Πρέπει να αφήσουμε, κυρίες και κύριοι συνάδελφοι, πίσω μας τις δογματικές προσεγγίσεις του σκεπτικισμού και της άρνησης.  Πρέπει να αποφύγουμε την παγίδα να καταστούμε ένας περιθωριακός εταίρος με μονοδιάστατη παρουσία, που να περιορίζεται απλά και μόνο στα θέματα του Κυπριακού.  Θέλουμε την Κύπρο να έχει φωνή, να έχει κύρος και θετική συμβολή σε όλα τα ζητήματα που αφορούν την ευρωπαϊκή οικογένεια.  Μόνον έτσι θα αποκτήσει η Κύπρος τις συμμαχίες και την αξιόπιστη παρουσία, για να μπορεί να προωθεί και τα θέματα που την απασχολούν.</w:t>
      </w:r>
    </w:p>
    <w:p>
      <w:pPr>
        <w:pStyle w:val="Normal"/>
        <w:spacing w:lineRule="auto" w:line="240" w:before="0" w:after="120"/>
        <w:rPr>
          <w:rFonts w:cs="Arial"/>
        </w:rPr>
      </w:pPr>
      <w:r>
        <w:rPr>
          <w:rFonts w:cs="Arial"/>
        </w:rPr>
        <w:tab/>
        <w:t>Θέλω να πω και να υπομνήσω, αν θέλετε, το πόσο σημαντικό ρόλο διαδραματίζει το λιλιπούτιο Λουξεμβούργο, που δεν είναι και δεν έχει τη γεωστρατηγική και γεωπολιτική σημασία που έχει η Κύπρος.  Πόσο μπορεί δηλαδή να είμαστε πρωταγωνιστές μέσα στην Ευρώπη, ανεξαρτήτως του μεγέθους μας.  Θέλω ακόμα να σας πω πως αυτή η Ευρωπαϊκή Ένωση είναι η ίδια που έδωσε το δικαίωμα στην Ιρλανδία να είναι σήμερα η χώρα με το δεύτερο υψηλότερο κατά κεφαλήν εισόδημα εις την Ευρωπαϊκή Ένωση.  Και ξέρετε ποια είναι η Ιρλανδία;  Η χώρα εξαγωγής εργατών  εις την Αμερική και εις όλα τα τότε καπιταλιστικά κράτη, όπως το ίδιο συνέβαινε και με την Πορτογαλία.  Επομένως, ό,τι κακό δεν οφείλεται εις την Ευρώπη, όπως κάποιοι θέλουν να αφήνουν να νοείται.</w:t>
      </w:r>
    </w:p>
    <w:p>
      <w:pPr>
        <w:pStyle w:val="Normal"/>
        <w:spacing w:lineRule="auto" w:line="240" w:before="0" w:after="120"/>
        <w:rPr>
          <w:rFonts w:cs="Arial"/>
        </w:rPr>
      </w:pPr>
      <w:r>
        <w:rPr>
          <w:rFonts w:cs="Arial"/>
        </w:rPr>
        <w:tab/>
        <w:t>Πρέπει επίσης -και είναι σ’ αυτό που έρχομαι τώρα- να πάψουν κάποιοι να φορτώνουν τις αδυναμίες και τις αποτυχίες της δικής τους πολιτικής στην Ευρωπαϊκή Ένωση.  Δεν επιτρέπεται να ακούμε για παράδειγμα ότι η Ευρωπαϊκή Ένωση είναι αυτή που ευθύνεται για την άνοδο των τιμών στην Κύπρο.  Φταίει μήπως η Ευρώπη για το γεγονός ότι ο πληθωρισμός στην Κύπρο υπερβαίνει κατά πολύ τον πληθωρισμό στην υπόλοιπη ευρωζώνη;  Φταίει η Ευρώπη για το γεγονός ότι το ηλεκτρικό ρεύμα στην Κύπρο είναι το ακριβότερο σε ολόκληρη την Ευρωπαϊκή Ένωση;  Φταίει μήπως η Ευρώπη γιατί το γάλα εις την Κύπρο είναι κατά πολύ ακριβότερο από ό,τι εις τη Γερμανία, εις τη Γαλλία και στις άλλες χώρες της Ευρώπης;  Φταίει η Ευρώπη για τις γνωστές μεθοδεύσεις που στέρησαν τη δυνατότητα παραγωγής ηλεκτρικού ρεύματος;  Φταίει μήπως η Ευρώπη γιατί εμείς δεν κατορθώσαμε να έχουμε την πρόνοια ή την πολιτική, ώστε έγκαιρα να λάβουμε τα μέτρα μας, για να μη χρειάζονται αγιασμοί και σαράντα εκατομμύρια ευρώ, για να εισαγάγουμε νερό από το εξωτερικό;  Είναι ευθύνες της Ευρώπης αυτά τα προβλήματα;</w:t>
      </w:r>
    </w:p>
    <w:p>
      <w:pPr>
        <w:pStyle w:val="Normal"/>
        <w:spacing w:lineRule="auto" w:line="240" w:before="0" w:after="120"/>
        <w:rPr>
          <w:rFonts w:cs="Arial"/>
        </w:rPr>
      </w:pPr>
      <w:r>
        <w:rPr>
          <w:rFonts w:cs="Arial"/>
        </w:rPr>
        <w:tab/>
        <w:t>Μπορούν κάποιοι να μιλούν για την Ευρώπη των μονοπωλίων, τη στιγμή που   είναι ακριβώς η συμμετοχή μας εις την Ευρωπαϊκή Ένωση, κυρίες και κύριοι συνάδελφοι, που έχει καταργήσει κάποια από τα μονοπώλια που για χρόνια ευδοκιμούσαν στην Κύπρο σε βάρος του καταναλωτή;  Είναι ευθύνη της Ευρωπαϊκής Ένωσης το γεγονός ότι για τόσα χρόνια η Επιτροπή Ανταγωνισμού εβρίσκετο σε αδράνεια;  Είναι ευθύνη της Ευρώπης ή δικές μας παραλείψεις;  Φταίει μήπως η Ευρώπη γιατί κάποιοι παραμένουν δέσμιοι ξεπερασμένων προσεγγίσεων και αρνούνται πεισματικά να προχωρήσουν σε εκείνες τις μεταρρυθμιστικές και εκσυγχρονιστικές τομές που θα ενισχύσουν την παραγωγικότητα, την ανταγωνιστικότητα και την οικονομική ανάπτυξη;</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Είναι γνωστοί οι λόγοι που δεν επιτρέπουν τη διεξαγωγή δημοψηφίσματος στην Κύπρο για τη Συνθήκη της Λισσαβώνας.   Γι’ αυτό εξάλλου, όπως είπα και προηγούμενα, ούτε η προηγούμενη ούτε η παρούσα κυβέρνηση υπέβαλε ανάλογη εισήγηση.  Παρ’ όλα αυτά εμείς απευθύνουμε ένα κάλεσμα σε κάθε πολιτική δύναμη:  Ας έχουμε επιτέλους την υπομονή, το θάρρος και μέσα από τα επιχειρήματά μας να αναπτύξουμε στο λαό τις θέσεις και τις απόψεις μας.  Εξάλλου, είμαστε εδώ με εντολή του λαού, για να ενεργούμε εκ μέρους του λαού και να αποφασίζουμε για κάποια θέματα, όπως το σύνταγμά μας προνοεί.</w:t>
      </w:r>
    </w:p>
    <w:p>
      <w:pPr>
        <w:pStyle w:val="Normal"/>
        <w:spacing w:lineRule="auto" w:line="240" w:before="0" w:after="120"/>
        <w:rPr>
          <w:rFonts w:cs="Arial"/>
        </w:rPr>
      </w:pPr>
      <w:r>
        <w:rPr>
          <w:rFonts w:cs="Arial"/>
        </w:rPr>
        <w:tab/>
        <w:t>Ο Δημοκρατικός Συναγερμός ήταν και παραμένει η κατεξοχήν ευρωπαϊκή δύναμη της Κύπρου.  Δε στερώ κανενός άλλου το δικαίωμα ούτε και αυτό που τον διακρίνει,   δηλαδή το φιλοευρωπαϊσμό ή τον προσανατολισμό προς τις ευρωπαϊκές αρχές.  Λέω όμως για τη δική μου παράταξη.  Δώσαμε πολιτικές μάχες για την ευρωπαϊκή προοπτική της πατρίδας μας και είμαστε έτοιμοι να τις επαναλάβουμε.  Ενώνουμε τις δυνάμεις μας με τη συντριπτική πλειοψηφία των Ευρωπαίων πολιτών, όπως αυτή εκφράζεται από τη μεγάλη πολιτική ομάδα του Ευρωπαϊκού Λαϊκού Κόμματος, αλλά και από τις ομάδες των Ευρωπαίων Σοσιαλιστών και των Ευρωπαίων Φιλελευθέρων, που έχουν ανάλογα θετική στάση σε αυτό το θέμα.  Μαζί θα αντικρούσουμε τα μηνύματα φόβου και απόρριψης που εκφράζονται στο χώρο της Ευρώπης από τις περιθωριακές δυνάμεις της άκρας δεξιάς ή της δογματικής αριστεράς.  Επαναλαμβάνω, για να μην ακούσω ότι είπα οτιδήποτε που θίγει οποιονδήποτε.  Μιλώ για την άκρα δεξιά και τη δογματική αριστερά.  Μέσα στα πλαίσι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Αντιλαμβανόμαστε ότι δε μας συμπεριλαμβάνετε.</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Αυτό είναι ευχάριστο.   Επομένως, δεν έχω καμιά αμφιβολία ότι ύστερα από όσα ακούσατε θα πάμε ομόφωνα εις την υιοθέτηση της Συνθήκης της Λισσαβώνας.  Οφείλουμε, κυρίες και κύριοι συνάδελφοι, βεβαίως την ίδια ώρα να αναγνωρίσουμε ότι η συνθήκη δε δίνει σίγουρα οριστικές ούτε και τις τέλειες απαντήσεις σε όλα τα ζητήματα που αφορούν την Ευρωπαϊκή Ένωση.  Να αναγνωρίσουμε επίσης τα υπαρκτά σφάλματα και αδυναμίες της Ένωσης.  Και εδώ θέλω να σταθώ, διότι άκουσα -να το σχολιάσω με κάθε καλή πίστη- τον Πρόεδρο της Δημοκρατίας να λέει:  «Ομογάλακτοί τους εις την Ευρώπη κάμνουν παρατηρήσεις».  Εννοούσε το Νικολά Σαρκοζί, ναι, ή κάποιους άλλους ή τον Ολλανδό ή τον Τσέχο ή τον οποιονδήποτε.  Ναι, αλλά οι ομογάλακτοί μας στην Ευρώπη -και εννοούσε τα κόμματα που εκφράζουν είτε το Ευρωπαϊκό Λαϊκό Κόμμα είτε ενδεχόμενα και τους σοσιαλιστές- υποστηρίζουν τη Συνθήκη της Λισσαβώνας με όποια σφάλματα και αν έχει.  Εδώ είναι η βασική διαφορά.  Και εδώ είναι που θα σας καλούσα, κυρίες και κύριοι συνάδελφοι της αριστεράς, να πούμε “ναι” στη συνθήκη και να αγωνιστούμε μαζί, για να φέρουμε τις αλλαγές που πρέπει.  Γιατί, όπως είπα και προηγούμενα, ναι, υπάρχουν κενά.  Εάν την απορρίψετε ή αν εμείς ακολουθήσουμε το δικό σας παράδειγμα ακόμα και αποχής, δε θα έχουμε τη Συνθήκη της Λισσαβώνας με όσες πρόνοιες θετικές προνοεί.  Θα μας μείνει απλά η Συνθήκη της Νίκαιας, για να έχουμε τα μειονεκτήματα και ολιγότερη ακόμα δημοκρατία από ό,τι η συνθήκη προσφέρει.</w:t>
      </w:r>
    </w:p>
    <w:p>
      <w:pPr>
        <w:pStyle w:val="Normal"/>
        <w:spacing w:lineRule="auto" w:line="240" w:before="0" w:after="120"/>
        <w:rPr>
          <w:rFonts w:cs="Arial"/>
        </w:rPr>
      </w:pPr>
      <w:r>
        <w:rPr>
          <w:rFonts w:cs="Arial"/>
        </w:rPr>
        <w:tab/>
        <w:t>Βεβαίως, οφείλουμε ταυτόχρονα να αναγνωρίσουμε και τα πολύ μεγάλα επιτεύγματα της κοινής αυτής πορείας των λαών της Ευρώπης.  Να αναγνωρίσουμε ότι η Ευρωπαϊκή Ένωση είναι δύναμη δημοκρατίας και όχι απειλή κατά της δημοκρατίας.  Ότι η διαδικασία της ευρωπαϊκής ολοκλήρωσης είναι απαραίτητη για την ασφάλεια, την πρόοδο και την ευημερία κάθε Ευρωπαίου πολίτη και όχι βεβαίως κάτι που επιβάλλεται στους πολίτες για τους όποιους λόγους θέλουν κάποιοι να αποδώσουν.  Ταυτόχρονα, ότι η μεγάλη προοπτική στην οποία και εμείς προσβλέπουμε δεν είναι άλλη από την προοπτική μιας ενωμένης Κύπρου σε μια ενωμένη, δημοκρατική και ευημερούσα Ευρώπη, που διαρκώς θα εξελίσσεται, διαρκώς θα βελτιώνεται και διαρκώς θα ανοίγει καινούριους δρόμους.  Και είναι αυτό το μήνυμα που στέλνουμε σήμερα με τη θετική μας ψήφο για τη Συνθήκη της Λισσαβώνας.</w:t>
      </w:r>
    </w:p>
    <w:p>
      <w:pPr>
        <w:pStyle w:val="Normal"/>
        <w:spacing w:lineRule="auto" w:line="240" w:before="0" w:after="120"/>
        <w:rPr>
          <w:rFonts w:cs="Arial"/>
        </w:rPr>
      </w:pPr>
      <w:r>
        <w:rPr>
          <w:rFonts w:cs="Arial"/>
        </w:rPr>
        <w:tab/>
        <w:t xml:space="preserve">Σας ευχαριστώ, κύριε Πρόεδρε, κυρίες και κύριοι συνάδελφοι, για την υπομονή να ακούσετε και τα δικά μου επιχειρήματα.  </w:t>
      </w:r>
    </w:p>
    <w:p>
      <w:pPr>
        <w:pStyle w:val="Normal"/>
        <w:spacing w:lineRule="auto" w:line="240" w:before="0" w:after="120"/>
        <w:rPr>
          <w:rFonts w:cs="Arial"/>
        </w:rPr>
      </w:pPr>
      <w:r>
        <w:rPr>
          <w:rFonts w:cs="Arial"/>
        </w:rPr>
        <w:tab/>
        <w:t xml:space="preserve">Ευχαριστώ. </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Αναστασιάδη.</w:t>
      </w:r>
    </w:p>
    <w:p>
      <w:pPr>
        <w:pStyle w:val="Normal"/>
        <w:spacing w:lineRule="auto" w:line="240" w:before="0" w:after="120"/>
        <w:rPr>
          <w:rFonts w:cs="Arial"/>
        </w:rPr>
      </w:pPr>
      <w:r>
        <w:rPr>
          <w:rFonts w:cs="Arial"/>
        </w:rPr>
        <w:tab/>
        <w:t>Καλώ στο βήμα τον κοινοβουλευτικό εκπρόσωπο του ΑΚΕΛ-Αριστερά-Νέες Δυνάμεις, τον κ. Κατσουρίδη.</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ύριε Πρόεδρε, τώρα είναι που θα επικαλεστώ την υπομονή σας!</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 xml:space="preserve">Έχετε σαράντα τέσσερα λεπτά.  </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Όχι, κύριε Πρόεδρε.  Ερώτησα τη γραμματεία πριν δέκα-είκοσι λεπτά τζι ήταν σαράντα εφτά τα λεπτά και έχω σημειώσει τζιαι πόσοι άλλοι αρχηγοί κομμάτων έχουν παραβιάσει τα λεπτά τους.  </w:t>
      </w:r>
    </w:p>
    <w:p>
      <w:pPr>
        <w:pStyle w:val="Normal"/>
        <w:spacing w:lineRule="auto" w:line="240" w:before="0" w:after="120"/>
        <w:jc w:val="center"/>
        <w:rPr>
          <w:rFonts w:cs="Arial"/>
        </w:rPr>
      </w:pPr>
      <w:r>
        <w:rPr>
          <w:rFonts w:cs="Arial"/>
        </w:rPr>
        <w:t>(Μη ευκρινή σχόλια από τη γραμματέα της Βουλής κ. Μαρία Κυριακού)</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Μάλιστ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Ε, μετράτε με διαφορετικό τρόπο, κυρία Κυριακού, τζιαι επιμένω.  Επιμένω. </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Κατσουρίδη, εν θα χάσουμε την ώρα μας τωρά.  Σαράντα τέσσερα, σαράντα επτά λεπτά, πενήντα λεπτά.  Προχωρήστε.</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Όταν επιτρέπετε να μου απαντά η γραμματέας, της απαντώ!</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αλά, κύριε Κατσουρίδη, ξέρω ότι είστε πάντα ευγενικός και γαλαντόμος.  Γι’ αυτό προχωρούμε.</w:t>
      </w:r>
    </w:p>
    <w:p>
      <w:pPr>
        <w:pStyle w:val="Normal"/>
        <w:spacing w:lineRule="auto" w:line="240" w:before="0" w:after="120"/>
        <w:jc w:val="center"/>
        <w:rPr>
          <w:rFonts w:cs="Arial"/>
        </w:rPr>
      </w:pPr>
      <w:r>
        <w:rPr>
          <w:rFonts w:cs="Arial"/>
        </w:rPr>
        <w:t>(Στο σημείο αυτό τον Πρόεδρο της Βουλής αντικαθιστά στην έδρα ο κ. Χρήστος Πουργουρίδης.)</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 λυπούμαι!</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ab/>
        <w:t>Η συζήτηση για τη Συνθήκη της Λισσαβώνας αποτελεί κορυφαία στιγμή για κάθε κοινοβούλιο του οποίου το κράτος είναι μέλος της Ευρωπαϊκής Ένωσης, γιατί είναι μία συνθήκη που θα καθορίσει στρατηγικές, θεσμούς και διαδικασίες της συνολικής ανάπτυξης της Ευρωπαϊκής Ένωσης για αρκετές δεκαετίες.</w:t>
      </w:r>
    </w:p>
    <w:p>
      <w:pPr>
        <w:pStyle w:val="Normal"/>
        <w:spacing w:lineRule="auto" w:line="240" w:before="0" w:after="120"/>
        <w:rPr>
          <w:rFonts w:cs="Arial"/>
        </w:rPr>
      </w:pPr>
      <w:r>
        <w:rPr>
          <w:rFonts w:cs="Arial"/>
        </w:rPr>
        <w:tab/>
        <w:t xml:space="preserve">Λογικά θα έπρεπε να ήταν και η κορυφαία στιγμή για κάθε ευρωπαϊκό λαό.  Θα έπρεπε να τους δοθεί το δικαίωμα να ενημερωθούν, να συζητήσουν και στα πλαίσια των συνταγματικών ρυθμίσεων κάθε χώρας να τους δοθεί η ευχέρεια να εκφραστούν ή και να τοποθετηθούν.  Και βέβαια, θέλω να σημειώσω ότι δεν μπορεί να ταυτίζεται η κρίση για την Ευρωπαϊκή Συνθήκη με την απόφαση για αγορά νερού ή δημιουργία μονάδας αφαλάτωσης.  Και ούτε να υπάρχει υπερβολική βεβαιότητα για το αποτέλεσμα των ευρωεκλογών, γιατί τι θα πρέπει να συμπεράνουμε;  Αν το ΑΚΕΛ είναι πρώτο κόμμα στις ευρωεκλογές, συμπεραίνουμε ότι ο κυπριακός λαός απορρίπτει τη συνθήκη;  </w:t>
      </w:r>
    </w:p>
    <w:p>
      <w:pPr>
        <w:pStyle w:val="Normal"/>
        <w:spacing w:lineRule="auto" w:line="240" w:before="0" w:after="120"/>
        <w:rPr>
          <w:rFonts w:cs="Arial"/>
        </w:rPr>
      </w:pPr>
      <w:r>
        <w:rPr>
          <w:rFonts w:cs="Arial"/>
        </w:rPr>
        <w:tab/>
        <w:t xml:space="preserve">Δημοψήφισμα δεν πρέπει να γίνει, ήταν η καταληκτική θέση όλων, αλλά ο Πρόεδρος έπρεπε να το είχε ζητήσει, για να είναι συνεπής με το κόμμα του, παρ’ όλο που ως Πρόεδρος πρέπει να εκφράζει την Κύπρο και το λαό.  Θαυμάστε λογική!  </w:t>
      </w:r>
    </w:p>
    <w:p>
      <w:pPr>
        <w:pStyle w:val="Normal"/>
        <w:spacing w:lineRule="auto" w:line="240" w:before="0" w:after="120"/>
        <w:rPr>
          <w:rFonts w:cs="Arial"/>
        </w:rPr>
      </w:pPr>
      <w:r>
        <w:rPr>
          <w:rFonts w:cs="Arial"/>
        </w:rPr>
        <w:tab/>
        <w:t>Δυστυχώς, η ηγεσία της Ευρωπαϊκής Ένωσης επέλεξε την οδό της επικύρωσης της Συνθήκης της Λισσαβώνας μέσω των πλειοψηφιών των κοινοβουλίων, σε αντίθεση με ό,τι έπραξε με τη Συνταγματική Συνθήκη.  Πιθανότατα, βέβαια, η εμπειρία των δημοψηφισμάτων για τη Συνταγματική Συνθήκη την οδήγησε σ’ αυτή τη νέα προσέγγιση.  Εμείς θεωρούμε ότι η σπουδή που επιδεικνύεται σχεδόν πανευρωπαϊκά για τη γρήγορη επικύρωση της συνθήκης μέσω των κοινοβουλίων, χωρίς ενημέρωση και συζήτηση εξ υπ’ αρχής, καταδεικνύει το έλλειμμα δημοκρατίας που έτσι κι αλλιώς υπάρχει και το οποίο βέβαια γίνεται πιο έντονο με τη νέα συνθήκη.</w:t>
      </w:r>
    </w:p>
    <w:p>
      <w:pPr>
        <w:pStyle w:val="Normal"/>
        <w:spacing w:lineRule="auto" w:line="240" w:before="0" w:after="120"/>
        <w:rPr>
          <w:rFonts w:cs="Arial"/>
        </w:rPr>
      </w:pPr>
      <w:r>
        <w:rPr>
          <w:rFonts w:cs="Arial"/>
        </w:rPr>
        <w:tab/>
        <w:t>Κατά συνέπεια, η δική μας άποψη είναι ότι αυτή η τόσο σπουδαία συνθήκη για τους ευρωπαϊκούς λαούς δε θα έπρεπε να κρίνεται με κριτήρια περισσότερης ή λιγότερης προσήλωσης στην ιδέα της Ευρωπαϊκής Ένωσης, γιατί έτσι κι αλλιώς αφορά τα ήδη μέλη της Ευρωπαϊκής Ένωσης, αλλά με κριτήρια εξυπηρέτησης των καλώς νοούμενων συμφερόντων της ίδιας της Ευρώπης και των λαών που τη συναποτελούν.  Εμείς ως ΑΚΕΛ θα κρίνουμε και τα δρώμενα της Ευρωπαϊκής Ένωσης με τα ίδια δύο βασικά κριτήρια που κρίναμε και κρίνουμε και τα δρώμενα στο δικό μας τόπο.  Απόλυτο κριτήριό μας υπήρξε πάντα το καλό της Κύπρου και του λαού της.  Με την ίδια λογική, και όταν κρίνουμε τις εξελίξεις στην Ευρωπαϊκή Ένωση, τα κριτήριά μας είναι τα καλώς νοούμενα συμφέροντα της Ευρωπαϊκής Ένωσης και των λαών της.  Εμείς θέλουμε μια δυνατή Ευρωπαϊκή Ένωση, αλλά και μια Ευρωπαϊκή Ένωση ανεξάρτητη από τον ασφυκτικό εναγκαλισμό τόσο των Ηνωμένων Πολιτειών όσο και των πολυεθνικών.  Εμείς θέλουμε μια δυνατή Ευρωπαϊκή Ένωση που όλοι οι θεσμοί της και όλες οι βασικές και στρατηγικές αποφάσεις και ρυθμίσεις της θα εξυπηρετούν πρώτιστα τους λαούς της και ειδικά τη μεγάλη πλειοψηφία τους, δηλαδή τους εργαζόμενους.  Εμείς θέλουμε μια Ευρωπαϊκή Ένωση που μέσα από το σύνταγμά της θα προκρίνονται και θα ενισχύονται οι ίδιες οι βασικές ιδέες που οι ιδρυτές της, αλλά και όλοι όσοι την προασπίζονται, θεωρούν ότι αποτελούν τα θεμέλια της Ευρώπης, δηλαδή οι ιδέες της ελευθερίας, της δημοκρατίας, της κοινωνικής δικαιοσύνης και αλληλεγγύης, της ισομερούς οικονομικής και κοινωνικής ανάπτυξης, της προάσπισης των ανθρωπίνων δικαιωμάτων, της ειρήνης και άλλα.</w:t>
      </w:r>
    </w:p>
    <w:p>
      <w:pPr>
        <w:pStyle w:val="Normal"/>
        <w:spacing w:lineRule="auto" w:line="240" w:before="0" w:after="120"/>
        <w:rPr>
          <w:rFonts w:cs="Arial"/>
        </w:rPr>
      </w:pPr>
      <w:r>
        <w:rPr>
          <w:rFonts w:cs="Arial"/>
        </w:rPr>
        <w:tab/>
        <w:t xml:space="preserve">Και τίθεται το ερώτημα: Προάγει όλες αυτές τις βασικές ιδέες και αντιλήψεις η Συνθήκη της Λισσαβώνας;  Είναι με βάση την απάντηση σ’ αυτό το ερώτημα που θα πρέπει να κριθεί η τοποθέτηση του καθενός μας και όχι με αφορισμούς και άκριτους ανταγωνισμούς επίδειξης ευρωπαϊκότητας.  Δεν τίθεται θέμα αν κάποιος είναι υπέρ της ευρωπαϊκής ιδέας ή όχι, από τη στιγμή που συμφωνούμε όλοι με την παρουσία μας στην Ευρωπαϊκή Ένωση, αλλά για το περιεχόμενο αυτής της ιδέας.  </w:t>
      </w:r>
    </w:p>
    <w:p>
      <w:pPr>
        <w:pStyle w:val="Normal"/>
        <w:spacing w:lineRule="auto" w:line="240" w:before="0" w:after="120"/>
        <w:rPr>
          <w:rFonts w:cs="Arial"/>
        </w:rPr>
      </w:pPr>
      <w:r>
        <w:rPr>
          <w:rFonts w:cs="Arial"/>
        </w:rPr>
        <w:tab/>
        <w:t>Για να γίνω κατανοητός, θα αναφερθώ σ’ ένα και μοναδικό παράδειγμα.  Μέσα από τη νέα συνθήκη η Ευρωπαϊκή Ένωση δένεται ουσιαστικά στο άρμα του ΝΑΤΟ και συνεπακόλουθα στο στρατιωτικό άρμα των Ηνωμένων Πολιτειών Αμερικής.  Και στη συνέχεια θα βγω από το κείμενο, για να απαντήσω συγκεκριμένα σε ισχυρισμούς ότι δε δένεται.  Η στρατιωτική συμπεριφορά όμως των Ηνωμένων Πολιτειών και του ΝΑΤΟ αποτελεί πηγή κακού, όχι μόνο στο επίπεδο της παραβίασης των εθνικών δικαιωμάτων σωρείας λαών και της καταπάτησης της ανεξαρτησίας σειράς κρατών, αλλά και στο επίπεδο της καθημερινής ζωής.  Δεν είναι άσχετη η ακρίβεια στες τιμές.  Κι ας μην τα φορτώνουμε στις εθνικές κυβερνήσεις μόνο.  Είναι οι τυχοδιωκτικές πολιτικές των Ηνωμένων Πολιτειών και του ΝΑΤΟ, που έχουν εκφραστεί με σειρά στρατιωτικών επεμβάσεων τα τελευταία δέκα χρόνια, που οδήγησαν στην κρίση των πετρελαίων και γενικότερα της ενέργειας, στην πρωτοφανή άνοδο των τιμών διάφορων προϊόντων και σε τελευταία ανάλυση στην κατάσταση εκτάκτου ανάγκης που βρίσκεται σήμερα ολόκληρος ο πλανήτης και η ανθρώπινη κοινωνία.  Πώς είναι δυνατό λοιπόν να ανταποκρίνεται στα συμφέροντα των λαών της Ευρώπης, αλλά και κατά λογική επέκταση στα συμφέροντα των υπόλοιπων λαών του κόσμου η υιοθέτηση αυτών των πολιτικών που μόλις περιέγραψα;  Αυτό που θα επισυμβεί, εάν υιοθετηθούν, θα είναι το αντίθετο.  Θα είναι δηλαδή η επαύξηση όλων αυτών των αρνητικών φαινομένων των οποίων σήμερα είμαστε μάρτυρες και που, αν δεν ανακοπούν, με μαθηματική ακρίβεια θα οδηγήσουν σε καταστροφή και την ανθρώπινη κοινωνία και τον πλανήτη.</w:t>
      </w:r>
    </w:p>
    <w:p>
      <w:pPr>
        <w:pStyle w:val="Normal"/>
        <w:spacing w:lineRule="auto" w:line="240" w:before="0" w:after="120"/>
        <w:rPr/>
      </w:pPr>
      <w:r>
        <w:rPr>
          <w:rFonts w:cs="Arial"/>
        </w:rPr>
        <w:tab/>
        <w:t>Παραμένουμε λοιπόν εμείς συνεπείς με τις βασικές μας θέσεις και αντιλήψεις περί Ενωμένης Ευρώπης.  Θέσεις και αντιλήψεις που μας οδήγησαν, χρόνια πριν υιοθετήσουμε την απόφαση για στήριξη της πορείας της Κύπρου προς την Ευρωπαϊκή Ένωση, στην υποστήριξη της ιδέας μιας Ενωμένης Ευρώπης.  Γιατί θέλω να υπενθυμίσω όλους ότι ναι μεν η απόφαση του ΑΚΕΛ να στηρίξει την πορεία ένταξης της Κύπρου στην Ευρωπαϊκή Ένωση λήφθηκε το 1995, αλλά από το 1990 η παρούσα ηγεσία του κόμματος και ολόκληρο το κόμμα στήριζε την ιδέα της Ενωμένης Ευρώπης.  Μιας Ενωμένης Ευρώπης -μιας Ομοσπονδίας της Ευρώπης που στήριζε και ο τότε Γάλλος Πρόεδρος Φρανσουά Μιτεράν</w:t>
      </w:r>
      <w:r>
        <w:rPr>
          <w:rFonts w:cs="Arial"/>
          <w:bCs/>
          <w:color w:val="000000"/>
        </w:rPr>
        <w:t xml:space="preserve">- που θα υπερασπίζεται τα συμφέροντα των λαών της και τις αξίες που η ίδια δηλώνει ότι υπερασπίζεται.  Όπως στην κάθε ξεχωριστή χώρα και κοινωνία η προάσπιση και προώθηση αυτών των αξιών συνεπάγεται καθημερινό αγώνα και πάλη, έτσι και στα πλαίσια μιας ευρύτερης ένωσης κρατών και λαών προϋποθέτει το ίδιο.  Προϋποθέτει δηλαδή να είμαστε ευρωαγωνιστές και όχι απλά χειροκροτητές κάθε ιδέας που γεννά ο γραφειοκρατικός μηχανισμός των Βρυξελλών.  </w:t>
      </w:r>
    </w:p>
    <w:p>
      <w:pPr>
        <w:pStyle w:val="Normal"/>
        <w:spacing w:lineRule="auto" w:line="240" w:before="0" w:after="120"/>
        <w:rPr>
          <w:rFonts w:cs="Arial"/>
          <w:bCs/>
          <w:color w:val="000000"/>
        </w:rPr>
      </w:pPr>
      <w:r>
        <w:rPr>
          <w:rFonts w:cs="Arial"/>
          <w:bCs/>
          <w:color w:val="000000"/>
        </w:rPr>
        <w:tab/>
        <w:t>Κύριε Πρόεδρε,</w:t>
      </w:r>
    </w:p>
    <w:p>
      <w:pPr>
        <w:pStyle w:val="Normal"/>
        <w:spacing w:lineRule="auto" w:line="240" w:before="0" w:after="120"/>
        <w:rPr>
          <w:rFonts w:cs="Arial"/>
          <w:bCs/>
          <w:color w:val="000000"/>
        </w:rPr>
      </w:pPr>
      <w:r>
        <w:rPr>
          <w:rFonts w:cs="Arial"/>
          <w:bCs/>
          <w:color w:val="000000"/>
        </w:rPr>
        <w:tab/>
        <w:t>Κυρίες και κύριοι συνάδελφοι,</w:t>
      </w:r>
    </w:p>
    <w:p>
      <w:pPr>
        <w:pStyle w:val="Normal"/>
        <w:spacing w:lineRule="auto" w:line="240" w:before="0" w:after="120"/>
        <w:rPr>
          <w:rFonts w:cs="Arial"/>
          <w:bCs/>
          <w:color w:val="000000"/>
        </w:rPr>
      </w:pPr>
      <w:r>
        <w:rPr>
          <w:rFonts w:cs="Arial"/>
          <w:bCs/>
          <w:color w:val="000000"/>
        </w:rPr>
        <w:tab/>
        <w:t>Από διάφορες πλευρές τίθεται το ζήτημα κατά πόσο η απόρριψη της Συνθήκης της Λισσαβώνας από το κυπριακό κοινοβούλιο θα συνεπαγόταν μέτρα ενάντια στην Κύπρο, στον οικονομικό και κοινωνικό ή και τον πολιτικό τομέα.  Για ό,τι αφορά τον πρώτο τομέα, εάν κάθε φορά που μία χώρα ή ένας λαός καλείται και του δίνεται το δικαίωμα να κάνει επιλογή τιμωρείται από την Ευρωπαϊκή Ένωση για τη δημοκρατική επιλογή του, το μέλλον της Ευρωπαϊκής Ένωσης είναι απόλυτα ζοφερό.  Εάν η έγνοια μας είναι και πρέπει να είναι η αντίδραση της Ευρωπαϊκής Ένωσης στις όποιες ενέργειές μας σε σχέση με το Κυπριακό, τότε θέλω να θέσω δύο θέματα:</w:t>
      </w:r>
    </w:p>
    <w:p>
      <w:pPr>
        <w:pStyle w:val="Normal"/>
        <w:spacing w:lineRule="auto" w:line="240" w:before="0" w:after="120"/>
        <w:rPr>
          <w:rFonts w:cs="Arial"/>
          <w:bCs/>
          <w:color w:val="000000"/>
        </w:rPr>
      </w:pPr>
      <w:r>
        <w:rPr>
          <w:rFonts w:cs="Arial"/>
          <w:bCs/>
          <w:color w:val="000000"/>
        </w:rPr>
        <w:tab/>
        <w:t>Εάν κάθε φορά που διαφωνούμε με κάτι το οποίο προέρχεται από τις Βρυξέλλες θα το αντιμετωπίζουμε υπό το φως ενός ανέκφραστου εκβιασμού ή συμφωνείται ή μεταβάλλουμε τη στάση μας στο Κυπριακό σε αρνητική, τότε αυτός ο κατήφορος πού σταματά;  Η απάντηση σ’ αυτό το ερώτημα είναι μόνο μία:  Θα πρέπει να παραδεχτούμε ότι, αν υιοθετήσουμε τέτοια θέση, από μόνοι μας υποδεικνύουμε στους τρίτους τον πιο σίγουρο δρόμο για να μας επιβάλουν απαράδεκτη λύση στο Κυπριακό.</w:t>
      </w:r>
    </w:p>
    <w:p>
      <w:pPr>
        <w:pStyle w:val="Normal"/>
        <w:spacing w:lineRule="auto" w:line="240" w:before="0" w:after="120"/>
        <w:rPr>
          <w:rFonts w:cs="Arial"/>
          <w:bCs/>
          <w:color w:val="000000"/>
        </w:rPr>
      </w:pPr>
      <w:r>
        <w:rPr>
          <w:rFonts w:cs="Arial"/>
          <w:bCs/>
          <w:color w:val="000000"/>
        </w:rPr>
        <w:tab/>
        <w:t>Δεύτερον, η πολιτική θεωρία και πρακτική του “καλού παιδιού” που ασκήθηκε επί σειρά ετών και που τώρα λέει ότι θα ’πρεπε πρώτοι να επικυρώσουμε απ’ όλους τους Ευρωπαίους, με την έγνοια να επιλυθεί το κυπριακό πρόβλημα, υπήρξε αρκετή από μόνη της να οδηγήσει στο επιθυμητό αποτέλεσμα;  Δυστυχώς όχι.  Αυτή η πολιτική θεωρία και πράξη δοκιμάστηκε και απέτυχε.  Δοκιμάστηκε και ως αποτέλεσμα είχε να μας οδηγήσει σε κρίση στις σχέσεις μας με την Ευρωπαϊκή Ένωση.  Η πολιτική του “καλού παιδιού” οδήγησε στο Σχέδιο Ανάν και στην απόρριψή του στο δημοψήφισμα, που είχε ως αποτέλεσμα μια πρωτοφανή κρίση στες σχέσεις μας με την Ευρωπαϊκή Ένωση.</w:t>
      </w:r>
    </w:p>
    <w:p>
      <w:pPr>
        <w:pStyle w:val="Normal"/>
        <w:spacing w:lineRule="auto" w:line="240" w:before="0" w:after="120"/>
        <w:rPr>
          <w:rFonts w:cs="Arial"/>
          <w:bCs/>
          <w:color w:val="000000"/>
        </w:rPr>
      </w:pPr>
      <w:r>
        <w:rPr>
          <w:rFonts w:cs="Arial"/>
          <w:bCs/>
          <w:color w:val="000000"/>
        </w:rPr>
        <w:tab/>
        <w:t>Άρα λοιπόν, κυρίες και κύριοι συνάδελφοι, η επίδειξη υπέρμετρης διάθεσης να μην κακοφανίσουμε -να μου επιτραπεί ο όρος- τους ταγούς της Ευρωπαϊκής Ένωσης δε συνεπάγεται και αντίστοιχη στάση από πλευράς τους.  Δε στηρίζεται δυστυχώς η πολιτική των Βρυξελλών, αλλά και των μεγάλων κρατών της Ευρωπαϊκής Ένωσης σε ζητήματα όπως το Κυπριακό στη λογική της αμοιβαιότητας, αφού, παραδείγματος χάριν, οι Κύπριοι είναι καλοί Ευρωπαίοι, να τους ανταμείψουμε με μια θετική στάση στο Κυπριακό, αλλά ούτε και στη λογική ότι η συμμετοχή μας και μόνο στην Ευρωπαϊκή Ένωση διασφαλίζει αυτή τη στάση τους.  Δυστυχώς, η πολιτική των Βρυξελλών και των μεγάλων κρατών της Ευρωπαϊκής Ένωσης σε ζητήματα όπως το Κυπριακό καθορίζεται από τα στρατηγικά τους συμφέροντα και όχι απαραίτητα από τις αρχές που εμείς θα θέλαμε να καθορίζεται.  Συμπερασματικά, η στάση μας απέναντι στις Βρυξέλλες θα είναι βοηθητική για την Κύπρο μας, αν πολιτευόμαστε με μέτρο, ναι, με σύνεση, ναι, αλλά και αν ταυτόχρονα στηρίζουμε με αποφασιστικότητα θέσεις αρχών και διαχρονικές αξίες, οικοδομώντας σ’ αυτή τη βάση πολιτικές συμμαχίες.</w:t>
      </w:r>
    </w:p>
    <w:p>
      <w:pPr>
        <w:pStyle w:val="Normal"/>
        <w:spacing w:lineRule="auto" w:line="240" w:before="0" w:after="120"/>
        <w:rPr>
          <w:rFonts w:cs="Arial"/>
          <w:bCs/>
          <w:color w:val="000000"/>
        </w:rPr>
      </w:pPr>
      <w:r>
        <w:rPr>
          <w:rFonts w:cs="Arial"/>
          <w:bCs/>
          <w:color w:val="000000"/>
        </w:rPr>
        <w:tab/>
        <w:t>Στο σημείο αυτό θα ήθελα να σχολιάσω κάποιες παρεμβάσεις που ’χαν ευθύ στόχο το ΑΚΕΛ.  Καταρχάς, να πω εισαγωγικά ότι η κοινή λογική λέει πως, όταν κάποιος νιώθει ισχυρός, δεν καταφεύγει σε χαρακτηρισμούς.  Και εδώ όσοι διαφωνούν μαζί μας θα έπρεπε να νιώθουν πολύ ισχυροί, αφού και μεγάλη πλειοψηφία είναι και πολύ βέβαιοι παρουσιάζονται για τη θέση τους.  Κι όμως.  Μπορεί κάποιος τουλάχιστον ένα τετράδιο να το γεμίσει με χαρακτηρισμούς και επίθετα!</w:t>
      </w:r>
    </w:p>
    <w:p>
      <w:pPr>
        <w:pStyle w:val="Normal"/>
        <w:spacing w:lineRule="auto" w:line="240" w:before="0" w:after="120"/>
        <w:rPr>
          <w:rFonts w:cs="Arial"/>
          <w:bCs/>
          <w:color w:val="000000"/>
        </w:rPr>
      </w:pPr>
      <w:r>
        <w:rPr>
          <w:rFonts w:cs="Arial"/>
          <w:bCs/>
          <w:color w:val="000000"/>
        </w:rPr>
        <w:tab/>
        <w:t>Δεύτερον, οι συνάδελφοι που εμίλησαν από εμάς, ο Πάμπης ο Κυρίτσης τζι ο Άντρος ο Κυπριανού, έκαναν συγκεκριμένες αναφορές σε πρόνοιες της συνθήκης.  Να μου επιτρέψετε να πω ότι κανένας σας δεν έκανε συγκεκριμένες αναφορές.  Λέγατε ότι η συνθήκη προωθεί το άλφα, το βήτα, το γάμμα, το δέλτα, αλλά συγκεκριμένη αναφορά από τη συνθήκη που να το τεκμηριώνει δεν έκανε σχεδόν κανένας.</w:t>
      </w:r>
    </w:p>
    <w:p>
      <w:pPr>
        <w:pStyle w:val="Normal"/>
        <w:spacing w:lineRule="auto" w:line="240" w:before="0" w:after="120"/>
        <w:rPr>
          <w:rFonts w:cs="Arial"/>
          <w:bCs/>
          <w:color w:val="000000"/>
        </w:rPr>
      </w:pPr>
      <w:r>
        <w:rPr>
          <w:rFonts w:cs="Arial"/>
          <w:bCs/>
          <w:color w:val="000000"/>
        </w:rPr>
        <w:tab/>
        <w:t xml:space="preserve">Θα σχολιάσω κάποιες που έγιναν λειψές.  Όπως, για παράδειγμα, θα πω για μια τώρα, το ένα εκατομμύριο υπογραφές.  Τι είναι η κατάληξη του ενός εκατομμυρίου;  Αν θέλει η Ευρωπαϊκή Επιτροπή, θα συζητήσει το θέμα.  Κατά τ’ άλλα, τα επιχειρήματα για μια ακόμα φορά έχουν περάσει, σε μια διαδικασία επιστροφής στο χρόνο, στη δεκαετία του ’50 μέσω του σιδηρού παραπετάσματος.  </w:t>
      </w:r>
    </w:p>
    <w:p>
      <w:pPr>
        <w:pStyle w:val="Normal"/>
        <w:spacing w:lineRule="auto" w:line="240" w:before="0" w:after="120"/>
        <w:rPr>
          <w:rFonts w:cs="Arial"/>
          <w:bCs/>
          <w:color w:val="000000"/>
        </w:rPr>
      </w:pPr>
      <w:r>
        <w:rPr>
          <w:rFonts w:cs="Arial"/>
          <w:bCs/>
          <w:color w:val="000000"/>
        </w:rPr>
        <w:tab/>
        <w:t>Να μου επιτρέψετε να πω ότι παρουσιάστηκε και μία αλαζονεία και έναντί μας, που εκπροσωπούμε το ένα τρίτο του κυπριακού λαού, αλλά και έναντι λαών.  Όπως η προσπάθεια γελοιοποίησης του ιρλανδικού “όχι”.  Χρόνια ολόκληρα η Ιρλανδία για ορισμένα κόμματα στην Κύπρο ήταν το παράδειγμα βάσει του οποίου οι μικρές χώρες έπρεπε να μπουν στην Ευρωπαϊκή Ένωση.  Τώρα οι Ιρλανδοί είναι το παράδειγμα προς αποφυγή για τες εκτρώσεις, την ομοφυλοφιλία.  Και μου εθύμισαν την προεκλογική εκστρατεία με τους άνεργους που είναι αλκοολικοί!</w:t>
      </w:r>
    </w:p>
    <w:p>
      <w:pPr>
        <w:pStyle w:val="Normal"/>
        <w:spacing w:lineRule="auto" w:line="240" w:before="0" w:after="120"/>
        <w:rPr>
          <w:rFonts w:cs="Arial"/>
          <w:bCs/>
          <w:color w:val="000000"/>
        </w:rPr>
      </w:pPr>
      <w:r>
        <w:rPr>
          <w:rFonts w:cs="Arial"/>
          <w:bCs/>
          <w:color w:val="000000"/>
        </w:rPr>
        <w:tab/>
        <w:t>Έγινε λόγος πολύς και για το δημοψήφισμα.  Το 2006 ο Πρόεδρος της Δημοκρατίας Τάσσος Παπαδόπουλος και οι υπόλοιποι ηγέτες δεσμεύτηκαν και για τη συνθήκη ως συνθήκη και για τη μη διεξαγωγή δημοψηφισμάτων.  Όταν ο Χριστόφιας δέχεται τη δέσμευση για το περιεχόμενο της συνθήκης είναι καλός, είναι ο Πρόεδρος όλων των Κυπρίων.  Σε ό,τι αφορά το δημοψήφισμα, έπρεπε να φέρει πρόταση για δημοψήφισμα.  Και ακούστηκε και η αντίθετη άποψη.  Στο δημοψήφισμα, όχι, να τιμήσει την υπογραφή του και να μην το κάνει, γιατί είναι αντισυνταγματικό κ.ο.κ., αλλά στο περιεχόμενο της συνθήκης έπρεπε να έχει άλλη γνώμη, τη γνώμη του ΑΚΕΛ.  Ο Χριστόφιας είναι Πρόεδρος της Δημοκρατίας και ενεργεί ως Πρόεδρος της Δημοκρατίας και έπρεπε να του το πιστώνετε και όχι να τον κατηγορείτε για τούτο.</w:t>
      </w:r>
    </w:p>
    <w:p>
      <w:pPr>
        <w:pStyle w:val="Normal"/>
        <w:spacing w:lineRule="auto" w:line="240" w:before="0" w:after="120"/>
        <w:rPr>
          <w:rFonts w:cs="Arial"/>
          <w:bCs/>
          <w:color w:val="000000"/>
        </w:rPr>
      </w:pPr>
      <w:r>
        <w:rPr>
          <w:rFonts w:cs="Arial"/>
          <w:bCs/>
          <w:color w:val="000000"/>
        </w:rPr>
        <w:tab/>
        <w:t xml:space="preserve">Μας είπαν ότι πρέπει να γνωρίζουμε και πώς λειτουργεί η Ευρώπη και να ζητήσουμε ουσιαστικά επαναδιαπραγμάτευση της συνθήκης.  Ε, ο συνάδελφος που το είπε ας διαβάσει τη συνθήκη και οποιαδήποτε συνθήκη της Ευρωπαϊκής Ένωσης, για να δει αν υπάρχει τέτοιο περιθώριο.  </w:t>
      </w:r>
    </w:p>
    <w:p>
      <w:pPr>
        <w:pStyle w:val="Normal"/>
        <w:spacing w:lineRule="auto" w:line="240" w:before="0" w:after="120"/>
        <w:rPr>
          <w:rFonts w:cs="Arial"/>
          <w:bCs/>
          <w:color w:val="000000"/>
        </w:rPr>
      </w:pPr>
      <w:r>
        <w:rPr>
          <w:rFonts w:cs="Arial"/>
          <w:bCs/>
          <w:color w:val="000000"/>
        </w:rPr>
        <w:tab/>
        <w:t>Λέχθηκε ότι…</w:t>
      </w:r>
    </w:p>
    <w:p>
      <w:pPr>
        <w:pStyle w:val="Normal"/>
        <w:spacing w:lineRule="auto" w:line="240" w:before="0" w:after="120"/>
        <w:jc w:val="center"/>
        <w:rPr>
          <w:rFonts w:cs="Arial"/>
          <w:bCs/>
          <w:color w:val="000000"/>
        </w:rPr>
      </w:pPr>
      <w:r>
        <w:rPr>
          <w:rFonts w:cs="Arial"/>
          <w:bCs/>
          <w:color w:val="000000"/>
        </w:rPr>
        <w:t>(Μη ευκρινή σχόλια από τον κ. Νίκο Αναστασιάδη)</w:t>
      </w:r>
    </w:p>
    <w:p>
      <w:pPr>
        <w:pStyle w:val="Normal"/>
        <w:spacing w:lineRule="auto" w:line="240" w:before="0" w:after="120"/>
        <w:rPr>
          <w:rFonts w:cs="Arial"/>
          <w:bCs/>
          <w:color w:val="000000"/>
        </w:rPr>
      </w:pPr>
      <w:r>
        <w:rPr>
          <w:rFonts w:cs="Arial"/>
          <w:bCs/>
          <w:color w:val="000000"/>
        </w:rPr>
        <w:tab/>
        <w:t>Κύριε Αναστασιάδη, δε σχολιάζω την ομιλία σας.  Την ώρα που θα είναι για σας, θα σας το πω, για να ξέρετε να αντιδράτε!</w:t>
      </w:r>
    </w:p>
    <w:p>
      <w:pPr>
        <w:pStyle w:val="Normal"/>
        <w:spacing w:lineRule="auto" w:line="240" w:before="0" w:after="120"/>
        <w:rPr>
          <w:rFonts w:cs="Arial"/>
          <w:bCs/>
          <w:color w:val="000000"/>
        </w:rPr>
      </w:pPr>
      <w:r>
        <w:rPr>
          <w:rFonts w:cs="Arial"/>
          <w:bCs/>
          <w:color w:val="000000"/>
        </w:rPr>
        <w:tab/>
        <w:t xml:space="preserve">Για να μην κυριαρχεί το ΝΑΤΟ, λέχθηκε, χρειάζεται περισσότερη Ευρώπη.  Ορθό.  Αλλά με τη συγκεκριμένη συνθήκη είναι το αντίθετο που προωθείται.  </w:t>
      </w:r>
    </w:p>
    <w:p>
      <w:pPr>
        <w:pStyle w:val="Normal"/>
        <w:spacing w:lineRule="auto" w:line="240" w:before="0" w:after="120"/>
        <w:rPr>
          <w:rFonts w:cs="Arial"/>
          <w:bCs/>
          <w:color w:val="000000"/>
        </w:rPr>
      </w:pPr>
      <w:r>
        <w:rPr>
          <w:rFonts w:cs="Arial"/>
          <w:bCs/>
          <w:color w:val="000000"/>
        </w:rPr>
        <w:tab/>
        <w:t xml:space="preserve">Λέχθηκε κιόλας ότι στις διάφορες επιχειρήσεις αν θέλουμε συμμετέχουμε.  Λάθος.  Κι εμείς σας προκαλούμε από τώρα σε μια μελλοντική συζήτηση που να πηγαίνουμε άρθρο με άρθρο.  Όσες αποφάσεις πάρει το Συμβούλιο είναι υποχρεωτικές.  Το προαιρετικό στη συμμετοχή στην ΚΕΠΠΑ είναι μόνο ο τρόπος που θα συμμετάσχεις.  </w:t>
      </w:r>
    </w:p>
    <w:p>
      <w:pPr>
        <w:pStyle w:val="Normal"/>
        <w:spacing w:lineRule="auto" w:line="240" w:before="0" w:after="120"/>
        <w:rPr>
          <w:rFonts w:cs="Arial"/>
          <w:bCs/>
          <w:color w:val="000000"/>
        </w:rPr>
      </w:pPr>
      <w:r>
        <w:rPr>
          <w:rFonts w:cs="Arial"/>
          <w:bCs/>
          <w:color w:val="000000"/>
        </w:rPr>
        <w:tab/>
        <w:t xml:space="preserve">Κατά τ’ άλλα, διαστρεβλώθηκαν σαφώς και τοποθετήσεις συναδέλφων του ΑΚΕΛ.  Κανένας δεν είπε από τους δύο προηγούμενους ότι θεωρούμε τα είκοσι έξι κράτη όργανα των Ηνωμένων Πολιτειών ή οποιουδήποτε άλλου.  Διερωτώμαι όμως και ο καθένας ας προσπαθήσει να θυμηθεί.  Όταν η Ευρωπαϊκή Ένωση είπε ότι το Σχέδιο Ανάν είναι συμβατό με το ευρωπαϊκό δίκαιο, ποιοι ήταν που είπαν ότι δυστυχώς οι Ευρωπαίοι και ο Φερχόιγκεν και ο άλφα και ο βήτα επηρεάστηκαν και έκαναν ό,τι τους είπαν οι Αγγλοαμερικανοί;  Δεν ήμασταν εμείς πάντως.  </w:t>
      </w:r>
    </w:p>
    <w:p>
      <w:pPr>
        <w:pStyle w:val="Normal"/>
        <w:spacing w:lineRule="auto" w:line="240" w:before="0" w:after="120"/>
        <w:rPr>
          <w:rFonts w:cs="Arial"/>
          <w:bCs/>
          <w:color w:val="000000"/>
        </w:rPr>
      </w:pPr>
      <w:r>
        <w:rPr>
          <w:rFonts w:cs="Arial"/>
          <w:bCs/>
          <w:color w:val="000000"/>
        </w:rPr>
        <w:tab/>
        <w:t xml:space="preserve">Έγινε λόγος ότι πρέπει να ψηφίσουμε το “ναι” τώρα και όλοι μαζί να αγωνιστούμε, για να αλλάξει η συνθήκη.  Καλά, δύο χρόνια το Ευρωπαϊκό Λαϊκό Κόμμα, ρωτώ, έκανε έστω και μία εισήγηση για αλλαγή εκείνης της συνθήκης που απέρριψαν τότε άλλοι λαοί;  Ούτε μία.  Γιατί να εμπιστευτούμε ότι θα το κάνει τώρα δηλαδή;  </w:t>
      </w:r>
    </w:p>
    <w:p>
      <w:pPr>
        <w:pStyle w:val="Normal"/>
        <w:spacing w:lineRule="auto" w:line="240" w:before="0" w:after="120"/>
        <w:rPr>
          <w:rFonts w:cs="Arial"/>
          <w:bCs/>
          <w:color w:val="000000"/>
        </w:rPr>
      </w:pPr>
      <w:r>
        <w:rPr>
          <w:rFonts w:cs="Arial"/>
          <w:bCs/>
          <w:color w:val="000000"/>
        </w:rPr>
        <w:t>Ν. ΑΝΑΣΤΑΣΙΑΔΗΣ:</w:t>
      </w:r>
    </w:p>
    <w:p>
      <w:pPr>
        <w:pStyle w:val="Normal"/>
        <w:spacing w:lineRule="auto" w:line="240" w:before="0" w:after="120"/>
        <w:rPr>
          <w:rFonts w:cs="Arial"/>
          <w:bCs/>
          <w:color w:val="000000"/>
        </w:rPr>
      </w:pPr>
      <w:r>
        <w:rPr>
          <w:rFonts w:cs="Arial"/>
          <w:bCs/>
          <w:color w:val="000000"/>
        </w:rPr>
        <w:tab/>
        <w:t>Αφού μιλάς για το Ευρωπαϊκό Λαϊκό Κόμμα, να σου απαντήσω.  Πολλές.</w:t>
      </w:r>
    </w:p>
    <w:p>
      <w:pPr>
        <w:pStyle w:val="Normal"/>
        <w:spacing w:lineRule="auto" w:line="240" w:before="0" w:after="120"/>
        <w:rPr>
          <w:rFonts w:cs="Arial"/>
          <w:bCs/>
          <w:color w:val="000000"/>
        </w:rPr>
      </w:pPr>
      <w:r>
        <w:rPr>
          <w:rFonts w:cs="Arial"/>
          <w:bCs/>
          <w:color w:val="000000"/>
        </w:rPr>
        <w:t>Ν. ΚΑΤΣΟΥΡΙΔΗΣ:</w:t>
      </w:r>
    </w:p>
    <w:p>
      <w:pPr>
        <w:pStyle w:val="Normal"/>
        <w:spacing w:lineRule="auto" w:line="240" w:before="0" w:after="120"/>
        <w:rPr>
          <w:rFonts w:cs="Arial"/>
          <w:bCs/>
          <w:color w:val="000000"/>
        </w:rPr>
      </w:pPr>
      <w:r>
        <w:rPr>
          <w:rFonts w:cs="Arial"/>
          <w:bCs/>
          <w:color w:val="000000"/>
        </w:rPr>
        <w:tab/>
        <w:t>Ούτε μία, κύριε Αναστασιάδη.</w:t>
      </w:r>
    </w:p>
    <w:p>
      <w:pPr>
        <w:pStyle w:val="Normal"/>
        <w:spacing w:lineRule="auto" w:line="240" w:before="0" w:after="120"/>
        <w:rPr>
          <w:rFonts w:cs="Arial"/>
          <w:bCs/>
          <w:color w:val="000000"/>
        </w:rPr>
      </w:pPr>
      <w:r>
        <w:rPr>
          <w:rFonts w:cs="Arial"/>
          <w:bCs/>
          <w:color w:val="000000"/>
        </w:rPr>
        <w:t>Ν. ΑΝΑΣΤΑΣΙΑΔΗΣ:</w:t>
      </w:r>
    </w:p>
    <w:p>
      <w:pPr>
        <w:pStyle w:val="Normal"/>
        <w:spacing w:lineRule="auto" w:line="240" w:before="0" w:after="120"/>
        <w:rPr>
          <w:rFonts w:cs="Arial"/>
          <w:bCs/>
          <w:color w:val="000000"/>
        </w:rPr>
      </w:pPr>
      <w:r>
        <w:rPr>
          <w:rFonts w:cs="Arial"/>
          <w:bCs/>
          <w:color w:val="000000"/>
        </w:rPr>
        <w:tab/>
        <w:t>Ούτε μία προς την αριστερά…</w:t>
      </w:r>
    </w:p>
    <w:p>
      <w:pPr>
        <w:pStyle w:val="Normal"/>
        <w:spacing w:lineRule="auto" w:line="240" w:before="0" w:after="120"/>
        <w:rPr>
          <w:rFonts w:cs="Arial"/>
          <w:bCs/>
          <w:color w:val="000000"/>
        </w:rPr>
      </w:pPr>
      <w:r>
        <w:rPr>
          <w:rFonts w:cs="Arial"/>
          <w:bCs/>
          <w:color w:val="000000"/>
        </w:rPr>
        <w:t>Ν. ΚΑΤΣΟΥΡΙΔΗΣ:</w:t>
      </w:r>
    </w:p>
    <w:p>
      <w:pPr>
        <w:pStyle w:val="Normal"/>
        <w:spacing w:lineRule="auto" w:line="240" w:before="0" w:after="120"/>
        <w:rPr>
          <w:rFonts w:cs="Arial"/>
          <w:bCs/>
          <w:color w:val="000000"/>
        </w:rPr>
      </w:pPr>
      <w:r>
        <w:rPr>
          <w:rFonts w:cs="Arial"/>
          <w:bCs/>
          <w:color w:val="000000"/>
        </w:rPr>
        <w:tab/>
        <w:t xml:space="preserve">Ε, εντάξει!  Όλοι ήμαστε εκεί και, όποτε θέλετε, το συζητούμε κι αυτό.  </w:t>
      </w:r>
    </w:p>
    <w:p>
      <w:pPr>
        <w:pStyle w:val="Normal"/>
        <w:spacing w:lineRule="auto" w:line="240" w:before="0" w:after="120"/>
        <w:rPr>
          <w:rFonts w:cs="Arial"/>
          <w:bCs/>
          <w:color w:val="000000"/>
        </w:rPr>
      </w:pPr>
      <w:r>
        <w:rPr>
          <w:rFonts w:cs="Arial"/>
          <w:bCs/>
          <w:color w:val="000000"/>
        </w:rPr>
        <w:tab/>
        <w:t>Δημοκρατία, πλειοψηφίες, μειοψηφίες.  Έχω ακούσει πράγματα τα οποία δεν τα χωρεί το μυαλό μου.  Έχω ακούσει επιχείρημα ότι, επειδή δεν αναγνωρίζεται η δυνατότητα των μειονοτήτων να έχουν ίσο λόγο, ίσο ρόλο με τις πλειοψηφίες, άρα θα επηρεαστεί θετικά το Κυπριακό.  Μα πού είμαστε;</w:t>
      </w:r>
    </w:p>
    <w:p>
      <w:pPr>
        <w:pStyle w:val="Normal"/>
        <w:spacing w:lineRule="auto" w:line="240" w:before="0" w:after="120"/>
        <w:rPr>
          <w:rFonts w:cs="Arial"/>
          <w:bCs/>
          <w:color w:val="000000"/>
        </w:rPr>
      </w:pPr>
      <w:r>
        <w:rPr>
          <w:rFonts w:cs="Arial"/>
          <w:bCs/>
          <w:color w:val="000000"/>
        </w:rPr>
        <w:t>ΒΟΥΛΕΥΤΗΣ:</w:t>
      </w:r>
    </w:p>
    <w:p>
      <w:pPr>
        <w:pStyle w:val="Normal"/>
        <w:spacing w:lineRule="auto" w:line="240" w:before="0" w:after="120"/>
        <w:rPr>
          <w:rFonts w:cs="Arial"/>
          <w:bCs/>
          <w:color w:val="000000"/>
        </w:rPr>
      </w:pPr>
      <w:r>
        <w:rPr>
          <w:rFonts w:cs="Arial"/>
          <w:bCs/>
          <w:color w:val="000000"/>
        </w:rPr>
        <w:tab/>
        <w:t>Εν καταλάβεις.</w:t>
      </w:r>
    </w:p>
    <w:p>
      <w:pPr>
        <w:pStyle w:val="Normal"/>
        <w:spacing w:lineRule="auto" w:line="240" w:before="0" w:after="120"/>
        <w:rPr>
          <w:rFonts w:cs="Arial"/>
          <w:bCs/>
          <w:color w:val="000000"/>
        </w:rPr>
      </w:pPr>
      <w:r>
        <w:rPr>
          <w:rFonts w:cs="Arial"/>
          <w:bCs/>
          <w:color w:val="000000"/>
        </w:rPr>
        <w:t>Ν. ΚΑΤΣΟΥΡΙΔΗΣ:</w:t>
      </w:r>
    </w:p>
    <w:p>
      <w:pPr>
        <w:pStyle w:val="Normal"/>
        <w:spacing w:lineRule="auto" w:line="240" w:before="0" w:after="120"/>
        <w:rPr>
          <w:rFonts w:cs="Arial"/>
          <w:bCs/>
          <w:color w:val="000000"/>
        </w:rPr>
      </w:pPr>
      <w:r>
        <w:rPr>
          <w:rFonts w:cs="Arial"/>
          <w:bCs/>
          <w:color w:val="000000"/>
        </w:rPr>
        <w:tab/>
        <w:t>Τόσο μυαλό έχω, τόσο καταλάβω!</w:t>
      </w:r>
    </w:p>
    <w:p>
      <w:pPr>
        <w:pStyle w:val="Normal"/>
        <w:spacing w:lineRule="auto" w:line="240" w:before="0" w:after="120"/>
        <w:rPr>
          <w:rFonts w:cs="Arial"/>
          <w:bCs/>
          <w:color w:val="000000"/>
        </w:rPr>
      </w:pPr>
      <w:r>
        <w:rPr>
          <w:rFonts w:cs="Arial"/>
          <w:bCs/>
          <w:color w:val="000000"/>
        </w:rPr>
        <w:tab/>
        <w:t xml:space="preserve">Λοιπόν, εδώ η τουρκοκυπριακή κοινότητα είναι κοινότητα, δεν είναι μειονότητα.  Τα δύο εκατομμύρια των Ιρλανδών που έλαβαν μέρος στην ψηφοφορία ή τα τέσσερα εκατομμύρια του πληθυσμού τους δεν μπορεί να βαρούν το ίδιο στη δημοκρατική αντίληψη συναδέλφων και Ευρωπαίων ηγετών με τα τετρακόσια εκατομμύρια.  Σωστό.  Ε, καλά, τότε γιατί τα πενήντα εκατομμύρια των Γάλλων εβάρεσαν περισσότερο από τα τετρακόσια εκατομμύρια των Ευρωπαίων;  Μα, δηλαδή αυτοεμπαιζόμαστε;  Και κληθήκαμε να φανταστούμε την ημέρα εκείνη που θα περάσει η δική μας άποψη, ας πούμε, εις βάρος της Αγγλίας και της Γερμανίας!  Έχει κανένας την αυταπάτη ότι μπορεί να περάσει απόφαση με την οποία δε συμφωνά η Γαλλία και η Γερμανία και η Αγγλία στην Ευρωπαϊκή Ένωση;  Εάν υπάρχει, λυπούμαι.  Με όλα τα μέσα μπορούν να περνούν τις θέσεις τους.  Και μάλιστα τα θεσμοθετούν και είναι δημοκρατικά.  Δεν εκχωρούνται, λέει, δικαιώματα με τη νέα συνθήκη.  Μα η κατάργηση του μόνιμου Επιτρόπου τι είναι;  Όταν η Εκτελεστική Επιτροπή συνεχίζει να έχει το 90% των εξουσιών στα χέρια της, είναι ή δεν είναι μείωση του ρόλου σου να μην έχεις Επίτροπο;  Είναι ή δεν είναι μείωση κυριαρχικού δικαιώματος να καταργηθεί το βέτο;  </w:t>
      </w:r>
    </w:p>
    <w:p>
      <w:pPr>
        <w:pStyle w:val="Normal"/>
        <w:spacing w:lineRule="auto" w:line="240" w:before="0" w:after="120"/>
        <w:rPr>
          <w:rFonts w:cs="Arial"/>
          <w:bCs/>
          <w:color w:val="000000"/>
        </w:rPr>
      </w:pPr>
      <w:r>
        <w:rPr>
          <w:rFonts w:cs="Arial"/>
          <w:bCs/>
          <w:color w:val="000000"/>
        </w:rPr>
        <w:tab/>
        <w:t>Αλλά και σε ό,τι αφορά τες πλειοψηφίες και τη συμπεριφορά της Ευρωπαϊκής Ένωσης και την τάχα δυνατότητα μόνο για ειρηνικές επιχειρήσεις και τες καλές της προθέσεις και πρέπει να συμφωνεί και το Συμβούλιο.  Σ’ αυτό τον τόπο δεν υπήρξε κόμμα και άνθρωπος που δεν υπερασπίστηκε το γιουγκοσλαβικό λαό.  Από ποιου την επίθεση;  Ποιοι τον κατέσφαξαν;  Εν ονόματι ποιου;  Των δικαιωμάτων των μειονοτήτων στη Γιουγκοσλαβία!</w:t>
      </w:r>
    </w:p>
    <w:p>
      <w:pPr>
        <w:pStyle w:val="Normal"/>
        <w:spacing w:lineRule="auto" w:line="240" w:before="0" w:after="120"/>
        <w:jc w:val="center"/>
        <w:rPr>
          <w:rFonts w:cs="Arial"/>
          <w:bCs/>
          <w:color w:val="000000"/>
        </w:rPr>
      </w:pPr>
      <w:r>
        <w:rPr>
          <w:rFonts w:cs="Arial"/>
          <w:bCs/>
          <w:color w:val="000000"/>
        </w:rPr>
        <w:t>(Μη ευκρινή σχόλια από τον κ. Ζαχαρία Κουλία)</w:t>
      </w:r>
    </w:p>
    <w:p>
      <w:pPr>
        <w:pStyle w:val="Normal"/>
        <w:spacing w:lineRule="auto" w:line="240" w:before="0" w:after="120"/>
        <w:rPr>
          <w:rFonts w:cs="Arial"/>
          <w:bCs/>
          <w:color w:val="000000"/>
        </w:rPr>
      </w:pPr>
      <w:r>
        <w:rPr>
          <w:rFonts w:cs="Arial"/>
          <w:bCs/>
          <w:color w:val="000000"/>
        </w:rPr>
        <w:tab/>
        <w:t>Ε, δεν ξέρω, κύριε Κουλία, αν θα μας κάμουν το ίδιο.  Μόνο ο Θεός ξέρει.</w:t>
      </w:r>
    </w:p>
    <w:p>
      <w:pPr>
        <w:pStyle w:val="Normal"/>
        <w:spacing w:lineRule="auto" w:line="240" w:before="0" w:after="120"/>
        <w:rPr>
          <w:rFonts w:cs="Arial"/>
          <w:bCs/>
          <w:color w:val="000000"/>
        </w:rPr>
      </w:pPr>
      <w:r>
        <w:rPr>
          <w:rFonts w:cs="Arial"/>
          <w:bCs/>
          <w:color w:val="000000"/>
        </w:rPr>
        <w:t>Ζ. ΚΟΥΛΙΑΣ:</w:t>
      </w:r>
    </w:p>
    <w:p>
      <w:pPr>
        <w:pStyle w:val="Normal"/>
        <w:spacing w:lineRule="auto" w:line="240" w:before="0" w:after="120"/>
        <w:rPr>
          <w:rFonts w:cs="Arial"/>
          <w:bCs/>
          <w:color w:val="000000"/>
        </w:rPr>
      </w:pPr>
      <w:r>
        <w:rPr>
          <w:rFonts w:cs="Arial"/>
          <w:bCs/>
          <w:color w:val="000000"/>
        </w:rPr>
        <w:tab/>
        <w:t>Εκάμαν μάς το ήδη!</w:t>
      </w:r>
    </w:p>
    <w:p>
      <w:pPr>
        <w:pStyle w:val="Normal"/>
        <w:spacing w:lineRule="auto" w:line="240" w:before="0" w:after="120"/>
        <w:rPr>
          <w:rFonts w:cs="Arial"/>
          <w:bCs/>
          <w:color w:val="000000"/>
        </w:rPr>
      </w:pPr>
      <w:r>
        <w:rPr>
          <w:rFonts w:cs="Arial"/>
          <w:bCs/>
          <w:color w:val="000000"/>
        </w:rPr>
        <w:t>Ν. ΚΑΤΣΟΥΡΙΔΗΣ:</w:t>
      </w:r>
    </w:p>
    <w:p>
      <w:pPr>
        <w:pStyle w:val="Normal"/>
        <w:spacing w:lineRule="auto" w:line="240" w:before="0" w:after="120"/>
        <w:rPr>
          <w:rFonts w:cs="Arial"/>
          <w:bCs/>
          <w:color w:val="000000"/>
        </w:rPr>
      </w:pPr>
      <w:r>
        <w:rPr>
          <w:rFonts w:cs="Arial"/>
          <w:bCs/>
          <w:color w:val="000000"/>
        </w:rPr>
        <w:tab/>
        <w:t>Μόνο ο Θεός ξέρει ή ο Αλλάχ!</w:t>
      </w:r>
    </w:p>
    <w:p>
      <w:pPr>
        <w:pStyle w:val="Normal"/>
        <w:spacing w:lineRule="auto" w:line="240" w:before="0" w:after="120"/>
        <w:rPr>
          <w:rFonts w:cs="Arial"/>
          <w:bCs/>
          <w:color w:val="000000"/>
        </w:rPr>
      </w:pPr>
      <w:r>
        <w:rPr>
          <w:rFonts w:cs="Arial"/>
          <w:bCs/>
          <w:color w:val="000000"/>
        </w:rPr>
        <w:tab/>
        <w:t xml:space="preserve">Το άλλο που άκουσα.  Όπου διενεργείται δημοψήφισμα, περίπου καταργείται η αντιπροσωπευτική δημοκρατία!  Παράξενη λογική.  Δηλαδή οι είκοσι επτά Πρόεδροι, που εψηφίστηκαν στην κάθε χώρα από ένα ποσοστό του λαού τους, είναι νομιμοποιημένοι δημοκρατικά περισσότερο από εκείνον ο οποίος τους νομιμοποιεί, το λαό δηλαδή, από τον οποίο θα μπορούσε -λέχθηκε από συναδέλφους, όχι από μας- να διενεργηθεί ένα πανευρωπαϊκό δημοψήφισμα.  Όχι, είκοσι εφτά Πρόεδροι έχουν εκλεγεί τζιαι άρα δικαιούνται στη θέση των τετρακόσιων εκατομμυρίων να αποφασίζουν!  Να θυμίσω ότι, ναι, όταν εγίνετουν λόγος για την ένταξη και την αίτηση ένταξης, εμείς εζητήσαμε δημοψήφισμα.  Επειδή ερωτηθήκαμε, γι’ αυτό απαντώ.  </w:t>
      </w:r>
    </w:p>
    <w:p>
      <w:pPr>
        <w:pStyle w:val="Normal"/>
        <w:spacing w:lineRule="auto" w:line="240" w:before="0" w:after="120"/>
        <w:rPr/>
      </w:pPr>
      <w:r>
        <w:rPr>
          <w:rFonts w:cs="Arial"/>
          <w:bCs/>
          <w:color w:val="000000"/>
        </w:rPr>
        <w:tab/>
        <w:t xml:space="preserve">Εμείς τώρα που εναντιωνόμαστε στη Μεταρρυθμιστική Συνθήκη είμαστε εκείνα όλα που μας αποδώσατε.  </w:t>
      </w:r>
      <w:r>
        <w:rPr>
          <w:rFonts w:cs="Arial"/>
        </w:rPr>
        <w:t>Όταν όμως ο ηγέτης της ισχυρότερης χώρας της Ευρώπης πρωτοστατούσε στους δρόμους, και τον εβλέπαμε από τες τηλεοράσεις, εναντίον της Συνταγματικής Συνθήκης, που είναι 95% οι ίδιοι -το ετεκμηρίωσαν οι άλλοι συνάδελφοί μου, δε θα πάρω από το χρόνο να το τεκμηριώσω- όταν λοιπόν ο Νικολά Σαρκοζί και το κόμμα του επρωτοστατούσαν, όταν πολεμούσε τον Πρόεδρο που προέρχετουν από τον ίδιο χώρο, δεν ήταν περιθωριακός.  Δεν ήταν δογματικός.</w:t>
      </w:r>
    </w:p>
    <w:p>
      <w:pPr>
        <w:pStyle w:val="Normal"/>
        <w:spacing w:lineRule="auto" w:line="240" w:before="0" w:after="120"/>
        <w:jc w:val="center"/>
        <w:rPr>
          <w:rFonts w:cs="Arial"/>
          <w:bCs/>
          <w:color w:val="000000"/>
        </w:rPr>
      </w:pPr>
      <w:r>
        <w:rPr>
          <w:rFonts w:cs="Arial"/>
          <w:bCs/>
          <w:color w:val="000000"/>
        </w:rPr>
        <w:t>(Στο σημείο αυτό ο Πρόεδρος της Βουλής επανέρχεται στην έδρα.)</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Είναι το Ευρωπαϊκό Λαϊκό Κόμμ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Το ξέρω, κύριε Αναστασιάδη.  Εσείς το ξεχάσατε.  Για να είσαστε συνεπείς με όσα μας αποδίδετε σήμερα, έπρεπε τότε να σηκωστείτε και αυτά που μας είπατε εμάς, ολόκληρος ο Δημοκρατικός Συναγερμός, να τα πείτε του Σαρκοζί σε μία σύνοδο του Ευρωπαϊκού Λαϊκού Κόμματος.  </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Τα λέμε.</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Να του πει: «Δεν ντρέπεσαι, κύριε, εσύ να υπερασπίζεσαι αυτές τες περιθωριακές πολιτικές, τις ομοφυλοφιλίες και τους αλκοολικούς;»!</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Κύριε Κατσουρίδη, με λέτε παραπάνω πράγματ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Δε λέω παραπάνω απ’ όσα λέχθηκαν, κύριε Αναστασιάδη.</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Εξάλλου, ο Σαρκοζί είναι υπέρ της Συνθήκης της Λισσαβώνας με τις αλλαγές που επιδιώκει το Ευρωπαϊκό Λαϊκό Κόμμ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ύριε Αναστασιάδη, δεν είπα λέξη που δε χρησιμοποιήσατε.  Κακώς αποδώσατε το “όχι” των Ιρλανδών μόνο στην έκτρωση και την ομοφυλοφιλία.  Και το σχολιάζω.</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Δεν είναι μόνο…</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ακώς προεκλογικά ο υποψήφιός σας είπε ότι οι άνεργοι είναι αλκοολικοί…</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Μα ακόμα κάνετε εκλογές, κύριε;</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αι οι άστεγοι είναι τεμπέληδες.  Και το σχολιάζω.  Ας μην τα λέγατε.</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Κάμνομεν εκλογές τώρα ή μιλούμε για τη Συνθήκη της Λισσαβώνας;</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Μα και πάλι εσείς αναφερθήκατε στις εκλογές που έρχονται, επειδή είσαστε πολύ βέβαιος για το αποτέλεσμα.  Όπως ήσαστε και για εκείνο των προεδρικών!</w:t>
      </w:r>
    </w:p>
    <w:p>
      <w:pPr>
        <w:pStyle w:val="Normal"/>
        <w:spacing w:lineRule="auto" w:line="240" w:before="0" w:after="120"/>
        <w:rPr>
          <w:rFonts w:cs="Arial"/>
        </w:rPr>
      </w:pPr>
      <w:r>
        <w:rPr>
          <w:rFonts w:cs="Arial"/>
        </w:rPr>
        <w:t>Ζ. ΚΟΥΛΙΑΣ:</w:t>
      </w:r>
    </w:p>
    <w:p>
      <w:pPr>
        <w:pStyle w:val="Normal"/>
        <w:spacing w:lineRule="auto" w:line="240" w:before="0" w:after="120"/>
        <w:rPr>
          <w:rFonts w:cs="Arial"/>
        </w:rPr>
      </w:pPr>
      <w:r>
        <w:rPr>
          <w:rFonts w:cs="Arial"/>
        </w:rPr>
        <w:tab/>
        <w:t>Καλά να σου κάμει!</w:t>
      </w:r>
    </w:p>
    <w:p>
      <w:pPr>
        <w:pStyle w:val="Normal"/>
        <w:spacing w:lineRule="auto" w:line="240" w:before="0" w:after="120"/>
        <w:jc w:val="center"/>
        <w:rPr>
          <w:rFonts w:cs="Arial"/>
        </w:rPr>
      </w:pPr>
      <w:r>
        <w:rPr>
          <w:rFonts w:cs="Arial"/>
        </w:rPr>
        <w:t>(Γέλι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αι γιατί εμείς, εμείς του ΑΚΕΛ…</w:t>
      </w:r>
    </w:p>
    <w:p>
      <w:pPr>
        <w:pStyle w:val="Normal"/>
        <w:spacing w:lineRule="auto" w:line="240" w:before="0" w:after="120"/>
        <w:rPr>
          <w:rFonts w:cs="Arial"/>
        </w:rPr>
      </w:pPr>
      <w:r>
        <w:rPr>
          <w:rFonts w:cs="Arial"/>
        </w:rPr>
        <w:tab/>
        <w:t>Κύριε Πρόεδρε, ο χρόνος μου να χρεωθεί του Κουλία τώρα!</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Ο χρόνος σας αποκόπτεται.  Προχωρείτε.</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Γιατί εμείς του ΑΚΕΛ τάχατες θέλουμε -υπαινιγμός βέβαια- να καταρρεύσει το ευρωπαϊκό οικοδόμημα με το “όχι” μας και δεν το ήθελαν οι Γάλλοι με το “όχι” τους, δεν το ήθελαν οι Ολλανδοί, δεν το ήθελε το ένα πέμπτο ή ένα τέταρτο της Γαλλικής Εθνοσυνέλευσης;  Και αυτούς έπρεπε να ρωτήσει εκείνος που σας ρώτησε, κύριε Πουργουρίδη.  Εκείνοι οι τρεις έπρεπε να παν να ρωτήσουν τους δικούς τους, τους εαυτούς τους, όταν ετάχθηκαν ενάντια στη Συνταγματική Συνθήκη.  Οι μόνοι που έχουν συμφέρον να μη στέκει η Ενωμένη Ευρώπη, κατά τη γνώμη μας, είναι οι Ηνωμένες Πολιτείες, που κατά τα άλλα, κατά το φίλο μου το Χρήστο, είναι το πρότυπό τους.  Αυτή την Ευρώπη, είπε, θέλει.  Κατά το πρότυπο των Ηνωμένων Πολιτειών, όπου εκεί καμία προστασία των εργαζομένων δεν ισχύει.  Όπου εκεί επεμβαίνουν όπου τους καπνίσει.  Σκοτώνουν, δολοφονούν, για να έχουν μεγαλύτερα κέρδη.  Άρα δεν είμαστε εμείς που δε θέλουμε δυνατή Ευρώπη.  </w:t>
      </w:r>
    </w:p>
    <w:p>
      <w:pPr>
        <w:pStyle w:val="Normal"/>
        <w:spacing w:lineRule="auto" w:line="240" w:before="0" w:after="120"/>
        <w:rPr>
          <w:rFonts w:cs="Arial"/>
        </w:rPr>
      </w:pPr>
      <w:r>
        <w:rPr>
          <w:rFonts w:cs="Arial"/>
        </w:rPr>
        <w:tab/>
        <w:t>Εκφράζεται και πάρα πολύ μεγάλη βεβαιότητα για το αποτέλεσμα και χαρακτηρίζονται και όσοι Πρόεδροι δε θέλουν να υπογράψουν και ερμηνεύουμε από το κυπριακό κοινοβούλιο και τες νομικές, κοινωνικές, οικονομικές και συνταγματικές καταστάσεις άλλων χωρών και αποφαινόμαστε κιόλας!  Η τεράστια δύναμη!  Το μόνο που εν έχουμε δύναμη είναι να επιβάλουμε λύση του Κυπριακού.  Κατά τ’ άλλα είμαστε οι πιο δυνατοί!</w:t>
      </w:r>
    </w:p>
    <w:p>
      <w:pPr>
        <w:pStyle w:val="Normal"/>
        <w:spacing w:lineRule="auto" w:line="240" w:before="0" w:after="120"/>
        <w:rPr>
          <w:rFonts w:cs="Arial"/>
        </w:rPr>
      </w:pPr>
      <w:r>
        <w:rPr>
          <w:rFonts w:cs="Arial"/>
        </w:rPr>
        <w:tab/>
        <w:t>Είναι καιρός, κύριε Πρόεδρε, να ξεκαθαριστεί πώς κατανοούμε τη συμμετοχή μας στην Ευρωπαϊκή Ένωση, από τη στιγμή που μετέχουμε, από τη στιγμή που όλοι είμαστε υπέρ της Ενωμένης Ευρώπης.  Και δε νομίζω ότι αξίζει τον κόπο να συνεχίζει οποιαδήποτε πλευρά αυτής της Βουλής να επιτίθεται στο ΑΚΕΛ στη βάση τάχατες του ευρωσκεπτικισμού.  Δεν απέδωσε.  Να το πω κυπριακά:  Δεν έπιαε τόπο.  Ο πιο αποδεκτός Πρόεδρος της Κυπριακής Δημοκρατίας στην Ευρωπαϊκή Ένωση είναι ο σημερινός, που, όταν εκλεγόταν απ’ αυτό το βήμα, κάποιοι έκλαιαν για το τι θα ακολουθούσε μ’ έναν κομμουνιστή Πρόεδρο της Βουλής.  Μετά έκλαιαν τι θα γίνει που έγινε Πρόεδρος.  Ε, δε μας κρίνουν φαίνεται οι Ευρωπαίοι με τα κριτήρια που προσπαθείτε να πείσετε τον κυπριακό λαό ότι τάχατες μιμούμαστε.  Άρα λοιπόν…</w:t>
      </w:r>
    </w:p>
    <w:p>
      <w:pPr>
        <w:pStyle w:val="Normal"/>
        <w:spacing w:lineRule="auto" w:line="240" w:before="0" w:after="120"/>
        <w:rPr>
          <w:rFonts w:cs="Arial"/>
        </w:rPr>
      </w:pPr>
      <w:r>
        <w:rPr>
          <w:rFonts w:cs="Arial"/>
        </w:rPr>
        <w:t>Σ. ΧΑΣΙΚΟΣ:</w:t>
      </w:r>
    </w:p>
    <w:p>
      <w:pPr>
        <w:pStyle w:val="Normal"/>
        <w:spacing w:lineRule="auto" w:line="240" w:before="0" w:after="120"/>
        <w:rPr>
          <w:rFonts w:cs="Arial"/>
        </w:rPr>
      </w:pPr>
      <w:r>
        <w:rPr>
          <w:rFonts w:cs="Arial"/>
        </w:rPr>
        <w:tab/>
        <w:t>Έν σε μας που τα λέτε, κύριε Κατσουρίδη, τούτ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Όχι, κύριε, γενικώς.  Σε όποιον τα λέει.  </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Έπρεπε να μεν του βάλλαμε ράσιη στην Ευρώπη, τζιαι ήταν να δεις είντα που ’ταν να γίνει!</w:t>
      </w:r>
    </w:p>
    <w:p>
      <w:pPr>
        <w:pStyle w:val="Normal"/>
        <w:spacing w:lineRule="auto" w:line="240" w:before="0" w:after="120"/>
        <w:jc w:val="center"/>
        <w:rPr>
          <w:rFonts w:cs="Arial"/>
        </w:rPr>
      </w:pPr>
      <w:r>
        <w:rPr>
          <w:rFonts w:cs="Arial"/>
        </w:rPr>
        <w:t>(Γέλια)</w:t>
      </w:r>
    </w:p>
    <w:p>
      <w:pPr>
        <w:pStyle w:val="Normal"/>
        <w:spacing w:lineRule="auto" w:line="240" w:before="0" w:after="120"/>
        <w:jc w:val="center"/>
        <w:rPr>
          <w:rFonts w:cs="Arial"/>
        </w:rPr>
      </w:pPr>
      <w:r>
        <w:rPr>
          <w:rFonts w:cs="Arial"/>
        </w:rPr>
        <w:t>(Μη ευκρινή σχόλια από βουλευτές)</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Σας παρακαλώ!</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σχολίασα από την αρχή την αλαζονεία ορισμένων!  Βέβαια, είναι ο Χρήστος ο Πουργουρίδης που έπεισε τους Ευρωπαίους!  Και δε θα σου απαντήσω εγώ για συμμετοχές σε ευρωπαϊκά όργανα που προκάλεσαν πρόβλημα στην Κύπρο.</w:t>
      </w:r>
    </w:p>
    <w:p>
      <w:pPr>
        <w:pStyle w:val="Normal"/>
        <w:spacing w:lineRule="auto" w:line="240" w:before="0" w:after="120"/>
        <w:rPr>
          <w:rFonts w:cs="Arial"/>
        </w:rPr>
      </w:pPr>
      <w:r>
        <w:rPr>
          <w:rFonts w:cs="Arial"/>
        </w:rPr>
        <w:tab/>
        <w:t>Ας μας ξεκαθαρίσουν επιτέλους, λοιπόν, τι εννοούν…</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Ε, νομίζω…</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 αν προκληθώ, θα απαντήσω.</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Να απαντήσεις.</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πήραμε επιστολή όλοι μας και το γνωρίζουμε για στάσεις συναδέλφου απέναντι σε φίλες χώρες στο Συμβούλιο της Ευρώπης.</w:t>
      </w:r>
    </w:p>
    <w:p>
      <w:pPr>
        <w:pStyle w:val="Normal"/>
        <w:spacing w:lineRule="auto" w:line="240" w:before="0" w:after="120"/>
        <w:rPr>
          <w:rFonts w:cs="Arial"/>
        </w:rPr>
      </w:pPr>
      <w:r>
        <w:rPr>
          <w:rFonts w:cs="Arial"/>
        </w:rPr>
        <w:tab/>
        <w:t>Οι υπόλοιποι λοιπόν…</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Προασπίζω τα ανθρώπινα δικαιώματα, κύριε Κατσουρίδη…</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ύριε Πουργουρίδη, δε σας εκατονόμασα.  Επροκλήθηκα να πω από τον αρχηγό σας.</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Έκαμε ζημιά εις την Κύπρο δηλαδή, γιατί συμμετέχει…</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ύριε Αναστασιάδη, ηρεμήστε.  Εσείς επροκαλέσατε, απάντησα.  Τι θέλετε;  Να αλλάξουμε θέμα;  Ευχαρίστως.  Εν τζι έχω πρόβλημα.  Να συζητήσουμε ό,τι θέλετε.</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Όχι, δε θα αλλάξουμε θέμα.  Να μάθετε να είστε μετριοπαθής, όπως είναι κάποιοι άλλοι.</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Και όπως έπρεπε να είσαστε κι εσείς.  Είναι μετριοπάθεια να μου λέει ο κ. Πουργουρίδης ότι, αν δεν έβαλλε ράσιη, ο Χριστόφιας περίπου εν θα γινόταν δεκτός στην Ευρώπη;  </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Ε, δεν είπα έτσι, αλλά προκαλείς.</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 πες μας τι έκανες.  Εγώ σου παραχωρώ που το χρόνο μου.  Επήες τζι είπες τους έννεν καλός κομμουνιστής;  Ή όπως συμβούλεψες τον κυπριακό λαό να τον εψηφίσει και μετά ήσουν ο πρώτος που τον εγκατέλειψε;  Λοιπόν, ας τα αφήσουμε τούτα, να μείνουμε στην Ευρώπη.</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Όχι, σε δεκάδες περιπτώσεις επαρουσιάσαμε με πολύ θετικό κλίμα τον Πρόεδρο της Κύπρου, που, αν δεν το εκάμναμε, σε διαβεβαιώ ότι η εικόνα θα ήταν πολύ πιο αρνητική.</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Λοιπόν…</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Λοιπόν, και εγώ λέω ότι…</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Κατσουρίδη, με συγχωρείτε μισό λεπτό.</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Ορίστε, κύριε Πρόεδρ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Με όλο το σεβασμό και προς εσάς και προς όλους, να μείνουμε στο θέμα μας.  Είναι πολύτιμα αυτά που ακούμε, όπως πολύτιμα είναι κι αυτά που ακούσαμε και απ’ όλους τους συναδέλφους.  Να μην ξεφεύγουμε που το θέμα.  Εν νομίζω να είναι το αντικείμενό μας σήμερ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Ωραία, κύριε Πρόεδρε!  Συμφωνώ.  Θέλω να πω το εξής όμως γενικό για τον καθένα μας τζιαι για την κάθε πολιτική.  Ένα οποιοδήποτε προϊόν όσο και να το προπαγανδίζεις, αν το ίδιο το προϊόν δεν είναι καλό, δε θα πουληθεί.  Κατά συνέπεια, δεν αμφισβητώ και ευχαριστούμε τον κ. Πουργουρίδη για τα καλά λόγια που είπε για τον Πρόεδρο, αλλά, αν δεν ήταν πειστικός ο Πρόεδρος ο ίδιος με την πολιτική του στην πράξη, δε θα ’ταν αρκετή η συνηγορία αυτή για να πείσει.  </w:t>
      </w:r>
    </w:p>
    <w:p>
      <w:pPr>
        <w:pStyle w:val="Normal"/>
        <w:spacing w:lineRule="auto" w:line="240" w:before="0" w:after="120"/>
        <w:jc w:val="center"/>
        <w:rPr>
          <w:rFonts w:cs="Arial"/>
        </w:rPr>
      </w:pPr>
      <w:r>
        <w:rPr>
          <w:rFonts w:cs="Arial"/>
        </w:rPr>
        <w:t>(Μη ευκρινή σχόλια από τον κ. Νίκο Τορναρίτη)</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Τορναρίτη, σας παρακαλώ!</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ύριε Τορναρίτη, ο Πρόεδρος της Δημοκρατίας τους είπε τες απόψεις του στο Συμβούλιο, τους είπε ότι εκτιμά ότι το ΑΚΕΛ θα ψηφίσει “όχι” και κανένας δεν είχε πρόβλημα.  Πρόβλημα έχουν οι τοποτηρητές της Ευρωπαϊκής Επιτροπής εδώ!</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 xml:space="preserve">Κυρίες και κύριοι συνάδελφοι, </w:t>
      </w:r>
    </w:p>
    <w:p>
      <w:pPr>
        <w:pStyle w:val="Normal"/>
        <w:spacing w:lineRule="auto" w:line="240" w:before="0" w:after="120"/>
        <w:rPr>
          <w:rFonts w:cs="Arial"/>
        </w:rPr>
      </w:pPr>
      <w:r>
        <w:rPr>
          <w:rFonts w:cs="Arial"/>
        </w:rPr>
        <w:tab/>
        <w:t>Εμείς ως ΑΚΕΛ ευθύς εξαρχής, συνεκτιμώντας όλα τα δεδομένα, τονίσαμε την ανάγκη διεξαγωγής ανοιχτού διαλόγου, ώστε να φωτιστούν όλα τα σημεία και θέσεις.  Δυστυχώς κάτι τέτοιο δεν έγινε.  Ελπίζουμε και ευχόμαστε να γίνει απ’ εδώ και μπρος, για να δοθεί η δυνατότητα ο καθένας να τεκμηριώσει αυτά που απ’ αυτό το βήμα έχουμε ισχυριστεί ότι προνοεί η συνθήκη.</w:t>
      </w:r>
    </w:p>
    <w:p>
      <w:pPr>
        <w:pStyle w:val="Normal"/>
        <w:spacing w:lineRule="auto" w:line="240" w:before="0" w:after="120"/>
        <w:rPr>
          <w:rFonts w:cs="Arial"/>
        </w:rPr>
      </w:pPr>
      <w:r>
        <w:rPr>
          <w:rFonts w:cs="Arial"/>
        </w:rPr>
        <w:tab/>
        <w:t xml:space="preserve">Μία κατηγορία που προσάπτεται στον Πρόεδρο και στο ΑΚΕΛ είναι ότι τάχατες ο μεν Πρόεδρος θα όφειλε με το βέτο του να αποτρέψει την εφαρμογή της αρνητικής για τους λαούς συνθήκης.  Το δε ΑΚΕΛ να μην κρύβεται πίσω από τη στάση του Προέδρου.  Καταρχάς, θέλω να δηλώσω κατηγορηματικά προς κάθε κατεύθυνση ότι η σχέση του Προέδρου με το ΑΚΕΛ είναι αδιάρρηκτη.  Ο Πρόεδρος όμως της Δημοκρατίας εξελέγη και κυβερνά με βάση το δικό του πρόγραμμα, το οποίο συνέταξαν το ΑΚΕΛ και άλλες δυνάμεις που τον στήριξαν, και όχι με βάση το πρόγραμμα του ΑΚΕΛ.  Είναι δεσμευμένος να τηρήσει, και θα τηρήσει, αυτό το πρόγραμμα και τις προεκλογικές του δεσμεύσεις.  Θεωρώντας ότι το κράτος μας έχει συνέχεια, ο Πρόεδρος ανέλαβε την υποχρέωση προεκλογικά και μετεκλογικά να τηρήσει τις δεσμεύσεις του προκατόχου του.  Αυτή τη δέσμευσή του τώρα είναι που τιμά ο Πρόεδρος με τη στάση του.  Κατά τη γνώμη μας, ζημιά θα προκαλούσε στην Κύπρο, αν αποδεικνυόταν ασυνεπής σ’ αυτές τις δεσμεύσεις.  Ζητούν ορισμένοι να ασκούσε βέτο ο Πρόεδρος, για να φανεί συνεπής με εκτιμήσεις του ΑΚΕΛ, ως να είναι πρόεδρος του ΑΚΕΛ ο Πρόεδρος της Κυπριακής Δημοκρατίας.  Ο Πρόεδρος της Δημοκρατίας είναι Πρόεδρος της Κύπρου και εκφράζει και σέβεται το σύνολο των Κυπρίων.  Από την άλλη όμως διερωτώμαι:  Ποιο αντίκρισμα θα είχε η αρνητική του τοποθέτηση πραγματικά σε μια Ευρώπη που το “όχι” ολόκληρου λαού δεν το σέβεται και προχωρεί;  Και σε μια Ευρώπη όπου, ως υπήρξε ισχυρισμός, αλλά όχι σωστός, δεν είναι αρκετό ένα “όχι”, για να απορριφθεί η συνθήκη;  Και όμως είναι αρκετό.  Είναι αρκετό, διότι, για να εγκριθεί η συνθήκη, πρέπει να πουν και οι είκοσι εφτά “ναι”.  Και δεν εκατάλαβα εγώ τη θεωρία των υπαλλακτικών λύσεων και του επαναληπτικού δημοψηφίσματος.  Το επαναληπτικό δημοψήφισμα, όταν αφορά την Κύπρο, είναι κακό -που εγώ λέω είναι κακό- αλλά, όταν αφορά τους Ιρλανδούς, τους Ολλανδούς και τους Γάλλους, είναι δημοκρατικό;  </w:t>
      </w:r>
    </w:p>
    <w:p>
      <w:pPr>
        <w:pStyle w:val="Normal"/>
        <w:spacing w:lineRule="auto" w:line="240" w:before="0" w:after="120"/>
        <w:jc w:val="center"/>
        <w:rPr>
          <w:rFonts w:cs="Arial"/>
        </w:rPr>
      </w:pPr>
      <w:r>
        <w:rPr>
          <w:rFonts w:cs="Arial"/>
        </w:rPr>
        <w:t>(Μη ευκρινή σχόλια από τον κ. Ανδρέα Αγγελίδη)</w:t>
      </w:r>
    </w:p>
    <w:p>
      <w:pPr>
        <w:pStyle w:val="Normal"/>
        <w:spacing w:lineRule="auto" w:line="240" w:before="0" w:after="120"/>
        <w:rPr>
          <w:rFonts w:cs="Arial"/>
        </w:rPr>
      </w:pPr>
      <w:r>
        <w:rPr>
          <w:rFonts w:cs="Arial"/>
        </w:rPr>
        <w:tab/>
        <w:t>Έπρεπε να το υποστηρίξετε, αφού με ρωτάτε, κύριε Αγγελίδη, και να μην το δαιμονοποιείτε το αίτημα κάποιων άλλων το 2004.</w:t>
      </w:r>
    </w:p>
    <w:p>
      <w:pPr>
        <w:pStyle w:val="Normal"/>
        <w:spacing w:lineRule="auto" w:line="240" w:before="0" w:after="120"/>
        <w:rPr>
          <w:rFonts w:cs="Arial"/>
        </w:rPr>
      </w:pPr>
      <w:r>
        <w:rPr>
          <w:rFonts w:cs="Arial"/>
        </w:rPr>
        <w:tab/>
        <w:t>Γιατί δηλαδή οι Ιρλανδοί πρέπει να παν δεύτερη φορά να απαντήσουν, ενώ οι Κύπριοι δεν έπρεπε;</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Διότι το έκαναν…</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Α, όπως συμφέρει!  </w:t>
      </w:r>
    </w:p>
    <w:p>
      <w:pPr>
        <w:pStyle w:val="Normal"/>
        <w:spacing w:lineRule="auto" w:line="240" w:before="0" w:after="120"/>
        <w:jc w:val="center"/>
        <w:rPr>
          <w:rFonts w:cs="Arial"/>
        </w:rPr>
      </w:pPr>
      <w:r>
        <w:rPr>
          <w:rFonts w:cs="Arial"/>
        </w:rPr>
        <w:t>(Μη ευκρινή σχόλια από την κ. Στέλλα Κυριακίδου)</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υρία Κυριακίδου, σας παρακαλώ!</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Ε, συγγνώμη δηλαδή.</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Μπαίνει και ένα άλλο δίλημμα.  Ή η Συνθήκη της Λισσαβώνας ή η Συνθήκη της Νίκαιας.  Καλά και γιατί όχι η Συνθήκη της Λισσαβώνας τροποποιημένη με βάση τες απόψεις των λαών;  Γιατί δύο χρόνια οι καλοπροαίρετοι ηγέτες της Ευρώπης δεν επέφεραν ούτε μία αλλαγή και τώρα τους κακοφαίνεται, γιατί βρέθηκε έστω και ένας λαός να τους πει “όχι”;</w:t>
      </w:r>
    </w:p>
    <w:p>
      <w:pPr>
        <w:pStyle w:val="Normal"/>
        <w:spacing w:lineRule="auto" w:line="240" w:before="0" w:after="120"/>
        <w:rPr>
          <w:rFonts w:cs="Arial"/>
        </w:rPr>
      </w:pPr>
      <w:r>
        <w:rPr>
          <w:rFonts w:cs="Arial"/>
        </w:rPr>
        <w:tab/>
        <w:t>Πόσα λεπτά έχει, κύριε Πρόεδρε, που μιλώ, για να μεν συζητούμε πάλι για το χρόνο;</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ίκοσι λεπτά.</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Α, έχω πολλή ώρα ακόμα.</w:t>
      </w:r>
    </w:p>
    <w:p>
      <w:pPr>
        <w:pStyle w:val="Normal"/>
        <w:spacing w:lineRule="auto" w:line="240" w:before="0" w:after="120"/>
        <w:rPr>
          <w:rFonts w:cs="Arial"/>
        </w:rPr>
      </w:pPr>
      <w:r>
        <w:rPr>
          <w:rFonts w:cs="Arial"/>
        </w:rPr>
        <w:tab/>
        <w:t>Κύριε Πρόεδρε,</w:t>
      </w:r>
    </w:p>
    <w:p>
      <w:pPr>
        <w:pStyle w:val="Normal"/>
        <w:spacing w:lineRule="auto" w:line="240" w:before="0" w:after="120"/>
        <w:rPr>
          <w:rFonts w:cs="Arial"/>
        </w:rPr>
      </w:pPr>
      <w:r>
        <w:rPr>
          <w:rFonts w:cs="Arial"/>
        </w:rPr>
        <w:tab/>
        <w:t>Κυρίες και κύριοι συνάδελφοι…</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Α, τριάντα δύο, συγγνώμη, διότι σταμάτησε το …</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Ωραία!  Παρ’ όλο που έφαν μου ο Κουλίας τα τρία, αλλά δεν πειράζει!</w:t>
      </w:r>
    </w:p>
    <w:p>
      <w:pPr>
        <w:pStyle w:val="Normal"/>
        <w:spacing w:lineRule="auto" w:line="240" w:before="0" w:after="120"/>
        <w:jc w:val="center"/>
        <w:rPr>
          <w:rFonts w:cs="Arial"/>
        </w:rPr>
      </w:pPr>
      <w:r>
        <w:rPr>
          <w:rFonts w:cs="Arial"/>
        </w:rPr>
        <w:t>(Γέλια)</w:t>
      </w:r>
    </w:p>
    <w:p>
      <w:pPr>
        <w:pStyle w:val="Normal"/>
        <w:spacing w:lineRule="auto" w:line="240" w:before="0" w:after="120"/>
        <w:rPr>
          <w:rFonts w:cs="Arial"/>
        </w:rPr>
      </w:pPr>
      <w:r>
        <w:rPr>
          <w:rFonts w:cs="Arial"/>
        </w:rPr>
        <w:t>Ζ. ΚΟΥΛΙΑΣ:</w:t>
      </w:r>
    </w:p>
    <w:p>
      <w:pPr>
        <w:pStyle w:val="Normal"/>
        <w:spacing w:lineRule="auto" w:line="240" w:before="0" w:after="120"/>
        <w:rPr>
          <w:rFonts w:cs="Arial"/>
        </w:rPr>
      </w:pPr>
      <w:r>
        <w:rPr>
          <w:rFonts w:cs="Arial"/>
        </w:rPr>
        <w:tab/>
        <w:t>Νίκο, δικαιούσαι ακόμα δέκα…</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Μάλιστα.</w:t>
      </w:r>
    </w:p>
    <w:p>
      <w:pPr>
        <w:pStyle w:val="Normal"/>
        <w:spacing w:lineRule="auto" w:line="240" w:before="0" w:after="120"/>
        <w:rPr>
          <w:rFonts w:cs="Arial"/>
        </w:rPr>
      </w:pPr>
      <w:r>
        <w:rPr>
          <w:rFonts w:cs="Arial"/>
        </w:rPr>
        <w:t>Ζ. ΚΟΥΛΙΑΣ:</w:t>
      </w:r>
    </w:p>
    <w:p>
      <w:pPr>
        <w:pStyle w:val="Normal"/>
        <w:spacing w:lineRule="auto" w:line="240" w:before="0" w:after="120"/>
        <w:rPr>
          <w:rFonts w:cs="Arial"/>
        </w:rPr>
      </w:pPr>
      <w:r>
        <w:rPr>
          <w:rFonts w:cs="Arial"/>
        </w:rPr>
        <w:tab/>
        <w:t>Δώστους να καταλάβουν!</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μείς ως ΑΚΕΛ, ακολουθώντας τη συνήθη τακτική μας για κάθε θέμα που τίθεται ενώπιόν μας, αναλύσαμε και μελετήσαμε τη συνθήκη.  Εμείς, κυρίες και κύριοι συνάδελφοι, κι ας μην κακοφανεί κανενός, δε συνηθίζουμε να υιοθετούμε τέτοια σοβαρά έγγραφα πριν καν κωδικοποιηθούν, πριν καταλήξουν.  Υπήρξαν δηλώσεις πολλών πολιτικών που υποστήριζαν την επικύρωση, πριν οριστικοποιηθεί η μορφή της συνθήκης.</w:t>
      </w:r>
    </w:p>
    <w:p>
      <w:pPr>
        <w:pStyle w:val="Normal"/>
        <w:spacing w:lineRule="auto" w:line="240" w:before="0" w:after="120"/>
        <w:rPr>
          <w:rFonts w:cs="Arial"/>
        </w:rPr>
      </w:pPr>
      <w:r>
        <w:rPr>
          <w:rFonts w:cs="Arial"/>
        </w:rPr>
        <w:tab/>
        <w:t>Από την ώρα που αποφάσισε η Κεντρική Επιτροπή του ΑΚΕΛ να καταψηφίσει τη συνθήκη και τι δεν έχουμε ακούσει.  Ειλικρινά, είναι θλιβερό δηλαδή.  Διότι θα τα μαζέψω και θα τα δημοσιεύσω αυτά που μας απευθύνατε όλοι, που νομίζετε τζιόλας ότι δε μας είπατε τίποτε κακό.  Μέχρι ότι υποσκάπτουμε την πορεία της Κύπρου!  Κι όμως, οι δημοσκοπήσεις δείχνουν αντίθετα πράγματα.  Οι δημοσκοπήσεις δείχνουν και το εξής παράδοξο, κατά εσάς.  Από την ώρα που είναι Πρόεδρος της Δημοκρατίας ο κ. Χριστόφιας, ανέβη κατά είκοσι μονάδες η αποδοχή της Ευρωπαϊκής Ένωσης στην Κύπρο.  Όσα χρόνια εκυβερνούσατε, δέκα χρόνια που εκυβερνούσατε δεν εξηκόλλαν που το 40-42%.  Τώρα επήεν 69%!  Ορίστε.</w:t>
      </w:r>
    </w:p>
    <w:p>
      <w:pPr>
        <w:pStyle w:val="Normal"/>
        <w:spacing w:lineRule="auto" w:line="240" w:before="0" w:after="120"/>
        <w:rPr>
          <w:rFonts w:cs="Arial"/>
        </w:rPr>
      </w:pPr>
      <w:r>
        <w:rPr>
          <w:rFonts w:cs="Arial"/>
        </w:rPr>
        <w:t>Ν. ΑΝΑΣΤΑΣΙΑΔΗΣ:</w:t>
      </w:r>
    </w:p>
    <w:p>
      <w:pPr>
        <w:pStyle w:val="Normal"/>
        <w:spacing w:lineRule="auto" w:line="240" w:before="0" w:after="120"/>
        <w:rPr>
          <w:rFonts w:cs="Arial"/>
        </w:rPr>
      </w:pPr>
      <w:r>
        <w:rPr>
          <w:rFonts w:cs="Arial"/>
        </w:rPr>
        <w:tab/>
        <w:t xml:space="preserve">Με μια διαφορά.  Ότι κάποιοι έκαναν στείρα αντιπολίτευση, ενώ τώρα υπάρχει μια υπεύθυνη αντιπολίτευση.  Και παρακαλώ να μη συνεχίσετε να προκαλείτε.  </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Αναστασιάδη, σας παρακαλώ.</w:t>
      </w:r>
    </w:p>
    <w:p>
      <w:pPr>
        <w:pStyle w:val="Normal"/>
        <w:spacing w:lineRule="auto" w:line="240" w:before="0" w:after="120"/>
        <w:jc w:val="center"/>
        <w:rPr>
          <w:rFonts w:cs="Arial"/>
        </w:rPr>
      </w:pPr>
      <w:r>
        <w:rPr>
          <w:rFonts w:cs="Arial"/>
        </w:rPr>
        <w:t>(Ο κ. Νίκος Αναστασιάδης αποχωρεί από την αίθουσα.)</w:t>
      </w:r>
    </w:p>
    <w:p>
      <w:pPr>
        <w:pStyle w:val="Normal"/>
        <w:spacing w:lineRule="auto" w:line="240" w:before="0" w:after="120"/>
        <w:rPr>
          <w:rFonts w:cs="Arial"/>
        </w:rPr>
      </w:pPr>
      <w:r>
        <w:rPr>
          <w:rFonts w:cs="Arial"/>
        </w:rPr>
        <w:tab/>
        <w:t>Ναι, κύριε Κατσουρίδη.</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Κύριε Πρόεδρε, όταν απευθύνονται χαρακτηρισμοί προς την κατεύθυνσή μας, πρέπει να είμαστε ήρεμοι.  Όταν λέμε το αποτέλεσμα μιας δημοσκόπησης, υπάρχει αυτή η αντίδραση.  Όλοι κρινόμαστε.</w:t>
      </w:r>
    </w:p>
    <w:p>
      <w:pPr>
        <w:pStyle w:val="Normal"/>
        <w:spacing w:lineRule="auto" w:line="240" w:before="0" w:after="120"/>
        <w:ind w:firstLine="720"/>
        <w:rPr>
          <w:rFonts w:cs="Arial"/>
        </w:rPr>
      </w:pPr>
      <w:r>
        <w:rPr>
          <w:rFonts w:cs="Arial"/>
        </w:rPr>
        <w:t>Ούτε και αυτή η τακτική των συναδέλφων -που είναι σκόπιμη, εγώ θα το πω, γιατί είναι σκόπιμη πλέον, είμαι δεκαοκτώ χρόνια στη Βουλή- όποτε νιώθουν να δυσκολεύονται, αρχίζουν από κάτω να αντιδρούν, παραβιάζοντας τον κανονισμό.  Υπομονή.  Εγώ θα χρησιμοποιήσω το χρόνο μου.  Όποιος δε θέλει να ακούσει, δικαίωμά του, μπορεί να φύγει, όπως έφυγε ο πρόεδρος του Δημοκρατικού Συναγερμού.</w:t>
      </w:r>
    </w:p>
    <w:p>
      <w:pPr>
        <w:pStyle w:val="Normal"/>
        <w:spacing w:lineRule="auto" w:line="240" w:before="0" w:after="120"/>
        <w:ind w:firstLine="720"/>
        <w:jc w:val="center"/>
        <w:rPr>
          <w:rFonts w:cs="Arial"/>
        </w:rPr>
      </w:pPr>
      <w:r>
        <w:rPr>
          <w:rFonts w:cs="Arial"/>
        </w:rPr>
        <w:t>(Μη ευκρινή σχόλια από βουλευτές)</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Ησυχία, παρακαλώ!</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Δεχτήκαμε λοιπόν όλες αυτές τις επιθέσεις.  Και το ερώτημα είναι γιατί αυτές τις επιθέσεις δεν τις δέχονται κι όσοι άλλοι έχουν την ίδια άποψη, είτε στην Κύπρο είτε στην Ευρώπη.  Με τους υπόλοιπους δεν υπάρχει πρόβλημα!</w:t>
      </w:r>
    </w:p>
    <w:p>
      <w:pPr>
        <w:pStyle w:val="Normal"/>
        <w:spacing w:lineRule="auto" w:line="240" w:before="0" w:after="120"/>
        <w:rPr>
          <w:rFonts w:cs="Arial"/>
        </w:rPr>
      </w:pPr>
      <w:r>
        <w:rPr>
          <w:rFonts w:cs="Arial"/>
        </w:rPr>
        <w:tab/>
        <w:t xml:space="preserve">Εμείς κρίνουμε το περιεχόμενο της συνθήκης και τις επιπτώσεις της και δεν πρόκειται να υποχωρήσουμε στις απόψεις μας, επειδή κάποιοι μας χαρακτηρίζουν με τον έναν ή τον άλλο τρόπο.  Από την άλλη, είναι ακατανόητο κάποιοι να τοποθετούνται απλώς αρνητικά προς τις θέσεις του ΑΚΕΛ, αντί να λένε τους λόγους για τους οποίους οι ίδιοι υποστηρίζουν τη συνθήκη.  Αυτό είναι πραγματικά παράδοξο.  Ούτε είναι υπόχρεοι να υπερψηφίσουν κάτι που δεν πιστεύουν, για να σώσουν, λεν, το κύρος της Κύπρου.  Εάν δεν το πιστεύουν, ας μην το ψηφίσουν.  </w:t>
      </w:r>
    </w:p>
    <w:p>
      <w:pPr>
        <w:pStyle w:val="Normal"/>
        <w:spacing w:lineRule="auto" w:line="240" w:before="0" w:after="120"/>
        <w:rPr>
          <w:rFonts w:cs="Arial"/>
        </w:rPr>
      </w:pPr>
      <w:r>
        <w:rPr>
          <w:rFonts w:cs="Arial"/>
        </w:rPr>
        <w:tab/>
        <w:t xml:space="preserve">Η συνθήκη, κύριε Πρόεδρε, περιέχει και θετικά στοιχεία.  Επειδή έγιναν από άλλους συναδέλφους αναφορές και  η ομιλία θα δημοσιευθεί, θα το παρακάμψω, για να μην πάρω άλλο από το χρόνο σας.  Έχω τρεις σελίδες με τα θετικά στοιχεία για όσους θεωρούν ότι βλέπουμε μόνο τη μια πλευρά.  Δυστυχώς όμως, στη δική μας ανάλυση τα αρνητικά υπερτερούν σημαντικά των θετικών. Η συνθήκη σχετικά με τη διαδικασία λήψης αποφάσεων περιλαμβάνει την εφαρμογή σε πλείστες των περιπτώσεων της ειδικής πλειοψηφίας και τη σταδιακή κατάργηση της ομοφωνίας, δηλαδή αντικειμενικά πλέον δε θα έχει ισότιμη συμμετοχή το μικρό κράτος, όπως και με την κατάργηση των εκ περιτροπής επιτρόπων.  </w:t>
      </w:r>
    </w:p>
    <w:p>
      <w:pPr>
        <w:pStyle w:val="Normal"/>
        <w:spacing w:lineRule="auto" w:line="240" w:before="0" w:after="120"/>
        <w:ind w:firstLine="720"/>
        <w:rPr/>
      </w:pPr>
      <w:r>
        <w:rPr>
          <w:rFonts w:cs="Arial"/>
        </w:rPr>
        <w:t>Η πλέον αρνητική εξέλιξη κατά την άποψή μας είναι η θεσμοθέτηση του νεοφιλελεύθερου μοντέλου διαχείρισης.  Όταν κρινόταν η Συνταγματική Συνθήκη, στις τότε δημοσκοπήσεις μετά τα δημοψηφίσματα, ήταν πολύ σαφείς οι λόγοι που οι λαοί είπαν “όχι”.  Σήμερα επιμένουν σ’  αυτό το μοντέλο -έγινε ανάλυση από τους προηγούμενους συναδέλφους</w:t>
      </w:r>
      <w:r>
        <w:rPr>
          <w:rFonts w:cs="Arial"/>
          <w:vertAlign w:val="superscript"/>
        </w:rPr>
        <w:t xml:space="preserve">. </w:t>
      </w:r>
      <w:r>
        <w:rPr>
          <w:rFonts w:cs="Arial"/>
        </w:rPr>
        <w:t>δε θα προχωρήσω να μπω σε λεπτομέρειες- αλλά ας μην προσποιούμαστε ότι είμαστε τόσο αδαείς, ότι δηλαδή η άνοδος των τιμών και διάφορα άλλα φαινόμενα οφείλονται αποκλειστικά σε διαχείριση που γίνεται στην Κύπρο. Κι ας μην προσποιούμαστε ότι δεν καταλαβαίνουμε τι σημαίνει την ώρα που λέει “ανόθευτος ανταγωνισμός”.  Σημαίνει ένας ανταγωνισμός στον οποίο δε θα παρεμβαίνει κανένας.  Αλλά στην Κύπρο καθημερινά ζητούμε από την κυβέρνηση να παρέμβει, για να ελέγξει τες τιμές, τη στιγμή που με την υιοθέτηση της συνθήκης δε θα μπορεί.  Τη στιγμή που η προηγούμενη συνθήκη, η Συνθήκη της Νίκαιας, οδήγησε την Κύπρο στην κατάργηση της Επιτροπής Τιμών, που κάποιοι κατάργησαν βέβαια, πριν ακόμα υιοθετηθεί η Συνθήκη της Νίκαιας!</w:t>
      </w:r>
    </w:p>
    <w:p>
      <w:pPr>
        <w:pStyle w:val="Normal"/>
        <w:spacing w:lineRule="auto" w:line="240" w:before="0" w:after="120"/>
        <w:ind w:firstLine="720"/>
        <w:rPr>
          <w:rFonts w:cs="Arial"/>
        </w:rPr>
      </w:pPr>
      <w:r>
        <w:rPr>
          <w:rFonts w:cs="Arial"/>
        </w:rPr>
        <w:t>Κατά συνέπεια, να μη λέμε…  Ο καθένας δικαιούται να έχει τες απόψεις του.  Αλλά όχι να λέμε ότι η πολιτική που υιοθετεί η συνθήκη δεν επηρεάζει την καθημερινή ζωή.  Τι είναι η σύγκρουση της ΕΤΥΚ με την Εθνική Τράπεζα;  Δεν είναι εκείνο που εξήγησε ο συνάδελφος ο Κυρίτσης;  Ως οργανισμός από τρίτη χώρα εφαρμόζει τες νομοθεσίες της χώρας του και η ΕΤΥΚ απαιτεί την εφαρμογή της νομοθεσίας της χώρας μας.   Η συνθήκη λέει τώρα ότι σε μια τέτοια σύγκρουση υπερέχει η νομοθεσία του τρίτου κράτους.</w:t>
      </w:r>
    </w:p>
    <w:p>
      <w:pPr>
        <w:pStyle w:val="Normal"/>
        <w:spacing w:lineRule="auto" w:line="240" w:before="0" w:after="120"/>
        <w:ind w:firstLine="720"/>
        <w:rPr>
          <w:rFonts w:cs="Arial"/>
        </w:rPr>
      </w:pPr>
      <w:r>
        <w:rPr>
          <w:rFonts w:cs="Arial"/>
        </w:rPr>
        <w:t>Έγινε πολύς λόγος για τα βήματα προόδου που έκαμε η Ευρώπη, κι έκαμε, αλλά υπάρχει και σωρεία στοιχείων, σωρεία, για την αφάνταστα δύσκολη κατάσταση εκατομμυρίων Ευρωπαίων.  Έγινε αναφορά ότι εσταματήσαν οι  πόλεμοι.  Μα προχτές ακόμα εβομβαρδίζονταν χώρες από τους ίδιους τους Ευρωπαίους!</w:t>
      </w:r>
    </w:p>
    <w:p>
      <w:pPr>
        <w:pStyle w:val="Normal"/>
        <w:spacing w:lineRule="auto" w:line="240" w:before="0" w:after="120"/>
        <w:ind w:firstLine="720"/>
        <w:rPr>
          <w:rFonts w:cs="Arial"/>
        </w:rPr>
      </w:pPr>
      <w:r>
        <w:rPr>
          <w:rFonts w:cs="Arial"/>
        </w:rPr>
        <w:t>Εδώ σ’  αυτό τον τόπο και με όποια κυβέρνηση κι αν είχαμε, λίγο πολύ, λίγο περισσότερο, η οικονομία μας πάει καλά και το βιοτικό επίπεδο ανεβαίνει.  Γιατί λοιπόν να μην αγωνιζόμαστεν εμείς για το μοντέλο που μας έφερε ως εδώ, το μικτό μοντέλο, και πρέπει τώρα μέσω της συνθήκης να υποχρεωθούμε να δεχτούμε εκείνο το μοντέλο που προκαλεί την κρίση τώρα στην Ευρώπη με όλες αυτές τες διαδηλώσεις;  Μέχρι και νεκρούς είχαμε στην Πορτογαλία!</w:t>
      </w:r>
    </w:p>
    <w:p>
      <w:pPr>
        <w:pStyle w:val="Normal"/>
        <w:spacing w:lineRule="auto" w:line="240" w:before="0" w:after="120"/>
        <w:ind w:firstLine="720"/>
        <w:rPr>
          <w:rFonts w:cs="Arial"/>
        </w:rPr>
      </w:pPr>
      <w:r>
        <w:rPr>
          <w:rFonts w:cs="Arial"/>
        </w:rPr>
        <w:t xml:space="preserve">Γιατί δηλαδή στην Κύπρο ο πληθωρισμός, η ακρίβεια είναι προϊόν τάχατες της πολιτικής μας, της όποιας κυβέρνησης δηλαδή, αλλά στην υπόλοιπη Ευρώπη τι είναι;  Είναι όλες οι πολιτικές αποτυχημένες ή οι κυβερνήσεις αποτυχημένες;  Σοσιαλιστικές, δεξιές, κεντρώες, όλες;  Ή μήπως επειδή εφαρμόζεται ένας κοινότυπος τρόπος διαχείρισης της οικονομίας έχει τα ίδια αποτελέσματα;  </w:t>
      </w:r>
    </w:p>
    <w:p>
      <w:pPr>
        <w:pStyle w:val="Normal"/>
        <w:spacing w:lineRule="auto" w:line="240" w:before="0" w:after="120"/>
        <w:ind w:firstLine="720"/>
        <w:rPr>
          <w:rFonts w:cs="Arial"/>
        </w:rPr>
      </w:pPr>
      <w:r>
        <w:rPr>
          <w:rFonts w:cs="Arial"/>
        </w:rPr>
        <w:t>Θα προσπεράσω κι άλλα τα οποία, κύριε Πρόεδρε, έχουν αναφερθεί από άλλους συναδέλφους.  Ορίστε.</w:t>
      </w:r>
    </w:p>
    <w:p>
      <w:pPr>
        <w:pStyle w:val="Normal"/>
        <w:spacing w:lineRule="auto" w:line="240" w:before="0" w:after="120"/>
        <w:rPr>
          <w:rFonts w:cs="Arial"/>
        </w:rPr>
      </w:pPr>
      <w:r>
        <w:rPr>
          <w:rFonts w:cs="Arial"/>
        </w:rPr>
        <w:t>Δ. ΣΥΛΛΟΥΡΗΣ:</w:t>
      </w:r>
    </w:p>
    <w:p>
      <w:pPr>
        <w:pStyle w:val="Normal"/>
        <w:spacing w:lineRule="auto" w:line="240" w:before="0" w:after="120"/>
        <w:rPr>
          <w:rFonts w:cs="Arial"/>
        </w:rPr>
      </w:pPr>
      <w:r>
        <w:rPr>
          <w:rFonts w:cs="Arial"/>
        </w:rPr>
        <w:tab/>
        <w:t>Σημαίνει κουράστηκες!</w:t>
      </w:r>
    </w:p>
    <w:p>
      <w:pPr>
        <w:pStyle w:val="Normal"/>
        <w:spacing w:lineRule="auto" w:line="240" w:before="0" w:after="120"/>
        <w:rPr>
          <w:rFonts w:cs="Arial"/>
        </w:rPr>
      </w:pPr>
      <w:r>
        <w:rPr>
          <w:rFonts w:cs="Arial"/>
        </w:rPr>
        <w:t>Ν. ΚΑΤΣΟΥΡΙΔΗΣ:</w:t>
      </w:r>
    </w:p>
    <w:p>
      <w:pPr>
        <w:pStyle w:val="Normal"/>
        <w:spacing w:lineRule="auto" w:line="240" w:before="0" w:after="120"/>
        <w:rPr/>
      </w:pPr>
      <w:r>
        <w:rPr>
          <w:rFonts w:cs="Arial"/>
        </w:rPr>
        <w:tab/>
        <w:t>Εγώ;  Ε, όι, να επιστρέψω πίσω</w:t>
      </w:r>
      <w:r>
        <w:rPr>
          <w:rFonts w:cs="Arial"/>
          <w:vertAlign w:val="superscript"/>
        </w:rPr>
        <w:t xml:space="preserve">.  </w:t>
      </w:r>
      <w:r>
        <w:rPr>
          <w:rFonts w:cs="Arial"/>
        </w:rPr>
        <w:t>δεν έχω πρόβλημα.</w:t>
      </w:r>
    </w:p>
    <w:p>
      <w:pPr>
        <w:pStyle w:val="Normal"/>
        <w:spacing w:lineRule="auto" w:line="240" w:before="0" w:after="120"/>
        <w:rPr>
          <w:rFonts w:cs="Arial"/>
        </w:rPr>
      </w:pPr>
      <w:r>
        <w:rPr>
          <w:rFonts w:cs="Arial"/>
        </w:rPr>
        <w:t>Δ. ΣΥΛΛΟΥΡΗΣ:</w:t>
      </w:r>
    </w:p>
    <w:p>
      <w:pPr>
        <w:pStyle w:val="Normal"/>
        <w:spacing w:lineRule="auto" w:line="240" w:before="0" w:after="120"/>
        <w:rPr>
          <w:rFonts w:cs="Arial"/>
        </w:rPr>
      </w:pPr>
      <w:r>
        <w:rPr>
          <w:rFonts w:cs="Arial"/>
        </w:rPr>
        <w:tab/>
        <w:t>Δε νιώθεις ότι μας έπεισες δηλαδή;</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Όχι, ξέρω ότι δε θα σας πείσω, κύριε Συλλούρη, διότι ακριβώς άλλοι είναι που υποστηρίζουν τη συνθήκη για λόγους δογματικής ιδεολογικής προσέγγισης κι όχι εμείς.  Δε λέμεν όι για λόγους δογματικής ιδεολογικής προσέγγισης.</w:t>
      </w:r>
    </w:p>
    <w:p>
      <w:pPr>
        <w:pStyle w:val="Normal"/>
        <w:spacing w:lineRule="auto" w:line="240" w:before="0" w:after="120"/>
        <w:rPr>
          <w:rFonts w:cs="Arial"/>
        </w:rPr>
      </w:pPr>
      <w:r>
        <w:rPr>
          <w:rFonts w:cs="Arial"/>
        </w:rPr>
        <w:t>Δ. ΣΥΛΛΟΥΡΗΣ:</w:t>
      </w:r>
    </w:p>
    <w:p>
      <w:pPr>
        <w:pStyle w:val="Normal"/>
        <w:spacing w:lineRule="auto" w:line="240" w:before="0" w:after="120"/>
        <w:rPr>
          <w:rFonts w:cs="Arial"/>
        </w:rPr>
      </w:pPr>
      <w:r>
        <w:rPr>
          <w:rFonts w:cs="Arial"/>
        </w:rPr>
        <w:tab/>
        <w:t>Μακάρι.</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Εμείς κρίνουμε ότι το περιεχόμενο της συνθήκης δεν είναι υπέρ των λαών της Ευρώπης.  Είναι η θέση μας, είναι η εκτίμησή μας.  Εμείς αυτή την Ευρώπη θέλουμε, να είναι δυνατή, να είναι ενωμένη.  Και την ίδια άποψη μαζί μας έχουν και τα ευρωπαϊκά συνδικάτα τα οποία πολιτικά πρόσκεινται στο Ευρωπαϊκό Λαϊκό Κόμμα.  Είναι κι αυτοί να πούμε δογματικοί κρυπτοκομμουνιστές;  </w:t>
      </w:r>
    </w:p>
    <w:p>
      <w:pPr>
        <w:pStyle w:val="Normal"/>
        <w:spacing w:lineRule="auto" w:line="240" w:before="0" w:after="120"/>
        <w:rPr>
          <w:rFonts w:cs="Arial"/>
        </w:rPr>
      </w:pPr>
      <w:r>
        <w:rPr>
          <w:rFonts w:cs="Arial"/>
        </w:rPr>
        <w:t>Α.  ΚΥΡΙΑΚΙΔΟΥ:</w:t>
      </w:r>
    </w:p>
    <w:p>
      <w:pPr>
        <w:pStyle w:val="Normal"/>
        <w:spacing w:lineRule="auto" w:line="240" w:before="0" w:after="120"/>
        <w:rPr>
          <w:rFonts w:cs="Arial"/>
        </w:rPr>
      </w:pPr>
      <w:r>
        <w:rPr>
          <w:rFonts w:cs="Arial"/>
        </w:rPr>
        <w:tab/>
        <w:t>Είναι περιθωριακοί.</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Κι αυτοί περιθωριακοί!  Ωραία!  Εντάξει.  Σιγά σιγά η πλειοψηφία των Ευρωπαίων θα είναι περιθωριακοί!  </w:t>
      </w:r>
    </w:p>
    <w:p>
      <w:pPr>
        <w:pStyle w:val="Normal"/>
        <w:spacing w:lineRule="auto" w:line="240" w:before="0" w:after="120"/>
        <w:rPr>
          <w:rFonts w:cs="Arial"/>
        </w:rPr>
      </w:pPr>
      <w:r>
        <w:rPr>
          <w:rFonts w:cs="Arial"/>
        </w:rPr>
        <w:t>Α. ΚΥΡΙΑΚΙΔΟΥ:</w:t>
      </w:r>
    </w:p>
    <w:p>
      <w:pPr>
        <w:pStyle w:val="Normal"/>
        <w:spacing w:lineRule="auto" w:line="240" w:before="0" w:after="120"/>
        <w:ind w:firstLine="720"/>
        <w:rPr>
          <w:rFonts w:cs="Arial"/>
        </w:rPr>
      </w:pPr>
      <w:r>
        <w:rPr>
          <w:rFonts w:cs="Arial"/>
        </w:rPr>
        <w:t>Πέστε μας τα θετικά.</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υρία Κυριακίδου, δε σας έδωσα το λόγο.</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Τι έχει η κ. Κυριακίδου;</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Κατσουρίδη, δεν της έδωσα το λόγο.</w:t>
      </w:r>
    </w:p>
    <w:p>
      <w:pPr>
        <w:pStyle w:val="Normal"/>
        <w:spacing w:lineRule="auto" w:line="240" w:before="0" w:after="120"/>
        <w:rPr>
          <w:rFonts w:cs="Arial"/>
        </w:rPr>
      </w:pPr>
      <w:r>
        <w:rPr>
          <w:rFonts w:cs="Arial"/>
        </w:rPr>
        <w:t>Α. ΚΥΡΙΑΚΙΔΟΥ:</w:t>
      </w:r>
    </w:p>
    <w:p>
      <w:pPr>
        <w:pStyle w:val="Normal"/>
        <w:spacing w:lineRule="auto" w:line="240" w:before="0" w:after="120"/>
        <w:rPr>
          <w:rFonts w:cs="Arial"/>
        </w:rPr>
      </w:pPr>
      <w:r>
        <w:rPr>
          <w:rFonts w:cs="Arial"/>
        </w:rPr>
        <w:tab/>
        <w:t>Να ακούσουμε τα θετικά.</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Σας παρακαλώ!</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Θα τα δείτε δημοσιευμένα.  Eπερίμενα να τα ακούσω από εσάς όλους, αλλά δεν τα άκουσα.</w:t>
      </w:r>
    </w:p>
    <w:p>
      <w:pPr>
        <w:pStyle w:val="Normal"/>
        <w:spacing w:lineRule="auto" w:line="240" w:before="0" w:after="120"/>
        <w:rPr>
          <w:rFonts w:cs="Arial"/>
        </w:rPr>
      </w:pPr>
      <w:r>
        <w:rPr>
          <w:rFonts w:cs="Arial"/>
        </w:rPr>
        <w:t>Σ. ΦΥΤΤΗΣ:</w:t>
      </w:r>
    </w:p>
    <w:p>
      <w:pPr>
        <w:pStyle w:val="Normal"/>
        <w:spacing w:lineRule="auto" w:line="240" w:before="0" w:after="120"/>
        <w:rPr>
          <w:rFonts w:cs="Arial"/>
        </w:rPr>
      </w:pPr>
      <w:r>
        <w:rPr>
          <w:rFonts w:cs="Arial"/>
        </w:rPr>
        <w:tab/>
        <w:t>Αφού μας είπε, είναι τρεις σελίδες.  Γιατί δε μας τα λέτ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Φυττή, σας παρακαλώ!  Μα τι επάθετε σήμερα;</w:t>
      </w:r>
    </w:p>
    <w:p>
      <w:pPr>
        <w:pStyle w:val="Normal"/>
        <w:spacing w:lineRule="auto" w:line="240" w:before="0" w:after="120"/>
        <w:jc w:val="center"/>
        <w:rPr>
          <w:rFonts w:cs="Arial"/>
        </w:rPr>
      </w:pPr>
      <w:r>
        <w:rPr>
          <w:rFonts w:cs="Arial"/>
        </w:rPr>
        <w:t>(Γέλια)</w:t>
      </w:r>
    </w:p>
    <w:p>
      <w:pPr>
        <w:pStyle w:val="Normal"/>
        <w:spacing w:lineRule="auto" w:line="240" w:before="0" w:after="120"/>
        <w:rPr>
          <w:rFonts w:cs="Arial"/>
        </w:rPr>
      </w:pPr>
      <w:r>
        <w:rPr>
          <w:rFonts w:cs="Arial"/>
        </w:rPr>
        <w:t xml:space="preserve">Ν. ΚΑΤΣΟΥΡΙΔΗΣ:  </w:t>
      </w:r>
    </w:p>
    <w:p>
      <w:pPr>
        <w:pStyle w:val="Normal"/>
        <w:spacing w:lineRule="auto" w:line="240" w:before="0" w:after="120"/>
        <w:rPr>
          <w:rFonts w:cs="Arial"/>
        </w:rPr>
      </w:pPr>
      <w:r>
        <w:rPr>
          <w:rFonts w:cs="Arial"/>
        </w:rPr>
        <w:tab/>
        <w:t>Λοιπόν…</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Κύριε Κατσουρίδη, σας παρακαλώ.</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 xml:space="preserve">Κύριε Πρόεδρε, </w:t>
      </w:r>
    </w:p>
    <w:p>
      <w:pPr>
        <w:pStyle w:val="Normal"/>
        <w:spacing w:lineRule="auto" w:line="240" w:before="0" w:after="120"/>
        <w:ind w:firstLine="600"/>
        <w:rPr>
          <w:rFonts w:cs="Arial"/>
        </w:rPr>
      </w:pPr>
      <w:r>
        <w:rPr>
          <w:rFonts w:cs="Arial"/>
        </w:rPr>
        <w:t>Κυρίες και κύριοι συνάδελφοι,</w:t>
      </w:r>
    </w:p>
    <w:p>
      <w:pPr>
        <w:pStyle w:val="Normal"/>
        <w:spacing w:lineRule="auto" w:line="240" w:before="0" w:after="120"/>
        <w:rPr>
          <w:rFonts w:cs="Arial"/>
        </w:rPr>
      </w:pPr>
      <w:r>
        <w:rPr>
          <w:rFonts w:cs="Arial"/>
        </w:rPr>
        <w:tab/>
        <w:t>Σειρά ηγετικών στελεχών της Ευρωπαϊκής Ένωσης, με πρώτιστο τον Πρόεδρο της Γαλλίας -και δεν τον αναφέρνω τυχαία, τον αναφέρνω, γιατί είναι ο Πρόεδρος της μεγαλύτερης χώρας της Ευρώπης και ισχυρότερης, γιατί είναι ο Πρόεδρος που προέρχεται από συγκεκριμένο χώρο- έχει παραδεχθεί όλα αυτά που έχει παραδεχθεί:  Ότι δεν έχουμε επικοινωνία με τους λαούς, αποτύχαμε να πείσουμε τους λαούς.  Και ο λόγος που απέτυχαν δεν είναι η ελλιπής προπαγάνδα.  Είναι γιατί η πολιτική πράξη έπεισε τους λαούς ότι δεν… Είναι η πολιτική πράξη που έπεισε τους λαούς ότι είτε ο ένας κυβερνά είτε ο άλλος κυβερνά το ίδιο κάνει σε μια σειρά χώρες.  Και υπάρχουν χώρες όπου ο κανένας είναι το πρώτο κόμμα!  Όλα αυτά προέρχονται από το γεγονός ότι υπάρχει ένα μοντέλο που το ακολουθούν όλοι, θέλουν δε θέλουν, φαίνεται.</w:t>
      </w:r>
    </w:p>
    <w:p>
      <w:pPr>
        <w:pStyle w:val="Normal"/>
        <w:spacing w:lineRule="auto" w:line="240" w:before="0" w:after="120"/>
        <w:rPr>
          <w:rFonts w:cs="Arial"/>
        </w:rPr>
      </w:pPr>
      <w:r>
        <w:rPr>
          <w:rFonts w:cs="Arial"/>
        </w:rPr>
        <w:tab/>
        <w:t>Λοιπόν, κύριε Πρόεδρε, θα καταλήξω, γιατί είμαι αρκετή ώρα στο βήμα.  Εξάλλου, είναι φανερό ότι κανένας δεν πρόκειται να αλλάξει τη θέση του.  Ορίστε;</w:t>
      </w:r>
    </w:p>
    <w:p>
      <w:pPr>
        <w:pStyle w:val="Normal"/>
        <w:spacing w:lineRule="auto" w:line="240" w:before="0" w:after="120"/>
        <w:rPr>
          <w:rFonts w:cs="Arial"/>
        </w:rPr>
      </w:pPr>
      <w:r>
        <w:rPr>
          <w:rFonts w:cs="Arial"/>
        </w:rPr>
        <w:t>Α. ΑΓΓΕΛΙΔΗΣ:</w:t>
      </w:r>
    </w:p>
    <w:p>
      <w:pPr>
        <w:pStyle w:val="Normal"/>
        <w:spacing w:lineRule="auto" w:line="240" w:before="0" w:after="120"/>
        <w:rPr>
          <w:rFonts w:cs="Arial"/>
        </w:rPr>
      </w:pPr>
      <w:r>
        <w:rPr>
          <w:rFonts w:cs="Arial"/>
        </w:rPr>
        <w:tab/>
        <w:t>…όπως ο κ. Αναστασιάδης…</w:t>
      </w:r>
    </w:p>
    <w:p>
      <w:pPr>
        <w:pStyle w:val="Normal"/>
        <w:spacing w:lineRule="auto" w:line="240" w:before="0" w:after="120"/>
        <w:rPr>
          <w:rFonts w:cs="Arial"/>
        </w:rPr>
      </w:pPr>
      <w:r>
        <w:rPr>
          <w:rFonts w:cs="Arial"/>
        </w:rPr>
        <w:t>Ν. ΚΑΤΣΟΥΡΙΔΗΣ:</w:t>
      </w:r>
    </w:p>
    <w:p>
      <w:pPr>
        <w:pStyle w:val="Normal"/>
        <w:spacing w:lineRule="auto" w:line="240" w:before="0" w:after="120"/>
        <w:rPr>
          <w:rFonts w:cs="Arial"/>
        </w:rPr>
      </w:pPr>
      <w:r>
        <w:rPr>
          <w:rFonts w:cs="Arial"/>
        </w:rPr>
        <w:tab/>
        <w:t>Εντάξει.  Είναι πρόβλημα του κ. Αναστασιάδη.  Δεν είναι πρόβλημα δικό μου το ότι αποχώρησε.</w:t>
      </w:r>
    </w:p>
    <w:p>
      <w:pPr>
        <w:pStyle w:val="Normal"/>
        <w:spacing w:lineRule="auto" w:line="240" w:before="0" w:after="120"/>
        <w:rPr>
          <w:rFonts w:cs="Arial"/>
        </w:rPr>
      </w:pPr>
      <w:r>
        <w:rPr>
          <w:rFonts w:cs="Arial"/>
        </w:rPr>
        <w:tab/>
        <w:t>Λοιπόν, καταληκτικά, εμείς, από την ώρα που αποφασίσαμε να στηρίξουμε την παρουσία της Κύπρου στην Ευρωπαϊκή Ένωση, αλλά και πριν από αυτό, στηρίζαμε και θα στηρίζουμε τη θέση για μια ενωμένη και δυνατή Ευρώπη, που η ισχύς και ο πλούτος της όμως θα υπηρετούν τους πολίτες και τους λαούς της.  Μια Ευρώπη ανεξάρτητη και όχι υποταγμένη άμεσα ή έμμεσα στο άρμα άλλης χώρας ή άλλου οργανισμού.  Άλλωστε, και αυτοί που οραματίστηκαν μια ενωμένη Ευρώπη την οραματίστηκαν ως τέτοια.  Ως έναν πόλο ανεξάρτητο από τους άλλους πόλους δύναμης και εξουσίας στο σύγχρονο κόσμο.  Ακριβώς, έχοντας κατά νου αυτό το κεντρικό κριτήριο είναι που απορρίπτουμε τη Συνθήκη της Λισσαβώνας, γιατί δεν το εξυπηρετεί.  Και δε μένουμε στην απόρριψη.  Εισηγούμαστε να υιοθετηθούν -κι όλοι από κοινού να αγωνιστούμε, αφού συμφωνούμε να υιοθετηθούν- εκείνες οι αλλαγές που θα οδηγήσουν στη γενική αποδοχή της.  Για μια τέτοια Ευρώπη είμαστε έτοιμοι να αγωνιστούμε, όπως αγωνιζόμαστε για την Κύπρο.</w:t>
      </w:r>
    </w:p>
    <w:p>
      <w:pPr>
        <w:pStyle w:val="Normal"/>
        <w:spacing w:lineRule="auto" w:line="240" w:before="0" w:after="120"/>
        <w:rPr>
          <w:rFonts w:cs="Arial"/>
        </w:rPr>
      </w:pPr>
      <w:r>
        <w:rPr>
          <w:rFonts w:cs="Arial"/>
        </w:rPr>
        <w:tab/>
        <w:t>Ευχαριστώ πολύ.</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υχαριστώ τον κ. Κατσουρίδη.</w:t>
      </w:r>
    </w:p>
    <w:p>
      <w:pPr>
        <w:pStyle w:val="Normal"/>
        <w:spacing w:lineRule="auto" w:line="240" w:before="0" w:after="120"/>
        <w:rPr>
          <w:rFonts w:cs="Arial"/>
        </w:rPr>
      </w:pPr>
      <w:r>
        <w:rPr>
          <w:rFonts w:cs="Arial"/>
        </w:rPr>
        <w:tab/>
        <w:t>Ναι, κύριε Πουργουρίδη.</w:t>
      </w:r>
    </w:p>
    <w:p>
      <w:pPr>
        <w:pStyle w:val="Normal"/>
        <w:spacing w:lineRule="auto" w:line="240" w:before="0" w:after="120"/>
        <w:rPr>
          <w:rFonts w:cs="Arial"/>
        </w:rPr>
      </w:pPr>
      <w:r>
        <w:rPr>
          <w:rFonts w:cs="Arial"/>
        </w:rPr>
        <w:t>ΧΡ. ΠΟΥΡΓΟΥΡΙΔΗΣ:</w:t>
      </w:r>
    </w:p>
    <w:p>
      <w:pPr>
        <w:pStyle w:val="Normal"/>
        <w:spacing w:lineRule="auto" w:line="240" w:before="0" w:after="120"/>
        <w:rPr>
          <w:rFonts w:cs="Arial"/>
        </w:rPr>
      </w:pPr>
      <w:r>
        <w:rPr>
          <w:rFonts w:cs="Arial"/>
        </w:rPr>
        <w:tab/>
        <w:t>Κύριε Πρόεδρε, αντιλαμβάνομαι ότι έγινε μια συμφωνία, όταν απουσίαζα στο εξωτερικό, να μην υπάρξουν δευτερολογίες, την οποία θα σεβαστώ.  Όμως θέλω να δηλώσω ότι απρόκλητα είπε πολλές βαριές κουβέντες ο κ. Κατσουρίδης και σε μια μελλοντική συνεδρία θα του απαντήσω.</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Μάλιστα.</w:t>
      </w:r>
    </w:p>
    <w:p>
      <w:pPr>
        <w:pStyle w:val="Normal"/>
        <w:spacing w:lineRule="auto" w:line="240" w:before="0" w:after="120"/>
        <w:rPr>
          <w:rFonts w:cs="Arial"/>
        </w:rPr>
      </w:pPr>
      <w:r>
        <w:rPr>
          <w:rFonts w:cs="Arial"/>
        </w:rPr>
        <w:tab/>
        <w:t>Λοιπόν, έχουμε ολοκληρώσει τη συζήτηση.  Ήταν μια δύσκολη μέρα για όλους.  Ήταν μια πολύωρη συζήτηση.  Θέλω να ευχαριστήσω όλους τους συναδέλφους και για την υπομονή και για τα επιχειρήματα και για την καλή τους διάθεση.  Υπήρξαν και στιγμές  έντασης, αλλά και στιγμές χαλαρότητας.  Δικαιολογείται στη βάση μιας τέτοιας συζήτησης.</w:t>
      </w:r>
    </w:p>
    <w:p>
      <w:pPr>
        <w:pStyle w:val="Normal"/>
        <w:spacing w:lineRule="auto" w:line="240" w:before="0" w:after="120"/>
        <w:rPr>
          <w:rFonts w:cs="Arial"/>
        </w:rPr>
      </w:pPr>
      <w:r>
        <w:rPr>
          <w:rFonts w:cs="Arial"/>
        </w:rPr>
        <w:tab/>
        <w:t>Και θα προχωρήσουμε στη δεύτερη ανάγνωση του νομοσχεδίου.</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Συνοπτικός τίτλος.  Άρθρο 1.</w:t>
      </w:r>
    </w:p>
    <w:p>
      <w:pPr>
        <w:pStyle w:val="Normal"/>
        <w:spacing w:lineRule="auto" w:line="240" w:before="0" w:after="120"/>
        <w:rPr>
          <w:rFonts w:cs="Arial"/>
        </w:rPr>
      </w:pPr>
      <w:r>
        <w:rPr>
          <w:rFonts w:cs="Arial"/>
        </w:rPr>
        <w:tab/>
        <w:t>Ερμηνεία.  Άρθρο 2.</w:t>
      </w:r>
    </w:p>
    <w:p>
      <w:pPr>
        <w:pStyle w:val="Normal"/>
        <w:spacing w:lineRule="auto" w:line="240" w:before="0" w:after="120"/>
        <w:rPr>
          <w:rFonts w:cs="Arial"/>
        </w:rPr>
      </w:pPr>
      <w:r>
        <w:rPr>
          <w:rFonts w:cs="Arial"/>
        </w:rPr>
        <w:tab/>
        <w:t>Κύρωση της Συνθήκης.  Άρθρο 3.</w:t>
      </w:r>
    </w:p>
    <w:p>
      <w:pPr>
        <w:pStyle w:val="Normal"/>
        <w:spacing w:lineRule="auto" w:line="240" w:before="0" w:after="120"/>
        <w:rPr>
          <w:rFonts w:cs="Arial"/>
        </w:rPr>
      </w:pPr>
      <w:r>
        <w:rPr>
          <w:rFonts w:cs="Arial"/>
        </w:rPr>
        <w:tab/>
        <w:t>Κύρωση της Τελικής Πράξης.  Άρθρο 4.</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Πόσοι ψηφίζουν υπέρ;</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Τριάντα ένας.</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Πόσοι εναντίον;</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Δεκαεπτά.</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Αποχές;</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Μια.</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Τα άρθρα εγκρίνονται.</w:t>
      </w:r>
    </w:p>
    <w:p>
      <w:pPr>
        <w:pStyle w:val="Normal"/>
        <w:spacing w:lineRule="auto" w:line="240" w:before="0" w:after="120"/>
        <w:rPr>
          <w:rFonts w:cs="Arial"/>
        </w:rPr>
      </w:pPr>
      <w:r>
        <w:rPr>
          <w:rFonts w:cs="Arial"/>
        </w:rPr>
        <w:tab/>
        <w:t>Τρίτη ανάγνωση του νομοσχεδίου.</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Ο παρών Νόμος θα αναφέρεται ως ο περί της Συνθήκης της Λισσαβώνας για την τροποποίηση της Συνθήκης για την Ευρωπαϊκή Ένωση και της Συνθήκης περί ιδρύσεως της Ευρωπαϊκής Κοινότητας (Κυρωτικός) Νόμος του 2008.</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Πόσοι ψηφίζουν υπέρ;</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Τριάντα ένας, κύριε Πρόεδρε.</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Εναντίον;</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Δεκαεπτά.</w:t>
      </w:r>
    </w:p>
    <w:p>
      <w:pPr>
        <w:pStyle w:val="Normal"/>
        <w:spacing w:lineRule="auto" w:line="240" w:before="0" w:after="120"/>
        <w:rPr>
          <w:rFonts w:cs="Arial"/>
        </w:rPr>
      </w:pPr>
      <w:r>
        <w:rPr>
          <w:rFonts w:cs="Arial"/>
        </w:rPr>
        <w:t>ΠΡΟΕΔΡΟΣ:</w:t>
      </w:r>
    </w:p>
    <w:p>
      <w:pPr>
        <w:pStyle w:val="Normal"/>
        <w:spacing w:lineRule="auto" w:line="240" w:before="0" w:after="120"/>
        <w:rPr>
          <w:rFonts w:cs="Arial"/>
        </w:rPr>
      </w:pPr>
      <w:r>
        <w:rPr>
          <w:rFonts w:cs="Arial"/>
        </w:rPr>
        <w:tab/>
        <w:t>Αποχές;</w:t>
      </w:r>
    </w:p>
    <w:p>
      <w:pPr>
        <w:pStyle w:val="Normal"/>
        <w:spacing w:lineRule="auto" w:line="240" w:before="0" w:after="120"/>
        <w:rPr>
          <w:rFonts w:cs="Arial"/>
        </w:rPr>
      </w:pPr>
      <w:r>
        <w:rPr>
          <w:rFonts w:cs="Arial"/>
        </w:rPr>
        <w:t>ΓΡΑΜΜΑΤΕΑΣ:</w:t>
      </w:r>
    </w:p>
    <w:p>
      <w:pPr>
        <w:pStyle w:val="Normal"/>
        <w:spacing w:lineRule="auto" w:line="240" w:before="0" w:after="120"/>
        <w:rPr>
          <w:rFonts w:cs="Arial"/>
        </w:rPr>
      </w:pPr>
      <w:r>
        <w:rPr>
          <w:rFonts w:cs="Arial"/>
        </w:rPr>
        <w:tab/>
        <w:t>Μια.</w:t>
      </w:r>
    </w:p>
    <w:p>
      <w:pPr>
        <w:pStyle w:val="Normal"/>
        <w:spacing w:lineRule="auto" w:line="240" w:before="0" w:after="120"/>
        <w:rPr>
          <w:rFonts w:cs="Arial"/>
        </w:rPr>
      </w:pPr>
      <w:r>
        <w:rPr>
          <w:rFonts w:cs="Arial"/>
        </w:rPr>
        <w:t>ΠΡΟΕΔΡΟΣ:</w:t>
      </w:r>
    </w:p>
    <w:p>
      <w:pPr>
        <w:pStyle w:val="Normal"/>
        <w:spacing w:lineRule="auto" w:line="240" w:before="0" w:after="120"/>
        <w:jc w:val="center"/>
        <w:rPr>
          <w:rFonts w:cs="Arial"/>
        </w:rPr>
      </w:pPr>
      <w:r>
        <w:rPr>
          <w:rFonts w:cs="Arial"/>
        </w:rPr>
        <w:t>(Κτυπά τη σφύρα.)</w:t>
      </w:r>
    </w:p>
    <w:p>
      <w:pPr>
        <w:pStyle w:val="Normal"/>
        <w:rPr>
          <w:rFonts w:cs="Arial"/>
        </w:rPr>
      </w:pPr>
      <w:r>
        <w:rPr>
          <w:rFonts w:cs="Arial"/>
        </w:rPr>
      </w:r>
    </w:p>
    <w:sectPr>
      <w:footerReference w:type="default" r:id="rId3"/>
      <w:footerReference w:type="first" r:id="rId4"/>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567" w:hanging="567"/>
      </w:pPr>
      <w:rPr>
        <w:rFonts w:ascii="Symbol" w:hAnsi="Symbol" w:cs="Symbol" w:hint="default"/>
        <w:sz w:val="19"/>
        <w:szCs w:val="19"/>
      </w:rPr>
    </w:lvl>
  </w:abstractNum>
  <w:abstractNum w:abstractNumId="4">
    <w:lvl w:ilvl="0">
      <w:start w:val="1"/>
      <w:numFmt w:val="bullet"/>
      <w:lvlText w:val=""/>
      <w:lvlJc w:val="left"/>
      <w:pPr>
        <w:tabs>
          <w:tab w:val="num" w:pos="2214"/>
        </w:tabs>
        <w:ind w:left="567" w:hanging="567"/>
      </w:pPr>
      <w:rPr>
        <w:rFonts w:ascii="Symbol" w:hAnsi="Symbol" w:cs="Symbol" w:hint="default"/>
        <w:sz w:val="19"/>
        <w:szCs w:val="19"/>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9"/>
        <w:sz w:val="19"/>
        <w:i w:val="false"/>
        <w:shadow w:val="false"/>
        <w:b w:val="false"/>
        <w:szCs w:val="19"/>
        <w:vanish w:val="false"/>
      </w:rPr>
    </w:lvl>
  </w:abstractNum>
  <w:abstractNum w:abstractNumId="7">
    <w:lvl w:ilvl="0">
      <w:start w:val="1"/>
      <w:numFmt w:val="bullet"/>
      <w:lvlText w:val=""/>
      <w:lvlJc w:val="left"/>
      <w:pPr>
        <w:tabs>
          <w:tab w:val="num" w:pos="927"/>
        </w:tabs>
        <w:ind w:left="567" w:hanging="567"/>
      </w:pPr>
      <w:rPr>
        <w:rFonts w:ascii="Symbol" w:hAnsi="Symbol" w:cs="Symbol" w:hint="default"/>
        <w:smallCaps w:val="false"/>
        <w:caps w:val="false"/>
        <w:outline w:val="false"/>
        <w:dstrike w:val="false"/>
        <w:strike w:val="false"/>
        <w:vertAlign w:val="baseline"/>
        <w:position w:val="0"/>
        <w:sz w:val="19"/>
        <w:sz w:val="19"/>
        <w:i w:val="false"/>
        <w:shadow w:val="false"/>
        <w:b w:val="false"/>
        <w:szCs w:val="19"/>
        <w:vanish w:val="false"/>
      </w:rPr>
    </w:lvl>
  </w:abstractNum>
  <w:abstractNum w:abstractNumId="8">
    <w:lvl w:ilvl="0">
      <w:start w:val="1"/>
      <w:numFmt w:val="bullet"/>
      <w:lvlText w:val=""/>
      <w:lvlJc w:val="left"/>
      <w:pPr>
        <w:tabs>
          <w:tab w:val="num" w:pos="927"/>
        </w:tabs>
        <w:ind w:left="567" w:hanging="567"/>
      </w:pPr>
      <w:rPr>
        <w:rFonts w:ascii="Symbol" w:hAnsi="Symbol" w:cs="Symbol" w:hint="default"/>
        <w:smallCaps w:val="false"/>
        <w:caps w:val="false"/>
        <w:outline w:val="false"/>
        <w:dstrike w:val="false"/>
        <w:strike w:val="false"/>
        <w:vertAlign w:val="baseline"/>
        <w:position w:val="0"/>
        <w:sz w:val="19"/>
        <w:sz w:val="19"/>
        <w:i w:val="false"/>
        <w:shadow w:val="false"/>
        <w:b w:val="false"/>
        <w:szCs w:val="19"/>
        <w:vanish w:val="false"/>
      </w:rPr>
    </w:lvl>
  </w:abstractNum>
  <w:abstractNum w:abstractNumId="9">
    <w:lvl w:ilvl="0">
      <w:start w:val="1"/>
      <w:numFmt w:val="bullet"/>
      <w:lvlText w:val=""/>
      <w:lvlJc w:val="left"/>
      <w:pPr>
        <w:tabs>
          <w:tab w:val="num" w:pos="720"/>
        </w:tabs>
        <w:ind w:left="567" w:hanging="567"/>
      </w:pPr>
      <w:rPr>
        <w:rFonts w:ascii="Symbol" w:hAnsi="Symbol" w:cs="Symbol" w:hint="default"/>
      </w:rPr>
    </w:lvl>
  </w:abstractNum>
  <w:abstractNum w:abstractNumId="10">
    <w:lvl w:ilvl="0">
      <w:numFmt w:val="bullet"/>
      <w:lvlText w:val=""/>
      <w:lvlJc w:val="left"/>
      <w:pPr>
        <w:tabs>
          <w:tab w:val="num" w:pos="1134"/>
        </w:tabs>
        <w:ind w:left="567" w:hanging="567"/>
      </w:pPr>
      <w:rPr>
        <w:rFonts w:ascii="Symbol" w:hAnsi="Symbol" w:cs="Symbol" w:hint="default"/>
        <w:color w:val="000000"/>
      </w:rPr>
    </w:lvl>
  </w:abstractNum>
  <w:abstractNum w:abstractNumId="11">
    <w:lvl w:ilvl="0">
      <w:start w:val="1"/>
      <w:numFmt w:val="decimal"/>
      <w:lvlText w:val="%1."/>
      <w:lvlJc w:val="left"/>
      <w:pPr>
        <w:tabs>
          <w:tab w:val="num" w:pos="840"/>
        </w:tabs>
        <w:ind w:left="567" w:hanging="567"/>
      </w:pPr>
      <w:rPr>
        <w:sz w:val="19"/>
        <w:i w:val="false"/>
        <w:b w:val="false"/>
        <w:szCs w:val="19"/>
        <w:rFonts w:ascii="Arial" w:hAnsi="Arial" w:cs="Arial"/>
      </w:rPr>
    </w:lvl>
    <w:lvl w:ilvl="1">
      <w:start w:val="1"/>
      <w:numFmt w:val="bullet"/>
      <w:lvlText w:val=""/>
      <w:lvlJc w:val="left"/>
      <w:pPr>
        <w:tabs>
          <w:tab w:val="num" w:pos="2214"/>
        </w:tabs>
        <w:ind w:left="567" w:hanging="567"/>
      </w:pPr>
      <w:rPr>
        <w:rFonts w:ascii="Symbol" w:hAnsi="Symbol" w:cs="Symbol" w:hint="default"/>
        <w:sz w:val="19"/>
        <w:i w:val="false"/>
        <w:b w:val="false"/>
        <w:szCs w:val="19"/>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567"/>
      </w:pPr>
      <w:rPr>
        <w:rFonts w:ascii="Symbol" w:hAnsi="Symbol" w:cs="Symbol" w:hint="default"/>
        <w:sz w:val="19"/>
        <w:i w:val="false"/>
        <w:b w:val="false"/>
        <w:szCs w:val="19"/>
      </w:rPr>
    </w:lvl>
  </w:abstractNum>
  <w:abstractNum w:abstractNumId="13">
    <w:lvl w:ilvl="0">
      <w:numFmt w:val="bullet"/>
      <w:lvlText w:val=""/>
      <w:lvlJc w:val="left"/>
      <w:pPr>
        <w:tabs>
          <w:tab w:val="num" w:pos="1134"/>
        </w:tabs>
        <w:ind w:left="567" w:hanging="567"/>
      </w:pPr>
      <w:rPr>
        <w:rFonts w:ascii="Symbol" w:hAnsi="Symbol" w:cs="Symbol" w:hint="default"/>
        <w:sz w:val="19"/>
        <w:szCs w:val="19"/>
        <w:color w:val="000000"/>
      </w:rPr>
    </w:lvl>
  </w:abstractNum>
  <w:abstractNum w:abstractNumId="14">
    <w:lvl w:ilvl="0">
      <w:start w:val="1"/>
      <w:numFmt w:val="bullet"/>
      <w:lvlText w:val=""/>
      <w:lvlJc w:val="left"/>
      <w:pPr>
        <w:tabs>
          <w:tab w:val="num" w:pos="720"/>
        </w:tabs>
        <w:ind w:left="567" w:hanging="567"/>
      </w:pPr>
      <w:rPr>
        <w:rFonts w:ascii="Symbol" w:hAnsi="Symbol" w:cs="Symbol" w:hint="default"/>
        <w:sz w:val="19"/>
        <w:szCs w:val="19"/>
      </w:rPr>
    </w:lvl>
  </w:abstractNum>
  <w:abstractNum w:abstractNumId="15">
    <w:lvl w:ilvl="0">
      <w:start w:val="1"/>
      <w:numFmt w:val="bullet"/>
      <w:lvlText w:val=""/>
      <w:lvlJc w:val="left"/>
      <w:pPr>
        <w:tabs>
          <w:tab w:val="num" w:pos="927"/>
        </w:tabs>
        <w:ind w:left="567" w:hanging="567"/>
      </w:pPr>
      <w:rPr>
        <w:rFonts w:ascii="Symbol" w:hAnsi="Symbol" w:cs="Symbol" w:hint="default"/>
        <w:sz w:val="19"/>
        <w:i w:val="false"/>
        <w:b w:val="false"/>
        <w:szCs w:val="19"/>
      </w:rPr>
    </w:lvl>
  </w:abstractNum>
  <w:abstractNum w:abstractNumId="16">
    <w:lvl w:ilvl="0">
      <w:numFmt w:val="bullet"/>
      <w:lvlText w:val=""/>
      <w:lvlJc w:val="left"/>
      <w:pPr>
        <w:tabs>
          <w:tab w:val="num" w:pos="1134"/>
        </w:tabs>
        <w:ind w:left="567" w:hanging="567"/>
      </w:pPr>
      <w:rPr>
        <w:rFonts w:ascii="Symbol" w:hAnsi="Symbol" w:cs="Symbol" w:hint="default"/>
        <w:color w:val="000000"/>
      </w:rPr>
    </w:lvl>
  </w:abstractNum>
  <w:abstractNum w:abstractNumId="17">
    <w:lvl w:ilvl="0">
      <w:numFmt w:val="bullet"/>
      <w:lvlText w:val=""/>
      <w:lvlJc w:val="left"/>
      <w:pPr>
        <w:tabs>
          <w:tab w:val="num" w:pos="1134"/>
        </w:tabs>
        <w:ind w:left="567" w:hanging="567"/>
      </w:pPr>
      <w:rPr>
        <w:rFonts w:ascii="Symbol" w:hAnsi="Symbol" w:cs="Symbol" w:hint="default"/>
        <w:color w:val="000000"/>
      </w:rPr>
    </w:lvl>
  </w:abstractNum>
  <w:abstractNum w:abstractNumId="18">
    <w:lvl w:ilvl="0">
      <w:start w:val="1"/>
      <w:numFmt w:val="bullet"/>
      <w:lvlText w:val=""/>
      <w:lvlJc w:val="left"/>
      <w:pPr>
        <w:tabs>
          <w:tab w:val="num" w:pos="720"/>
        </w:tabs>
        <w:ind w:left="567" w:hanging="567"/>
      </w:pPr>
      <w:rPr>
        <w:rFonts w:ascii="Symbol" w:hAnsi="Symbol" w:cs="Symbol" w:hint="default"/>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961" w:leader="none"/>
      </w:tabs>
      <w:bidi w:val="0"/>
      <w:spacing w:lineRule="auto" w:line="48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sz w:val="19"/>
      <w:szCs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9"/>
      <w:szCs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9"/>
      <w:sz w:val="19"/>
      <w:szCs w:val="19"/>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19"/>
      <w:sz w:val="19"/>
      <w:szCs w:val="19"/>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19"/>
      <w:sz w:val="19"/>
      <w:szCs w:val="19"/>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9"/>
      <w:szCs w:val="19"/>
    </w:rPr>
  </w:style>
  <w:style w:type="character" w:styleId="WW8Num10z1">
    <w:name w:val="WW8Num10z1"/>
    <w:qFormat/>
    <w:rPr>
      <w:rFonts w:ascii="Symbol" w:hAnsi="Symbol" w:cs="Symbol"/>
      <w:b w:val="false"/>
      <w:i w:val="false"/>
      <w:color w:val="000000"/>
      <w:sz w:val="19"/>
      <w:szCs w:val="19"/>
    </w:rPr>
  </w:style>
  <w:style w:type="character" w:styleId="WW8Num11z0">
    <w:name w:val="WW8Num11z0"/>
    <w:qFormat/>
    <w:rPr>
      <w:rFonts w:ascii="Symbol" w:hAnsi="Symbol" w:cs="Symbol"/>
      <w:b w:val="false"/>
      <w:i w:val="false"/>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9"/>
      <w:szCs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yle1Char">
    <w:name w:val="Style1 Char"/>
    <w:basedOn w:val="DefaultParagraphFont"/>
    <w:qFormat/>
    <w:rPr>
      <w:rFonts w:ascii="Arial" w:hAnsi="Arial" w:cs="Arial"/>
      <w:sz w:val="24"/>
      <w:szCs w:val="24"/>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keepLines/>
      <w:tabs>
        <w:tab w:val="clear" w:pos="567"/>
        <w:tab w:val="clear" w:pos="4961"/>
      </w:tabs>
      <w:spacing w:lineRule="auto" w:line="360" w:before="120" w:after="120"/>
      <w:ind w:left="3402" w:hanging="0"/>
      <w:jc w:val="left"/>
    </w:pPr>
    <w:rPr>
      <w:rFonts w:ascii="Times New Roman" w:hAnsi="Times New Roman" w:cs="Times New Roman"/>
    </w:rPr>
  </w:style>
  <w:style w:type="paragraph" w:styleId="Style13">
    <w:name w:val="Style1"/>
    <w:basedOn w:val="Normal"/>
    <w:qFormat/>
    <w:pPr/>
    <w:rPr/>
  </w:style>
  <w:style w:type="paragraph" w:styleId="NormalWeb">
    <w:name w:val="Normal (Web)"/>
    <w:basedOn w:val="Normal"/>
    <w:qFormat/>
    <w:pPr>
      <w:tabs>
        <w:tab w:val="clear" w:pos="567"/>
        <w:tab w:val="clear" w:pos="4961"/>
      </w:tabs>
      <w:spacing w:lineRule="auto" w:line="240" w:before="280" w:after="280"/>
      <w:jc w:val="left"/>
    </w:pPr>
    <w:rPr>
      <w:rFonts w:ascii="Times New Roman" w:hAnsi="Times New Roman" w:eastAsia="SimSun;FZShuTi" w:cs="Times New Roman"/>
      <w:lang w:val="en-US" w:eastAsia="zh-CN"/>
    </w:rPr>
  </w:style>
  <w:style w:type="paragraph" w:styleId="HeaderandFooter">
    <w:name w:val="Header and Footer"/>
    <w:basedOn w:val="Normal"/>
    <w:qFormat/>
    <w:pPr>
      <w:suppressLineNumbers/>
      <w:tabs>
        <w:tab w:val="clear" w:pos="567"/>
        <w:tab w:val="clear" w:pos="4961"/>
        <w:tab w:val="center" w:pos="4819" w:leader="none"/>
        <w:tab w:val="right" w:pos="9638" w:leader="none"/>
      </w:tabs>
    </w:pPr>
    <w:rPr/>
  </w:style>
  <w:style w:type="paragraph" w:styleId="Header">
    <w:name w:val="Header"/>
    <w:basedOn w:val="Normal"/>
    <w:pPr>
      <w:tabs>
        <w:tab w:val="clear" w:pos="567"/>
        <w:tab w:val="clear" w:pos="4961"/>
        <w:tab w:val="center" w:pos="4153" w:leader="none"/>
        <w:tab w:val="right" w:pos="8306" w:leader="none"/>
      </w:tabs>
      <w:spacing w:lineRule="auto" w:line="240"/>
      <w:jc w:val="left"/>
    </w:pPr>
    <w:rPr>
      <w:szCs w:val="20"/>
      <w:lang w:val="en-GB" w:eastAsia="zh-CN"/>
    </w:rPr>
  </w:style>
  <w:style w:type="paragraph" w:styleId="Subtitle">
    <w:name w:val="Subtitle"/>
    <w:basedOn w:val="Normal"/>
    <w:next w:val="TextBody"/>
    <w:qFormat/>
    <w:pPr>
      <w:tabs>
        <w:tab w:val="clear" w:pos="567"/>
        <w:tab w:val="clear" w:pos="4961"/>
      </w:tabs>
      <w:spacing w:lineRule="auto" w:line="360"/>
    </w:pPr>
    <w:rPr>
      <w:rFonts w:cs="Arial"/>
      <w:b/>
      <w:bCs/>
    </w:rPr>
  </w:style>
  <w:style w:type="paragraph" w:styleId="BodyText2">
    <w:name w:val="Body Text 2"/>
    <w:basedOn w:val="Normal"/>
    <w:qFormat/>
    <w:pPr>
      <w:spacing w:before="0" w:after="120"/>
    </w:pPr>
    <w:rPr/>
  </w:style>
  <w:style w:type="paragraph" w:styleId="Footer">
    <w:name w:val="Footer"/>
    <w:basedOn w:val="Normal"/>
    <w:pPr>
      <w:widowControl w:val="false"/>
      <w:tabs>
        <w:tab w:val="clear" w:pos="567"/>
        <w:tab w:val="clear" w:pos="4961"/>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51:00Z</dcterms:created>
  <dc:creator>USER</dc:creator>
  <dc:description/>
  <cp:keywords/>
  <dc:language>en-US</dc:language>
  <cp:lastModifiedBy>USER</cp:lastModifiedBy>
  <dcterms:modified xsi:type="dcterms:W3CDTF">2011-03-20T08:54:00Z</dcterms:modified>
  <cp:revision>1</cp:revision>
  <dc:subject/>
  <dc:title> </dc:title>
</cp:coreProperties>
</file>