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Case No. 47/04</w:t>
      </w:r>
    </w:p>
    <w:p>
      <w:pPr>
        <w:pStyle w:val="HTMLconformatoprevio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CONSTITUTIONAL COURT OF THE REPUBLIC OF LITHUANIA</w:t>
      </w:r>
    </w:p>
    <w:p>
      <w:pPr>
        <w:pStyle w:val="HTMLconformatoprevio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ECISION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N THE APPLICATION TO THE COURT OF JUSTICE OF EUROPEAN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COMMUNITIES FOR A PRELIMINARY RULING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8 May 2007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Vilnius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 Constitutional  Court of the Republic  of   Lithuania,</w:t>
      </w:r>
    </w:p>
    <w:p>
      <w:pPr>
        <w:pStyle w:val="HTMLconformatoprevio"/>
        <w:rPr/>
      </w:pPr>
      <w:r>
        <w:rPr>
          <w:lang w:val="en-GB"/>
        </w:rPr>
        <w:t>composed  of  the Justices of the Constitutional  Court   Armanas</w:t>
      </w:r>
    </w:p>
    <w:p>
      <w:pPr>
        <w:pStyle w:val="HTMLconformatoprevio"/>
        <w:rPr/>
      </w:pPr>
      <w:r>
        <w:rPr/>
        <w:t>Abramavičius,   Toma  Birmontienė,  Egidijus  Kūris,     Kęstutis</w:t>
      </w:r>
    </w:p>
    <w:p>
      <w:pPr>
        <w:pStyle w:val="HTMLconformatoprevio"/>
        <w:rPr/>
      </w:pPr>
      <w:r>
        <w:rPr/>
        <w:t>Lapinskas,   Zenonas   Namavičius,  Ramutė  Ruškytė,     Vytautas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Sinkevičius, Stasys Stačiokas and Romualdas Kęstutis Urbaitis, 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 the secretary of the hearing—Daiva Pitrėnaitė,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t  a  procedural  sitting  of  the  Constitutional   Cou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idered  a  report  by  Stasys Stačiokas, a  Justice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 Court,  on  the  preparation  of   constitutional</w:t>
      </w:r>
    </w:p>
    <w:p>
      <w:pPr>
        <w:pStyle w:val="HTMLconformatoprevio"/>
        <w:rPr/>
      </w:pPr>
      <w:r>
        <w:rPr>
          <w:lang w:val="en-GB"/>
        </w:rPr>
        <w:t>justice  case No. 47/04 for judicial consideration subsequent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petition of a group of Members of the Seimas of the  Republic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Lithuania, the petitioner, requesting to investigate  wheth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provision "the equipment of a customer may be connected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  only in cases where the operator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  refuses, due to established technical   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intenance  requirements,  to  connect  the  equipment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  to the distribution network which is on the   territory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dicated in the licence of the distribution network operator"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  2  of Article 15 of the Republic of Lithuania Law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(wording  of 1 July 2004) is not in  conflict   with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 2 of Article 5, Paragraphs 1, 2, 4, and 5 of Article 46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 Constitution of the Republic of Lithuania and with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principle of a state under the rule of law.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 Constitutional Court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has established: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n  1  July  2004,  the Seimas  adopted  the  Republic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  Law  on  the Amendment to the Law on  Electricity   by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1  whereof it amended the Republic of Lithuania Law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(wording of 20 July 2000 with subsequent  amendments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supplements) and set it forth in a new wording. The Law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(wording of 1 July 2004; hereinafter also referred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as the Law) came into force on 10 July 2004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aragraph  2  of Article 15 of the Law (wording of 1   July</w:t>
      </w:r>
    </w:p>
    <w:p>
      <w:pPr>
        <w:pStyle w:val="HTMLconformatoprevio"/>
        <w:rPr>
          <w:lang w:val="en-GB"/>
        </w:rPr>
      </w:pPr>
      <w:r>
        <w:rPr>
          <w:lang w:val="en-GB"/>
        </w:rPr>
        <w:t>2004) provides: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"The   transmission  system  operator  must  ensure   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ditions  for  the connection to the transmission  network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generating installations, operators of  distribu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s,  and  customers' equipment are in conformity with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quirements   established   in   legal   acts   and   are   non-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criminatory.  The equipment of a customer may be connected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  only in cases where the operator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  refuses, due to established technical   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intenance  requirements,  to  connect  the  equipment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  to the distribution network which is on the   territory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dicated in the licence of the distribution network operator."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Under  Paragraph  2 of Article 1 of the Law (wording of   1</w:t>
      </w:r>
    </w:p>
    <w:p>
      <w:pPr>
        <w:pStyle w:val="HTMLconformatoprevio"/>
        <w:rPr>
          <w:lang w:val="en-GB"/>
        </w:rPr>
      </w:pPr>
      <w:r>
        <w:rPr>
          <w:lang w:val="en-GB"/>
        </w:rPr>
        <w:t>July  2004)  and  Item  8 of the Annex to the  Law  titled   "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mplemented Acts of European Union Law" the provisions of the Law</w:t>
      </w:r>
    </w:p>
    <w:p>
      <w:pPr>
        <w:pStyle w:val="HTMLconformatoprevio"/>
        <w:rPr>
          <w:lang w:val="en-GB"/>
        </w:rPr>
      </w:pPr>
      <w:r>
        <w:rPr>
          <w:lang w:val="en-GB"/>
        </w:rPr>
        <w:t>(wording of 1 July 2004) are harmonised inter alia with Directive</w:t>
      </w:r>
    </w:p>
    <w:p>
      <w:pPr>
        <w:pStyle w:val="HTMLconformatoprevio"/>
        <w:rPr>
          <w:lang w:val="en-GB"/>
        </w:rPr>
      </w:pPr>
      <w:r>
        <w:rPr>
          <w:lang w:val="en-GB"/>
        </w:rPr>
        <w:t>2003/54/EC  of the European Parliament and of the Council of   26</w:t>
      </w:r>
    </w:p>
    <w:p>
      <w:pPr>
        <w:pStyle w:val="HTMLconformatoprevio"/>
        <w:rPr>
          <w:lang w:val="en-GB"/>
        </w:rPr>
      </w:pPr>
      <w:r>
        <w:rPr>
          <w:lang w:val="en-GB"/>
        </w:rPr>
        <w:t>June  2003  concerning common rules for the internal  market  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and repealing Directive 96/92/EC (hereinafter   also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ferred to as Directive 2003/54/EC or the Directive)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n  28  October  2004, a group of Members  of  the   Seim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isting  from the Members of the Seimas: Julius   Sabatauska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Rimantas  Sinkevičius,  Alfonsas Macaitis, Kęstutis   Kriščiūna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Viktoras Rinkevičius, Kazimira Danutė Prunskienė, Antanas  Baura,</w:t>
      </w:r>
    </w:p>
    <w:p>
      <w:pPr>
        <w:pStyle w:val="HTMLconformatoprevio"/>
        <w:rPr>
          <w:lang w:val="en-GB"/>
        </w:rPr>
      </w:pPr>
      <w:r>
        <w:rPr>
          <w:lang w:val="en-GB"/>
        </w:rPr>
        <w:t>Gražina  Šmigelskienė,  Edvardas  Karečka,  Jūratė   Juozaitienė,</w:t>
      </w:r>
    </w:p>
    <w:p>
      <w:pPr>
        <w:pStyle w:val="HTMLconformatoprevio"/>
        <w:rPr>
          <w:lang w:val="en-GB"/>
        </w:rPr>
      </w:pPr>
      <w:r>
        <w:rPr>
          <w:lang w:val="en-GB"/>
        </w:rPr>
        <w:t>Nikolajus  Medvedevas,  Ona Babonienė, Jonas Korenka,   Gintaut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Mikolaitis,  Dobilas  Jonas Kirvelis, Mindaugas  Bastys,   Petr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povas,  Jonas Jurkus, Janė Narvilienė, Algimantas  Salamakinas,</w:t>
      </w:r>
    </w:p>
    <w:p>
      <w:pPr>
        <w:pStyle w:val="HTMLconformatoprevio"/>
        <w:rPr/>
      </w:pPr>
      <w:r>
        <w:rPr/>
        <w:t>Giedrė   Purvaneckienė,  Antanas  Valys,  Virmantas    Velikonis,</w:t>
      </w:r>
    </w:p>
    <w:p>
      <w:pPr>
        <w:pStyle w:val="HTMLconformatoprevio"/>
        <w:rPr/>
      </w:pPr>
      <w:r>
        <w:rPr/>
        <w:t>Valerijus Simulikas, Gintautas Kniukšta, Nijolė Steiblienė, Jonas</w:t>
      </w:r>
    </w:p>
    <w:p>
      <w:pPr>
        <w:pStyle w:val="HTMLconformatoprevio"/>
        <w:rPr/>
      </w:pPr>
      <w:r>
        <w:rPr/>
        <w:t>Čiulevičius,  Egidijus Klumbys, Gintautas Babravičius,  Vasilijus</w:t>
      </w:r>
    </w:p>
    <w:p>
      <w:pPr>
        <w:pStyle w:val="HTMLconformatoprevio"/>
        <w:rPr>
          <w:lang w:val="en-GB"/>
        </w:rPr>
      </w:pPr>
      <w:r>
        <w:rPr>
          <w:lang w:val="en-GB"/>
        </w:rPr>
        <w:t>Popovas, Artur Plokšto, whose representatives are the Members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Seimas  Julius  Sabatauskas and Nijolė Steiblienė  and   the</w:t>
      </w:r>
    </w:p>
    <w:p>
      <w:pPr>
        <w:pStyle w:val="HTMLconformatoprevio"/>
        <w:rPr/>
      </w:pPr>
      <w:r>
        <w:rPr>
          <w:lang w:val="en-GB"/>
        </w:rPr>
        <w:t>advocate  Gytis  Kaminskas, applied to the Constitutional   Cou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  a  petition  requesting to investigate as to  whether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sion  "the  equipment  of a customer may  be  connected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  only in cases where the operator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  refuses, due to established technical   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intenance  requirements,  to  connect  the  equipment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  to the distribution network which is on the   territory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dicated in the licence of the distribution network operator"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 2 of Article 15 of the Law on Electricity (wording of 1</w:t>
      </w:r>
    </w:p>
    <w:p>
      <w:pPr>
        <w:pStyle w:val="HTMLconformatoprevio"/>
        <w:rPr>
          <w:lang w:val="en-GB"/>
        </w:rPr>
      </w:pPr>
      <w:r>
        <w:rPr>
          <w:lang w:val="en-GB"/>
        </w:rPr>
        <w:t>July  2004)  is not in conflict with Paragraph 2 of  Article   5,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s 1, 2, 4, and 5 of Article 46 of the Constitution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is  petition of the group of Members of the Seimas,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titioner,  was  accepted for consideration  by   Constitu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urt  decision of 15 December 2004. Subsequent to this  peti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se  No.  47/04  is being prepared for a  Constitutional   Cou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aring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II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 petition  of the group of Members of the Seimas,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titioner,  requesting investigation into the  constitutional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 provision  of Paragraph 2 of Article 15 of the  Law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(wording of 1 July 2004) is substantiated inter  alia</w:t>
      </w:r>
    </w:p>
    <w:p>
      <w:pPr>
        <w:pStyle w:val="HTMLconformatoprevio"/>
        <w:rPr>
          <w:lang w:val="en-GB"/>
        </w:rPr>
      </w:pPr>
      <w:r>
        <w:rPr>
          <w:lang w:val="en-GB"/>
        </w:rPr>
        <w:t>by  the  fact  that the disputed provision of the Law  does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trench the freedom of the customer of electricity to choose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crete  electricity  sending  (transmission  or   distribution)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  in order to connect his equipment and obligates him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nect  that equipment to the electricity distribution  network.</w:t>
      </w:r>
    </w:p>
    <w:p>
      <w:pPr>
        <w:pStyle w:val="HTMLconformatoprevio"/>
        <w:rPr>
          <w:lang w:val="en-GB"/>
        </w:rPr>
      </w:pPr>
      <w:r>
        <w:rPr>
          <w:lang w:val="en-GB"/>
        </w:rPr>
        <w:t>However,  according to the petitioner, Directive 2003/54/EC  do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t  establish  any  direct  limitations  on  the  customer 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 to  connect  his  equipment  to  the    electric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, nor any obligation to connect only to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distribution network, therefore, in the opinion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petitioner, the disputed provision of the Law, if assessed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context of European Union law, is discriminatory; it is  also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 conflict with the provisions of Article 46 of the Constitu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  Lithuania's economy shall be based on the right of  priv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wnership, freedom of individual economic activity and initiative</w:t>
      </w:r>
    </w:p>
    <w:p>
      <w:pPr>
        <w:pStyle w:val="HTMLconformatoprevio"/>
        <w:rPr>
          <w:lang w:val="en-GB"/>
        </w:rPr>
      </w:pPr>
      <w:r>
        <w:rPr>
          <w:lang w:val="en-GB"/>
        </w:rPr>
        <w:t>(Paragraph 1), that the state shall support economic efforts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itiative that are useful to society (Paragraph 2), that the law</w:t>
      </w:r>
    </w:p>
    <w:p>
      <w:pPr>
        <w:pStyle w:val="HTMLconformatoprevio"/>
        <w:rPr>
          <w:lang w:val="en-GB"/>
        </w:rPr>
      </w:pPr>
      <w:r>
        <w:rPr>
          <w:lang w:val="en-GB"/>
        </w:rPr>
        <w:t>shall  prohibit monopolisation of production and the market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shall protect freedom of fair competition (Paragraph 4), that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te  shall defend the interests of the consumer (Paragraph  5)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s  well  as with Paragraph 2 of Article 5 of the   Constitutio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ch  provides that the scope of power shall be limited by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,  and with the constitutional principle of a  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under the rule of law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V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the  course  of  the preparation of  the  case  for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 Court hearing written explanations were  receiv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from the representatives of the party concerned, the Seimas,  who</w:t>
      </w:r>
    </w:p>
    <w:p>
      <w:pPr>
        <w:pStyle w:val="HTMLconformatoprevio"/>
        <w:rPr/>
      </w:pPr>
      <w:r>
        <w:rPr>
          <w:lang w:val="en-GB"/>
        </w:rPr>
        <w:t>were  Vaclovas  Karbauskis, a Member of the Seimas, and   Paulius</w:t>
      </w:r>
    </w:p>
    <w:p>
      <w:pPr>
        <w:pStyle w:val="HTMLconformatoprevio"/>
        <w:rPr>
          <w:lang w:val="en-GB"/>
        </w:rPr>
      </w:pPr>
      <w:r>
        <w:rPr>
          <w:lang w:val="en-GB"/>
        </w:rPr>
        <w:t>Griciūnas,  senior advisor of the Legal Department of the  Offic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 Seimas,  in  which it is  asserted  that  the   disput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sion  is  not  in  conflict  with  the  provisions  of   the</w:t>
      </w:r>
    </w:p>
    <w:p>
      <w:pPr>
        <w:pStyle w:val="HTMLconformatoprevio"/>
        <w:rPr/>
      </w:pPr>
      <w:r>
        <w:rPr>
          <w:lang w:val="en-GB"/>
        </w:rPr>
        <w:t>Constitution  specified  by the petitioner. The position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resentatives   of   the  party  concerned  is   inter     alia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bstantiated  by  the  interpretation  of  the  provisions 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ive  2003/54/EC  that, allegedly, the Directive  does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mit  the  right  of  the user of electricity  to  connect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quipment directly to the electricity transmission network, sinc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t  does  not  regulate such matters altogether;  nor  does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ive  establish any obligation to connect the equipment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s  of  electricity only to the electricity   distribu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, however, it does not prohibit any such legal  regul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ch  is  established  in the disputed provision  of  the   Law,</w:t>
      </w:r>
    </w:p>
    <w:p>
      <w:pPr>
        <w:pStyle w:val="HTMLconformatoprevio"/>
        <w:rPr>
          <w:lang w:val="en-GB"/>
        </w:rPr>
      </w:pPr>
      <w:r>
        <w:rPr>
          <w:lang w:val="en-GB"/>
        </w:rPr>
        <w:t>either. According to the representatives of the party  concerned,</w:t>
      </w:r>
    </w:p>
    <w:p>
      <w:pPr>
        <w:pStyle w:val="HTMLconformatoprevio"/>
        <w:rPr>
          <w:lang w:val="en-GB"/>
        </w:rPr>
      </w:pPr>
      <w:r>
        <w:rPr>
          <w:lang w:val="en-GB"/>
        </w:rPr>
        <w:t>it is clear from the Directive that these matters are withi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petence  of Member States and must be decided on the  na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level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V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the course of the preparation of the case for  judicial</w:t>
      </w:r>
    </w:p>
    <w:p>
      <w:pPr>
        <w:pStyle w:val="HTMLconformatoprevio"/>
        <w:rPr/>
      </w:pPr>
      <w:r>
        <w:rPr>
          <w:lang w:val="en-GB"/>
        </w:rPr>
        <w:t>consideration   written  explanations  were  received  from    V.</w:t>
      </w:r>
    </w:p>
    <w:p>
      <w:pPr>
        <w:pStyle w:val="HTMLconformatoprevio"/>
        <w:rPr>
          <w:lang w:val="en-GB"/>
        </w:rPr>
      </w:pPr>
      <w:r>
        <w:rPr>
          <w:lang w:val="en-GB"/>
        </w:rPr>
        <w:t>Uspaskich, the Minister of Economy of the Republic of  Lithuania,</w:t>
      </w:r>
    </w:p>
    <w:p>
      <w:pPr>
        <w:pStyle w:val="HTMLconformatoprevio"/>
        <w:rPr>
          <w:lang w:val="en-GB"/>
        </w:rPr>
      </w:pPr>
      <w:r>
        <w:rPr>
          <w:lang w:val="en-GB"/>
        </w:rPr>
        <w:t>D.  Kriaučiūnas, Director General of the European Law  Departm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under  the Ministry of Justice of the Republic of Lithuania,   R.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nikūnas,  Chairman of the Competition Council of the  Republic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Lithuania,  F.  Petrauskas, General Director  of  the  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umer Rights Protection Authority, V. Jankauskas, Chairman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National  Control  Commission  for Prices  and  Energy,   S.</w:t>
      </w:r>
    </w:p>
    <w:p>
      <w:pPr>
        <w:pStyle w:val="HTMLconformatoprevio"/>
        <w:rPr/>
      </w:pPr>
      <w:r>
        <w:rPr>
          <w:lang w:val="en-GB"/>
        </w:rPr>
        <w:t>Juodvalkis,   Vice-president   of  the   Lithuanian     Consumers</w:t>
      </w:r>
    </w:p>
    <w:p>
      <w:pPr>
        <w:pStyle w:val="HTMLconformatoprevio"/>
        <w:rPr>
          <w:lang w:val="en-GB"/>
        </w:rPr>
      </w:pPr>
      <w:r>
        <w:rPr>
          <w:lang w:val="en-GB"/>
        </w:rPr>
        <w:t>Association,  and  J.  Vilemas, Chairman of the Council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n Energy Institut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V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the course of the preparation of the case for  judi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ideration Letter No. 010-S-13/450-S-65 of 13 January 2006 w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eived from the Speaker of the Seimas A. Paulauskas whereby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Court was inter alia informed about the 19 Octob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2005 letter of D. Nedzinskas, Director General of the joint-stock</w:t>
      </w:r>
    </w:p>
    <w:p>
      <w:pPr>
        <w:pStyle w:val="HTMLconformatoprevio"/>
        <w:rPr/>
      </w:pPr>
      <w:r>
        <w:rPr>
          <w:lang w:val="en-GB"/>
        </w:rPr>
        <w:t>company  (hereinafter—JSC)  VST  (Vakarų  skirstomieji    tinklai</w:t>
      </w:r>
    </w:p>
    <w:p>
      <w:pPr>
        <w:pStyle w:val="HTMLconformatoprevio"/>
        <w:rPr>
          <w:lang w:val="en-GB"/>
        </w:rPr>
      </w:pPr>
      <w:r>
        <w:rPr>
          <w:lang w:val="en-GB"/>
        </w:rPr>
        <w:t>[Western Distribution Network]) to A. Piebalgs, the Member of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uropean Commission responsible for energy, and an answer (D/1225</w:t>
      </w:r>
    </w:p>
    <w:p>
      <w:pPr>
        <w:pStyle w:val="HTMLconformatoprevio"/>
        <w:rPr/>
      </w:pPr>
      <w:r>
        <w:rPr>
          <w:lang w:val="en-GB"/>
        </w:rPr>
        <w:t>of  21  December  2005)  of  the same  Member  of  the   Europe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mission  to  the  aforesaid letter. The  question  "Does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s'  right  to freely choose an independent  supplier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,  as  determined in Directive 2003/54/EC,  bind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Member States to establish the customers' right to freely  choos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 which networks, i.e. transmission and/or distribution,   they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y  connect  their  electricity facilities?"  was  answered   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follows:  "The  view that the customer has the right  to   choose</w:t>
      </w:r>
    </w:p>
    <w:p>
      <w:pPr>
        <w:pStyle w:val="HTMLconformatoprevio"/>
        <w:rPr>
          <w:lang w:val="en-GB"/>
        </w:rPr>
      </w:pPr>
      <w:r>
        <w:rPr>
          <w:lang w:val="en-GB"/>
        </w:rPr>
        <w:t>between  a  connection to the distribution or  the   transmiss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system  as  he wishes is not required in Directive 2003/54.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 has the right to be connected to the electricity system;</w:t>
      </w:r>
    </w:p>
    <w:p>
      <w:pPr>
        <w:pStyle w:val="HTMLconformatoprevio"/>
        <w:rPr>
          <w:lang w:val="en-GB"/>
        </w:rPr>
      </w:pPr>
      <w:r>
        <w:rPr>
          <w:lang w:val="en-GB"/>
        </w:rPr>
        <w:t>how this is carried out in detail is a question of subsidiarity."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VI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the course of the preparation of the case for  judi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ideration,  the  5 January 2007 letter from the advocate   G.</w:t>
      </w:r>
    </w:p>
    <w:p>
      <w:pPr>
        <w:pStyle w:val="HTMLconformatoprevio"/>
        <w:rPr>
          <w:lang w:val="en-GB"/>
        </w:rPr>
      </w:pPr>
      <w:r>
        <w:rPr>
          <w:lang w:val="en-GB"/>
        </w:rPr>
        <w:t>Kaminskas,  a  representative  of the petitioner,  was   receiv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erein additional explanations were presented as to the conflict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disputed provision of the Law with the Constitution,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it was attempted to prove that not only the disputed provision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Law,  but also some other provisions thereof, as  well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tire  Law according to the procedure of its adoption, were  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flict  with  the  Constitution. In his another letter  of   29</w:t>
      </w:r>
    </w:p>
    <w:p>
      <w:pPr>
        <w:pStyle w:val="HTMLconformatoprevio"/>
        <w:rPr>
          <w:lang w:val="en-GB"/>
        </w:rPr>
      </w:pPr>
      <w:r>
        <w:rPr>
          <w:lang w:val="en-GB"/>
        </w:rPr>
        <w:t>January 2007, the same representative of the petitioner specifi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said additional explanations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>VII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the course of the preparation of the case for  judi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ideration  a  letter  titled "On the information  about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stituted violation procedure regarding Directive 2003/54/EC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23  June  2003" was received from V. Sarapinas,  the   Governm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Secretary,  whereby the Constitutional Court was informed   abou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12  December  2006 Reasoned Opinion No.  2006/2059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uropean  Commission  addressed to the Republic of Lithuania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sufficient  transfer  of Directive 2003/54/EC of the   Europe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liament  and of the Council of 26 June 2003 concerning  comm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rules  for the internal market in electricity into national   law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about the answer of the Minister of Economy of the  Republic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Lithuania  "On  Reasoned  Opinion  No.  2006/2059"  to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ecretariat-General  of the European Commission. The  obligations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ch the Republic of Lithuania failed to carry out subsequent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ive 2003/54/EC, which were pointed out in the said Reason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inion  of  the  European  Commission,  are  not  related   with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 2 of Article 15 of the Law on Electricity (wording of 1</w:t>
      </w:r>
    </w:p>
    <w:p>
      <w:pPr>
        <w:pStyle w:val="HTMLconformatoprevio"/>
        <w:rPr>
          <w:lang w:val="en-GB"/>
        </w:rPr>
      </w:pPr>
      <w:r>
        <w:rPr>
          <w:lang w:val="en-GB"/>
        </w:rPr>
        <w:t>July  2004)  whose provision is disputed in  the   constitu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justice case at issu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X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ter  alia the following factual circumstances have   bee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d in this constitutional justice cas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Lithuania the equipment of most electricity   customers</w:t>
      </w:r>
    </w:p>
    <w:p>
      <w:pPr>
        <w:pStyle w:val="HTMLconformatoprevio"/>
        <w:rPr>
          <w:lang w:val="en-GB"/>
        </w:rPr>
      </w:pPr>
      <w:r>
        <w:rPr>
          <w:lang w:val="en-GB"/>
        </w:rPr>
        <w:t>(under  Paragraph 35 of Article 2 of the Law, the customer is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rson buying electricity for the purpose of use) is connected to</w:t>
      </w:r>
    </w:p>
    <w:p>
      <w:pPr>
        <w:pStyle w:val="HTMLconformatoprevio"/>
        <w:rPr/>
      </w:pPr>
      <w:r>
        <w:rPr>
          <w:lang w:val="en-GB"/>
        </w:rPr>
        <w:t>the electricity network by which the electricity suitable to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quipment of the customer is transmitted, i.e. it is connected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tribution  networks. At present 1,395,000 equipment units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s  are  connected  to the biggest  distribution   network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erators,  which  are  JSC Rytų skirstomieji  tinklai   [Eastern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tribution  Networks]  and JSC VST. The  distribution   network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erators  are the most important customers of the   transmiss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s.  Beside  the aforesaid distribution network   operators</w:t>
      </w:r>
    </w:p>
    <w:p>
      <w:pPr>
        <w:pStyle w:val="HTMLconformatoprevio"/>
        <w:rPr>
          <w:lang w:val="en-GB"/>
        </w:rPr>
      </w:pPr>
      <w:r>
        <w:rPr>
          <w:lang w:val="en-GB"/>
        </w:rPr>
        <w:t>(JSC  Rytų  skirstomieji  tinklai and JSC VST), there  are   fiv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terprises,  which have licences for distribution activity,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ch run local networks designed for meeting the requirements of</w:t>
      </w:r>
    </w:p>
    <w:p>
      <w:pPr>
        <w:pStyle w:val="HTMLconformatoprevio"/>
        <w:rPr/>
      </w:pPr>
      <w:r>
        <w:rPr>
          <w:lang w:val="en-GB"/>
        </w:rPr>
        <w:t>residents  living in a rather small territory or for meeting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quirements of the enterprise itself. These are: JSC Achema, JSC</w:t>
      </w:r>
    </w:p>
    <w:p>
      <w:pPr>
        <w:pStyle w:val="HTMLconformatoprevio"/>
        <w:rPr>
          <w:lang w:val="en-GB"/>
        </w:rPr>
      </w:pPr>
      <w:r>
        <w:rPr>
          <w:lang w:val="en-GB"/>
        </w:rPr>
        <w:t>Akmenės  cementas,  JSC Ekranas, JSC Lifosa and the   state-own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terprise  Visagino  energija.  Also,  the  equipment  of    six</w:t>
      </w:r>
    </w:p>
    <w:p>
      <w:pPr>
        <w:pStyle w:val="HTMLconformatoprevio"/>
        <w:rPr/>
      </w:pPr>
      <w:r>
        <w:rPr>
          <w:lang w:val="en-GB"/>
        </w:rPr>
        <w:t>customers—JSC Dirbtinis pluoštas, the closed joint-stock  company</w:t>
      </w:r>
    </w:p>
    <w:p>
      <w:pPr>
        <w:pStyle w:val="HTMLconformatoprevio"/>
        <w:rPr>
          <w:lang w:val="en-GB"/>
        </w:rPr>
      </w:pPr>
      <w:r>
        <w:rPr>
          <w:lang w:val="en-GB"/>
        </w:rPr>
        <w:t>Kauno vandenys, the special purpose joint-stock company  Lietuvos</w:t>
      </w:r>
    </w:p>
    <w:p>
      <w:pPr>
        <w:pStyle w:val="HTMLconformatoprevio"/>
        <w:rPr>
          <w:lang w:val="en-GB"/>
        </w:rPr>
      </w:pPr>
      <w:r>
        <w:rPr>
          <w:lang w:val="en-GB"/>
        </w:rPr>
        <w:t>geležinkeliai,  JSC Mažeikių nafta, JSC Mažeikių elektrinė,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JSC  Vilniaus  energetinė statyba—is connected  to   transmission</w:t>
      </w:r>
    </w:p>
    <w:p>
      <w:pPr>
        <w:pStyle w:val="HTMLconformatoprevio"/>
        <w:rPr/>
      </w:pPr>
      <w:r>
        <w:rPr>
          <w:lang w:val="en-GB"/>
        </w:rPr>
        <w:t>networks.  The equipment of these manufacturing enterprises   w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ly  connected to the high-voltage networks as far back   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time of Soviet government, when all electricity networks us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 be  one electricity system in which electricity   generatio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sending and supply were not separate, but were run and  develop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  a  centralised manner. There appeared a situation  that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quipment of some customers, as well as residents, was  connect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 the electricity equipment of manufacturing enterprises;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sion of such customers with electricity directly depends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 financial  capabilities  of  corresponding    manufactur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terprises, etc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X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the context of the constitutional justice case at issu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special  attention  is  to be paid to the  explanations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resentatives  of the party concerned and the specialists 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disputed provision of the Law, which obliges the customer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nect his equipment first to the distribution networks, ensur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right of minor and vulnerable customers to pay the  smallest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ice possible for electricity. According to the  representativ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specialists  of the party concerned, the final   electric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ice  for customers is composed of four main constituent  parts: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ices of electricity generation, transmission, distribution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ply.   The   establishment  of  sending  (transmission  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tribution)  of  electricity price is based on  the   so-call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"postage stamp" (or "unit tariff") principle, according to  which</w:t>
      </w:r>
    </w:p>
    <w:p>
      <w:pPr>
        <w:pStyle w:val="HTMLconformatoprevio"/>
        <w:rPr>
          <w:lang w:val="en-GB"/>
        </w:rPr>
      </w:pPr>
      <w:r>
        <w:rPr>
          <w:lang w:val="en-GB"/>
        </w:rPr>
        <w:t>it  is  required  that  the top limits  of  prices  for   send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(transmission  and  distribution)  services  be  calculated    by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viding  the  necessary  level of the income from  the   send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(transmission and distribution) activity by the general amount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sent via corresponding (transmission or distribution)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s.  In  this  context it needs to be mentioned  that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cessary  level  of  income from electricity  sending   activ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cludes the expenditure of exploitation, repair and  restor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electricity networks, and such expenditure does not  directly</w:t>
      </w:r>
    </w:p>
    <w:p>
      <w:pPr>
        <w:pStyle w:val="HTMLconformatoprevio"/>
        <w:rPr>
          <w:lang w:val="en-GB"/>
        </w:rPr>
      </w:pPr>
      <w:r>
        <w:rPr>
          <w:lang w:val="en-GB"/>
        </w:rPr>
        <w:t>depend  on  the  amount  of electricity sent  via  networks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virtually  it  is  not subject to change; it also  includes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xpenses   (investments)  regarding  expansion  of    electric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s,  thus,  also  the expenses of  distribution   networks'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erators related to connection of the equipment of customers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tribution networks; therefore, these expenditures and expens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fall  equally  on  all electricity customers. According  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resentatives of the party concerned and the specialists,  from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economical  point  of  view  it would  be  more  useful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financially capable big economic entities to connect directly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transmission networks, since they would not have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y  for electricity sending via distribution networks; in   cas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 opportunities  of  such  connection  are  limited,     then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econditions  would  be created to substantially  decrease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amount  of electricity sent via distribution networks; the  pric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electricity  sending  via networks (following  the   "postag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mp"  principle)  would increase in regard to  most   customers</w:t>
      </w:r>
    </w:p>
    <w:p>
      <w:pPr>
        <w:pStyle w:val="HTMLconformatoprevio"/>
        <w:rPr>
          <w:lang w:val="en-GB"/>
        </w:rPr>
      </w:pPr>
      <w:r>
        <w:rPr>
          <w:lang w:val="en-GB"/>
        </w:rPr>
        <w:t>(minor  and vulnerable customers), who are financially  incapab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connect to electricity transmission networks. Thus, one  would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regard the provision "Member States should take the  necessary</w:t>
      </w:r>
    </w:p>
    <w:p>
      <w:pPr>
        <w:pStyle w:val="HTMLconformatoprevio"/>
        <w:rPr>
          <w:lang w:val="en-GB"/>
        </w:rPr>
      </w:pPr>
      <w:r>
        <w:rPr>
          <w:lang w:val="en-GB"/>
        </w:rPr>
        <w:t>measures  to protect vulnerable customers in the context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ternal electricity market" of statement part 24 of the Preamb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Directive 2003/54/EC.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Constitutional Court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holds that: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  Under Paragraph 1 of Article 102 of the   Constitutio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Constitutional  Court shall decide whether laws are not  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flict  with the Constitution. Paragraph 2 of the same  artic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des  that  the status of the Constitutional Court  and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cedure for the execution of its powers shall be established by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Law on the Constitutional Court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rticle  1  titled  "The Constitutional  Court—a   Judi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stitution"  of the Law on the Constitutional Court   entrench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purpose of the Constitutional Court, which is to   guarante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supremacy of the Constitution in the legal system as well  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legality. It is also established therein that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Court shall do that by deciding whether inter alia</w:t>
      </w:r>
    </w:p>
    <w:p>
      <w:pPr>
        <w:pStyle w:val="HTMLconformatoprevio"/>
        <w:rPr>
          <w:lang w:val="en-GB"/>
        </w:rPr>
      </w:pPr>
      <w:r>
        <w:rPr>
          <w:lang w:val="en-GB"/>
        </w:rPr>
        <w:t>laws are not in conflict with the Constitution. Thus, the  status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 Constitutional Court as free and independent  court   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trenched in this article of the Law on the Constitutional Cou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(Constitutional Court ruling of 6 June 2006)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.  The  peculiarities of the constitutional  purpose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petence of the Constitutional Court, its special place i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ystem   of  judicial  power  are  interrelated  in  that 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  Court,   under  the   Constitution,     execut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judicial control. Under Paragraph 1 of Article 106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Constitution, only the Government, not less than 1/5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ll  the  Members of the Seimas, and the courts shall  have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ight  to  apply  to  the Constitutional  Court  concerning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pliance  of  laws  with the Constitution. In  the  course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vestigation  into  the  constitutionality  of  the  laws,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Court decides constitutional disputes betwee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Government, the group of Members of the Seimas (which consists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t  less than 1/5 of all Members of the Seimas), or the   courts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 the institution that has adopted the disputed law, i.e.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eimas,  that is to say, the Constitutional Court decides   leg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putes  of different character than those which are decided  by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urts  of general jurisdiction or specialised   (administrative)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urts.  Under Paragraph 1 of Article 107 of the Constitution,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law (or part thereof) may not be applied from the day of offi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mulgation  of  the decision of the Constitutional Court  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is law (or part thereof) is in conflict with the  Constitution.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us, the corresponding decision of the Constitutional Court  h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erga omnes impact on the whole practice of the application of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vestigated  law (part thereof) (Constitutional Court ruling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28  March  2006). The decisions of the Constitutional  Court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issues  ascribed to its competence by the Constitution shall   be</w:t>
      </w:r>
    </w:p>
    <w:p>
      <w:pPr>
        <w:pStyle w:val="HTMLconformatoprevio"/>
        <w:rPr>
          <w:lang w:val="en-GB"/>
        </w:rPr>
      </w:pPr>
      <w:r>
        <w:rPr>
          <w:lang w:val="en-GB"/>
        </w:rPr>
        <w:t>final  and not subject to appeal (Paragraph 2 of Article 107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Constitution)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.  When  investigating  whether the  disputed  law   (pa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reof)   is  not  in  conflict  with  the  Constitution,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 Court officially construes both the  Constitu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the  law. While doing so, the Constitutional Court   appli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various methods of construction of law: the systemic method,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method  of general legal principles, the logical,   teleologica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intentions  of  the  legislator,  precedents,    historical,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comparative etc. methods.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  In  the  constitutional  justice  case  at  issue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ity  of the provision "the equipment of a  custom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y be connected to transmission network only in cases where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erator of the transmission network refuses, due to  establish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chnical  or maintenance requirements, to connect the  equipm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 customer  to the distribution network which is  on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rritory  indicated in the licence of the distribution   network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erator" of Paragraph 2 of Article 15 of the Law on  Electric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(wording of 1 July 2004)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t  has  been  mentioned that the provisions  of  the   Law</w:t>
      </w:r>
    </w:p>
    <w:p>
      <w:pPr>
        <w:pStyle w:val="HTMLconformatoprevio"/>
        <w:rPr>
          <w:lang w:val="en-GB"/>
        </w:rPr>
      </w:pPr>
      <w:r>
        <w:rPr>
          <w:lang w:val="en-GB"/>
        </w:rPr>
        <w:t>(wording  of 1 July 2004), as pointed out in the Law itself,  a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harmonised with Directive 2003/54/EC. It needs to be held  (whi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aking  account  of the title "The Implemented Acts of   Europe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Union Law" of the Annex to the Law) that it is entrenched i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aw itself that it has been passed by implementing the legal acts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European Union law, inter alia Directive 2003/54/EC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. It is pointed out in the Preamble to the Directive 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it  was  adopted in accordance with the procedure laid  down  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251 of the Treaty establishing the European   Community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aving  regard  to this treaty and in particular Article   47(2)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55 and Article 95 thereof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.  Paragraph 2 of the Constitution Act of the Republic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  "On  Membership of the Republic of Lithuania  in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uropean Union" (which is a constituent part of the Constitution)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des  that  the norms of the European Union law shall  be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ent part of the legal system of the Republic of Lithuania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where  it  concerns the founding Treaties of  the   Europe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Union,  the  norms  of the European Union law shall  be   appli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ly,  while in the event of collision of legal norms,   they</w:t>
      </w:r>
    </w:p>
    <w:p>
      <w:pPr>
        <w:pStyle w:val="HTMLconformatoprevio"/>
        <w:rPr>
          <w:lang w:val="en-GB"/>
        </w:rPr>
      </w:pPr>
      <w:r>
        <w:rPr>
          <w:lang w:val="en-GB"/>
        </w:rPr>
        <w:t>shall  have supremacy over the laws and other legal acts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ublic of Lithuania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  Constitutional  Court  has  construed  that     thes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sions  establish expressis verbis the collision rule,  which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olidates the priority of application of European Union  leg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ts  in  the cases where the provisions of the  European   Un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ising from the founding Treaties of the European Union  compe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  the  legal regulation established in  Lithuanian   na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legal  acts (regardless of what their legal power is), save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  itself  (Constitutional Court rulings of 14   March</w:t>
      </w:r>
    </w:p>
    <w:p>
      <w:pPr>
        <w:pStyle w:val="HTMLconformatoprevio"/>
        <w:rPr>
          <w:lang w:val="en-GB"/>
        </w:rPr>
      </w:pPr>
      <w:r>
        <w:rPr>
          <w:lang w:val="en-GB"/>
        </w:rPr>
        <w:t>2006 and 21 December 2006)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.  Therefore,  it is necessary to construe  the   disput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sion  of  the  Law which, as mentioned,  was  passed   whi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mplementing  inter alia Directive 2003/54/EC, in the context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legal regulation established in the said directiv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II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  In this context the provisions of Directive  2003/54/EC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cerning   connection  of  the  equipment  of  customers  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sending (transmission or distribution) networks  a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special importanc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rticle  20 titled "Third party access" of Chapter VII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Directive provides: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"1.  Member  States shall ensure the implementation  of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system of third party access to the transmission and distribu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systems  based on published tariffs, applicable to all   eligib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s  and  applied objectively and  without   discrimin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between  system  users.  Member States shall ensure  that   thes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ariffs,  or the methodologies underlying their calculation,  a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approved  prior  to  their entry into force in  accordance   with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23 and that these tariffs, and the   methodologies—whe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nly  methodologies  are approved—are published prior  to   their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entry into force.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.  The operator of a transmission or distribution   system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y  refuse  access where it lacks the necessary capacity.   Duly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bstantiated  reasons  must  be  given  for  such  refusal,  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ticular  having  regard  to Article 3.  Member  States   shall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sure, where appropriate and when refusal of access takes plac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  the transmission or distribution system operator   provid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levant  information  on  measures that would be  necessary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inforce the network. The party requesting such information  may</w:t>
      </w:r>
    </w:p>
    <w:p>
      <w:pPr>
        <w:pStyle w:val="HTMLconformatoprevio"/>
        <w:rPr>
          <w:lang w:val="en-GB"/>
        </w:rPr>
      </w:pPr>
      <w:r>
        <w:rPr>
          <w:lang w:val="en-GB"/>
        </w:rPr>
        <w:t>be charged a reasonable fee reflecting the cost of providing such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formation."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.  Thus,  Paragraph  1  of Article 20  of  the   Directiv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s  a duty of Member States to create a system of  third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ty  access to the transmission and distribution systems  bas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on  published tariffs, applicable to all eligible customers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applied  objectively  and without discrimination between   system</w:t>
      </w:r>
    </w:p>
    <w:p>
      <w:pPr>
        <w:pStyle w:val="HTMLconformatoprevio"/>
        <w:rPr>
          <w:lang w:val="en-GB"/>
        </w:rPr>
      </w:pPr>
      <w:r>
        <w:rPr>
          <w:lang w:val="en-GB"/>
        </w:rPr>
        <w:t>users.  If  the  clause "a system of third party access  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and  distribution systems &lt;…&gt;, applicable  to   all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igible  customers" is construed only linguistically, one  could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esume  that  Member  States must create a  system,  where   all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igible  customers  are  granted access, if they  wish  so,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as well as distribution systems. Paragraph 2 of th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provides  for  a single reservation  in  granting   th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cess:  one  may  refuse access where it  lacks  the   necessary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pacity; the Directive does not provide explicitly for any oth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servations when the system operator could refuse to connect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equipment to the transmission or distribution system.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said  presumption that all eligible customers  are   grant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cess, if they wish so, to transmission as well as  distribu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systems  is supported by the fact that Paragraph 3 of Article   2</w:t>
      </w:r>
    </w:p>
    <w:p>
      <w:pPr>
        <w:pStyle w:val="HTMLconformatoprevio"/>
        <w:rPr>
          <w:lang w:val="en-GB"/>
        </w:rPr>
      </w:pPr>
      <w:r>
        <w:rPr>
          <w:lang w:val="en-GB"/>
        </w:rPr>
        <w:t>titled  "Definitions"  of  the  Directive  defines  the    no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"transmission"  as  "the transport of electricity on  the   extra</w:t>
      </w:r>
    </w:p>
    <w:p>
      <w:pPr>
        <w:pStyle w:val="HTMLconformatoprevio"/>
        <w:rPr>
          <w:lang w:val="en-GB"/>
        </w:rPr>
      </w:pPr>
      <w:r>
        <w:rPr>
          <w:lang w:val="en-GB"/>
        </w:rPr>
        <w:t>high-voltage  and high-voltage interconnected system with a  view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 its delivery to final customers or to distributors, but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cluding supply"; thus, it is established expressis verbis 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of  electricity  to  the  customer  also   includ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port  of  electricity  to inter alia final  customers.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nguistic  construction  of this notion would permit to   asse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 also direct transmission to the final customer is  possibl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out making use of distribution networks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. On the other hand, the provisions of Directive  2003/54/</w:t>
      </w:r>
    </w:p>
    <w:p>
      <w:pPr>
        <w:pStyle w:val="HTMLconformatoprevio"/>
        <w:rPr>
          <w:lang w:val="en-GB"/>
        </w:rPr>
      </w:pPr>
      <w:r>
        <w:rPr>
          <w:lang w:val="en-GB"/>
        </w:rPr>
        <w:t>EC regarding connection of electricity equipment of customers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sending (transmission or distribution) networks  c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be construed not only linguistically, but also in the context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other provisions of the Directive by which the competition in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market is promoted. For instance, statement part 6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 Preamble  to  Directive  2003/54/EC  provides  that     f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petition   to   function,   network  access   must   be   non-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criminatory,  transparent and fairly priced, while   statem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t  7  inter  alia points out that in order  to  complete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ternal  electricity  market, non-discriminatory access 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  of the transmission or the distribution system  operat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is of paramount importanc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addition, one is to presume that the provisions of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ive  regarding  connection  of  electricity  equipment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s  to electricity sending (transmission or  distribution)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tworks  are  also  to  be construed in  the  context  of   th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ive by which one seeks socially important objectives,  i.e.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ndition   of   universal   services,   consumer     protectio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vironmental  protection  etc. For instance, under Paragraph   3</w:t>
      </w:r>
    </w:p>
    <w:p>
      <w:pPr>
        <w:pStyle w:val="HTMLconformatoprevio"/>
        <w:rPr>
          <w:lang w:val="en-GB"/>
        </w:rPr>
      </w:pPr>
      <w:r>
        <w:rPr>
          <w:lang w:val="en-GB"/>
        </w:rPr>
        <w:t>titled  "Public service obligations and customer protection"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3 of the Directive, Member States shall ensure that  all</w:t>
      </w:r>
    </w:p>
    <w:p>
      <w:pPr>
        <w:pStyle w:val="HTMLconformatoprevio"/>
        <w:rPr>
          <w:lang w:val="en-GB"/>
        </w:rPr>
      </w:pPr>
      <w:r>
        <w:rPr>
          <w:lang w:val="en-GB"/>
        </w:rPr>
        <w:t>household   customers,   and,  where  Member  States  deem     it</w:t>
      </w:r>
    </w:p>
    <w:p>
      <w:pPr>
        <w:pStyle w:val="HTMLconformatoprevio"/>
        <w:rPr>
          <w:lang w:val="en-GB"/>
        </w:rPr>
      </w:pPr>
      <w:r>
        <w:rPr>
          <w:lang w:val="en-GB"/>
        </w:rPr>
        <w:t>appropriate,  small enterprises, (namely enterprises with   few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n 50 occupied persons and an annual turnover or balance  sheet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t  exceeding EUR 10 million), enjoy universal service, that  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right to be supplied with electricity of a specified  qual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in  their  territory  at  reasonable,  easily  and    clearly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parable  and  transparent  prices; while under  Paragraph   5,</w:t>
      </w:r>
    </w:p>
    <w:p>
      <w:pPr>
        <w:pStyle w:val="HTMLconformatoprevio"/>
        <w:rPr>
          <w:lang w:val="en-GB"/>
        </w:rPr>
      </w:pPr>
      <w:r>
        <w:rPr>
          <w:lang w:val="en-GB"/>
        </w:rPr>
        <w:t>Member  States shall take appropriate measures to protect   fi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stomers, and shall in particular ensure that there are adequ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afeguards to protect vulnerable customers, including measures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lp   them  avoid  disconnection,  etc.  Such  presumption    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rengthened also by the provision "Member States should take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cessary measures to protect vulnerable customers in the context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internal electricity market" of statement part 24 of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eamble to the Directiv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 this  context  it  needs to  be  emphasised  that,   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mentioned, according to the explanation of the representatives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party concerned and the specialists, the disputed  provis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Law, which obliges the customer to connect his  equipm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first  to the distribution networks, ensures the right of   min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vulnerable customers to pay the smallest price possible  f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, since the establishment of sending (transmission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tribution)  of  electricity price is based on  the   so-call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"postage   stamp"  (or  "unit  tariff")  principle,  where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xpenditures and expenses of the operators of electricity send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(transmission  or  distribution)  networks fall equally  on   all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customers;  as  regards  financially  capable    big</w:t>
      </w:r>
    </w:p>
    <w:p>
      <w:pPr>
        <w:pStyle w:val="HTMLconformatoprevio"/>
        <w:rPr>
          <w:lang w:val="en-GB"/>
        </w:rPr>
      </w:pPr>
      <w:r>
        <w:rPr>
          <w:lang w:val="en-GB"/>
        </w:rPr>
        <w:t>economic entities, from the economical point of view, it would be</w:t>
      </w:r>
    </w:p>
    <w:p>
      <w:pPr>
        <w:pStyle w:val="HTMLconformatoprevio"/>
        <w:rPr>
          <w:lang w:val="en-GB"/>
        </w:rPr>
      </w:pPr>
      <w:r>
        <w:rPr>
          <w:lang w:val="en-GB"/>
        </w:rPr>
        <w:t>more   useful  to  them  to  connect  directly  to    electric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networks,  since  they would not have to  pay   f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sending  via  distribution networks;  in  case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portunities of such connection are limited, then  preconditions</w:t>
      </w:r>
    </w:p>
    <w:p>
      <w:pPr>
        <w:pStyle w:val="HTMLconformatoprevio"/>
        <w:rPr>
          <w:lang w:val="en-GB"/>
        </w:rPr>
      </w:pPr>
      <w:r>
        <w:rPr>
          <w:lang w:val="en-GB"/>
        </w:rPr>
        <w:t>would  be  created  to  substantially  decrease  the  amount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sent  via  distribution  networks;  the  price 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sending via networks (following the "postage  stamp"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inciple) would increase in regard to most customers (minor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vulnerable  customers), who are financially incapable to  connec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electricity transmission networks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5.  Therefore,  it is necessary to give an answer  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question  whether the provisions of Article 20 of the   Directive</w:t>
      </w:r>
    </w:p>
    <w:p>
      <w:pPr>
        <w:pStyle w:val="HTMLconformatoprevio"/>
        <w:rPr>
          <w:lang w:val="en-GB"/>
        </w:rPr>
      </w:pPr>
      <w:r>
        <w:rPr>
          <w:lang w:val="en-GB"/>
        </w:rPr>
        <w:t>mean  that Member States are required to ensure that every  (even</w:t>
      </w:r>
    </w:p>
    <w:p>
      <w:pPr>
        <w:pStyle w:val="HTMLconformatoprevio"/>
        <w:rPr>
          <w:lang w:val="en-GB"/>
        </w:rPr>
      </w:pPr>
      <w:r>
        <w:rPr>
          <w:lang w:val="en-GB"/>
        </w:rPr>
        <w:t>household)  customer  might  enjoy  the  right  to  connect 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transmission networks. In other words, one is to fi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out  whether  the Directive requires that legal acts  of   Memb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tes  consolidate the right of every customer to choose as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ch—transmission or distribution—networks he desires to connect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ly,   or  whether  the  Directive  consolidates  only  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possibility  for  the customer to be connected to a network,   s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 his electricity needs and reasonable electricity price might</w:t>
      </w:r>
    </w:p>
    <w:p>
      <w:pPr>
        <w:pStyle w:val="HTMLconformatoprevio"/>
        <w:rPr>
          <w:lang w:val="en-GB"/>
        </w:rPr>
      </w:pPr>
      <w:r>
        <w:rPr>
          <w:lang w:val="en-GB"/>
        </w:rPr>
        <w:t>be ensured. In this context one is to mention the fact that it 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also  possible to ensure the transparency and  non-discrimin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customers of different categories, which must be ensured und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20 of the Directive, when the equipment of the  customers</w:t>
      </w:r>
    </w:p>
    <w:p>
      <w:pPr>
        <w:pStyle w:val="HTMLconformatoprevio"/>
        <w:rPr>
          <w:lang w:val="en-GB"/>
        </w:rPr>
      </w:pPr>
      <w:r>
        <w:rPr>
          <w:lang w:val="en-GB"/>
        </w:rPr>
        <w:t>is connected to distribution networks, for example, after one h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d certain customers' classes, while following objective</w:t>
      </w:r>
    </w:p>
    <w:p>
      <w:pPr>
        <w:pStyle w:val="HTMLconformatoprevio"/>
        <w:rPr>
          <w:lang w:val="en-GB"/>
        </w:rPr>
      </w:pPr>
      <w:r>
        <w:rPr>
          <w:lang w:val="en-GB"/>
        </w:rPr>
        <w:t>grounds  (see the Communication from the European Commission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Council and the European Parliament "Completing the  inter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energy  market", COM/2001/0125 final; 2001/0077 (COD);  2001/0078</w:t>
      </w:r>
    </w:p>
    <w:p>
      <w:pPr>
        <w:pStyle w:val="HTMLconformatoprevio"/>
        <w:rPr>
          <w:lang w:val="en-GB"/>
        </w:rPr>
      </w:pPr>
      <w:r>
        <w:rPr>
          <w:lang w:val="en-GB"/>
        </w:rPr>
        <w:t>(COD), p. 38)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lso the subsidiarity principle is of importance here  (se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tement  part  31  of the Preamble to  Directive   2003/54/EC)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ch, perhaps, permits to assert that Member States are  allow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decide this question by themselves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6.  Thus, in the constitutional justice case at issue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 Court has to ascertain whether Article 20 of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ive  is  to  be  construed as obliging  Member  States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  the legal regulation whereby any third party has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ight,  at its discretion, providing there exists "the  necessary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pacity"  of electricity system, to choose as to  which  system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transmission or electricity distribution—it wishes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nect,  while the operator of such system has a duty to   gra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cess to such network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7.  Under  Article  220  of the  Treaty  Establishing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uropean Community, the Court of Justice of European  Communiti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shall  ensure that in the interpretation and application of  th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eaty the law is observed, while under Article 234 of the Trea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ing  the  European Community, the Court of  Justice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uropean Communities shall have jurisdiction to give  preliminary</w:t>
      </w:r>
    </w:p>
    <w:p>
      <w:pPr>
        <w:pStyle w:val="HTMLconformatoprevio"/>
        <w:rPr>
          <w:lang w:val="en-GB"/>
        </w:rPr>
      </w:pPr>
      <w:r>
        <w:rPr>
          <w:lang w:val="en-GB"/>
        </w:rPr>
        <w:t>rulings concerning the interpretation of acts of the institutions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the Community (thus, also of Directive 2003/54/EC)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onforming  to  Article  102 of the  Constitution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ublic of Lithuania, Article 234 of the Treaty Establishing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uropean  Community,  and  Articles 1 and 28 of the Law  on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  Court  of  the  Republic  of  Lithuania, 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Court has adopted the following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ecision:</w:t>
      </w:r>
    </w:p>
    <w:p>
      <w:pPr>
        <w:pStyle w:val="HTMLconformatoprevio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 To apply to the Court of Justice of European Communiti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for  a  preliminary  ruling  on this issue:  Is  Article  20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ive  2003/54/EC  of  the European Parliament  and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uncil of 26 June 2003 concerning common rules for the  inter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rket  in  electricity and repealing Directive 96/92/EC  to   b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rued  as  obliging  Member States to  establish  the   leg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gulation  whereby  any  third  party has  the  right,  at   its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scretion,  providing there exists "the necessary capacity"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icity  system,  to choose as to  which   system—electric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transmission  or electricity distribution—it wishes to   connect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le  the operator of such system has a duty to grant access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ch network?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.  To decide the issue of consideration of  constitutional</w:t>
      </w:r>
    </w:p>
    <w:p>
      <w:pPr>
        <w:pStyle w:val="HTMLconformatoprevio"/>
        <w:rPr/>
      </w:pPr>
      <w:r>
        <w:rPr>
          <w:lang w:val="en-GB"/>
        </w:rPr>
        <w:t>justice   case  No.  47/04  at  the  judicial  hearing  of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 Court  of  the Republic of Lithuania  after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quested preliminary ruling of the Court of Justice of  Europe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munities is received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Justices of the Constitutional Court: </w:t>
      </w:r>
    </w:p>
    <w:p>
      <w:pPr>
        <w:pStyle w:val="HTMLconformatoprevio"/>
        <w:rPr/>
      </w:pPr>
      <w:r>
        <w:rPr/>
        <w:t>Armanas Abramavičius</w:t>
      </w:r>
    </w:p>
    <w:p>
      <w:pPr>
        <w:pStyle w:val="HTMLconformatoprevio"/>
        <w:rPr/>
      </w:pPr>
      <w:r>
        <w:rPr/>
        <w:t>Toma Birmontienė</w:t>
      </w:r>
    </w:p>
    <w:p>
      <w:pPr>
        <w:pStyle w:val="HTMLconformatoprevio"/>
        <w:rPr/>
      </w:pPr>
      <w:r>
        <w:rPr/>
        <w:t>Egidijus Kūris</w:t>
      </w:r>
    </w:p>
    <w:p>
      <w:pPr>
        <w:pStyle w:val="HTMLconformatoprevio"/>
        <w:rPr/>
      </w:pPr>
      <w:r>
        <w:rPr/>
        <w:t>Kęstutis Lapinskas</w:t>
      </w:r>
    </w:p>
    <w:p>
      <w:pPr>
        <w:pStyle w:val="HTMLconformatoprevio"/>
        <w:rPr/>
      </w:pPr>
      <w:r>
        <w:rPr/>
        <w:t>Zenonas Namavičius</w:t>
      </w:r>
    </w:p>
    <w:p>
      <w:pPr>
        <w:pStyle w:val="HTMLconformatoprevio"/>
        <w:rPr/>
      </w:pPr>
      <w:r>
        <w:rPr/>
        <w:t>Ramutė Ruškytė</w:t>
      </w:r>
    </w:p>
    <w:p>
      <w:pPr>
        <w:pStyle w:val="HTMLconformatoprevio"/>
        <w:rPr/>
      </w:pPr>
      <w:r>
        <w:rPr/>
        <w:t>Vytautas Sinkevičius</w:t>
      </w:r>
    </w:p>
    <w:p>
      <w:pPr>
        <w:pStyle w:val="HTMLconformatoprevio"/>
        <w:rPr/>
      </w:pPr>
      <w:r>
        <w:rPr/>
        <w:t>Stasys Stačiok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</w:t>
      </w:r>
      <w:r>
        <w:rPr/>
        <w:t>Romualdas    Kęstutis</w:t>
      </w:r>
    </w:p>
    <w:p>
      <w:pPr>
        <w:pStyle w:val="HTMLconformatoprevio"/>
        <w:rPr/>
      </w:pPr>
      <w:r>
        <w:rPr/>
        <w:t>Urbaiti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8:00Z</dcterms:created>
  <dc:creator>CCHS</dc:creator>
  <dc:description/>
  <cp:keywords/>
  <dc:language>en-US</dc:language>
  <cp:lastModifiedBy>CCHS</cp:lastModifiedBy>
  <dcterms:modified xsi:type="dcterms:W3CDTF">2010-01-28T10:51:00Z</dcterms:modified>
  <cp:revision>1</cp:revision>
  <dc:subject/>
  <dc:title>                                                   Case No</dc:title>
</cp:coreProperties>
</file>