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0" w:name="TDETagPage1"/>
      <w:r>
        <w:rPr>
          <w:rFonts w:cs="Arial" w:ascii="Arial" w:hAnsi="Arial"/>
          <w:vanish/>
          <w:color w:val="0000FF"/>
        </w:rPr>
        <w:t>1</w:t>
      </w:r>
      <w:bookmarkEnd w:id="0"/>
    </w:p>
    <w:p>
      <w:pPr>
        <w:pStyle w:val="PlainText"/>
        <w:rPr>
          <w:rFonts w:ascii="Arial" w:hAnsi="Arial" w:cs="Arial"/>
          <w:vanish/>
          <w:color w:val="FF0000"/>
        </w:rPr>
      </w:pPr>
      <w:r>
        <w:rPr>
          <w:rFonts w:cs="Arial" w:ascii="Arial" w:hAnsi="Arial"/>
          <w:vanish/>
          <w:color w:val="FF0000"/>
        </w:rPr>
      </w:r>
    </w:p>
    <w:p>
      <w:pPr>
        <w:pStyle w:val="PlainText"/>
        <w:rPr>
          <w:rFonts w:ascii="Arial" w:hAnsi="Arial" w:cs="Arial"/>
          <w:vanish/>
          <w:color w:val="FF0000"/>
        </w:rPr>
      </w:pPr>
      <w:r>
        <w:rPr>
          <w:rFonts w:cs="Arial" w:ascii="Arial" w:hAnsi="Arial"/>
          <w:vanish/>
          <w:color w:val="FF0000"/>
        </w:rPr>
        <w:t>$UD-</w:t>
      </w:r>
      <w:bookmarkStart w:id="1" w:name="TDETagUD1"/>
      <w:r>
        <w:rPr>
          <w:rFonts w:cs="Arial" w:ascii="Arial" w:hAnsi="Arial"/>
          <w:vanish/>
          <w:color w:val="FF0000"/>
        </w:rPr>
        <w:t>1</w:t>
      </w:r>
      <w:bookmarkEnd w:id="1"/>
    </w:p>
    <w:p>
      <w:pPr>
        <w:pStyle w:val="PlainText"/>
        <w:rPr/>
      </w:pPr>
      <w:r>
        <w:rPr/>
        <w:t xml:space="preserve">29.7.1992 </w:t>
      </w:r>
    </w:p>
    <w:p>
      <w:pPr>
        <w:pStyle w:val="PlainText"/>
        <w:rPr/>
      </w:pPr>
      <w:r>
        <w:rPr/>
        <w:t xml:space="preserve">CHAMBRE DES DÉPUTÉS </w:t>
      </w:r>
    </w:p>
    <w:p>
      <w:pPr>
        <w:pStyle w:val="PlainText"/>
        <w:rPr/>
      </w:pPr>
      <w:r>
        <w:rPr/>
      </w:r>
    </w:p>
    <w:p>
      <w:pPr>
        <w:pStyle w:val="PlainText"/>
        <w:rPr/>
      </w:pPr>
      <w:r>
        <w:rPr/>
        <w:t xml:space="preserve">Session ordinaire 1991-1992 </w:t>
      </w:r>
    </w:p>
    <w:p>
      <w:pPr>
        <w:pStyle w:val="PlainText"/>
        <w:rPr/>
      </w:pPr>
      <w:r>
        <w:rPr/>
      </w:r>
    </w:p>
    <w:p>
      <w:pPr>
        <w:pStyle w:val="PlainText"/>
        <w:rPr/>
      </w:pPr>
      <w:r>
        <w:rPr/>
        <w:t xml:space="preserve">PROJET DE LOI N° 3601/2 </w:t>
      </w:r>
    </w:p>
    <w:p>
      <w:pPr>
        <w:pStyle w:val="PlainText"/>
        <w:rPr/>
      </w:pPr>
      <w:r>
        <w:rPr/>
        <w:t xml:space="preserve">portant approbation du Traité sur l'Union Européenne et de l'Acte final, signés à Maastricht, le 7 février 1992 </w:t>
      </w:r>
    </w:p>
    <w:p>
      <w:pPr>
        <w:pStyle w:val="PlainText"/>
        <w:rPr/>
      </w:pPr>
      <w:r>
        <w:rPr/>
        <w:t xml:space="preserve">* * * </w:t>
      </w:r>
    </w:p>
    <w:p>
      <w:pPr>
        <w:pStyle w:val="PlainText"/>
        <w:rPr/>
      </w:pPr>
      <w:r>
        <w:rPr/>
        <w:t xml:space="preserve">RAPPORT DE LA COMMISSION SPECIALE "TRAITE DE MAASTRICHT" (24.6.1992) </w:t>
      </w:r>
    </w:p>
    <w:p>
      <w:pPr>
        <w:pStyle w:val="PlainText"/>
        <w:rPr/>
      </w:pPr>
      <w:r>
        <w:rPr/>
      </w:r>
    </w:p>
    <w:p>
      <w:pPr>
        <w:pStyle w:val="PlainText"/>
        <w:rPr/>
      </w:pPr>
      <w:r>
        <w:rPr/>
        <w:t>La Commission se compose de: M. Jean ASSELBORN, Président; Mme Lydie ERR, MM.</w:t>
      </w:r>
    </w:p>
    <w:p>
      <w:pPr>
        <w:pStyle w:val="PlainText"/>
        <w:rPr/>
      </w:pPr>
      <w:r>
        <w:rPr/>
        <w:t>Charles GOERENS et Fernand RAU, Rapporteurs; MM. Nick CLESEN. François COLLING, Gast GIBERYEN, Mme Marcelle LENTZ-CORNETTE, MM.</w:t>
      </w:r>
    </w:p>
    <w:p>
      <w:pPr>
        <w:pStyle w:val="PlainText"/>
        <w:rPr/>
      </w:pPr>
      <w:r>
        <w:rPr/>
        <w:t>Lucien LUX, Georges MARGUE et Carlo MEINTZ, Membres.</w:t>
      </w:r>
    </w:p>
    <w:p>
      <w:pPr>
        <w:pStyle w:val="PlainText"/>
        <w:rPr/>
      </w:pPr>
      <w:r>
        <w:rPr/>
      </w:r>
    </w:p>
    <w:p>
      <w:pPr>
        <w:pStyle w:val="PlainText"/>
        <w:rPr/>
      </w:pPr>
      <w:r>
        <w:rPr/>
        <w:t xml:space="preserve">* </w:t>
      </w:r>
    </w:p>
    <w:p>
      <w:pPr>
        <w:pStyle w:val="PlainText"/>
        <w:rPr/>
      </w:pPr>
      <w:r>
        <w:rPr/>
        <w:t xml:space="preserve">Introduction Bref historique La structure du traité Les objectifs de l'Union Les grands principes dont le principe de subsidiarité La citoyenneté de l'Union ou l'Union des citoyens La procédure de ratification: </w:t>
      </w:r>
    </w:p>
    <w:p>
      <w:pPr>
        <w:pStyle w:val="PlainText"/>
        <w:rPr/>
      </w:pPr>
      <w:r>
        <w:rPr/>
        <w:t xml:space="preserve">- Référendum </w:t>
      </w:r>
    </w:p>
    <w:p>
      <w:pPr>
        <w:pStyle w:val="PlainText"/>
        <w:rPr/>
      </w:pPr>
      <w:r>
        <w:rPr/>
        <w:t xml:space="preserve">- Constitution La mise en vigueur du traité sur l'Union </w:t>
      </w:r>
    </w:p>
    <w:p>
      <w:pPr>
        <w:pStyle w:val="PlainText"/>
        <w:rPr/>
      </w:pPr>
      <w:r>
        <w:rPr/>
      </w:r>
    </w:p>
    <w:p>
      <w:pPr>
        <w:pStyle w:val="PlainText"/>
        <w:rPr/>
      </w:pPr>
      <w:r>
        <w:rPr/>
        <w:t xml:space="preserve">I. Les nouveautés dans le cadre du volet intergouvernemental </w:t>
      </w:r>
    </w:p>
    <w:p>
      <w:pPr>
        <w:pStyle w:val="PlainText"/>
        <w:rPr/>
      </w:pPr>
      <w:r>
        <w:rPr/>
        <w:t xml:space="preserve">A. La politique étrangère et de sécurité commune (PESC) </w:t>
      </w:r>
    </w:p>
    <w:p>
      <w:pPr>
        <w:pStyle w:val="PlainText"/>
        <w:rPr/>
      </w:pPr>
      <w:r>
        <w:rPr/>
        <w:t xml:space="preserve">1. La situation actuelle </w:t>
      </w:r>
    </w:p>
    <w:p>
      <w:pPr>
        <w:pStyle w:val="PlainText"/>
        <w:rPr/>
      </w:pPr>
      <w:r>
        <w:rPr/>
        <w:t xml:space="preserve">2. La PESC après Maastricht </w:t>
      </w:r>
    </w:p>
    <w:p>
      <w:pPr>
        <w:pStyle w:val="PlainText"/>
        <w:rPr/>
      </w:pPr>
      <w:r>
        <w:rPr/>
        <w:t xml:space="preserve">2.1. La coopération politique renforcée </w:t>
      </w:r>
    </w:p>
    <w:p>
      <w:pPr>
        <w:pStyle w:val="PlainText"/>
        <w:rPr/>
      </w:pPr>
      <w:r>
        <w:rPr/>
        <w:t xml:space="preserve">2.2. Les actions communes </w:t>
      </w:r>
    </w:p>
    <w:p>
      <w:pPr>
        <w:pStyle w:val="PlainText"/>
        <w:rPr/>
      </w:pPr>
      <w:r>
        <w:rPr/>
        <w:t xml:space="preserve">2.3. La politique de défense </w:t>
      </w:r>
    </w:p>
    <w:p>
      <w:pPr>
        <w:pStyle w:val="PlainText"/>
        <w:rPr/>
      </w:pPr>
      <w:r>
        <w:rPr/>
        <w:t xml:space="preserve">2.4. Les relations entre l'UEO et l'Union européenne </w:t>
      </w:r>
    </w:p>
    <w:p>
      <w:pPr>
        <w:pStyle w:val="PlainText"/>
        <w:rPr/>
      </w:pPr>
      <w:r>
        <w:rPr/>
        <w:t xml:space="preserve">2.5. Les relations entre l'UEO et l'Alliance atlantique </w:t>
      </w:r>
    </w:p>
    <w:p>
      <w:pPr>
        <w:pStyle w:val="PlainText"/>
        <w:rPr/>
      </w:pPr>
      <w:r>
        <w:rPr/>
        <w:t xml:space="preserve">2.6. L'évaluation des dispositions sur la PESC </w:t>
      </w:r>
    </w:p>
    <w:p>
      <w:pPr>
        <w:pStyle w:val="PlainText"/>
        <w:rPr/>
      </w:pPr>
      <w:r>
        <w:rPr/>
        <w:t xml:space="preserve">B. La coopération dans le domaine de la justice et des affaires intérieures </w:t>
      </w:r>
    </w:p>
    <w:p>
      <w:pPr>
        <w:pStyle w:val="PlainText"/>
        <w:rPr/>
      </w:pPr>
      <w:r>
        <w:rPr/>
        <w:t xml:space="preserve">1. La situation actuelle </w:t>
      </w:r>
    </w:p>
    <w:p>
      <w:pPr>
        <w:pStyle w:val="PlainText"/>
        <w:rPr/>
      </w:pPr>
      <w:r>
        <w:rPr/>
        <w:t xml:space="preserve">2. La coopération dans les domaines de la justice et des affaires intérieures établie par le traité de Maastricht </w:t>
      </w:r>
    </w:p>
    <w:p>
      <w:pPr>
        <w:pStyle w:val="PlainText"/>
        <w:rPr/>
      </w:pPr>
      <w:r>
        <w:rPr/>
        <w:t xml:space="preserve">3. Evaluation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2" w:name="TDETagPage2"/>
      <w:r>
        <w:rPr>
          <w:rFonts w:cs="Arial" w:ascii="Arial" w:hAnsi="Arial"/>
          <w:vanish/>
          <w:color w:val="0000FF"/>
        </w:rPr>
        <w:t>2</w:t>
      </w:r>
      <w:bookmarkEnd w:id="2"/>
    </w:p>
    <w:p>
      <w:pPr>
        <w:pStyle w:val="PlainText"/>
        <w:rPr/>
      </w:pPr>
      <w:r>
        <w:rPr/>
        <w:t xml:space="preserve">II. Le nouvel équilibre institutionnel </w:t>
      </w:r>
    </w:p>
    <w:p>
      <w:pPr>
        <w:pStyle w:val="PlainText"/>
        <w:rPr/>
      </w:pPr>
      <w:r>
        <w:rPr/>
        <w:t xml:space="preserve">1. Le Parlement européen </w:t>
      </w:r>
    </w:p>
    <w:p>
      <w:pPr>
        <w:pStyle w:val="PlainText"/>
        <w:rPr/>
      </w:pPr>
      <w:r>
        <w:rPr/>
        <w:t xml:space="preserve">1.1. La consultation (avis) </w:t>
      </w:r>
    </w:p>
    <w:p>
      <w:pPr>
        <w:pStyle w:val="PlainText"/>
        <w:rPr/>
      </w:pPr>
      <w:r>
        <w:rPr/>
        <w:t xml:space="preserve">1.2. La coopération </w:t>
      </w:r>
    </w:p>
    <w:p>
      <w:pPr>
        <w:pStyle w:val="PlainText"/>
        <w:rPr/>
      </w:pPr>
      <w:r>
        <w:rPr/>
        <w:t xml:space="preserve">1.3. L'avis conforme </w:t>
      </w:r>
    </w:p>
    <w:p>
      <w:pPr>
        <w:pStyle w:val="PlainText"/>
        <w:rPr/>
      </w:pPr>
      <w:r>
        <w:rPr/>
        <w:t xml:space="preserve">1.4. La codécision </w:t>
      </w:r>
    </w:p>
    <w:p>
      <w:pPr>
        <w:pStyle w:val="PlainText"/>
        <w:rPr/>
      </w:pPr>
      <w:r>
        <w:rPr/>
        <w:t xml:space="preserve">1.5. Extension des compétences du Parlement européen dans d'autres domaines </w:t>
      </w:r>
    </w:p>
    <w:p>
      <w:pPr>
        <w:pStyle w:val="PlainText"/>
        <w:rPr/>
      </w:pPr>
      <w:r>
        <w:rPr/>
        <w:t xml:space="preserve">2. Le Conseil des ministres </w:t>
      </w:r>
    </w:p>
    <w:p>
      <w:pPr>
        <w:pStyle w:val="PlainText"/>
        <w:rPr/>
      </w:pPr>
      <w:r>
        <w:rPr/>
        <w:t xml:space="preserve">3. Le Conseil européen </w:t>
      </w:r>
    </w:p>
    <w:p>
      <w:pPr>
        <w:pStyle w:val="PlainText"/>
        <w:rPr/>
      </w:pPr>
      <w:r>
        <w:rPr/>
        <w:t xml:space="preserve">4. La Commission </w:t>
      </w:r>
    </w:p>
    <w:p>
      <w:pPr>
        <w:pStyle w:val="PlainText"/>
        <w:rPr/>
      </w:pPr>
      <w:r>
        <w:rPr/>
        <w:t xml:space="preserve">5. La Cour de Justice </w:t>
      </w:r>
    </w:p>
    <w:p>
      <w:pPr>
        <w:pStyle w:val="PlainText"/>
        <w:rPr/>
      </w:pPr>
      <w:r>
        <w:rPr/>
        <w:t xml:space="preserve">6. La Cour des Comptes </w:t>
      </w:r>
    </w:p>
    <w:p>
      <w:pPr>
        <w:pStyle w:val="PlainText"/>
        <w:rPr/>
      </w:pPr>
      <w:r>
        <w:rPr/>
        <w:t>7. Le Conseil économique et social</w:t>
      </w:r>
    </w:p>
    <w:p>
      <w:pPr>
        <w:pStyle w:val="PlainText"/>
        <w:rPr/>
      </w:pPr>
      <w:r>
        <w:rPr/>
        <w:t xml:space="preserve">8. Le Comité des Régions </w:t>
      </w:r>
    </w:p>
    <w:p>
      <w:pPr>
        <w:pStyle w:val="PlainText"/>
        <w:rPr/>
      </w:pPr>
      <w:r>
        <w:rPr/>
        <w:t xml:space="preserve">9. Evaluation des dispositions institutionnelles et rôle des parlements nationaux dans le processus décisionnel communautaire </w:t>
      </w:r>
    </w:p>
    <w:p>
      <w:pPr>
        <w:pStyle w:val="PlainText"/>
        <w:rPr/>
      </w:pPr>
      <w:r>
        <w:rPr/>
      </w:r>
    </w:p>
    <w:p>
      <w:pPr>
        <w:pStyle w:val="PlainText"/>
        <w:rPr/>
      </w:pPr>
      <w:r>
        <w:rPr/>
        <w:t xml:space="preserve">III. L'Union économique et monétaire </w:t>
      </w:r>
    </w:p>
    <w:p>
      <w:pPr>
        <w:pStyle w:val="PlainText"/>
        <w:rPr/>
      </w:pPr>
      <w:r>
        <w:rPr/>
        <w:t xml:space="preserve">A. Avant-propos </w:t>
      </w:r>
    </w:p>
    <w:p>
      <w:pPr>
        <w:pStyle w:val="PlainText"/>
        <w:rPr/>
      </w:pPr>
      <w:r>
        <w:rPr/>
        <w:t xml:space="preserve">B. Du traité de Rome à celui de Maastricht: Aperçu historique sur 35 ans de coopération économique et monétaire dans la Communauté européenne 1.1. Le réalisme politique du Traité de Rome </w:t>
      </w:r>
    </w:p>
    <w:p>
      <w:pPr>
        <w:pStyle w:val="PlainText"/>
        <w:rPr/>
      </w:pPr>
      <w:r>
        <w:rPr/>
        <w:t xml:space="preserve">1.2. Le plan Werner </w:t>
      </w:r>
    </w:p>
    <w:p>
      <w:pPr>
        <w:pStyle w:val="PlainText"/>
        <w:rPr/>
      </w:pPr>
      <w:r>
        <w:rPr/>
        <w:t xml:space="preserve">1.2.1. Le principe de l'Union Economique et Monétaire </w:t>
      </w:r>
    </w:p>
    <w:p>
      <w:pPr>
        <w:pStyle w:val="PlainText"/>
        <w:rPr/>
      </w:pPr>
      <w:r>
        <w:rPr/>
        <w:t xml:space="preserve">1.2.2. La complémentarité de l'Union Economique et Monétaire </w:t>
      </w:r>
    </w:p>
    <w:p>
      <w:pPr>
        <w:pStyle w:val="PlainText"/>
        <w:rPr/>
      </w:pPr>
      <w:r>
        <w:rPr/>
        <w:t xml:space="preserve">1.3. Les années 70: Une ère d'instabilité économique et monétaire </w:t>
      </w:r>
    </w:p>
    <w:p>
      <w:pPr>
        <w:pStyle w:val="PlainText"/>
        <w:rPr/>
      </w:pPr>
      <w:r>
        <w:rPr/>
        <w:t xml:space="preserve">1.4. Le système du serpent </w:t>
      </w:r>
    </w:p>
    <w:p>
      <w:pPr>
        <w:pStyle w:val="PlainText"/>
        <w:rPr/>
      </w:pPr>
      <w:r>
        <w:rPr/>
        <w:t xml:space="preserve">1.5. Le système monétaire européen </w:t>
      </w:r>
    </w:p>
    <w:p>
      <w:pPr>
        <w:pStyle w:val="PlainText"/>
        <w:rPr/>
      </w:pPr>
      <w:r>
        <w:rPr/>
        <w:t xml:space="preserve">1.6. Le plan Delors </w:t>
      </w:r>
    </w:p>
    <w:p>
      <w:pPr>
        <w:pStyle w:val="PlainText"/>
        <w:rPr/>
      </w:pPr>
      <w:r>
        <w:rPr/>
        <w:t xml:space="preserve">C. L'Union économique et monétaire à la lumière des accords de Maastricht </w:t>
      </w:r>
    </w:p>
    <w:p>
      <w:pPr>
        <w:pStyle w:val="PlainText"/>
        <w:rPr/>
      </w:pPr>
      <w:r>
        <w:rPr/>
        <w:t xml:space="preserve">1. Bases légales et dispositions essentielles 2. But et objectif principal </w:t>
      </w:r>
    </w:p>
    <w:p>
      <w:pPr>
        <w:pStyle w:val="PlainText"/>
        <w:rPr/>
      </w:pPr>
      <w:r>
        <w:rPr/>
        <w:t xml:space="preserve">3. Le volet économique </w:t>
      </w:r>
    </w:p>
    <w:p>
      <w:pPr>
        <w:pStyle w:val="PlainText"/>
        <w:rPr/>
      </w:pPr>
      <w:r>
        <w:rPr/>
        <w:t xml:space="preserve">3.1. Le calendrier et l'architecture de convergence </w:t>
      </w:r>
    </w:p>
    <w:p>
      <w:pPr>
        <w:pStyle w:val="PlainText"/>
        <w:rPr/>
      </w:pPr>
      <w:r>
        <w:rPr/>
        <w:t xml:space="preserve">3.1.1. La première étape </w:t>
      </w:r>
    </w:p>
    <w:p>
      <w:pPr>
        <w:pStyle w:val="PlainText"/>
        <w:rPr/>
      </w:pPr>
      <w:r>
        <w:rPr/>
        <w:t xml:space="preserve">3.1.2. La deuxième étape </w:t>
      </w:r>
    </w:p>
    <w:p>
      <w:pPr>
        <w:pStyle w:val="PlainText"/>
        <w:rPr/>
      </w:pPr>
      <w:r>
        <w:rPr/>
        <w:t xml:space="preserve">3.1.3. La troisième étape </w:t>
      </w:r>
    </w:p>
    <w:p>
      <w:pPr>
        <w:pStyle w:val="PlainText"/>
        <w:rPr/>
      </w:pPr>
      <w:r>
        <w:rPr/>
        <w:t xml:space="preserve">3.2. Les critères de convergence et leur application </w:t>
      </w:r>
    </w:p>
    <w:p>
      <w:pPr>
        <w:pStyle w:val="PlainText"/>
        <w:rPr/>
      </w:pPr>
      <w:r>
        <w:rPr/>
        <w:t xml:space="preserve">3.3. Les marges de manoeuvre des politiques économiques nationales </w:t>
      </w:r>
    </w:p>
    <w:p>
      <w:pPr>
        <w:pStyle w:val="PlainText"/>
        <w:rPr/>
      </w:pPr>
      <w:r>
        <w:rPr/>
        <w:t xml:space="preserve">4. Le volet monétaire </w:t>
      </w:r>
    </w:p>
    <w:p>
      <w:pPr>
        <w:pStyle w:val="PlainText"/>
        <w:rPr/>
      </w:pPr>
      <w:r>
        <w:rPr/>
        <w:t xml:space="preserve">4.1. Le calendrier et l'architecture de convergence </w:t>
      </w:r>
    </w:p>
    <w:p>
      <w:pPr>
        <w:pStyle w:val="PlainText"/>
        <w:rPr/>
      </w:pPr>
      <w:r>
        <w:rPr/>
        <w:t xml:space="preserve">4.1.1. La première étape </w:t>
      </w:r>
    </w:p>
    <w:p>
      <w:pPr>
        <w:pStyle w:val="PlainText"/>
        <w:rPr/>
      </w:pPr>
      <w:r>
        <w:rPr/>
        <w:t xml:space="preserve">4.1.2. La deuxième étape </w:t>
      </w:r>
    </w:p>
    <w:p>
      <w:pPr>
        <w:pStyle w:val="PlainText"/>
        <w:rPr/>
      </w:pPr>
      <w:r>
        <w:rPr/>
        <w:t xml:space="preserve">4.1.3. La troisième étape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3" w:name="TDETagPage3"/>
      <w:r>
        <w:rPr>
          <w:rFonts w:cs="Arial" w:ascii="Arial" w:hAnsi="Arial"/>
          <w:vanish/>
          <w:color w:val="0000FF"/>
        </w:rPr>
        <w:t>3</w:t>
      </w:r>
      <w:bookmarkEnd w:id="3"/>
    </w:p>
    <w:p>
      <w:pPr>
        <w:pStyle w:val="PlainText"/>
        <w:rPr/>
      </w:pPr>
      <w:r>
        <w:rPr/>
        <w:t xml:space="preserve">I) Le Système Européen des Banques Centrales (SEBC) </w:t>
      </w:r>
    </w:p>
    <w:p>
      <w:pPr>
        <w:pStyle w:val="PlainText"/>
        <w:rPr/>
      </w:pPr>
      <w:r>
        <w:rPr/>
        <w:t xml:space="preserve">II) La Banque Centrale Européenne (BCE) III) Le Conseil Général </w:t>
      </w:r>
    </w:p>
    <w:p>
      <w:pPr>
        <w:pStyle w:val="PlainText"/>
        <w:rPr/>
      </w:pPr>
      <w:r>
        <w:rPr/>
        <w:t xml:space="preserve">IV) Une monnaie unique </w:t>
      </w:r>
    </w:p>
    <w:p>
      <w:pPr>
        <w:pStyle w:val="PlainText"/>
        <w:rPr/>
      </w:pPr>
      <w:r>
        <w:rPr/>
        <w:t xml:space="preserve">D. Les implications et conséquences de l'Union économique et monétaire pour le Grand-Duché </w:t>
      </w:r>
    </w:p>
    <w:p>
      <w:pPr>
        <w:pStyle w:val="PlainText"/>
        <w:rPr/>
      </w:pPr>
      <w:r>
        <w:rPr/>
        <w:t xml:space="preserve">1. Considérations générales </w:t>
      </w:r>
    </w:p>
    <w:p>
      <w:pPr>
        <w:pStyle w:val="PlainText"/>
        <w:rPr/>
      </w:pPr>
      <w:r>
        <w:rPr/>
        <w:t xml:space="preserve">2. Les incidences de l'intégration européenne au niveau macro-économique des Etats membres </w:t>
      </w:r>
    </w:p>
    <w:p>
      <w:pPr>
        <w:pStyle w:val="PlainText"/>
        <w:rPr/>
      </w:pPr>
      <w:r>
        <w:rPr/>
        <w:t xml:space="preserve">3. Le Luxembourg à la lumière des critères de convergence économiques et budgétaires </w:t>
      </w:r>
    </w:p>
    <w:p>
      <w:pPr>
        <w:pStyle w:val="PlainText"/>
        <w:rPr/>
      </w:pPr>
      <w:r>
        <w:rPr/>
        <w:t xml:space="preserve">4. Le principe de subsidiarité et la souveraineté du Parlement en matière budgétaire et fiscale </w:t>
      </w:r>
    </w:p>
    <w:p>
      <w:pPr>
        <w:pStyle w:val="PlainText"/>
        <w:rPr/>
      </w:pPr>
      <w:r>
        <w:rPr/>
        <w:t xml:space="preserve">5. La place financière de Luxembourg à l'horizon de l'UEM </w:t>
      </w:r>
    </w:p>
    <w:p>
      <w:pPr>
        <w:pStyle w:val="PlainText"/>
        <w:rPr/>
      </w:pPr>
      <w:r>
        <w:rPr/>
        <w:t>6. Luxembourg: futur siège de la Banque Centrale Européenne?.</w:t>
      </w:r>
    </w:p>
    <w:p>
      <w:pPr>
        <w:pStyle w:val="PlainText"/>
        <w:rPr/>
      </w:pPr>
      <w:r>
        <w:rPr/>
        <w:t xml:space="preserve">7. Le transfert de compétences en matière monétaire, les nouvelles fonctions de l'IML et l'avenir de l'UEBL </w:t>
      </w:r>
    </w:p>
    <w:p>
      <w:pPr>
        <w:pStyle w:val="PlainText"/>
        <w:rPr/>
      </w:pPr>
      <w:r>
        <w:rPr/>
        <w:t xml:space="preserve">7.1. Le cas particulier du Grand-Duché </w:t>
      </w:r>
    </w:p>
    <w:p>
      <w:pPr>
        <w:pStyle w:val="PlainText"/>
        <w:rPr/>
      </w:pPr>
      <w:r>
        <w:rPr/>
        <w:t xml:space="preserve">7.2. L'avantage de la politique monétaire commune par rapport au système monétaire actuel </w:t>
      </w:r>
    </w:p>
    <w:p>
      <w:pPr>
        <w:pStyle w:val="PlainText"/>
        <w:rPr/>
      </w:pPr>
      <w:r>
        <w:rPr/>
        <w:t xml:space="preserve">7.3. La modification du statut de l'IML </w:t>
      </w:r>
    </w:p>
    <w:p>
      <w:pPr>
        <w:pStyle w:val="PlainText"/>
        <w:rPr/>
      </w:pPr>
      <w:r>
        <w:rPr/>
        <w:t xml:space="preserve">E. Conclusion générale relative au volet économique et monétaire du traité </w:t>
      </w:r>
    </w:p>
    <w:p>
      <w:pPr>
        <w:pStyle w:val="PlainText"/>
        <w:rPr/>
      </w:pPr>
      <w:r>
        <w:rPr/>
      </w:r>
    </w:p>
    <w:p>
      <w:pPr>
        <w:pStyle w:val="PlainText"/>
        <w:rPr/>
      </w:pPr>
      <w:r>
        <w:rPr/>
        <w:t xml:space="preserve">IV. Les nouvelles compétences et le principe de subsidiarité </w:t>
      </w:r>
    </w:p>
    <w:p>
      <w:pPr>
        <w:pStyle w:val="PlainText"/>
        <w:rPr/>
      </w:pPr>
      <w:r>
        <w:rPr/>
        <w:t xml:space="preserve">A. Le principe de subsidiarité </w:t>
      </w:r>
    </w:p>
    <w:p>
      <w:pPr>
        <w:pStyle w:val="PlainText"/>
        <w:rPr/>
      </w:pPr>
      <w:r>
        <w:rPr/>
        <w:t xml:space="preserve">B. Extension et élargissement du champ de la Communauté </w:t>
      </w:r>
    </w:p>
    <w:p>
      <w:pPr>
        <w:pStyle w:val="PlainText"/>
        <w:rPr/>
      </w:pPr>
      <w:r>
        <w:rPr/>
        <w:t xml:space="preserve">C. Conclusion relative au volet des compétences nouvelles </w:t>
      </w:r>
    </w:p>
    <w:p>
      <w:pPr>
        <w:pStyle w:val="PlainText"/>
        <w:rPr/>
      </w:pPr>
      <w:r>
        <w:rPr/>
        <w:t xml:space="preserve">* </w:t>
      </w:r>
    </w:p>
    <w:p>
      <w:pPr>
        <w:pStyle w:val="PlainText"/>
        <w:rPr/>
      </w:pPr>
      <w:r>
        <w:rPr/>
        <w:t xml:space="preserve">La Commission spéciale "Traité de Maastricht" a désigné parmi ses membres trois corapporteurs qui se sont chargés d'examiner les thèmes principaux abordés par le traité: </w:t>
      </w:r>
    </w:p>
    <w:p>
      <w:pPr>
        <w:pStyle w:val="PlainText"/>
        <w:rPr/>
      </w:pPr>
      <w:r>
        <w:rPr/>
        <w:t>- Mme Lydie Err pour l'analyse des objectifs des grands principes, la structure du traité, la citoyenneté de l'Union, les problèmes de ratification et de mise en vigueur, la politique étrangère et de sécurité commune et la coopération dans le domaine de la justice et des affaires intérieures ainsi que pour le volet du nouvel équilibre institutionnel.</w:t>
      </w:r>
    </w:p>
    <w:p>
      <w:pPr>
        <w:pStyle w:val="PlainText"/>
        <w:rPr/>
      </w:pPr>
      <w:r>
        <w:rPr/>
      </w:r>
    </w:p>
    <w:p>
      <w:pPr>
        <w:pStyle w:val="PlainText"/>
        <w:rPr/>
      </w:pPr>
      <w:r>
        <w:rPr/>
        <w:t>- M. Fernand Rau pour l'Union Economique et Monétaire.</w:t>
      </w:r>
    </w:p>
    <w:p>
      <w:pPr>
        <w:pStyle w:val="PlainText"/>
        <w:rPr/>
      </w:pPr>
      <w:r>
        <w:rPr/>
      </w:r>
    </w:p>
    <w:p>
      <w:pPr>
        <w:pStyle w:val="PlainText"/>
        <w:rPr/>
      </w:pPr>
      <w:r>
        <w:rPr/>
        <w:t>- M. Charles Goerens pour les nouvelles compétences et le principe de subsidiarité.</w:t>
      </w:r>
    </w:p>
    <w:p>
      <w:pPr>
        <w:pStyle w:val="PlainText"/>
        <w:rPr/>
      </w:pPr>
      <w:r>
        <w:rPr/>
      </w:r>
    </w:p>
    <w:p>
      <w:pPr>
        <w:pStyle w:val="PlainText"/>
        <w:rPr/>
      </w:pPr>
      <w:r>
        <w:rPr/>
        <w:t xml:space="preserve">* </w:t>
      </w:r>
    </w:p>
    <w:p>
      <w:pPr>
        <w:pStyle w:val="PlainText"/>
        <w:rPr/>
      </w:pPr>
      <w:r>
        <w:rPr/>
        <w:t xml:space="preserve">INTRODUCTION </w:t>
      </w:r>
    </w:p>
    <w:p>
      <w:pPr>
        <w:pStyle w:val="PlainText"/>
        <w:rPr/>
      </w:pPr>
      <w:r>
        <w:rPr/>
        <w:t xml:space="preserve">Bref historique </w:t>
      </w:r>
    </w:p>
    <w:p>
      <w:pPr>
        <w:pStyle w:val="PlainText"/>
        <w:rPr/>
      </w:pPr>
      <w:r>
        <w:rPr/>
        <w:t>Le 7 février 1992, les représentants des gouvernements des douze Etats membres de la Communauté économique européenne ont signé à Maastricht le traité sur l'Union, posant ainsi un acte capital dont l'importance n'échappe à personne.</w:t>
      </w:r>
    </w:p>
    <w:p>
      <w:pPr>
        <w:pStyle w:val="PlainText"/>
        <w:rPr/>
      </w:pPr>
      <w:r>
        <w:rPr/>
        <w:t xml:space="preserve">Ce traité, qui doit permettre aux douze Etats membres de réaliser une union politique et une union économique et monétaire, est l'aboutissement de plusieurs années de travail et constitue une étape d'une évolution qui a commencé en 1951 avec le traité CECA. Au moment de la signature du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4" w:name="TDETagPage4"/>
      <w:r>
        <w:rPr>
          <w:rFonts w:cs="Arial" w:ascii="Arial" w:hAnsi="Arial"/>
          <w:vanish/>
          <w:color w:val="0000FF"/>
        </w:rPr>
        <w:t>4</w:t>
      </w:r>
      <w:bookmarkEnd w:id="4"/>
    </w:p>
    <w:p>
      <w:pPr>
        <w:pStyle w:val="PlainText"/>
        <w:rPr/>
      </w:pPr>
      <w:r>
        <w:rPr/>
        <w:t>traité CECA par les six Etats membres originaires, ce dernier présentait la particularité de conférer des pouvoirs réglementaires et administratifs à une institution supranationale.</w:t>
      </w:r>
    </w:p>
    <w:p>
      <w:pPr>
        <w:pStyle w:val="PlainText"/>
        <w:rPr/>
      </w:pPr>
      <w:r>
        <w:rPr/>
        <w:t>En 1953, les représentants des mêmes Etats ont signé un traité instituant une Communauté européenne de défense (CED) pour parer aux problèmes du réarmement allemand. Ce traité, n'ayant pas été ratifié par la France, n'a jamais été mis en vigueur.</w:t>
      </w:r>
    </w:p>
    <w:p>
      <w:pPr>
        <w:pStyle w:val="PlainText"/>
        <w:rPr/>
      </w:pPr>
      <w:r>
        <w:rPr/>
        <w:t>En 1957, les six Etats membres de la CECA ont signé à Rome le traité de Rome instituant la CEE et l'Euratom.</w:t>
      </w:r>
    </w:p>
    <w:p>
      <w:pPr>
        <w:pStyle w:val="PlainText"/>
        <w:rPr/>
      </w:pPr>
      <w:r>
        <w:rPr/>
      </w:r>
    </w:p>
    <w:p>
      <w:pPr>
        <w:pStyle w:val="PlainText"/>
        <w:rPr/>
      </w:pPr>
      <w:r>
        <w:rPr/>
        <w:t>En 1965 est intervenu le Traité de fusion entre les six signataires originaires.</w:t>
      </w:r>
    </w:p>
    <w:p>
      <w:pPr>
        <w:pStyle w:val="PlainText"/>
        <w:rPr/>
      </w:pPr>
      <w:r>
        <w:rPr/>
      </w:r>
    </w:p>
    <w:p>
      <w:pPr>
        <w:pStyle w:val="PlainText"/>
        <w:rPr/>
      </w:pPr>
      <w:r>
        <w:rPr/>
        <w:t>En 1973, le Danemark, l'Irlande et le Royaume-Uni ont adhéré à la CEE, suivis en 1981 par la Grèce, et en 1986 par l'Espagne et le Portugal.</w:t>
      </w:r>
    </w:p>
    <w:p>
      <w:pPr>
        <w:pStyle w:val="PlainText"/>
        <w:rPr/>
      </w:pPr>
      <w:r>
        <w:rPr/>
      </w:r>
    </w:p>
    <w:p>
      <w:pPr>
        <w:pStyle w:val="PlainText"/>
        <w:rPr/>
      </w:pPr>
      <w:r>
        <w:rPr/>
        <w:t>En 1979 a été instaurée l'élection au suffrage universel de l'Assemblée consultative, le Parlement européen.</w:t>
      </w:r>
    </w:p>
    <w:p>
      <w:pPr>
        <w:pStyle w:val="PlainText"/>
        <w:rPr/>
      </w:pPr>
      <w:r>
        <w:rPr/>
      </w:r>
    </w:p>
    <w:p>
      <w:pPr>
        <w:pStyle w:val="PlainText"/>
        <w:rPr/>
      </w:pPr>
      <w:r>
        <w:rPr/>
        <w:t>En 1985 a eu lieu la signature de l'Acte unique européen à Luxembourg. Ses dispositions améliorent de manière significative le système institutionnel par l'introduction du vote majoritaire.</w:t>
      </w:r>
    </w:p>
    <w:p>
      <w:pPr>
        <w:pStyle w:val="PlainText"/>
        <w:rPr/>
      </w:pPr>
      <w:r>
        <w:rPr/>
        <w:t>L'Acte Unique fixe aussi la réalisation du marché intérieur pour la fin de 1992 et renforce la cohésion économique et sociale.</w:t>
      </w:r>
    </w:p>
    <w:p>
      <w:pPr>
        <w:pStyle w:val="PlainText"/>
        <w:rPr/>
      </w:pPr>
      <w:r>
        <w:rPr/>
      </w:r>
    </w:p>
    <w:p>
      <w:pPr>
        <w:pStyle w:val="PlainText"/>
        <w:rPr/>
      </w:pPr>
      <w:r>
        <w:rPr/>
        <w:t>En 1988, le Conseil européen de Hanovre a fixé l'objectif d'une Union économique et monétaire.</w:t>
      </w:r>
    </w:p>
    <w:p>
      <w:pPr>
        <w:pStyle w:val="PlainText"/>
        <w:rPr/>
      </w:pPr>
      <w:r>
        <w:rPr/>
        <w:t>Au lendemain des bouleversements survenus en Europe centrale et orientale les douze Etats membres de la Communauté européenne décidaient de renforcer leurs liens dans le domaine de la politique extérieure et de sécurité.</w:t>
      </w:r>
    </w:p>
    <w:p>
      <w:pPr>
        <w:pStyle w:val="PlainText"/>
        <w:rPr/>
      </w:pPr>
      <w:r>
        <w:rPr/>
      </w:r>
    </w:p>
    <w:p>
      <w:pPr>
        <w:pStyle w:val="PlainText"/>
        <w:rPr/>
      </w:pPr>
      <w:r>
        <w:rPr/>
        <w:t>Cette décision s'imposait surtout en raison de la réunification allemande qui constitue une chance historique pour l'Europe de renforcer ses liens à l'intérieur d'un espace géographique élargi et d'affirmer son existence sur le plan mondial.</w:t>
      </w:r>
    </w:p>
    <w:p>
      <w:pPr>
        <w:pStyle w:val="PlainText"/>
        <w:rPr/>
      </w:pPr>
      <w:r>
        <w:rPr/>
        <w:t>L'Europe doit se donner les structures pour affirmer son identité sur la scène internationale afin de répondre aux espoirs des pays extérieurs à la Communauté qui s'attendent à ce que le poids économique de la Communauté se traduise par une influence politique correspondante.</w:t>
      </w:r>
    </w:p>
    <w:p>
      <w:pPr>
        <w:pStyle w:val="PlainText"/>
        <w:rPr/>
      </w:pPr>
      <w:r>
        <w:rPr/>
      </w:r>
    </w:p>
    <w:p>
      <w:pPr>
        <w:pStyle w:val="PlainText"/>
        <w:rPr/>
      </w:pPr>
      <w:r>
        <w:rPr/>
        <w:t>Cette dimension nouvelle justifie et exige le raffermissement de la légitimité démocratique et le développement des capacités d'intervention de l'Europe dans le respect du nouveau principe de subsidiarité, ainsi que l'affirmation d'une citoyenneté européenne, s'ajoutant aux citoyennetés nationales.</w:t>
      </w:r>
    </w:p>
    <w:p>
      <w:pPr>
        <w:pStyle w:val="PlainText"/>
        <w:rPr/>
      </w:pPr>
      <w:r>
        <w:rPr/>
      </w:r>
    </w:p>
    <w:p>
      <w:pPr>
        <w:pStyle w:val="PlainText"/>
        <w:rPr/>
      </w:pPr>
      <w:r>
        <w:rPr/>
        <w:t>Le Traité sur l'Union européenne a pour but d'établir des bases solides pour l'architecture de l'Europe future.</w:t>
      </w:r>
    </w:p>
    <w:p>
      <w:pPr>
        <w:pStyle w:val="PlainText"/>
        <w:rPr/>
      </w:pPr>
      <w:r>
        <w:rPr/>
      </w:r>
    </w:p>
    <w:p>
      <w:pPr>
        <w:pStyle w:val="PlainText"/>
        <w:rPr/>
      </w:pPr>
      <w:r>
        <w:rPr/>
        <w:t xml:space="preserve">Les objectifs du Traité de Maastricht sont: </w:t>
      </w:r>
    </w:p>
    <w:p>
      <w:pPr>
        <w:pStyle w:val="PlainText"/>
        <w:rPr/>
      </w:pPr>
      <w:r>
        <w:rPr/>
        <w:t xml:space="preserve">1. la promotion du progrès économique et social durable, notamment par la création d'un espace sans frontières intérieures, par le renforcement de la cohésion économique et sociale et par l'établissement d'une Union économique et monétaire; </w:t>
      </w:r>
    </w:p>
    <w:p>
      <w:pPr>
        <w:pStyle w:val="PlainText"/>
        <w:rPr/>
      </w:pPr>
      <w:r>
        <w:rPr/>
        <w:t xml:space="preserve">2. l'affirmation de l'identité de l'Europe sur la scène internationale par la mise en oeuvre d'une politique étrangère et de sécurité commune, y compris, à terme, la définition d'une politique de défense commune pouvant conduire à une défense commune; </w:t>
      </w:r>
    </w:p>
    <w:p>
      <w:pPr>
        <w:pStyle w:val="PlainText"/>
        <w:rPr/>
      </w:pPr>
      <w:r>
        <w:rPr/>
        <w:t xml:space="preserve">3. le renforcement de la protection des droits et des intérêts des ressortissants des Etats membres par l'instauration d'une citoyenneté de l'Union; </w:t>
      </w:r>
    </w:p>
    <w:p>
      <w:pPr>
        <w:pStyle w:val="PlainText"/>
        <w:rPr/>
      </w:pPr>
      <w:r>
        <w:rPr/>
        <w:t xml:space="preserve">4. le développement d'une coopération étroite dans le domaine de la justice et des affaires intérieures; </w:t>
      </w:r>
    </w:p>
    <w:p>
      <w:pPr>
        <w:pStyle w:val="PlainText"/>
        <w:rPr/>
      </w:pPr>
      <w:r>
        <w:rPr/>
        <w:t>5. le maintien intégral et le développement de l'acquis communautaire.</w:t>
      </w:r>
    </w:p>
    <w:p>
      <w:pPr>
        <w:pStyle w:val="PlainText"/>
        <w:rPr/>
      </w:pPr>
      <w:r>
        <w:rPr/>
      </w:r>
    </w:p>
    <w:p>
      <w:pPr>
        <w:pStyle w:val="PlainText"/>
        <w:rPr/>
      </w:pPr>
      <w:r>
        <w:rPr/>
        <w:t>Pour réaliser les objectifs de l'Union ainsi définis, le traité de Maastricht prévoit une restructuration et une démocratisation du processus décisionnel communautaire.</w:t>
      </w:r>
    </w:p>
    <w:p>
      <w:pPr>
        <w:pStyle w:val="PlainText"/>
        <w:rPr/>
      </w:pPr>
      <w:r>
        <w:rPr/>
      </w:r>
    </w:p>
    <w:p>
      <w:pPr>
        <w:pStyle w:val="PlainText"/>
        <w:rPr/>
      </w:pPr>
      <w:r>
        <w:rPr/>
        <w:t>En ce sens le traité de Maastricht constitue une modification et une extension des traités de Rome et de l'Acte unique et reprend donc les compétences attribuées par des actes antérieurs.</w:t>
      </w:r>
    </w:p>
    <w:p>
      <w:pPr>
        <w:pStyle w:val="PlainText"/>
        <w:rPr/>
      </w:pPr>
      <w:r>
        <w:rPr/>
      </w:r>
    </w:p>
    <w:p>
      <w:pPr>
        <w:pStyle w:val="PlainText"/>
        <w:rPr/>
      </w:pPr>
      <w:r>
        <w:rPr/>
        <w:t xml:space="preserve">En termes généraux, les compétences fixées pour la Communauté économique et européenne en 1958 consistaient dans l'élimination des droits de douane, l'établissement d'un marché intérieur pour assurer la libre circulation des marchandises, des personnes, des services et des capitaux et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5" w:name="TDETagPage5"/>
      <w:r>
        <w:rPr>
          <w:rFonts w:cs="Arial" w:ascii="Arial" w:hAnsi="Arial"/>
          <w:vanish/>
          <w:color w:val="0000FF"/>
        </w:rPr>
        <w:t>5</w:t>
      </w:r>
      <w:bookmarkEnd w:id="5"/>
    </w:p>
    <w:p>
      <w:pPr>
        <w:pStyle w:val="PlainText"/>
        <w:rPr/>
      </w:pPr>
      <w:r>
        <w:rPr/>
        <w:t>l'établissement de politiques communes dans les domaines de l'agriculture, de la pêche et des transports.</w:t>
      </w:r>
    </w:p>
    <w:p>
      <w:pPr>
        <w:pStyle w:val="PlainText"/>
        <w:rPr/>
      </w:pPr>
      <w:r>
        <w:rPr/>
        <w:t>Au-delà de ces compétences communautaires, un Fonds social européen fut institué et la fixation de normes minimales communes retenue.</w:t>
      </w:r>
    </w:p>
    <w:p>
      <w:pPr>
        <w:pStyle w:val="PlainText"/>
        <w:rPr/>
      </w:pPr>
      <w:r>
        <w:rPr/>
      </w:r>
    </w:p>
    <w:p>
      <w:pPr>
        <w:pStyle w:val="PlainText"/>
        <w:rPr/>
      </w:pPr>
      <w:r>
        <w:rPr/>
        <w:t>Par l'Acte unique européen les douze Etats membres de la Communauté entendaient renforcer la cohésion économique et sociale et pratiquer une politique commune dans le domaine de l'environnement et de la promotion de la recherche et du développement technologique.</w:t>
      </w:r>
    </w:p>
    <w:p>
      <w:pPr>
        <w:pStyle w:val="PlainText"/>
        <w:rPr/>
      </w:pPr>
      <w:r>
        <w:rPr/>
      </w:r>
    </w:p>
    <w:p>
      <w:pPr>
        <w:pStyle w:val="PlainText"/>
        <w:rPr/>
      </w:pPr>
      <w:r>
        <w:rPr/>
        <w:t>Le traité de Maastricht confère aux Douze - qui désormais ne formeront plus la Communauté économique européenne, mais la Communauté européenne, pour marquer ainsi le passage d'une communauté économique à une communauté plus politique - des compétences nouvelles ayant trait à la politique des visas, la politique de l'industrie, les réseaux transeuropéens, la protection de la santé, l'éducation et la formation professionnelle, la coopération au développement et la protection des consommateurs, sans pour autant conférer ces domaines au niveau communautaire dans leur intégralité. Dans le domaine de la santé p.ex. l'action de la Communauté porte sur la prévention des maladies et notamment des grands fléaux tels que la toxicomanie et le SIDA en favorisant la recherche sur leurs causes et leur transmission ainsi que l'information et l'éducation en matière de santé.</w:t>
      </w:r>
    </w:p>
    <w:p>
      <w:pPr>
        <w:pStyle w:val="PlainText"/>
        <w:rPr/>
      </w:pPr>
      <w:r>
        <w:rPr/>
      </w:r>
    </w:p>
    <w:p>
      <w:pPr>
        <w:pStyle w:val="PlainText"/>
        <w:rPr/>
      </w:pPr>
      <w:r>
        <w:rPr/>
        <w:t>L'organisation de la médecine, des hôpitaux, et le financement de la Santé publique tant que la sécurité sociale continueront à relever des compétences nationales respectives.</w:t>
      </w:r>
    </w:p>
    <w:p>
      <w:pPr>
        <w:pStyle w:val="PlainText"/>
        <w:rPr/>
      </w:pPr>
      <w:r>
        <w:rPr/>
      </w:r>
    </w:p>
    <w:p>
      <w:pPr>
        <w:pStyle w:val="PlainText"/>
        <w:rPr/>
      </w:pPr>
      <w:r>
        <w:rPr/>
        <w:t>Cet exemple constitue une application du principe de subsidiarité en vertu duquel la Communauté n'intervient que si et dans la mesure où les objectifs de l'action envisagée en raison des dimensions ou des objectifs de l'action peuvent être mieux réalisés au niveau communautaire.</w:t>
      </w:r>
    </w:p>
    <w:p>
      <w:pPr>
        <w:pStyle w:val="PlainText"/>
        <w:rPr/>
      </w:pPr>
      <w:r>
        <w:rPr/>
      </w:r>
    </w:p>
    <w:p>
      <w:pPr>
        <w:pStyle w:val="PlainText"/>
        <w:rPr/>
      </w:pPr>
      <w:r>
        <w:rPr/>
        <w:t>Il est évident que la prévention des maladies et des grands fléaux peut être mieux réalisée au niveau communautaire tout comme la recherche, l'information et l'éducation en matière de santé.</w:t>
      </w:r>
    </w:p>
    <w:p>
      <w:pPr>
        <w:pStyle w:val="PlainText"/>
        <w:rPr/>
      </w:pPr>
      <w:r>
        <w:rPr/>
        <w:t>Ainsi donc c'est cet aspect spécifique qui relèvera désormais de la compétence communautaire.</w:t>
      </w:r>
    </w:p>
    <w:p>
      <w:pPr>
        <w:pStyle w:val="PlainText"/>
        <w:rPr/>
      </w:pPr>
      <w:r>
        <w:rPr/>
      </w:r>
    </w:p>
    <w:p>
      <w:pPr>
        <w:pStyle w:val="PlainText"/>
        <w:rPr/>
      </w:pPr>
      <w:r>
        <w:rPr/>
        <w:t>Ces nouvelles compétences devront s'appliquer dans le respect d'un principe essentiel de la nouvelle Union, à savoir le principe de subsidiarité auquel le présent rapport reviendra.</w:t>
      </w:r>
    </w:p>
    <w:p>
      <w:pPr>
        <w:pStyle w:val="PlainText"/>
        <w:rPr/>
      </w:pPr>
      <w:r>
        <w:rPr/>
      </w:r>
    </w:p>
    <w:p>
      <w:pPr>
        <w:pStyle w:val="PlainText"/>
        <w:rPr/>
      </w:pPr>
      <w:r>
        <w:rPr/>
        <w:t>A part les compétences nouvelles, le Traité de l'Union institue une politique étrangère et de sécurité commune, une coopération dans les domaines de la justice et de la politique intérieure et, last, not least, une citoyenneté européenne.</w:t>
      </w:r>
    </w:p>
    <w:p>
      <w:pPr>
        <w:pStyle w:val="PlainText"/>
        <w:rPr/>
      </w:pPr>
      <w:r>
        <w:rPr/>
      </w:r>
    </w:p>
    <w:p>
      <w:pPr>
        <w:pStyle w:val="PlainText"/>
        <w:rPr/>
      </w:pPr>
      <w:r>
        <w:rPr/>
        <w:t>Avant d'analyser la structure du Traité sur l'Union européenne dans ses grandes lignes, il y a lieu d'attirer l'attention sur le fait que le traité en question est l'aboutissement d'un premier texte global, qui fut réalisé dans une approche pragmatique et réaliste sous Présidence luxembourgeoise.</w:t>
      </w:r>
    </w:p>
    <w:p>
      <w:pPr>
        <w:pStyle w:val="PlainText"/>
        <w:rPr/>
      </w:pPr>
      <w:r>
        <w:rPr/>
      </w:r>
    </w:p>
    <w:p>
      <w:pPr>
        <w:pStyle w:val="PlainText"/>
        <w:rPr/>
      </w:pPr>
      <w:r>
        <w:rPr/>
        <w:t xml:space="preserve">La structure au traité </w:t>
      </w:r>
    </w:p>
    <w:p>
      <w:pPr>
        <w:pStyle w:val="PlainText"/>
        <w:rPr/>
      </w:pPr>
      <w:r>
        <w:rPr/>
        <w:t>La structure du traité révèle les progrès accomplis lors des conférences intergouvernementales en vue d'une future Union.</w:t>
      </w:r>
    </w:p>
    <w:p>
      <w:pPr>
        <w:pStyle w:val="PlainText"/>
        <w:rPr/>
      </w:pPr>
      <w:r>
        <w:rPr/>
      </w:r>
    </w:p>
    <w:p>
      <w:pPr>
        <w:pStyle w:val="PlainText"/>
        <w:rPr/>
      </w:pPr>
      <w:r>
        <w:rPr/>
        <w:t>Force est de constater que le Traité sur l'Union comprend, d'un côté, des compétences exclusivement communautaires tel qu'elles résultent du Traité de Rome, des compétences nouvelles de la Communauté qui seront exercées par les institutions communautaires dans le respect du principe de subsidiarité et, d'un autre côté, deux politiques tout à fait nouvelles, à savoir la PESC et la coopération judiciaire et intérieure, qui ne sont pas communautarisées et relèvent donc du domaine intergouvernemental, tout en étant intégrées dans l'unicité des procédures instituée par le traité.</w:t>
      </w:r>
    </w:p>
    <w:p>
      <w:pPr>
        <w:pStyle w:val="PlainText"/>
        <w:rPr/>
      </w:pPr>
      <w:r>
        <w:rPr/>
      </w:r>
    </w:p>
    <w:p>
      <w:pPr>
        <w:pStyle w:val="PlainText"/>
        <w:rPr/>
      </w:pPr>
      <w:r>
        <w:rPr/>
        <w:t>Les domaines existants sont réformés ou aménagés tandis que de nouveaux domaines viennent s'y adjoindre.</w:t>
      </w:r>
    </w:p>
    <w:p>
      <w:pPr>
        <w:pStyle w:val="PlainText"/>
        <w:rPr/>
      </w:pPr>
      <w:r>
        <w:rPr/>
      </w:r>
    </w:p>
    <w:p>
      <w:pPr>
        <w:pStyle w:val="PlainText"/>
        <w:rPr/>
      </w:pPr>
      <w:r>
        <w:rPr/>
        <w:t>La structure du traité dénote le fait que ces différents domaines relèvent de règles de procédure spécifiques.</w:t>
      </w:r>
    </w:p>
    <w:p>
      <w:pPr>
        <w:pStyle w:val="PlainText"/>
        <w:rPr/>
      </w:pPr>
      <w:r>
        <w:rPr/>
      </w:r>
    </w:p>
    <w:p>
      <w:pPr>
        <w:pStyle w:val="PlainText"/>
        <w:rPr/>
      </w:pPr>
      <w:r>
        <w:rPr/>
        <w:t>Ceci explique la structure dite "par piliers".</w:t>
      </w:r>
    </w:p>
    <w:p>
      <w:pPr>
        <w:pStyle w:val="PlainText"/>
        <w:rPr/>
      </w:pPr>
      <w:r>
        <w:rPr/>
      </w:r>
    </w:p>
    <w:p>
      <w:pPr>
        <w:pStyle w:val="PlainText"/>
        <w:rPr/>
      </w:pPr>
      <w:r>
        <w:rPr/>
        <w:t>Ces piliers sont cependant liés entre eux en ce sens qu'ils sont coiffés par un chapeau commun et soutenus par des dispositions finales communes, destinés à assurer la cohérence de la construction de l'ensemble qui ne devient pas plus transparent pour autant mais, au contraire, se complique davantage.</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6" w:name="TDETagPage6"/>
      <w:r>
        <w:rPr>
          <w:rFonts w:cs="Arial" w:ascii="Arial" w:hAnsi="Arial"/>
          <w:vanish/>
          <w:color w:val="0000FF"/>
        </w:rPr>
        <w:t>6</w:t>
      </w:r>
      <w:bookmarkEnd w:id="6"/>
    </w:p>
    <w:p>
      <w:pPr>
        <w:pStyle w:val="PlainText"/>
        <w:rPr/>
      </w:pPr>
      <w:r>
        <w:rPr/>
        <w:t>Certaines dispositions dites "passerelles" sont communes aux piliers et aux traités CEE, Euratom et CECA, comme celles figurant aux articles J11 (PESC) et K8 (coopération), et concernent notamment le budget des Communautés européennes et les processus décisionnels.</w:t>
      </w:r>
    </w:p>
    <w:p>
      <w:pPr>
        <w:pStyle w:val="PlainText"/>
        <w:rPr/>
      </w:pPr>
      <w:r>
        <w:rPr/>
      </w:r>
    </w:p>
    <w:p>
      <w:pPr>
        <w:pStyle w:val="PlainText"/>
        <w:rPr/>
      </w:pPr>
      <w:r>
        <w:rPr/>
        <w:t>Les trois communautés existantes CEE, Euratom et CECA demeurent le socle de l'Union, qui elle ne bénéficie pas de la personnalité juridique.</w:t>
      </w:r>
    </w:p>
    <w:p>
      <w:pPr>
        <w:pStyle w:val="PlainText"/>
        <w:rPr/>
      </w:pPr>
      <w:r>
        <w:rPr/>
        <w:t>Les choses se compliquent par le fait de la représentation de l'Union, qui diffère selon le domaine dans lequel elle agit.</w:t>
      </w:r>
    </w:p>
    <w:p>
      <w:pPr>
        <w:pStyle w:val="PlainText"/>
        <w:rPr/>
      </w:pPr>
      <w:r>
        <w:rPr/>
      </w:r>
    </w:p>
    <w:p>
      <w:pPr>
        <w:pStyle w:val="PlainText"/>
        <w:rPr/>
      </w:pPr>
      <w:r>
        <w:rPr/>
        <w:t>Ainsi c'est la Commission et la présidence du Conseil des ministres qui présentent la Communauté européenne en tant que Communauté agissant dans le domaine des compétences actuelles, alors que dans le domaine de la coopération judiciaire ou de la politique étrangère et de sécurité commune, l'Union sera représentée par le Président du Conseil européen ou par la Troïka, assistée par la Commission qui est pleinement associée à la PESC.</w:t>
      </w:r>
    </w:p>
    <w:p>
      <w:pPr>
        <w:pStyle w:val="PlainText"/>
        <w:rPr/>
      </w:pPr>
      <w:r>
        <w:rPr/>
      </w:r>
    </w:p>
    <w:p>
      <w:pPr>
        <w:pStyle w:val="PlainText"/>
        <w:rPr/>
      </w:pPr>
      <w:r>
        <w:rPr/>
        <w:t>La représentation de l'Union est un problème important alors qu'elle implique des compétences diverses de la Communauté dans les différents domaines d'action.</w:t>
      </w:r>
    </w:p>
    <w:p>
      <w:pPr>
        <w:pStyle w:val="PlainText"/>
        <w:rPr/>
      </w:pPr>
      <w:r>
        <w:rPr/>
      </w:r>
    </w:p>
    <w:p>
      <w:pPr>
        <w:pStyle w:val="PlainText"/>
        <w:rPr/>
      </w:pPr>
      <w:r>
        <w:rPr/>
        <w:t>Les dispositions communes consacrent la vocation fédérale de l'Europe sans en préciser la nature exacte. Le traité de Maastricht parle d'une "Union sans cesse plus étroite entre les peuples de l'Europe".</w:t>
      </w:r>
    </w:p>
    <w:p>
      <w:pPr>
        <w:pStyle w:val="PlainText"/>
        <w:rPr/>
      </w:pPr>
      <w:r>
        <w:rPr/>
      </w:r>
    </w:p>
    <w:p>
      <w:pPr>
        <w:pStyle w:val="PlainText"/>
        <w:rPr/>
      </w:pPr>
      <w:r>
        <w:rPr/>
        <w:t xml:space="preserve">Ce faisant, l'utilisation ou non du terme "fédéral" est relativisée: les Douze sont engagés sur la voie d'une Union à caractère fédéral qui est définie à l'article B et comprend: </w:t>
      </w:r>
    </w:p>
    <w:p>
      <w:pPr>
        <w:pStyle w:val="PlainText"/>
        <w:rPr/>
      </w:pPr>
      <w:r>
        <w:rPr/>
        <w:t xml:space="preserve">- un territoire sans frontières intérieures </w:t>
      </w:r>
    </w:p>
    <w:p>
      <w:pPr>
        <w:pStyle w:val="PlainText"/>
        <w:rPr/>
      </w:pPr>
      <w:r>
        <w:rPr/>
        <w:t xml:space="preserve">- une UEM avec une monnaie unique </w:t>
      </w:r>
    </w:p>
    <w:p>
      <w:pPr>
        <w:pStyle w:val="PlainText"/>
        <w:rPr/>
      </w:pPr>
      <w:r>
        <w:rPr/>
        <w:t xml:space="preserve">- une PESC avec la perspective d'une politique de défense commune </w:t>
      </w:r>
    </w:p>
    <w:p>
      <w:pPr>
        <w:pStyle w:val="PlainText"/>
        <w:rPr/>
      </w:pPr>
      <w:r>
        <w:rPr/>
        <w:t xml:space="preserve">- une citoyenneté européenne </w:t>
      </w:r>
    </w:p>
    <w:p>
      <w:pPr>
        <w:pStyle w:val="PlainText"/>
        <w:rPr/>
      </w:pPr>
      <w:r>
        <w:rPr/>
        <w:t>- une coopération dans le domaine de la justice et des affaires intérieures.</w:t>
      </w:r>
    </w:p>
    <w:p>
      <w:pPr>
        <w:pStyle w:val="PlainText"/>
        <w:rPr/>
      </w:pPr>
      <w:r>
        <w:rPr/>
      </w:r>
    </w:p>
    <w:p>
      <w:pPr>
        <w:pStyle w:val="PlainText"/>
        <w:rPr/>
      </w:pPr>
      <w:r>
        <w:rPr/>
        <w:t xml:space="preserve">Les objectifs de l'Union </w:t>
      </w:r>
    </w:p>
    <w:p>
      <w:pPr>
        <w:pStyle w:val="PlainText"/>
        <w:rPr/>
      </w:pPr>
      <w:r>
        <w:rPr/>
        <w:t xml:space="preserve">Les objectifs de l'Union sont définis à l'article B: </w:t>
      </w:r>
    </w:p>
    <w:p>
      <w:pPr>
        <w:pStyle w:val="PlainText"/>
        <w:rPr/>
      </w:pPr>
      <w:r>
        <w:rPr/>
        <w:t>La Communauté a pour mission, par l'établissement d'un marché commun et d'une Union économique et monétaire, et par la mise en oeuvre des politiques ou des actions communes visées aux articles 3 et 3A, de promouvoir un développement harmonieux et équilibré des activités économiques dans l'ensemble de la Communauté, une croissance durable et non inflationniste respectant l'environnement, un haut degré de convergence des performances économiques, un niveau d'emploi et de protection sociale élevé, le relèvement du niveau et de la qualité de vie, la cohésion économique et sociale et la solidarité entre les Etats membres.</w:t>
      </w:r>
    </w:p>
    <w:p>
      <w:pPr>
        <w:pStyle w:val="PlainText"/>
        <w:rPr/>
      </w:pPr>
      <w:r>
        <w:rPr/>
      </w:r>
    </w:p>
    <w:p>
      <w:pPr>
        <w:pStyle w:val="PlainText"/>
        <w:rPr/>
      </w:pPr>
      <w:r>
        <w:rPr/>
        <w:t>A relever que les objectifs ci-avant précisés sont atteints dans le respect du principe de subsidiarité défini à l'article 3B du traité instituant la Communauté européenne.</w:t>
      </w:r>
    </w:p>
    <w:p>
      <w:pPr>
        <w:pStyle w:val="PlainText"/>
        <w:rPr/>
      </w:pPr>
      <w:r>
        <w:rPr/>
        <w:t>La mention de ces principes dans un article du Traité et non seulement au préambule signifie qu'ils pourront être invoqués à l'appui de recours intentés devant la Cour de Justice des Communautés européennes.</w:t>
      </w:r>
    </w:p>
    <w:p>
      <w:pPr>
        <w:pStyle w:val="PlainText"/>
        <w:rPr/>
      </w:pPr>
      <w:r>
        <w:rPr/>
      </w:r>
    </w:p>
    <w:p>
      <w:pPr>
        <w:pStyle w:val="PlainText"/>
        <w:rPr/>
      </w:pPr>
      <w:r>
        <w:rPr/>
        <w:t>L'article C précise que l'Union dispose d'un cadre institutionnel unique et confère aux institutions communautaires, plus particulièrement à la Commission et au Conseil des ministres, le soin de veiller à la cohérence de l'action extérieure des piliers.</w:t>
      </w:r>
    </w:p>
    <w:p>
      <w:pPr>
        <w:pStyle w:val="PlainText"/>
        <w:rPr/>
      </w:pPr>
      <w:r>
        <w:rPr/>
      </w:r>
    </w:p>
    <w:p>
      <w:pPr>
        <w:pStyle w:val="PlainText"/>
        <w:rPr/>
      </w:pPr>
      <w:r>
        <w:rPr/>
        <w:t>L'article D consacre juridiquement l'existence du Conseil européen des chefs d'Etat et de gouvernement, qui définira les orientations politiques générales sans pour autant constituer une institution communautaire classique, puisqu'il n'est pas mentionné dans le traité proprement dit, mais seulement dans le chapeau du traité.</w:t>
      </w:r>
    </w:p>
    <w:p>
      <w:pPr>
        <w:pStyle w:val="PlainText"/>
        <w:rPr/>
      </w:pPr>
      <w:r>
        <w:rPr/>
      </w:r>
    </w:p>
    <w:p>
      <w:pPr>
        <w:pStyle w:val="PlainText"/>
        <w:rPr/>
      </w:pPr>
      <w:r>
        <w:rPr/>
        <w:t>L'article E a trait à certaines institutions européennes, comme le Parlement européen, le Conseil, la Commission et la Cour de Justice.</w:t>
      </w:r>
    </w:p>
    <w:p>
      <w:pPr>
        <w:pStyle w:val="PlainText"/>
        <w:rPr/>
      </w:pPr>
      <w:r>
        <w:rPr/>
      </w:r>
    </w:p>
    <w:p>
      <w:pPr>
        <w:pStyle w:val="PlainText"/>
        <w:rPr/>
      </w:pPr>
      <w:r>
        <w:rPr/>
        <w:t>Finalement, l'article F fait référence aux identités nationales des Etats membres et aux droits fondamentaux, tels qu'ils sont garantis par la Convention européenne de sauvegarde des droits de l'homme et des libertés fondamentales.</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7" w:name="TDETagPage7"/>
      <w:r>
        <w:rPr>
          <w:rFonts w:cs="Arial" w:ascii="Arial" w:hAnsi="Arial"/>
          <w:vanish/>
          <w:color w:val="0000FF"/>
        </w:rPr>
        <w:t>7</w:t>
      </w:r>
      <w:bookmarkEnd w:id="7"/>
    </w:p>
    <w:p>
      <w:pPr>
        <w:pStyle w:val="PlainText"/>
        <w:rPr/>
      </w:pPr>
      <w:r>
        <w:rPr/>
        <w:t xml:space="preserve">Les grands principes dont le principe de subsidiarité </w:t>
      </w:r>
    </w:p>
    <w:p>
      <w:pPr>
        <w:pStyle w:val="PlainText"/>
        <w:rPr/>
      </w:pPr>
      <w:r>
        <w:rPr/>
        <w:t>Le principe de subsidiarité est inscrit non seulement dans l'article 3 du Traité CEE, mais se retrouve expressis verbis dans différents autres articles, surtout ceux qui ont trait aux nouvelles compétences communautaires.</w:t>
      </w:r>
    </w:p>
    <w:p>
      <w:pPr>
        <w:pStyle w:val="PlainText"/>
        <w:rPr/>
      </w:pPr>
      <w:r>
        <w:rPr/>
      </w:r>
    </w:p>
    <w:p>
      <w:pPr>
        <w:pStyle w:val="PlainText"/>
        <w:rPr/>
      </w:pPr>
      <w:r>
        <w:rPr/>
        <w:t>Ce principe concerne l'attribution de compétences à des niveaux différents, aussi bien communautaires, que nationaux. Ainsi certaines compétences sont communautaires ou nationales, d'autres sont mixtes.</w:t>
      </w:r>
    </w:p>
    <w:p>
      <w:pPr>
        <w:pStyle w:val="PlainText"/>
        <w:rPr/>
      </w:pPr>
      <w:r>
        <w:rPr/>
        <w:t>Il faut retenir que le principe étant inscrit dans le traité même, il a vocation à être invoqué devant la Cour de Justice des Communautés européennes dont le rôle prépondérant pour favoriser l'intégration européenne ne peut être mis en doute.</w:t>
      </w:r>
    </w:p>
    <w:p>
      <w:pPr>
        <w:pStyle w:val="PlainText"/>
        <w:rPr/>
      </w:pPr>
      <w:r>
        <w:rPr/>
        <w:t xml:space="preserve">Le principe de subsidiarité est inscrit à l'article 3B et est libellé comme suit: </w:t>
      </w:r>
    </w:p>
    <w:p>
      <w:pPr>
        <w:pStyle w:val="PlainText"/>
        <w:rPr/>
      </w:pPr>
      <w:r>
        <w:rPr/>
        <w:t>"La Communauté agit dans les limites des compétences qui lui sont conférées et des objectifs qui lui sont assignés par le présent traité.</w:t>
      </w:r>
    </w:p>
    <w:p>
      <w:pPr>
        <w:pStyle w:val="PlainText"/>
        <w:rPr/>
      </w:pPr>
      <w:r>
        <w:rPr/>
      </w:r>
    </w:p>
    <w:p>
      <w:pPr>
        <w:pStyle w:val="PlainText"/>
        <w:rPr/>
      </w:pPr>
      <w:r>
        <w:rPr/>
        <w:t>Dans les domaines qui ne relèvent pas de sa compétence exclusive, la Communauté n'intervient, conformément au principe de subsidiarité, que si et dans la mesure où les objectifs de l'action envisagée ne peuvent pas être réalisés de manière suffisante par les Etats membres et peuvent donc, en raison des dimensions ou des effets de l'action envisagée, être mieux réalisés au niveau communautaire.</w:t>
      </w:r>
    </w:p>
    <w:p>
      <w:pPr>
        <w:pStyle w:val="PlainText"/>
        <w:rPr/>
      </w:pPr>
      <w:r>
        <w:rPr/>
      </w:r>
    </w:p>
    <w:p>
      <w:pPr>
        <w:pStyle w:val="PlainText"/>
        <w:rPr/>
      </w:pPr>
      <w:r>
        <w:rPr/>
        <w:t>L'action de la Communauté n'excède pas ce qui est nécessaire pour atteindre les objectifs du présent traité."</w:t>
      </w:r>
    </w:p>
    <w:p>
      <w:pPr>
        <w:pStyle w:val="PlainText"/>
        <w:rPr/>
      </w:pPr>
      <w:r>
        <w:rPr/>
        <w:t>Le libellé de cet article permet d'en tirer deux conclusions, à savoir: 1. Etant inscrit dans le traité même, le principe de subsidiarité est d'application obligatoire et relève de la compétence de la Cour de Justice des Communautés européennes.</w:t>
      </w:r>
    </w:p>
    <w:p>
      <w:pPr>
        <w:pStyle w:val="PlainText"/>
        <w:rPr/>
      </w:pPr>
      <w:r>
        <w:rPr/>
        <w:t>2. La Communauté n'est compétente pour agir que dans le cadre des compétences qui lui sont conférées explicitement par le traité et qui doivent être en rapport avec les objectifs fixés par ce dernier.</w:t>
      </w:r>
    </w:p>
    <w:p>
      <w:pPr>
        <w:pStyle w:val="PlainText"/>
        <w:rPr/>
      </w:pPr>
      <w:r>
        <w:rPr/>
      </w:r>
    </w:p>
    <w:p>
      <w:pPr>
        <w:pStyle w:val="PlainText"/>
        <w:rPr/>
      </w:pPr>
      <w:r>
        <w:rPr/>
        <w:t>Par ailleurs le principe de subsidiarité est renforcé par le principe de proportionnalité. En ce qui concerne les nouvelles compétences conférées à l'Union par le présent traité, l'action de la Communauté ne peut excéder ce qui est nécessaire pour atteindre les objectifs du traité, encore qu'elle ne peut intervenir que si en raison des dimensions ou des effets de l'action envisagée, ces compétences peuvent être mieux réalisées au niveau communautaire.</w:t>
      </w:r>
    </w:p>
    <w:p>
      <w:pPr>
        <w:pStyle w:val="PlainText"/>
        <w:rPr/>
      </w:pPr>
      <w:r>
        <w:rPr/>
      </w:r>
    </w:p>
    <w:p>
      <w:pPr>
        <w:pStyle w:val="PlainText"/>
        <w:rPr/>
      </w:pPr>
      <w:r>
        <w:rPr/>
        <w:t>Cette formulation semble offrir des garanties suffisantes aux Etats membres pour contrecarrer d'éventuels abus des institutions communautaires en vue d'élargir leur rayon de compétences. Ces principes sont partant un moyen pour empêcher un abus du pouvoir communautaire.</w:t>
      </w:r>
    </w:p>
    <w:p>
      <w:pPr>
        <w:pStyle w:val="PlainText"/>
        <w:rPr/>
      </w:pPr>
      <w:r>
        <w:rPr/>
        <w:t>Il va de soi que si tel est le cas, il n'en reste pas moins vrai que ces principes peuvent donner lieu à des interprétations divergeantes qui risquent de mener à des décisions différentes.</w:t>
      </w:r>
    </w:p>
    <w:p>
      <w:pPr>
        <w:pStyle w:val="PlainText"/>
        <w:rPr/>
      </w:pPr>
      <w:r>
        <w:rPr/>
        <w:t>Pour cette raison il a été sage de prévoir un contrôle d'interprétation des principes en question, encore qu'on puisse s'interroger sur l'opportunité d'un contrôle juridique conféré implicitement à la Cour de Justice des Communautés européennes, alors que l'interprétation du principe de subsidiarité ne constitue pas uniquement une question juridique mais aussi une question politique.</w:t>
      </w:r>
    </w:p>
    <w:p>
      <w:pPr>
        <w:pStyle w:val="PlainText"/>
        <w:rPr/>
      </w:pPr>
      <w:r>
        <w:rPr/>
      </w:r>
    </w:p>
    <w:p>
      <w:pPr>
        <w:pStyle w:val="PlainText"/>
        <w:rPr/>
      </w:pPr>
      <w:r>
        <w:rPr/>
        <w:t xml:space="preserve">La citoyenneté de l'Union ou l'Union des citoyens </w:t>
      </w:r>
    </w:p>
    <w:p>
      <w:pPr>
        <w:pStyle w:val="PlainText"/>
        <w:rPr/>
      </w:pPr>
      <w:r>
        <w:rPr/>
        <w:t>Les dispositions relatives à la citoyenneté européenne ont trouvé leur place dans la partie du traité consacrée aux principes de l'Union. Le fait de consacrer à la citoyenneté de l'Union un chapitre à part marque la volonté des auteurs du traité de mettre en évidence que la Communauté européenne n'est pas seulement une communauté de marchands, mais également une communauté de citoyens.</w:t>
      </w:r>
    </w:p>
    <w:p>
      <w:pPr>
        <w:pStyle w:val="PlainText"/>
        <w:rPr/>
      </w:pPr>
      <w:r>
        <w:rPr/>
      </w:r>
    </w:p>
    <w:p>
      <w:pPr>
        <w:pStyle w:val="PlainText"/>
        <w:rPr/>
      </w:pPr>
      <w:r>
        <w:rPr/>
        <w:t>Qu'il soit permis de rappeler qu'à la base de ce chapitre se trouve le concept de l'intégration européenne qui a été développé au lendemain de la deuxième guerre mondiale. Des raisons politiques s'opposant à une réalisation immédiate de cet objectif ambitieux, les efforts ont été limités à l'intégration de certains secteurs d'activités économiques aux fins de parvenir progressivement au but final.</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8" w:name="TDETagPage8"/>
      <w:r>
        <w:rPr>
          <w:rFonts w:cs="Arial" w:ascii="Arial" w:hAnsi="Arial"/>
          <w:vanish/>
          <w:color w:val="0000FF"/>
        </w:rPr>
        <w:t>8</w:t>
      </w:r>
      <w:bookmarkEnd w:id="8"/>
    </w:p>
    <w:p>
      <w:pPr>
        <w:pStyle w:val="PlainText"/>
        <w:rPr/>
      </w:pPr>
      <w:r>
        <w:rPr/>
        <w:t>Sur le chemin vers l'Union européenne les rapports Tindemans et Spinelli sur l'Union politique et le rapport Adonino marques étapes importantes.</w:t>
      </w:r>
    </w:p>
    <w:p>
      <w:pPr>
        <w:pStyle w:val="PlainText"/>
        <w:rPr/>
      </w:pPr>
      <w:r>
        <w:rPr/>
        <w:t>Après les progrès réalisés dans le domaine de la libre circulation des travailleurs et le droit d'établissement la Commission CE a élaboré des propositions de directives relatives au droit de vote des ressortissants communautaires en 1988 et 1989 notamment aussi comme complément logique de l'Acte Unique.</w:t>
      </w:r>
    </w:p>
    <w:p>
      <w:pPr>
        <w:pStyle w:val="PlainText"/>
        <w:rPr/>
      </w:pPr>
      <w:r>
        <w:rPr/>
      </w:r>
    </w:p>
    <w:p>
      <w:pPr>
        <w:pStyle w:val="PlainText"/>
        <w:rPr/>
      </w:pPr>
      <w:r>
        <w:rPr/>
        <w:t>Ces propositions de directives ont cependant été tenues en suspens par la Commission suite à l'avis négatif, à l'époque, de la majorité des Etats membres. Cette discussion a par après été ravivée suite aux bouleversements politiques en Europe centrale et orientale.</w:t>
      </w:r>
    </w:p>
    <w:p>
      <w:pPr>
        <w:pStyle w:val="PlainText"/>
        <w:rPr/>
      </w:pPr>
      <w:r>
        <w:rPr/>
      </w:r>
    </w:p>
    <w:p>
      <w:pPr>
        <w:pStyle w:val="PlainText"/>
        <w:rPr/>
      </w:pPr>
      <w:r>
        <w:rPr/>
        <w:t>Avant d'entrer dans le vif du sujet il y a lieu de mettre en évidence que le droit de vote et d'éligibilité des ressortissants des Etats membres est limité expressément aux élections municipales et européennes pour des raisons évidentes de sauvegarde des pouvoirs souverains des Etats membres en matière d'élections des parlements nationaux.</w:t>
      </w:r>
    </w:p>
    <w:p>
      <w:pPr>
        <w:pStyle w:val="PlainText"/>
        <w:rPr/>
      </w:pPr>
      <w:r>
        <w:rPr/>
      </w:r>
    </w:p>
    <w:p>
      <w:pPr>
        <w:pStyle w:val="PlainText"/>
        <w:rPr/>
      </w:pPr>
      <w:r>
        <w:rPr/>
        <w:t>La citoyenneté de l'Union vise à compléter les citoyennetés nationales auxquelles elle ne se substitue pas.</w:t>
      </w:r>
    </w:p>
    <w:p>
      <w:pPr>
        <w:pStyle w:val="PlainText"/>
        <w:rPr/>
      </w:pPr>
      <w:r>
        <w:rPr/>
      </w:r>
    </w:p>
    <w:p>
      <w:pPr>
        <w:pStyle w:val="PlainText"/>
        <w:rPr/>
      </w:pPr>
      <w:r>
        <w:rPr/>
        <w:t>Il en résulte que les citoyens de l'Union Européenne garderont leur nationalité d'origine à laquelle se superpose la nationalité communautaire.</w:t>
      </w:r>
    </w:p>
    <w:p>
      <w:pPr>
        <w:pStyle w:val="PlainText"/>
        <w:rPr/>
      </w:pPr>
      <w:r>
        <w:rPr/>
        <w:t>Selon l'article 8 "est citoyen de l'Union toute personne ayant la nationalité d'un Etat membre.</w:t>
      </w:r>
    </w:p>
    <w:p>
      <w:pPr>
        <w:pStyle w:val="PlainText"/>
        <w:rPr/>
      </w:pPr>
      <w:r>
        <w:rPr/>
        <w:t>Les citoyens de l'Union jouissent des droits et sont soumis aux devoirs prévus par le présent traité".</w:t>
      </w:r>
    </w:p>
    <w:p>
      <w:pPr>
        <w:pStyle w:val="PlainText"/>
        <w:rPr/>
      </w:pPr>
      <w:r>
        <w:rPr/>
      </w:r>
    </w:p>
    <w:p>
      <w:pPr>
        <w:pStyle w:val="PlainText"/>
        <w:rPr/>
      </w:pPr>
      <w:r>
        <w:rPr/>
        <w:t xml:space="preserve">Cette citoyenneté se définit par quatre droits dont bénéficient tous les citoyens des Etats membres mais dont l'exercice est soumis à certaines conditions ou bien à l'adoption d'une législation secondaire, à savoir: </w:t>
      </w:r>
    </w:p>
    <w:p>
      <w:pPr>
        <w:pStyle w:val="PlainText"/>
        <w:rPr/>
      </w:pPr>
      <w:r>
        <w:rPr/>
        <w:t xml:space="preserve">1. le droit de circuler, de séjourner librement sur le territoire de l'Union; </w:t>
      </w:r>
    </w:p>
    <w:p>
      <w:pPr>
        <w:pStyle w:val="PlainText"/>
        <w:rPr/>
      </w:pPr>
      <w:r>
        <w:rPr/>
        <w:t xml:space="preserve">2. le droit de vote et d'éligibilité aux élections municipales et celles du Parlement Européen dans l'Etat membre où réside le citoyen; 3. le droit à la protection diplomatique et consulaire dans les Etats tiers où l'Etat membre d'origine d'un citoyen n'est pas représenté; </w:t>
      </w:r>
    </w:p>
    <w:p>
      <w:pPr>
        <w:pStyle w:val="PlainText"/>
        <w:rPr/>
      </w:pPr>
      <w:r>
        <w:rPr/>
        <w:t>4. le droit de pétition devant le Parlement Européen et celui de saisir les médiateurs qu'institue l'article 138E nouveau du traité.</w:t>
      </w:r>
    </w:p>
    <w:p>
      <w:pPr>
        <w:pStyle w:val="PlainText"/>
        <w:rPr/>
      </w:pPr>
      <w:r>
        <w:rPr/>
      </w:r>
    </w:p>
    <w:p>
      <w:pPr>
        <w:pStyle w:val="PlainText"/>
        <w:rPr/>
      </w:pPr>
      <w:r>
        <w:rPr/>
        <w:t>Le droit de pétition ne constitue pas une innovation mais il est inscrit pour la première fois dans le traité alors qu'auparavant il figurait dans le règlement intérieur du Parlement européen.</w:t>
      </w:r>
    </w:p>
    <w:p>
      <w:pPr>
        <w:pStyle w:val="PlainText"/>
        <w:rPr/>
      </w:pPr>
      <w:r>
        <w:rPr/>
      </w:r>
    </w:p>
    <w:p>
      <w:pPr>
        <w:pStyle w:val="PlainText"/>
        <w:rPr/>
      </w:pPr>
      <w:r>
        <w:rPr/>
        <w:t>Il est à souligner que le droit à la protection diplomatique et consulaire constitue pour les ressortissants luxembourgeois un avantage considérable alors que le Luxembourg n'est représenté au niveau diplomatique que dans 34 pays, alors que dans 16 de ces pays seulement, l'ambassadeur attitré a sa résidence effective dans le pays même.</w:t>
      </w:r>
    </w:p>
    <w:p>
      <w:pPr>
        <w:pStyle w:val="PlainText"/>
        <w:rPr/>
      </w:pPr>
      <w:r>
        <w:rPr/>
        <w:t>Précisons qu'au niveau diplomatique le Luxembourg est représenté par les Pays-Bas et au niveau consulaire par la Belgique dans les pays où le Luxembourg n'a pas de représentation de même nature.</w:t>
      </w:r>
    </w:p>
    <w:p>
      <w:pPr>
        <w:pStyle w:val="PlainText"/>
        <w:rPr/>
      </w:pPr>
      <w:r>
        <w:rPr/>
      </w:r>
    </w:p>
    <w:p>
      <w:pPr>
        <w:pStyle w:val="PlainText"/>
        <w:rPr/>
      </w:pPr>
      <w:r>
        <w:rPr/>
        <w:t>Parmi les droits conférés de la citoyenneté de l'Union, le droit de vote et d'éligibilité aux élections municipales a ému et continue à émouvoir l'opinion publique.</w:t>
      </w:r>
    </w:p>
    <w:p>
      <w:pPr>
        <w:pStyle w:val="PlainText"/>
        <w:rPr/>
      </w:pPr>
      <w:r>
        <w:rPr/>
      </w:r>
    </w:p>
    <w:p>
      <w:pPr>
        <w:pStyle w:val="PlainText"/>
        <w:rPr/>
      </w:pPr>
      <w:r>
        <w:rPr/>
        <w:t>Dans ce contexte il importe cependant de souligner que l'article en question comporte les dispositions dérogatoires non limitées dans le temps, dérogations à fixer dans le cadre des modalités à arrêter avant le 31 décembre 1994.</w:t>
      </w:r>
    </w:p>
    <w:p>
      <w:pPr>
        <w:pStyle w:val="PlainText"/>
        <w:rPr/>
      </w:pPr>
      <w:r>
        <w:rPr/>
      </w:r>
    </w:p>
    <w:p>
      <w:pPr>
        <w:pStyle w:val="PlainText"/>
        <w:rPr/>
      </w:pPr>
      <w:r>
        <w:rPr/>
        <w:t>Ces modalités seront adoptées à l'unanimité des Etats membres de sorte que le Luxembourg dispose pour la fixation de ces dispositions d'un véritable droit de veto.</w:t>
      </w:r>
    </w:p>
    <w:p>
      <w:pPr>
        <w:pStyle w:val="PlainText"/>
        <w:rPr/>
      </w:pPr>
      <w:r>
        <w:rPr/>
      </w:r>
    </w:p>
    <w:p>
      <w:pPr>
        <w:pStyle w:val="PlainText"/>
        <w:rPr/>
      </w:pPr>
      <w:r>
        <w:rPr/>
        <w:t>Il va de soi que le Parlement devra être associé aux travaux gouvernementaux en la matière aux fins de dégager l'inventaire des différentes possibilités techniques limitant le droit de vote, qui peuvent par exemple avoir trait aux conditions de résidence, des connaissances linguistiques ou, le      cas échéant, à une indication différée de la réglementation.</w:t>
      </w:r>
    </w:p>
    <w:p>
      <w:pPr>
        <w:pStyle w:val="PlainText"/>
        <w:rPr/>
      </w:pPr>
      <w:r>
        <w:rPr/>
        <w:t>Le parlement est donc bien conseillé de commencer ses travaux en la matière le plus tôt possible.</w:t>
      </w:r>
    </w:p>
    <w:p>
      <w:pPr>
        <w:pStyle w:val="PlainText"/>
        <w:rPr/>
      </w:pPr>
      <w:r>
        <w:rPr/>
      </w:r>
    </w:p>
    <w:p>
      <w:pPr>
        <w:pStyle w:val="PlainText"/>
        <w:rPr/>
      </w:pPr>
      <w:r>
        <w:rPr/>
        <w:t>Certains Etats membres tel que le Danemark, les Pays-Bas, le Royaume-Uni et l'Espagne ne réservent pas ce droit à leurs seuls nationaux.</w:t>
      </w:r>
    </w:p>
    <w:p>
      <w:pPr>
        <w:pStyle w:val="PlainText"/>
        <w:rPr/>
      </w:pPr>
      <w:r>
        <w:rPr/>
        <w:t>L'innovation pour eux consiste donc dans le fait que le droit en matière d'élections municipales et européennes sera régi en partie par le droit communautaire.</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9" w:name="TDETagPage9"/>
      <w:r>
        <w:rPr>
          <w:rFonts w:cs="Arial" w:ascii="Arial" w:hAnsi="Arial"/>
          <w:vanish/>
          <w:color w:val="0000FF"/>
        </w:rPr>
        <w:t>9</w:t>
      </w:r>
      <w:bookmarkEnd w:id="9"/>
    </w:p>
    <w:p>
      <w:pPr>
        <w:pStyle w:val="PlainText"/>
        <w:rPr/>
      </w:pPr>
      <w:r>
        <w:rPr/>
        <w:t>Le texte accordant ce droit de vote s'analyse dans un premier temps comme un engagement politique.</w:t>
      </w:r>
    </w:p>
    <w:p>
      <w:pPr>
        <w:pStyle w:val="PlainText"/>
        <w:rPr/>
      </w:pPr>
      <w:r>
        <w:rPr/>
      </w:r>
    </w:p>
    <w:p>
      <w:pPr>
        <w:pStyle w:val="PlainText"/>
        <w:rPr/>
      </w:pPr>
      <w:r>
        <w:rPr/>
        <w:t>A la demande de la délégation luxembourgeoise lors des négociations, il a été précisé que les modalités de cet engagement peuvent prévoir des dispositions dérogatoires, lorsque des problèmes spécifiques à un Etat membre le justifient.</w:t>
      </w:r>
    </w:p>
    <w:p>
      <w:pPr>
        <w:pStyle w:val="PlainText"/>
        <w:rPr/>
      </w:pPr>
      <w:r>
        <w:rPr/>
      </w:r>
    </w:p>
    <w:p>
      <w:pPr>
        <w:pStyle w:val="PlainText"/>
        <w:rPr/>
      </w:pPr>
      <w:r>
        <w:rPr/>
        <w:t>Ces dérogations feront partie intégrante des modalités et elles sont ainsi arrêtées à l'unanimité au même moment que les modalités.</w:t>
      </w:r>
    </w:p>
    <w:p>
      <w:pPr>
        <w:pStyle w:val="PlainText"/>
        <w:rPr/>
      </w:pPr>
      <w:r>
        <w:rPr/>
      </w:r>
    </w:p>
    <w:p>
      <w:pPr>
        <w:pStyle w:val="PlainText"/>
        <w:rPr/>
      </w:pPr>
      <w:r>
        <w:rPr/>
        <w:t>Bien que le texte du traité ne précise pas ce qu'il faut entendre par "problèmes spécifiques à un Etat membre", on peut affirmer que pour le Luxembourg la part importante des citoyens de l'Union dans la population totale peut être interprétée comme un problème spécifique et justifie ainsi des dérogations qui restent encore à déterminer d'un commun accord par le Conseil.</w:t>
      </w:r>
    </w:p>
    <w:p>
      <w:pPr>
        <w:pStyle w:val="PlainText"/>
        <w:rPr/>
      </w:pPr>
      <w:r>
        <w:rPr/>
      </w:r>
    </w:p>
    <w:p>
      <w:pPr>
        <w:pStyle w:val="PlainText"/>
        <w:rPr/>
      </w:pPr>
      <w:r>
        <w:rPr/>
        <w:t>La question de l'opportunité de cet aspect partiel donne lieu à d'âpres discussions controversées dans l'opinion publique luxembourgeoise.</w:t>
      </w:r>
    </w:p>
    <w:p>
      <w:pPr>
        <w:pStyle w:val="PlainText"/>
        <w:rPr/>
      </w:pPr>
      <w:r>
        <w:rPr/>
      </w:r>
    </w:p>
    <w:p>
      <w:pPr>
        <w:pStyle w:val="PlainText"/>
        <w:rPr/>
      </w:pPr>
      <w:r>
        <w:rPr/>
        <w:t>Rappelons à ce sujet que notre pays est un Etat membre fondateur de la Communauté européenne qui accueille le siège d'institutions européennes importantes et nombreuses. En ce sens, le Luxembourg se doit de faire preuve d'un attachement particulier à la notion de citoyenneté européenne.</w:t>
      </w:r>
    </w:p>
    <w:p>
      <w:pPr>
        <w:pStyle w:val="PlainText"/>
        <w:rPr/>
      </w:pPr>
      <w:r>
        <w:rPr/>
      </w:r>
    </w:p>
    <w:p>
      <w:pPr>
        <w:pStyle w:val="PlainText"/>
        <w:rPr/>
      </w:pPr>
      <w:r>
        <w:rPr/>
        <w:t>Cette citoyenneté européenne s'inspire du souci légitime de donner aux citoyens de l'Union le sentiment d'appartenir à la même communauté de destin.</w:t>
      </w:r>
    </w:p>
    <w:p>
      <w:pPr>
        <w:pStyle w:val="PlainText"/>
        <w:rPr/>
      </w:pPr>
      <w:r>
        <w:rPr/>
      </w:r>
    </w:p>
    <w:p>
      <w:pPr>
        <w:pStyle w:val="PlainText"/>
        <w:rPr/>
      </w:pPr>
      <w:r>
        <w:rPr/>
        <w:t>Le droit de prendre part aux élections municipales et européennes va contribuer à la formation d'une conscience européenne commune qu'on peut considérer comme un moyen efficace de combattre la résurgence du et des nationalismes en Europe.</w:t>
      </w:r>
    </w:p>
    <w:p>
      <w:pPr>
        <w:pStyle w:val="PlainText"/>
        <w:rPr/>
      </w:pPr>
      <w:r>
        <w:rPr/>
      </w:r>
    </w:p>
    <w:p>
      <w:pPr>
        <w:pStyle w:val="PlainText"/>
        <w:rPr/>
      </w:pPr>
      <w:r>
        <w:rPr/>
        <w:t>L'accueil mitigé réservé à la citoyenneté européenne trouve son origine dans une opinion mal informée. En vue de promouvoir l'idée de la citoyenneté européenne un pas important a été franchi par la table ronde regroupant les plus hautes autorités gouvernementales et les représentants de toutes les tendances représentées au parlement dans la mesure où un consensus sur le principe a pu être dégagé.</w:t>
      </w:r>
    </w:p>
    <w:p>
      <w:pPr>
        <w:pStyle w:val="PlainText"/>
        <w:rPr/>
      </w:pPr>
      <w:r>
        <w:rPr/>
      </w:r>
    </w:p>
    <w:p>
      <w:pPr>
        <w:pStyle w:val="PlainText"/>
        <w:rPr/>
      </w:pPr>
      <w:r>
        <w:rPr/>
        <w:t>Le Luxembourg comptait en 1991 une population totale de quelque 400.000 personnes et une population étrangère de 104.000 personnes, soit 27,5% de la population totale. 90% de la population étrangère est constituée par des ressortissants d'autres Etats membres de la Communauté européenne.</w:t>
      </w:r>
    </w:p>
    <w:p>
      <w:pPr>
        <w:pStyle w:val="PlainText"/>
        <w:rPr/>
      </w:pPr>
      <w:r>
        <w:rPr/>
        <w:t>En chiffres réels, la population communautaire se répartit de la façon suivante: 44.500 Portugais 20.000 Italiens 14.700 Français 11.100 Belges 9.600 Allemands 3.800 Néerlandais 3.500 Britanniques 2.700 Espagnols 1.700 Danois 900 Grecs 600 Irlandais.</w:t>
      </w:r>
    </w:p>
    <w:p>
      <w:pPr>
        <w:pStyle w:val="PlainText"/>
        <w:rPr/>
      </w:pPr>
      <w:r>
        <w:rPr/>
      </w:r>
    </w:p>
    <w:p>
      <w:pPr>
        <w:pStyle w:val="PlainText"/>
        <w:rPr/>
      </w:pPr>
      <w:r>
        <w:rPr/>
        <w:t>Une grande partie de ces citoyens européens vivent depuis longtemps au Luxembourg où ils sont soumis aux mêmes obligations que les citoyens luxembourgeois, sans pour autant disposer des mêmes droits politiques sur place. S'ils continuent à pouvoir exercer ces droits politiques dans leurs pays d'origine, ils ne le font souvent pas en raison du détachement de la réalité politique et sociale de leur pays.</w:t>
      </w:r>
    </w:p>
    <w:p>
      <w:pPr>
        <w:pStyle w:val="PlainText"/>
        <w:rPr/>
      </w:pPr>
      <w:r>
        <w:rPr/>
      </w:r>
    </w:p>
    <w:p>
      <w:pPr>
        <w:pStyle w:val="PlainText"/>
        <w:rPr/>
      </w:pPr>
      <w:r>
        <w:rPr/>
        <w:t>Il s'agit là d'une situation qui ne saurait perdurer.</w:t>
      </w:r>
    </w:p>
    <w:p>
      <w:pPr>
        <w:pStyle w:val="PlainText"/>
        <w:rPr/>
      </w:pPr>
      <w:r>
        <w:rPr/>
      </w:r>
    </w:p>
    <w:p>
      <w:pPr>
        <w:pStyle w:val="PlainText"/>
        <w:rPr/>
      </w:pPr>
      <w:r>
        <w:rPr/>
        <w:t>Pour cette raison aussi, le Luxembourg et les Luxembourgeois se doivent de faire abstraction de quelques réserves soulevées par une opposition dont les arguments d'ordre constitutionnel.</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10" w:name="TDETagPage10"/>
      <w:r>
        <w:rPr>
          <w:rFonts w:cs="Arial" w:ascii="Arial" w:hAnsi="Arial"/>
          <w:vanish/>
          <w:color w:val="0000FF"/>
        </w:rPr>
        <w:t>10</w:t>
      </w:r>
      <w:bookmarkEnd w:id="10"/>
    </w:p>
    <w:p>
      <w:pPr>
        <w:pStyle w:val="PlainText"/>
        <w:rPr/>
      </w:pPr>
      <w:r>
        <w:rPr/>
        <w:t>Ceci devrait être d'autant plus facile en se souvenant que notre bien-être se fonde en grande partie sur les apports successifs en main-d'oeuvre étrangère italienne et portugaise, sans lesquels notre pays ne serait pas à l'heure actuelle ce qu'il est.</w:t>
      </w:r>
    </w:p>
    <w:p>
      <w:pPr>
        <w:pStyle w:val="PlainText"/>
        <w:rPr/>
      </w:pPr>
      <w:r>
        <w:rPr/>
      </w:r>
    </w:p>
    <w:p>
      <w:pPr>
        <w:pStyle w:val="PlainText"/>
        <w:rPr/>
      </w:pPr>
      <w:r>
        <w:rPr/>
        <w:t>Il va de soi que le processus d'assimilation a été stimulé par les conditions sociales nettement plus favorables qu'aux pays d'origine respectifs que le Luxembourg a pu offrir à ses immigrants.</w:t>
      </w:r>
    </w:p>
    <w:p>
      <w:pPr>
        <w:pStyle w:val="PlainText"/>
        <w:rPr/>
      </w:pPr>
      <w:r>
        <w:rPr/>
      </w:r>
    </w:p>
    <w:p>
      <w:pPr>
        <w:pStyle w:val="PlainText"/>
        <w:rPr/>
      </w:pPr>
      <w:r>
        <w:rPr/>
        <w:t>Dans le même ordre d'idées, il ne faut pas oublier la taille de notre pays ou de notre population (400.000 sur 347 mio).</w:t>
      </w:r>
    </w:p>
    <w:p>
      <w:pPr>
        <w:pStyle w:val="PlainText"/>
        <w:rPr/>
      </w:pPr>
      <w:r>
        <w:rPr/>
      </w:r>
    </w:p>
    <w:p>
      <w:pPr>
        <w:pStyle w:val="PlainText"/>
        <w:rPr/>
      </w:pPr>
      <w:r>
        <w:rPr/>
        <w:t>Les Luxembourgeois traditionnellement attachés à l'idée européenne se doivent d'être accueillants, ne serait-ce que par reconnaissance. Une chose est certaine, l'Europe survivrait sans le Luxembourg, mais l'inverse n'est pas vrai.</w:t>
      </w:r>
    </w:p>
    <w:p>
      <w:pPr>
        <w:pStyle w:val="PlainText"/>
        <w:rPr/>
      </w:pPr>
      <w:r>
        <w:rPr/>
      </w:r>
    </w:p>
    <w:p>
      <w:pPr>
        <w:pStyle w:val="PlainText"/>
        <w:rPr/>
      </w:pPr>
      <w:r>
        <w:rPr/>
        <w:t>Dans le contexte de l'Union des citoyens, on peut encore signaler l'article 138A du traité qui concerne les partis politiques qui contribuent à la formation d'une conscience européenne et à l'expression de la volonté politique des citoyens de l'Union.</w:t>
      </w:r>
    </w:p>
    <w:p>
      <w:pPr>
        <w:pStyle w:val="PlainText"/>
        <w:rPr/>
      </w:pPr>
      <w:r>
        <w:rPr/>
      </w:r>
    </w:p>
    <w:p>
      <w:pPr>
        <w:pStyle w:val="PlainText"/>
        <w:rPr/>
      </w:pPr>
      <w:r>
        <w:rPr/>
        <w:t>S'il faut se féliciter de la reconnaissance des partis politiques au niveau communautaire, il faut regretter que les auteurs du texte n'aient pas retenu l'emplacement prévu initialement pour cet article dans le chapitre de la citoyenneté européenne, mais ont préféré l'inclure dans les dispositions institutionnelles.</w:t>
      </w:r>
    </w:p>
    <w:p>
      <w:pPr>
        <w:pStyle w:val="PlainText"/>
        <w:rPr/>
      </w:pPr>
      <w:r>
        <w:rPr/>
      </w:r>
    </w:p>
    <w:p>
      <w:pPr>
        <w:pStyle w:val="PlainText"/>
        <w:rPr/>
      </w:pPr>
      <w:r>
        <w:rPr/>
        <w:t>Finalement, il faut parler du volet social qui est le plus faible, puisque les articles existants n'ont pas été modifiés. Deux Protocoles ont néanmoins été approuvés, l'un par les douze Etats membres, le second sans le Royaume-Uni.</w:t>
      </w:r>
    </w:p>
    <w:p>
      <w:pPr>
        <w:pStyle w:val="PlainText"/>
        <w:rPr/>
      </w:pPr>
      <w:r>
        <w:rPr/>
      </w:r>
    </w:p>
    <w:p>
      <w:pPr>
        <w:pStyle w:val="PlainText"/>
        <w:rPr/>
      </w:pPr>
      <w:r>
        <w:rPr/>
        <w:t>L'Europe sociale se fera donc à Onze, du moins dans un premier temps et cette possibilité d'une Europe à deux vitesses n'est certes pas faite pour faire percer le sentiment d'appartenir à une même communauté.</w:t>
      </w:r>
    </w:p>
    <w:p>
      <w:pPr>
        <w:pStyle w:val="PlainText"/>
        <w:rPr/>
      </w:pPr>
      <w:r>
        <w:rPr/>
      </w:r>
    </w:p>
    <w:p>
      <w:pPr>
        <w:pStyle w:val="PlainText"/>
        <w:rPr/>
      </w:pPr>
      <w:r>
        <w:rPr/>
        <w:t>Il est regrettable que le traité ne fasse qu'une référence à la Charte européenne des droits et libertés fondamentales, plutôt que de les reprendre. Ainsi, la seule liberté mentionnée est celle ayant trait à la libre circulation et au libre séjour dans l'espace communautaire. Retenons pour conclure que la citoyenneté est une notion dynamique qui se trouve dans le traité à un stade embryonnaire.</w:t>
      </w:r>
    </w:p>
    <w:p>
      <w:pPr>
        <w:pStyle w:val="PlainText"/>
        <w:rPr/>
      </w:pPr>
      <w:r>
        <w:rPr/>
        <w:t>La volonté des peuples d'Europe déterminera son évolution future.</w:t>
      </w:r>
    </w:p>
    <w:p>
      <w:pPr>
        <w:pStyle w:val="PlainText"/>
        <w:rPr/>
      </w:pPr>
      <w:r>
        <w:rPr/>
      </w:r>
    </w:p>
    <w:p>
      <w:pPr>
        <w:pStyle w:val="PlainText"/>
        <w:rPr/>
      </w:pPr>
      <w:r>
        <w:rPr/>
        <w:t xml:space="preserve">La procédure de ratification </w:t>
      </w:r>
    </w:p>
    <w:p>
      <w:pPr>
        <w:pStyle w:val="PlainText"/>
        <w:rPr/>
      </w:pPr>
      <w:r>
        <w:rPr/>
        <w:t>La procédure de ratification est entamée par la procédure d'approbation du Traité par la Chambre des Députés.</w:t>
      </w:r>
    </w:p>
    <w:p>
      <w:pPr>
        <w:pStyle w:val="PlainText"/>
        <w:rPr/>
      </w:pPr>
      <w:r>
        <w:rPr/>
      </w:r>
    </w:p>
    <w:p>
      <w:pPr>
        <w:pStyle w:val="PlainText"/>
        <w:rPr/>
      </w:pPr>
      <w:r>
        <w:rPr/>
        <w:t>Etant donné que certaines voix se sont faites entendre pour demander un référendum sur Maastricht, cette question a été évoquée le 22 avril 1992 au cours d'un débat d'actualité à la Chambre des Députés faisant suite à une déclaration du Gouvernement sur la procédure de ratification.</w:t>
      </w:r>
    </w:p>
    <w:p>
      <w:pPr>
        <w:pStyle w:val="PlainText"/>
        <w:rPr/>
      </w:pPr>
      <w:r>
        <w:rPr/>
        <w:t>Ce débat a pris fin par l'adoption - à la majorité des suffrages exprimés - d'une résolution retenant la décision de la Chambre de "poursuivre selon les dispositions constitutionnelles en la matière et selon le calendrier établi par la Commission parlementaire ad hoc, l'analyse détaillée des dispositions du Traité de Maastricht et de ses conséquences ..." en faisant abstraction de l'idée d'organiser un référendum.</w:t>
      </w:r>
    </w:p>
    <w:p>
      <w:pPr>
        <w:pStyle w:val="PlainText"/>
        <w:rPr/>
      </w:pPr>
      <w:r>
        <w:rPr/>
      </w:r>
    </w:p>
    <w:p>
      <w:pPr>
        <w:pStyle w:val="PlainText"/>
        <w:rPr/>
      </w:pPr>
      <w:r>
        <w:rPr/>
        <w:t>Ce référendum avait été en fait réclamé en vue d'organiser un débat public approfondi dans le but de parvenir à une acceptation populaire très large et par d'autres en raison de leur opposition au droit de vote des ressortissants communautaires.</w:t>
      </w:r>
    </w:p>
    <w:p>
      <w:pPr>
        <w:pStyle w:val="PlainText"/>
        <w:rPr/>
      </w:pPr>
      <w:r>
        <w:rPr/>
      </w:r>
    </w:p>
    <w:p>
      <w:pPr>
        <w:pStyle w:val="PlainText"/>
        <w:rPr/>
      </w:pPr>
      <w:r>
        <w:rPr/>
        <w:t>A signaler encore que le Luxembourg n'a pas la tradition des référendums. A deux reprises seulement il a été fait usage de la disposition constitutionnelle afférente, insérée dans la Constitution en 1919 et qui prévoit la possibilité de l'intervention directe de la nation dans les cas et sous les conditions à déterminer par la loi.</w:t>
      </w:r>
    </w:p>
    <w:p>
      <w:pPr>
        <w:pStyle w:val="PlainText"/>
        <w:rPr/>
      </w:pPr>
      <w:r>
        <w:rPr/>
      </w:r>
    </w:p>
    <w:p>
      <w:pPr>
        <w:pStyle w:val="PlainText"/>
        <w:rPr/>
      </w:pPr>
      <w:r>
        <w:rPr/>
        <w:t>Bien que les conditions d'exécution du référendum soient déterminées de cas en cas, les termes de notre législation sont clairs pour conclure que quelque puisse être le résultat du référendum, le parlement devra voter le projet de loi d'approbation pour qu'il puisse être procédé à la ratification.</w:t>
      </w:r>
    </w:p>
    <w:p>
      <w:pPr>
        <w:pStyle w:val="PlainText"/>
        <w:rPr/>
      </w:pPr>
      <w:r>
        <w:rPr/>
        <w:t xml:space="preserve">Quant à la procédure applicable, l'article 37 alinéa 2 dispose que "les traités visés au chapitre III paragraphe 4 article 49bis sont approuvés par une loi votée dans les conditions de l'article 114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11" w:name="TDETagPage11"/>
      <w:r>
        <w:rPr>
          <w:rFonts w:cs="Arial" w:ascii="Arial" w:hAnsi="Arial"/>
          <w:vanish/>
          <w:color w:val="0000FF"/>
        </w:rPr>
        <w:t>11</w:t>
      </w:r>
      <w:bookmarkEnd w:id="11"/>
    </w:p>
    <w:p>
      <w:pPr>
        <w:pStyle w:val="PlainText"/>
        <w:rPr/>
      </w:pPr>
      <w:r>
        <w:rPr/>
        <w:t>alinéa 5", c'est-à-dire dans les mêmes formes et conditions que celles qui sont requises pour une révision constitutionnelle.</w:t>
      </w:r>
    </w:p>
    <w:p>
      <w:pPr>
        <w:pStyle w:val="PlainText"/>
        <w:rPr/>
      </w:pPr>
      <w:r>
        <w:rPr/>
      </w:r>
    </w:p>
    <w:p>
      <w:pPr>
        <w:pStyle w:val="PlainText"/>
        <w:rPr/>
      </w:pPr>
      <w:r>
        <w:rPr/>
        <w:t>Il y a lieu de conclure de ce qui précède que le référendum, s'il était organisé, n'aurait qu'une valeur indicative. Le parlement devrait de toute façon émettre un vote sur le projet de loi pour qu'il puisse être procédé à la ratification indispensable pour la mise en vigueur sur le plan international et à la publication au Mémorial pour la mise en vigueur sur le plan national.</w:t>
      </w:r>
    </w:p>
    <w:p>
      <w:pPr>
        <w:pStyle w:val="PlainText"/>
        <w:rPr/>
      </w:pPr>
      <w:r>
        <w:rPr/>
      </w:r>
    </w:p>
    <w:p>
      <w:pPr>
        <w:pStyle w:val="PlainText"/>
        <w:rPr/>
      </w:pPr>
      <w:r>
        <w:rPr/>
        <w:t>Organiser un référendum sur le traité de Maastricht signifierait pour d'aucuns se prononcer cumulativement pour ou contre le Gouvernement en place, pour ou contre une monnaie unique, pour ou contre l'abandon d'une part de souveraineté nationale pour en récupérer plus au niveau international etc. Et pour une grande partie de la population cela signifierait se prononcer pour ou contre "le droit de vote des étrangers".</w:t>
      </w:r>
    </w:p>
    <w:p>
      <w:pPr>
        <w:pStyle w:val="PlainText"/>
        <w:rPr/>
      </w:pPr>
      <w:r>
        <w:rPr/>
      </w:r>
    </w:p>
    <w:p>
      <w:pPr>
        <w:pStyle w:val="PlainText"/>
        <w:rPr/>
      </w:pPr>
      <w:r>
        <w:rPr/>
        <w:t>Cette notion "droit de vote des étrangers" est à double titre une terminologie impropre, primo parce qu'il ne s'agit pas du droit de vote aux élections nationales et secundo parce que la part du droit de vote visée ne concerne que les ressortissants européens.</w:t>
      </w:r>
    </w:p>
    <w:p>
      <w:pPr>
        <w:pStyle w:val="PlainText"/>
        <w:rPr/>
      </w:pPr>
      <w:r>
        <w:rPr/>
      </w:r>
    </w:p>
    <w:p>
      <w:pPr>
        <w:pStyle w:val="PlainText"/>
        <w:rPr/>
      </w:pPr>
      <w:r>
        <w:rPr/>
        <w:t>Nos constituants ont prévu un moyen spécifique pour la ratification des traités internationaux: il s'agit de l'approbation par le Parlement qui doit intervenir selon l'article 49bis de la Constitution, tel qu'il a été modifié par la loi du 25 octobre 1956.</w:t>
      </w:r>
    </w:p>
    <w:p>
      <w:pPr>
        <w:pStyle w:val="PlainText"/>
        <w:rPr/>
      </w:pPr>
      <w:r>
        <w:rPr/>
      </w:r>
    </w:p>
    <w:p>
      <w:pPr>
        <w:pStyle w:val="PlainText"/>
        <w:rPr/>
      </w:pPr>
      <w:r>
        <w:rPr/>
        <w:t>Cet article a été introduit précisément pour permettre la ratification des traités internationaux comportant une dévolution de droit de souveraineté.</w:t>
      </w:r>
    </w:p>
    <w:p>
      <w:pPr>
        <w:pStyle w:val="PlainText"/>
        <w:rPr/>
      </w:pPr>
      <w:r>
        <w:rPr/>
      </w:r>
    </w:p>
    <w:p>
      <w:pPr>
        <w:pStyle w:val="PlainText"/>
        <w:rPr/>
      </w:pPr>
      <w:r>
        <w:rPr/>
        <w:t>A chaque fois qu'est envisagée une dévolution à des institutions de droit international, l'attribution réservée par la Constitution au pouvoir législatif, exécutif et judiciaire, la Chambre doit procéder en suivant les règles de vote propres aux modifications de la Constitution. Ces règles qui sont exigeantes présentent toutes les garanties nécessaires à un examen approfondi et à une acceptation large du traité soumis au Parlement, puisque le vote est soumis aux modalités constitutionnelles et confère audit vote un caractère de même nature.</w:t>
      </w:r>
    </w:p>
    <w:p>
      <w:pPr>
        <w:pStyle w:val="PlainText"/>
        <w:rPr/>
      </w:pPr>
      <w:r>
        <w:rPr/>
        <w:t>Le traité sera partant soumis au vote des trois quarts des membres présents de la Chambre qui doivent voter le projet à la majorité des deux tiers des suffrages exprimés.</w:t>
      </w:r>
    </w:p>
    <w:p>
      <w:pPr>
        <w:pStyle w:val="PlainText"/>
        <w:rPr/>
      </w:pPr>
      <w:r>
        <w:rPr/>
      </w:r>
    </w:p>
    <w:p>
      <w:pPr>
        <w:pStyle w:val="PlainText"/>
        <w:rPr/>
      </w:pPr>
      <w:r>
        <w:rPr/>
        <w:t>Il ne fait par ailleurs pas de doute que le Traité de Maastricht sur l'Union européenne constitue en fait un complément, respectivement une modification du traité de Rome et de l'Acte Unique de 1985, qui ont été adoptés en suivant la procédure ci-avant précisée.</w:t>
      </w:r>
    </w:p>
    <w:p>
      <w:pPr>
        <w:pStyle w:val="PlainText"/>
        <w:rPr/>
      </w:pPr>
      <w:r>
        <w:rPr/>
      </w:r>
    </w:p>
    <w:p>
      <w:pPr>
        <w:pStyle w:val="PlainText"/>
        <w:rPr/>
      </w:pPr>
      <w:r>
        <w:rPr/>
        <w:t>Si un référendum était organisé pour un acte modificatif d'un traité pour lequel il n'a pas été procédé à un référendum, il s'agirait là d'un procédé tout à fait inhabituel, de l'avis de la majorité des membres de la Commission, puisque le transfert de compétences le plus important a eu lieu au début des années 1950 sans qu'une interrogation populaire n'ait eu lieu.</w:t>
      </w:r>
    </w:p>
    <w:p>
      <w:pPr>
        <w:pStyle w:val="PlainText"/>
        <w:rPr/>
      </w:pPr>
      <w:r>
        <w:rPr/>
      </w:r>
    </w:p>
    <w:p>
      <w:pPr>
        <w:pStyle w:val="PlainText"/>
        <w:rPr/>
      </w:pPr>
      <w:r>
        <w:rPr/>
        <w:t>Les dispositions de l'Union européenne constituent un tout indivisible avec le traité de Rome et les innovations apportées par le Traité sur l'Union sont tellement diverses qu'il serait irréaliste de Ministre une seule question à un référendum. Si le référendum portait sur le droit de vote aux élections communales et européennes, il porterait sur une notion dont les détails d'application sont inconnus.</w:t>
      </w:r>
    </w:p>
    <w:p>
      <w:pPr>
        <w:pStyle w:val="PlainText"/>
        <w:rPr/>
      </w:pPr>
      <w:r>
        <w:rPr/>
      </w:r>
    </w:p>
    <w:p>
      <w:pPr>
        <w:pStyle w:val="PlainText"/>
        <w:rPr/>
      </w:pPr>
      <w:r>
        <w:rPr/>
        <w:t>La portée du principe du droit de vote aux élections communales ne peut en effet être appréciée à l'heure actuelle, faute des modalités d'application qui doivent être précisées et arrêtées par le Conseil des ministres de la Communauté à l'unanimité de ses membres. Cette décision aura en principe la forme d'une directive qui devra être transposée en droit national selon les procédures législatives respectives des Etats membres.</w:t>
      </w:r>
    </w:p>
    <w:p>
      <w:pPr>
        <w:pStyle w:val="PlainText"/>
        <w:rPr/>
      </w:pPr>
      <w:r>
        <w:rPr/>
      </w:r>
    </w:p>
    <w:p>
      <w:pPr>
        <w:pStyle w:val="PlainText"/>
        <w:rPr/>
      </w:pPr>
      <w:r>
        <w:rPr/>
        <w:t>Une consultation sur des modalités inconnues serait un leurre, une consultation sur un principe vague sans intérêt.</w:t>
      </w:r>
    </w:p>
    <w:p>
      <w:pPr>
        <w:pStyle w:val="PlainText"/>
        <w:rPr/>
      </w:pPr>
      <w:r>
        <w:rPr/>
      </w:r>
    </w:p>
    <w:p>
      <w:pPr>
        <w:pStyle w:val="PlainText"/>
        <w:rPr/>
      </w:pPr>
      <w:r>
        <w:rPr/>
        <w:t>La démocratie suppose l'acceptation d'un compromis.</w:t>
      </w:r>
    </w:p>
    <w:p>
      <w:pPr>
        <w:pStyle w:val="PlainText"/>
        <w:rPr/>
      </w:pPr>
      <w:r>
        <w:rPr/>
        <w:t>Le traité de Maastricht est un tel compromis par rapport auquel il faut se déterminer globalement.</w:t>
      </w:r>
    </w:p>
    <w:p>
      <w:pPr>
        <w:pStyle w:val="PlainText"/>
        <w:rPr/>
      </w:pPr>
      <w:r>
        <w:rPr/>
      </w:r>
    </w:p>
    <w:p>
      <w:pPr>
        <w:pStyle w:val="PlainText"/>
        <w:rPr/>
      </w:pPr>
      <w:r>
        <w:rPr/>
        <w:t>Il reste encore à traiter la question de savoir si la disposition du traité instituant le principe du droit de vote et d'éligibilité aux élections municipales en faveur des citoyens de l'Union, est contraire à un article de notre Constitution.</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12" w:name="TDETagPage12"/>
      <w:r>
        <w:rPr>
          <w:rFonts w:cs="Arial" w:ascii="Arial" w:hAnsi="Arial"/>
          <w:vanish/>
          <w:color w:val="0000FF"/>
        </w:rPr>
        <w:t>12</w:t>
      </w:r>
      <w:bookmarkEnd w:id="12"/>
    </w:p>
    <w:p>
      <w:pPr>
        <w:pStyle w:val="PlainText"/>
        <w:rPr/>
      </w:pPr>
      <w:r>
        <w:rPr/>
        <w:t xml:space="preserve">L'article 8B du Traité de l'Union prévoit: </w:t>
      </w:r>
    </w:p>
    <w:p>
      <w:pPr>
        <w:pStyle w:val="PlainText"/>
        <w:rPr/>
      </w:pPr>
      <w:r>
        <w:rPr/>
        <w:t>"Tout citoyen de l'union résidant dans un Etat membre dont il n'est pas ressortissant a le droit de vote et d'éligibilité aux élections municipales dans l'Etat membre où il réside, dans les mêmes conditions que les ressortissants de cet Etat. Ce droit sera exercé sous réserve des modalités arrêtées avant le 31 décembre 1994 par le Conseil statuant à l'unanimité sur proposition de la Commission et après consultation du Parlement européen; ces modalités peuvent prévoir des dispositions dérogatoires lorsque des problèmes spécifiques à un Etat membre le justifient."</w:t>
      </w:r>
    </w:p>
    <w:p>
      <w:pPr>
        <w:pStyle w:val="PlainText"/>
        <w:rPr/>
      </w:pPr>
      <w:r>
        <w:rPr/>
        <w:t>A première lecture il pourrait sembler que l'article précité est contraire à notre Constitution. Or, ce droit est un droit non exécutoire jusqu'à la fixation des modalités d'exécution. Ce n'est donc qu'a partir du moment où ce droit sera effectif qu'on pourrait parler d'inconstitutionnalité de cette disposition du traité.</w:t>
      </w:r>
    </w:p>
    <w:p>
      <w:pPr>
        <w:pStyle w:val="PlainText"/>
        <w:rPr/>
      </w:pPr>
      <w:r>
        <w:rPr/>
        <w:t>Précisons qu'une révision de la Constitution s'impose en ce qui concerne le droit de vote des citoyens européens aux élections communales, étant entendu que pour étendre le droit de vote des citoyens européens aux élections européennes il n'est pas besoin d'une révision constitutionnelle, la loi électorale de 1975 ne faisant aucune référence à la Constitution.</w:t>
      </w:r>
    </w:p>
    <w:p>
      <w:pPr>
        <w:pStyle w:val="PlainText"/>
        <w:rPr/>
      </w:pPr>
      <w:r>
        <w:rPr/>
      </w:r>
    </w:p>
    <w:p>
      <w:pPr>
        <w:pStyle w:val="PlainText"/>
        <w:rPr/>
      </w:pPr>
      <w:r>
        <w:rPr/>
        <w:t>Pour prendre une décision quant au moment auquel la révision constitutionnelle doit intervenir, il faut d'abord analyser la portée exacte de l'article 8B, d'une part, et la procédure de la révision constitutionnelle, d'autre part.</w:t>
      </w:r>
    </w:p>
    <w:p>
      <w:pPr>
        <w:pStyle w:val="PlainText"/>
        <w:rPr/>
      </w:pPr>
      <w:r>
        <w:rPr/>
        <w:t>L'article 8B 1. précise que ce droit ne sera exercé que sous réserve des modalités à arrêter avant le 31 décembre 1994. Au sens strict du terme ledit article n'est donc pas d'application directe, puisqu'il ne confère pas à l'heure actuelle aux citoyens de l'Union un droit de nature à pouvoir être invoqué tel quel et sans autre complément devant une juridiction.</w:t>
      </w:r>
    </w:p>
    <w:p>
      <w:pPr>
        <w:pStyle w:val="PlainText"/>
        <w:rPr/>
      </w:pPr>
      <w:r>
        <w:rPr/>
        <w:t>Le Conseil d'Etat affirme que le texte s'analyse en un engagement des Etats membres de prendre dans un délai utile les dispositions pour atteindre le résultat projeté et, par ailleurs, en un transfert de compétences au Conseil de la Communauté, pour conclure que le texte de l'article 8B 1. n'est pas incompatible avec notre Constitution.</w:t>
      </w:r>
    </w:p>
    <w:p>
      <w:pPr>
        <w:pStyle w:val="PlainText"/>
        <w:rPr/>
      </w:pPr>
      <w:r>
        <w:rPr/>
      </w:r>
    </w:p>
    <w:p>
      <w:pPr>
        <w:pStyle w:val="PlainText"/>
        <w:rPr/>
      </w:pPr>
      <w:r>
        <w:rPr/>
        <w:t>Il va cependant de soi que les modalités d'exercice du droit de vote ne peuvent s'appliquer dans notre ordre national qu'après adaptation des dispositions constitutionnelles. A signaler encore qu'on pourrait se fonder sur le principe de la primauté du droit international sur le droit national, si l'on it éluder une révision constitutionnelle.</w:t>
      </w:r>
    </w:p>
    <w:p>
      <w:pPr>
        <w:pStyle w:val="PlainText"/>
        <w:rPr/>
      </w:pPr>
      <w:r>
        <w:rPr/>
        <w:t>Tel n'est cependant pas le cas.</w:t>
      </w:r>
    </w:p>
    <w:p>
      <w:pPr>
        <w:pStyle w:val="PlainText"/>
        <w:rPr/>
      </w:pPr>
      <w:r>
        <w:rPr/>
      </w:r>
    </w:p>
    <w:p>
      <w:pPr>
        <w:pStyle w:val="PlainText"/>
        <w:rPr/>
      </w:pPr>
      <w:r>
        <w:rPr/>
        <w:t>Il découle de ce qui précède qu'il faudra adapter les dispositions constitutionnelles en question avant que les modalités d'exercice du droit de vote et d'éligibilité (qui seront arrêtées par le Conseil de la Communauté avant la fin de 1994), ne deviennent applicables dans notre ordre national.</w:t>
      </w:r>
    </w:p>
    <w:p>
      <w:pPr>
        <w:pStyle w:val="PlainText"/>
        <w:rPr/>
      </w:pPr>
      <w:r>
        <w:rPr/>
      </w:r>
    </w:p>
    <w:p>
      <w:pPr>
        <w:pStyle w:val="PlainText"/>
        <w:rPr/>
      </w:pPr>
      <w:r>
        <w:rPr/>
        <w:t>Concrètement cela veut dire que l'actuel Parlement déclarera révisables les articles en question, pour que la Chambre des Députés à élire en 1994 puisse procéder le plus rapidement possible aux modifications constitutionnelles qui s'imposent. Ce faisant le droit de vote pourra s'appliquer au Luxembourg sans discussion de constitutionnalité.</w:t>
      </w:r>
    </w:p>
    <w:p>
      <w:pPr>
        <w:pStyle w:val="PlainText"/>
        <w:rPr/>
      </w:pPr>
      <w:r>
        <w:rPr/>
        <w:t>Il ne faut pas exclure l'hypothèse peu probable d'un instrument directement applicable sur lequel la législation nationale n'aurait partant aucune influence quant à l'entrée en vigueur et procéder à la révision de mise dès le début de la prochaine législature.</w:t>
      </w:r>
    </w:p>
    <w:p>
      <w:pPr>
        <w:pStyle w:val="PlainText"/>
        <w:rPr/>
      </w:pPr>
      <w:r>
        <w:rPr/>
      </w:r>
    </w:p>
    <w:p>
      <w:pPr>
        <w:pStyle w:val="PlainText"/>
        <w:rPr/>
      </w:pPr>
      <w:r>
        <w:rPr/>
        <w:t>Retenons que les premières élections communales auxquelles les citoyens européens pourront participer au Luxembourg pourront être celles de 1999.</w:t>
      </w:r>
    </w:p>
    <w:p>
      <w:pPr>
        <w:pStyle w:val="PlainText"/>
        <w:rPr/>
      </w:pPr>
      <w:r>
        <w:rPr/>
        <w:t>Le Luxembourg a donc le temps d'organiser la participation des Européens aux élections communales dans le plein respect de sa Constitution.</w:t>
      </w:r>
    </w:p>
    <w:p>
      <w:pPr>
        <w:pStyle w:val="PlainText"/>
        <w:rPr/>
      </w:pPr>
      <w:r>
        <w:rPr/>
      </w:r>
    </w:p>
    <w:p>
      <w:pPr>
        <w:pStyle w:val="PlainText"/>
        <w:rPr/>
      </w:pPr>
      <w:r>
        <w:rPr/>
        <w:t xml:space="preserve">La mise en vigueur du traité sur l'Union </w:t>
      </w:r>
    </w:p>
    <w:p>
      <w:pPr>
        <w:pStyle w:val="PlainText"/>
        <w:rPr/>
      </w:pPr>
      <w:r>
        <w:rPr/>
        <w:t>Il faut se référer à l'article R qui précise que le traité entrera en vigueur le 1er janvier 1993, à condition que tous les instruments de ratification aient été disposés ou, à défaut, le premier jour du mois suivant le dépôt de l'instrument de ratification de l'Etat signataire qui procédera le dernier à cette formalité.</w:t>
      </w:r>
    </w:p>
    <w:p>
      <w:pPr>
        <w:pStyle w:val="PlainText"/>
        <w:rPr/>
      </w:pPr>
      <w:r>
        <w:rPr/>
      </w:r>
    </w:p>
    <w:p>
      <w:pPr>
        <w:pStyle w:val="PlainText"/>
        <w:rPr/>
      </w:pPr>
      <w:r>
        <w:rPr/>
        <w:t>En raison du fait que le référendum danois rend possible l'hypothèse que les instruments de ratification ne soient pas tous déposés pour le 1er janvier 1993, on peut déduire de la deuxième partie de l'alinéa 2 de l'article R, que la mise en vigueur du Traité peut être différée à une période postérieure à la date ainsi fixée, pour regrettable que cette situation puisse être.</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13" w:name="TDETagPage13"/>
      <w:r>
        <w:rPr>
          <w:rFonts w:cs="Arial" w:ascii="Arial" w:hAnsi="Arial"/>
          <w:vanish/>
          <w:color w:val="0000FF"/>
        </w:rPr>
        <w:t>13</w:t>
      </w:r>
      <w:bookmarkEnd w:id="13"/>
    </w:p>
    <w:p>
      <w:pPr>
        <w:pStyle w:val="PlainText"/>
        <w:rPr/>
      </w:pPr>
      <w:r>
        <w:rPr/>
        <w:t>Le peuple danois pourra le cas échéant réviser sa position exprimée par le référendum du 2 juin 1992 par un deuxième référendum.</w:t>
      </w:r>
    </w:p>
    <w:p>
      <w:pPr>
        <w:pStyle w:val="PlainText"/>
        <w:rPr/>
      </w:pPr>
      <w:r>
        <w:rPr/>
      </w:r>
    </w:p>
    <w:p>
      <w:pPr>
        <w:pStyle w:val="PlainText"/>
        <w:rPr/>
      </w:pPr>
      <w:r>
        <w:rPr/>
        <w:t>Si une telle révision de l'opinion publique danoise n'était pas possible ou si un autre Etat membre n'arrivait pas à ratifier selon ses propres normes internes le traité de l'Union, il faudra envisager une révision de l'article R avec les modifications qui seront alors nécessaires en raison de la non-adhésion d'un des Etats membres pour que le traité puisse entrer en vigueur entre les parties ayant adopté une telle modification des dispositions existantes.</w:t>
      </w:r>
    </w:p>
    <w:p>
      <w:pPr>
        <w:pStyle w:val="PlainText"/>
        <w:rPr/>
      </w:pPr>
      <w:r>
        <w:rPr/>
        <w:t>Il est certain qu'une telle situation serait déplorable pour l'Europe tant à l'intérieur qu'à l'extérieur.</w:t>
      </w:r>
    </w:p>
    <w:p>
      <w:pPr>
        <w:pStyle w:val="PlainText"/>
        <w:rPr/>
      </w:pPr>
      <w:r>
        <w:rPr/>
      </w:r>
    </w:p>
    <w:p>
      <w:pPr>
        <w:pStyle w:val="PlainText"/>
        <w:rPr/>
      </w:pPr>
      <w:r>
        <w:rPr/>
        <w:t>Un maintien de la position exprimée par le peuple danois ou l'impossibilité de ratification d'un autre Etat membre causerait sans nul doute non seulement des problèmes politiques considérables mais constituerait surtout un casse-tête juridique en raison du fait que le traité de Maastricht constitue une révision du Traité de Rome.</w:t>
      </w:r>
    </w:p>
    <w:p>
      <w:pPr>
        <w:pStyle w:val="PlainText"/>
        <w:rPr/>
      </w:pPr>
      <w:r>
        <w:rPr/>
      </w:r>
    </w:p>
    <w:p>
      <w:pPr>
        <w:pStyle w:val="PlainText"/>
        <w:rPr/>
      </w:pPr>
      <w:r>
        <w:rPr/>
        <w:t>Or, pour procéder à une révision des traités communautaires, il faut l'unanimité des pays membres.</w:t>
      </w:r>
    </w:p>
    <w:p>
      <w:pPr>
        <w:pStyle w:val="PlainText"/>
        <w:rPr/>
      </w:pPr>
      <w:r>
        <w:rPr/>
      </w:r>
    </w:p>
    <w:p>
      <w:pPr>
        <w:pStyle w:val="PlainText"/>
        <w:rPr/>
      </w:pPr>
      <w:r>
        <w:rPr/>
        <w:t>La première tâche des juristes consisterait alors à identifier dans le traité toutes les actions qu'il est possible de mener à Onze (la plupart des politiques nouvelles) et celles qui ne le sont pas (tout ce qui correspond à une révision du traité de Rome).</w:t>
      </w:r>
    </w:p>
    <w:p>
      <w:pPr>
        <w:pStyle w:val="PlainText"/>
        <w:rPr/>
      </w:pPr>
      <w:r>
        <w:rPr/>
      </w:r>
    </w:p>
    <w:p>
      <w:pPr>
        <w:pStyle w:val="PlainText"/>
        <w:rPr/>
      </w:pPr>
      <w:r>
        <w:rPr/>
        <w:t>Mais comme certains domaines relèvent en partie de l'un et en partie de l'autre domaine, comme par exemple l'Union économique et monétaire, la situation juridique deviendrait inextricable.</w:t>
      </w:r>
    </w:p>
    <w:p>
      <w:pPr>
        <w:pStyle w:val="PlainText"/>
        <w:rPr/>
      </w:pPr>
      <w:r>
        <w:rPr/>
      </w:r>
    </w:p>
    <w:p>
      <w:pPr>
        <w:pStyle w:val="PlainText"/>
        <w:rPr/>
      </w:pPr>
      <w:r>
        <w:rPr/>
        <w:t>Le Danemark ne sort pas de la Communauté et reste donc représenté dans toutes ses instances.</w:t>
      </w:r>
    </w:p>
    <w:p>
      <w:pPr>
        <w:pStyle w:val="PlainText"/>
        <w:rPr/>
      </w:pPr>
      <w:r>
        <w:rPr/>
        <w:t>Comment cet institutions communautaires pourraient-elles fonctionner, dès lors qu'un des pays membres n'a ni les mêmes engagements ni les mêmes droits que les autres?</w:t>
      </w:r>
    </w:p>
    <w:p>
      <w:pPr>
        <w:pStyle w:val="PlainText"/>
        <w:rPr/>
      </w:pPr>
      <w:r>
        <w:rPr/>
        <w:t>Est-ce que les parlementaires danois pourraient siéger dans les matières dans lesquelles la codécision est prévue? Quelle serait la situation au Conseil des ministres, quand il délibérera sur des sujets nouveaux qui ont été introduits par le traité de Maastricht, tels que la PESC, les politiques nouvelles ou la coopération policière et judiciaire?</w:t>
      </w:r>
    </w:p>
    <w:p>
      <w:pPr>
        <w:pStyle w:val="PlainText"/>
        <w:rPr/>
      </w:pPr>
      <w:r>
        <w:rPr/>
      </w:r>
    </w:p>
    <w:p>
      <w:pPr>
        <w:pStyle w:val="PlainText"/>
        <w:rPr/>
      </w:pPr>
      <w:r>
        <w:rPr/>
        <w:t>Quelle serait encore la légitimité du Danemark dans la discussion sur le budget communautaire qui résultera des engagements pris dans le cadre du traité de Maastricht et comment sera déterminée la contribution du Danemark à ce budget qui concernera en partie les Douze et en partie les Onze?.</w:t>
      </w:r>
    </w:p>
    <w:p>
      <w:pPr>
        <w:pStyle w:val="PlainText"/>
        <w:rPr/>
      </w:pPr>
      <w:r>
        <w:rPr/>
      </w:r>
    </w:p>
    <w:p>
      <w:pPr>
        <w:pStyle w:val="PlainText"/>
        <w:rPr/>
      </w:pPr>
      <w:r>
        <w:rPr/>
        <w:t>Aux ardus problèmes précités s'ajoute celui que pour réviser le traité sur l'Union, il faut l'unanimité des Etats membres, même s'il ne s'agissait que d'une modification de la mise en vigueur.</w:t>
      </w:r>
    </w:p>
    <w:p>
      <w:pPr>
        <w:pStyle w:val="PlainText"/>
        <w:rPr/>
      </w:pPr>
      <w:r>
        <w:rPr/>
      </w:r>
    </w:p>
    <w:p>
      <w:pPr>
        <w:pStyle w:val="PlainText"/>
        <w:rPr/>
      </w:pPr>
      <w:r>
        <w:rPr/>
        <w:t>Faut-il en déduire qu'il faudra réécrire tout ce qui se présente comme une révision du traité de Rome?</w:t>
      </w:r>
    </w:p>
    <w:p>
      <w:pPr>
        <w:pStyle w:val="PlainText"/>
        <w:rPr/>
      </w:pPr>
      <w:r>
        <w:rPr/>
      </w:r>
    </w:p>
    <w:p>
      <w:pPr>
        <w:pStyle w:val="PlainText"/>
        <w:rPr/>
      </w:pPr>
      <w:r>
        <w:rPr/>
        <w:t>La question reste ouverte et fait appel aux capacités des experts européens en la matière.</w:t>
      </w:r>
    </w:p>
    <w:p>
      <w:pPr>
        <w:pStyle w:val="PlainText"/>
        <w:rPr/>
      </w:pPr>
      <w:r>
        <w:rPr/>
      </w:r>
    </w:p>
    <w:p>
      <w:pPr>
        <w:pStyle w:val="PlainText"/>
        <w:rPr/>
      </w:pPr>
      <w:r>
        <w:rPr/>
        <w:t>Dans l'espoir que le peuple danois se ravisera et que les autres Etats membres arriveront à ratifier le traité selon leurs législations internes, il n'y a pour l'instant qu'à se féliciter que la date prévue pour la mise en vigueur, à savoir le 1er janvier 1993, n'est pas une date impérative. Ceci est d'autant plus judicieux que ni le traité de Maastricht ni le traité de Rome n'ont prévu la possibilité de sortir des traités conclus ce qui pourrait, en droit du moins, faciliter la solution du problème de non-ratification par un Etat membre.</w:t>
      </w:r>
    </w:p>
    <w:p>
      <w:pPr>
        <w:pStyle w:val="PlainText"/>
        <w:rPr/>
      </w:pPr>
      <w:r>
        <w:rPr/>
      </w:r>
    </w:p>
    <w:p>
      <w:pPr>
        <w:pStyle w:val="PlainText"/>
        <w:rPr/>
      </w:pPr>
      <w:r>
        <w:rPr/>
        <w:t>Pour l'instant, l'impact du référendum danois est difficile à apprécier dans ses justes proportions.</w:t>
      </w:r>
    </w:p>
    <w:p>
      <w:pPr>
        <w:pStyle w:val="PlainText"/>
        <w:rPr/>
      </w:pPr>
      <w:r>
        <w:rPr/>
        <w:t>Il est sûr que la date de l'entrée en vigueur du traité risque d'être reportée et encore cette entrée en vigueur retardée ne constituerait-elle que le moindre mal.</w:t>
      </w:r>
    </w:p>
    <w:p>
      <w:pPr>
        <w:pStyle w:val="PlainText"/>
        <w:rPr/>
      </w:pPr>
      <w:r>
        <w:rPr/>
      </w:r>
    </w:p>
    <w:p>
      <w:pPr>
        <w:pStyle w:val="PlainText"/>
        <w:rPr/>
      </w:pPr>
      <w:r>
        <w:rPr/>
        <w:t>Les raisons qui ont conduit une majorité de Danois à s'exprimer négativement sur les quelque cent articles du Traité de Maastricht sont, quant à elles, également difficiles à analyser, les opposants au Traité se réclamant de convictions politiques très diverses.</w:t>
      </w:r>
    </w:p>
    <w:p>
      <w:pPr>
        <w:pStyle w:val="PlainText"/>
        <w:rPr/>
      </w:pPr>
      <w:r>
        <w:rPr/>
        <w:t>Néanmoins une majorité de Danois semble avoir ainsi exprimé leur crainte de voir leur petite nation écrasée par le poids politique qu'acquerraient, selon eux, les institutions communautaires.</w:t>
      </w:r>
    </w:p>
    <w:p>
      <w:pPr>
        <w:pStyle w:val="PlainText"/>
        <w:rPr/>
      </w:pPr>
      <w:r>
        <w:rPr/>
      </w:r>
    </w:p>
    <w:p>
      <w:pPr>
        <w:pStyle w:val="PlainText"/>
        <w:rPr/>
      </w:pPr>
      <w:r>
        <w:rPr/>
        <w:t>L'idée d'un "directoire des Grands", qui équivaudrait à la réduction de l'emprise politique des petits pays de la Communauté par le biais d'une réduction de leur représentation au Parlement et à la Commission, telle qu'avancée par certains représentants du Parlement européen et de la Commission européenne, n'a fait qu'accentuer cette crainte.</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14" w:name="TDETagPage14"/>
      <w:r>
        <w:rPr>
          <w:rFonts w:cs="Arial" w:ascii="Arial" w:hAnsi="Arial"/>
          <w:vanish/>
          <w:color w:val="0000FF"/>
        </w:rPr>
        <w:t>14</w:t>
      </w:r>
      <w:bookmarkEnd w:id="14"/>
    </w:p>
    <w:p>
      <w:pPr>
        <w:pStyle w:val="PlainText"/>
        <w:rPr/>
      </w:pPr>
      <w:r>
        <w:rPr/>
        <w:t>En ce sens il y a lieu de renvoyer au document Benelux.</w:t>
      </w:r>
    </w:p>
    <w:p>
      <w:pPr>
        <w:pStyle w:val="PlainText"/>
        <w:rPr/>
      </w:pPr>
      <w:r>
        <w:rPr/>
      </w:r>
    </w:p>
    <w:p>
      <w:pPr>
        <w:pStyle w:val="PlainText"/>
        <w:rPr/>
      </w:pPr>
      <w:r>
        <w:rPr/>
        <w:t>Le Luxembourg, en tant que petit Etat membre de la Communauté se doit de veiller à ce que les principes et équilibres sur lesquels la Communauté est fondée ne soient pas mis en question. L'enjeu consiste pour notre pays à ce que soient garantis les voies et moyens qui permettront à notre pays de continuer à participer pleinement au processus décisionnel.</w:t>
      </w:r>
    </w:p>
    <w:p>
      <w:pPr>
        <w:pStyle w:val="PlainText"/>
        <w:rPr/>
      </w:pPr>
      <w:r>
        <w:rPr/>
      </w:r>
    </w:p>
    <w:p>
      <w:pPr>
        <w:pStyle w:val="PlainText"/>
        <w:rPr/>
      </w:pPr>
      <w:r>
        <w:rPr/>
        <w:t>Tout essai de minimiser l'influence des petits Etats membres par la réduction, voire la suppression du nombre de leurs représentants au Parlement et à la Commission doit être vigoureusement combattu. Le débat qui se déroule actuellement au sujet des futurs élargissements de la Communauté ainsi que sur les changements institutionnels nécessaires doit donc être suivi avec beaucoup d'attention. L'égalité de tous les Etats membres de la Communauté ne devra et ne pourra être remi question.</w:t>
      </w:r>
    </w:p>
    <w:p>
      <w:pPr>
        <w:pStyle w:val="PlainText"/>
        <w:rPr/>
      </w:pPr>
      <w:r>
        <w:rPr/>
      </w:r>
    </w:p>
    <w:p>
      <w:pPr>
        <w:pStyle w:val="PlainText"/>
        <w:rPr/>
      </w:pPr>
      <w:r>
        <w:rPr/>
        <w:t>Les auteurs du traité seraient bien inspirés de faire une déclaration solennelle garantissant aux Etats membres le maintien de leur représentation dans les divers organes communautaires. Une déclaration à ce sujet pourrait apaiser les craintes des petits Etats membres et amener, le cas échéant, les Danois à se réviser.</w:t>
      </w:r>
    </w:p>
    <w:p>
      <w:pPr>
        <w:pStyle w:val="PlainText"/>
        <w:rPr/>
      </w:pPr>
      <w:r>
        <w:rPr/>
      </w:r>
    </w:p>
    <w:p>
      <w:pPr>
        <w:pStyle w:val="PlainText"/>
        <w:rPr/>
      </w:pPr>
      <w:r>
        <w:rPr/>
        <w:t>A ce titre il convient néanmoins de rappeler que le Traité de Maastricht ne change en rien ce principe d'égalité entre les Etats membres. Tous les Etats membres sont pleinement représentés et dans les réunions du Conseil les ministres des petits Etats continuent à siéger et à s'exprimer au même titre que leurs collègues des grands pays.</w:t>
      </w:r>
    </w:p>
    <w:p>
      <w:pPr>
        <w:pStyle w:val="PlainText"/>
        <w:rPr/>
      </w:pPr>
      <w:r>
        <w:rPr/>
      </w:r>
    </w:p>
    <w:p>
      <w:pPr>
        <w:pStyle w:val="PlainText"/>
        <w:rPr/>
      </w:pPr>
      <w:r>
        <w:rPr/>
        <w:t>Sur le plan politique l'exercice en commun de pouvoirs souverains transférés à la Communauté peut signifier pour les petits pays un véritable renforcement de leurs pouvoirs. Ils peuvent ainsi participer à la prise et à la gestion de décisions auxquelles ils n'avaient pas été associés auparavant.</w:t>
      </w:r>
    </w:p>
    <w:p>
      <w:pPr>
        <w:pStyle w:val="PlainText"/>
        <w:rPr/>
      </w:pPr>
      <w:r>
        <w:rPr/>
      </w:r>
    </w:p>
    <w:p>
      <w:pPr>
        <w:pStyle w:val="PlainText"/>
        <w:rPr/>
      </w:pPr>
      <w:r>
        <w:rPr/>
        <w:t>En ce qui concerne l'Union économique et monétaire, elle constitue ainsi un avantage considérable pour le Luxembourg. Comparé aux grands pays de la Communauté, le Luxembourg ne doit pas abandonner des pouvoirs concernant sa politique monétaire, mais bien au contraire, il voit son rôle s'accroître. Dès la création de l'Institut monétaire européen, suivi de la Banque centrale européenne, le Luxembourg participera comme partenaire à part égale à l'élaboration de la politique monétaire communautaire.</w:t>
      </w:r>
    </w:p>
    <w:p>
      <w:pPr>
        <w:pStyle w:val="PlainText"/>
        <w:rPr/>
      </w:pPr>
      <w:r>
        <w:rPr/>
      </w:r>
    </w:p>
    <w:p>
      <w:pPr>
        <w:pStyle w:val="PlainText"/>
        <w:rPr/>
      </w:pPr>
      <w:r>
        <w:rPr/>
        <w:t>Il deviendra ainsi copropriétaire d'une des monnaies les plus fortes du monde, un avantage que personne ne met en doute.</w:t>
      </w:r>
    </w:p>
    <w:p>
      <w:pPr>
        <w:pStyle w:val="PlainText"/>
        <w:rPr/>
      </w:pPr>
      <w:r>
        <w:rPr/>
      </w:r>
    </w:p>
    <w:p>
      <w:pPr>
        <w:pStyle w:val="PlainText"/>
        <w:rPr/>
      </w:pPr>
      <w:r>
        <w:rPr/>
        <w:t>Dans le domaine de la politique étrangère et de sécurité commune (la PESC), le Luxembourg verra son rôle s'accroître de façon similaire.</w:t>
      </w:r>
    </w:p>
    <w:p>
      <w:pPr>
        <w:pStyle w:val="PlainText"/>
        <w:rPr/>
      </w:pPr>
      <w:r>
        <w:rPr/>
        <w:t>Dorénavant le Luxembourg participera avec un droit de veto à l'élaboration et la mise en oeuvre de la politique communautaire en ce domaine.</w:t>
      </w:r>
    </w:p>
    <w:p>
      <w:pPr>
        <w:pStyle w:val="PlainText"/>
        <w:rPr/>
      </w:pPr>
      <w:r>
        <w:rPr/>
      </w:r>
    </w:p>
    <w:p>
      <w:pPr>
        <w:pStyle w:val="PlainText"/>
        <w:rPr/>
      </w:pPr>
      <w:r>
        <w:rPr/>
        <w:t>Si les craintes que le peuple danois a formulées lors du référendum semblent ainsi non fondées, il importe à présent au gouvernement danois et aux gouvernements des autres Etats membres d'informer la population sur le contenu concret du traité et de ne pas tomber dans le piège de laisser paraître l'agacement ou l'exaspération que le vote démocratique des Danois aurait pu leur causer.</w:t>
      </w:r>
    </w:p>
    <w:p>
      <w:pPr>
        <w:pStyle w:val="PlainText"/>
        <w:rPr/>
      </w:pPr>
      <w:r>
        <w:rPr/>
      </w:r>
    </w:p>
    <w:p>
      <w:pPr>
        <w:pStyle w:val="PlainText"/>
        <w:rPr/>
      </w:pPr>
      <w:r>
        <w:rPr/>
        <w:t>Il faut respecter l'expression de la volonté souveraine d'un petit peuple et imaginer les moyens susceptibles de rassurer les craintes à la base de son verdict.</w:t>
      </w:r>
    </w:p>
    <w:p>
      <w:pPr>
        <w:pStyle w:val="PlainText"/>
        <w:rPr/>
      </w:pPr>
      <w:r>
        <w:rPr/>
      </w:r>
    </w:p>
    <w:p>
      <w:pPr>
        <w:pStyle w:val="PlainText"/>
        <w:rPr/>
      </w:pPr>
      <w:r>
        <w:rPr/>
        <w:t>Il faut espérer donc que la leçon de démocratie que le peuple danois a donné aux négociateurs du traité provoque un choc salutaire et ouvre la voie à une acceptation, serait-elle retardée au Danemark comme dans les autres Etats membres où la ratification est en cours.</w:t>
      </w:r>
    </w:p>
    <w:p>
      <w:pPr>
        <w:pStyle w:val="PlainText"/>
        <w:rPr/>
      </w:pPr>
      <w:r>
        <w:rPr/>
      </w:r>
    </w:p>
    <w:p>
      <w:pPr>
        <w:pStyle w:val="PlainText"/>
        <w:rPr/>
      </w:pPr>
      <w:r>
        <w:rPr/>
        <w:t>En attendant la Chambre des Députés luxembourgeoise, conforme à sa réputation européenne, procède à l'analyse qui s'impose, dans l'espoir d'aboutir à une approbation dans le respect de notre Constitution.</w:t>
      </w:r>
    </w:p>
    <w:p>
      <w:pPr>
        <w:pStyle w:val="PlainText"/>
        <w:rPr/>
      </w:pPr>
      <w:r>
        <w:rPr/>
      </w:r>
    </w:p>
    <w:p>
      <w:pPr>
        <w:pStyle w:val="PlainText"/>
        <w:rPr/>
      </w:pPr>
      <w:r>
        <w:rPr/>
        <w:t>Elle analysera les innovations du Traité sur l'Union selon le schéma ci-avant.</w:t>
      </w:r>
    </w:p>
    <w:p>
      <w:pPr>
        <w:pStyle w:val="PlainText"/>
        <w:rPr/>
      </w:pPr>
      <w:r>
        <w:rPr/>
      </w:r>
    </w:p>
    <w:p>
      <w:pPr>
        <w:pStyle w:val="PlainText"/>
        <w:rPr/>
      </w:pPr>
      <w:r>
        <w:rPr/>
        <w:t xml:space="preserve">*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15" w:name="TDETagPage15"/>
      <w:r>
        <w:rPr>
          <w:rFonts w:cs="Arial" w:ascii="Arial" w:hAnsi="Arial"/>
          <w:vanish/>
          <w:color w:val="0000FF"/>
        </w:rPr>
        <w:t>15</w:t>
      </w:r>
      <w:bookmarkEnd w:id="15"/>
    </w:p>
    <w:p>
      <w:pPr>
        <w:pStyle w:val="PlainText"/>
        <w:rPr/>
      </w:pPr>
      <w:r>
        <w:rPr/>
        <w:t xml:space="preserve">I. LES NOUVEAUTES DANS LE CADRE DU VOLET INTERGOUVERNEMENTAL </w:t>
      </w:r>
    </w:p>
    <w:p>
      <w:pPr>
        <w:pStyle w:val="PlainText"/>
        <w:rPr/>
      </w:pPr>
      <w:r>
        <w:rPr/>
        <w:t xml:space="preserve">A. LA POLITIQUE ETRANGERE ET DE SECURITE COMMUNE (PESC) </w:t>
      </w:r>
    </w:p>
    <w:p>
      <w:pPr>
        <w:pStyle w:val="PlainText"/>
        <w:rPr/>
      </w:pPr>
      <w:r>
        <w:rPr/>
        <w:t xml:space="preserve">1. La situation actuelle </w:t>
      </w:r>
    </w:p>
    <w:p>
      <w:pPr>
        <w:pStyle w:val="PlainText"/>
        <w:rPr/>
      </w:pPr>
      <w:r>
        <w:rPr/>
        <w:t>Les relations extérieures et de défense des Etats membres de la Communauté européenne sont très compliquées en raison du fait que ce domaine comprend différentes catégories de dispositions légales pour lesquelles les compétences divergent.</w:t>
      </w:r>
    </w:p>
    <w:p>
      <w:pPr>
        <w:pStyle w:val="PlainText"/>
        <w:rPr/>
      </w:pPr>
      <w:r>
        <w:rPr/>
        <w:t>Ainsi la politique commerciale extérieure relève du domaine communautaire; la politique de coopération au développement reste nationale à l'exception de la Convention de Lomé gérée par la Commission, et la politique étrangère proprement dite relève exclusivement du domaine de la coopération intergouvernementale.</w:t>
      </w:r>
    </w:p>
    <w:p>
      <w:pPr>
        <w:pStyle w:val="PlainText"/>
        <w:rPr/>
      </w:pPr>
      <w:r>
        <w:rPr/>
        <w:t>La situation se complique du fait qu'en matière de défense, l'OTAN regroupe onze Etats membres, donc les Douze à l'exception de l'Irlande, alors que la France n'appartient plus aux structures militaires intégrées. La Norvège et la Turquie sont membres de l'OTAN, mais non de la Communauté européenne.</w:t>
      </w:r>
    </w:p>
    <w:p>
      <w:pPr>
        <w:pStyle w:val="PlainText"/>
        <w:rPr/>
      </w:pPr>
      <w:r>
        <w:rPr/>
      </w:r>
    </w:p>
    <w:p>
      <w:pPr>
        <w:pStyle w:val="PlainText"/>
        <w:rPr/>
      </w:pPr>
      <w:r>
        <w:rPr/>
        <w:t>Neuf Etats sur douze de la Communauté sont membres de l'UEO, alors que deux pays, à savoir le Danemark et la Grèce, n'y sont qu'observateurs.</w:t>
      </w:r>
    </w:p>
    <w:p>
      <w:pPr>
        <w:pStyle w:val="PlainText"/>
        <w:rPr/>
      </w:pPr>
      <w:r>
        <w:rPr/>
        <w:t>La Grèce, quant à elle, a demandé d'adhérer à l'UEO et le parlement grec sera appelé à voter sur cette adhésion en même temps que sur le traité de Maastricht.</w:t>
      </w:r>
    </w:p>
    <w:p>
      <w:pPr>
        <w:pStyle w:val="PlainText"/>
        <w:rPr/>
      </w:pPr>
      <w:r>
        <w:rPr/>
      </w:r>
    </w:p>
    <w:p>
      <w:pPr>
        <w:pStyle w:val="PlainText"/>
        <w:rPr/>
      </w:pPr>
      <w:r>
        <w:rPr/>
        <w:t>Les douze Etats membres de la Communauté européenne sont membres à part entière du Conseil de l'Europe et de la CSCE qui s'étend au-delà de la Communauté à l'ensemble des pays européens, ainsi qu'aux Etats-Unis et au Canada, et qui après l'adhésion de l'Albanie, de l'Estonie, de la Lettonie et de la Lituanie comprend 38 Etats membres. Ce nombre augmentera évidemment après l'adhésion des Etats succédant au démantèlement de l'ancienne Union soviétique et de la Yougoslavie.</w:t>
      </w:r>
    </w:p>
    <w:p>
      <w:pPr>
        <w:pStyle w:val="PlainText"/>
        <w:rPr/>
      </w:pPr>
      <w:r>
        <w:rPr/>
        <w:t>Les nouvelles données (guerre du Golfe et évolution de l'Europe centrale et orientale) conduisent à revoir les conditions d'action de ces organisations et à repenser leurs rôles respectifs en vue de réaliser une plus grande intégration politique européenne.</w:t>
      </w:r>
    </w:p>
    <w:p>
      <w:pPr>
        <w:pStyle w:val="PlainText"/>
        <w:rPr/>
      </w:pPr>
      <w:r>
        <w:rPr/>
        <w:t>Dans le domaine de la politique extérieure il s'avère nécessaire de faire la distinction entre la politique commerciale, relevant d'ores et déjà de la compétence communautaire, la coopération au développement, qui ne figure pas en tant que telle dans le traité actuel et la politique étrangère et de sécurité au sens strict du terme, qui est traitée pour le moment dans le cadre de la Coopération politique européenne (CPE).</w:t>
      </w:r>
    </w:p>
    <w:p>
      <w:pPr>
        <w:pStyle w:val="PlainText"/>
        <w:rPr/>
      </w:pPr>
      <w:r>
        <w:rPr/>
      </w:r>
    </w:p>
    <w:p>
      <w:pPr>
        <w:pStyle w:val="PlainText"/>
        <w:rPr/>
      </w:pPr>
      <w:r>
        <w:rPr/>
        <w:t>Quant à la politique commerciale extérieure, le traité CEE donne des prérogatives assez importantes à la Commission, elle seule pouvant soumettre des propositions et présenter des recommandations au Conseil.</w:t>
      </w:r>
    </w:p>
    <w:p>
      <w:pPr>
        <w:pStyle w:val="PlainText"/>
        <w:rPr/>
      </w:pPr>
      <w:r>
        <w:rPr/>
      </w:r>
    </w:p>
    <w:p>
      <w:pPr>
        <w:pStyle w:val="PlainText"/>
        <w:rPr/>
      </w:pPr>
      <w:r>
        <w:rPr/>
        <w:t>Dans ce domaine, la Commission est donc seule responsable de la négociation d'accords comportant des modifications tarifaires, l'uniformisation des mesures de libération, la politique d'exportation, ainsi que les mesures de stratégie commerciale.</w:t>
      </w:r>
    </w:p>
    <w:p>
      <w:pPr>
        <w:pStyle w:val="PlainText"/>
        <w:rPr/>
      </w:pPr>
      <w:r>
        <w:rPr/>
        <w:t>Au sein des organisations internationales de caractère économique, les Etats membres de la Communauté mènent une action commune, la Commission étant le porte-parole des Douze dans les négociations menées par exemple dans le cadre du GATT.</w:t>
      </w:r>
    </w:p>
    <w:p>
      <w:pPr>
        <w:pStyle w:val="PlainText"/>
        <w:rPr/>
      </w:pPr>
      <w:r>
        <w:rPr/>
      </w:r>
    </w:p>
    <w:p>
      <w:pPr>
        <w:pStyle w:val="PlainText"/>
        <w:rPr/>
      </w:pPr>
      <w:r>
        <w:rPr/>
        <w:t>Quant aux accords de coopération, la Commission conduit seule les négociations pour la conclusion d'accords avec des pays tiers. Ceci était notamment le cas des négociations que la Communauté a mené avec les pays ACP (Afrique, Caraïbes, Pacifique) dans le cadre de la Convention de Lomé, avec des pays de l'Amérique centrale (Groupe de San José), de l'Amérique latine (Groupe de Rio) et d'Asie (ASEAN).</w:t>
      </w:r>
    </w:p>
    <w:p>
      <w:pPr>
        <w:pStyle w:val="PlainText"/>
        <w:rPr/>
      </w:pPr>
      <w:r>
        <w:rPr/>
      </w:r>
    </w:p>
    <w:p>
      <w:pPr>
        <w:pStyle w:val="PlainText"/>
        <w:rPr/>
      </w:pPr>
      <w:r>
        <w:rPr/>
        <w:t>Le traité de Maastricht comprend un nouveau titre relatif à la coopération au développement. Ce titre part du principe que la politique de la Communauté dans ce domaine est complémentaire par rapport à celles qui sont déjà menées par les Etats membres.</w:t>
      </w:r>
    </w:p>
    <w:p>
      <w:pPr>
        <w:pStyle w:val="PlainText"/>
        <w:rPr/>
      </w:pPr>
      <w:r>
        <w:rPr/>
      </w:r>
    </w:p>
    <w:p>
      <w:pPr>
        <w:pStyle w:val="PlainText"/>
        <w:rPr/>
      </w:pPr>
      <w:r>
        <w:rPr/>
        <w:t>Les décisions de la Communauté seront prises suivant la procédure de coopération par vote à la majorité qualifiée au sein du Conseil des ministres.</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16" w:name="TDETagPage16"/>
      <w:r>
        <w:rPr>
          <w:rFonts w:cs="Arial" w:ascii="Arial" w:hAnsi="Arial"/>
          <w:vanish/>
          <w:color w:val="0000FF"/>
        </w:rPr>
        <w:t>16</w:t>
      </w:r>
      <w:bookmarkEnd w:id="16"/>
    </w:p>
    <w:p>
      <w:pPr>
        <w:pStyle w:val="PlainText"/>
        <w:rPr/>
      </w:pPr>
      <w:r>
        <w:rPr/>
        <w:t>Les dossiers relevant de la coopération politique européenne sont examinés au plus haut niveau par le Conseil européen.</w:t>
      </w:r>
    </w:p>
    <w:p>
      <w:pPr>
        <w:pStyle w:val="PlainText"/>
        <w:rPr/>
      </w:pPr>
      <w:r>
        <w:rPr/>
        <w:t>Les ministres des affaires étrangères des Douze et un membre de la Commission se réunissent en outre (au moins quatre fois par an précise l'Acte unique européen) dans le cadre de la coopération politique européenne, une réunion d'urgence pouvant être convoquée dans les 48 heures.</w:t>
      </w:r>
    </w:p>
    <w:p>
      <w:pPr>
        <w:pStyle w:val="PlainText"/>
        <w:rPr/>
      </w:pPr>
      <w:r>
        <w:rPr/>
      </w:r>
    </w:p>
    <w:p>
      <w:pPr>
        <w:pStyle w:val="PlainText"/>
        <w:rPr/>
      </w:pPr>
      <w:r>
        <w:rPr/>
        <w:t>Les direc politiques des Douze, réunis en un comité politique, donnent l'impulsion nécessaire, assurent la continuité de la coopération politique européenne et préparent les réunions des ministres.</w:t>
      </w:r>
    </w:p>
    <w:p>
      <w:pPr>
        <w:pStyle w:val="PlainText"/>
        <w:rPr/>
      </w:pPr>
      <w:r>
        <w:rPr/>
      </w:r>
    </w:p>
    <w:p>
      <w:pPr>
        <w:pStyle w:val="PlainText"/>
        <w:rPr/>
      </w:pPr>
      <w:r>
        <w:rPr/>
        <w:t>C'est l'Etat qui exerce la présidence de la Communauté qui assure également la présidence de la coopération politique européenne.</w:t>
      </w:r>
    </w:p>
    <w:p>
      <w:pPr>
        <w:pStyle w:val="PlainText"/>
        <w:rPr/>
      </w:pPr>
      <w:r>
        <w:rPr/>
        <w:t>La Commission ainsi que la Présidence ont notamment comme tâche de veiller au maintien de la cohérence entre les politiques extérieures de la Communauté européenne et les politiques convenues au sein de la coopération politique européenne, surtout qu'il s'avère de plus en plus difficile de maintenir la séparation parfois artificielle entre ces deux domaines.</w:t>
      </w:r>
    </w:p>
    <w:p>
      <w:pPr>
        <w:pStyle w:val="PlainText"/>
        <w:rPr/>
      </w:pPr>
      <w:r>
        <w:rPr/>
      </w:r>
    </w:p>
    <w:p>
      <w:pPr>
        <w:pStyle w:val="PlainText"/>
        <w:rPr/>
      </w:pPr>
      <w:r>
        <w:rPr/>
        <w:t>Le Parlement européen est informé des thèmes examinés dans le cadre des travaux de la coopération politique. Il faut néanmoins souligner que le Parlement européen ne s'est montré guère satisfait de cette procédure et a demandé qu'il soit pleinement associé aux activités qui se déroulent dans le domaine de la politique étrangère par la mise en place de procédures de consultation entre le Conseil, la Commission et le Parlement.</w:t>
      </w:r>
    </w:p>
    <w:p>
      <w:pPr>
        <w:pStyle w:val="PlainText"/>
        <w:rPr/>
      </w:pPr>
      <w:r>
        <w:rPr/>
      </w:r>
    </w:p>
    <w:p>
      <w:pPr>
        <w:pStyle w:val="PlainText"/>
        <w:rPr/>
      </w:pPr>
      <w:r>
        <w:rPr/>
        <w:t>Les limites de l'action communautaire en matière de politique étrangère et de sécurité dans le dispositif actuel du Traité, ont été mises en évidence par la crise du Golfe.</w:t>
      </w:r>
    </w:p>
    <w:p>
      <w:pPr>
        <w:pStyle w:val="PlainText"/>
        <w:rPr/>
      </w:pPr>
      <w:r>
        <w:rPr/>
        <w:t>Une des grandes nouveautés du Traité de Maastricht consiste dans l'inclusion du problème de la défense avec l'objectif à terme d'une défense commune, alors que les traités précédents se sont limités à faire allusion à la sécurité.</w:t>
      </w:r>
    </w:p>
    <w:p>
      <w:pPr>
        <w:pStyle w:val="PlainText"/>
        <w:rPr/>
      </w:pPr>
      <w:r>
        <w:rPr/>
      </w:r>
    </w:p>
    <w:p>
      <w:pPr>
        <w:pStyle w:val="PlainText"/>
        <w:rPr/>
      </w:pPr>
      <w:r>
        <w:rPr/>
        <w:t xml:space="preserve">2. La politique étrangère et de sécurité commune après Maastricht </w:t>
      </w:r>
    </w:p>
    <w:p>
      <w:pPr>
        <w:pStyle w:val="PlainText"/>
        <w:rPr/>
      </w:pPr>
      <w:r>
        <w:rPr/>
        <w:t>Avec le traité de Maastricht, les Douze s'engagent de manière plus explicite sur le terrain d'une politique étrangère et de sécurité commune. D'emblée, le nouveau traité consacre cet engagement en déclarant à l'article B des dispositions communes que "l'Union se donne pour objectif d'affirmer son identité sur la scène internationale, notamment par la mise en oeuvre d'une politique étrangère et de sécurité commune intégrant à terme la définition d'une politique commune de défense, qui pourrait conduire, le moment venu, à une défense commune".</w:t>
      </w:r>
    </w:p>
    <w:p>
      <w:pPr>
        <w:pStyle w:val="PlainText"/>
        <w:rPr/>
      </w:pPr>
      <w:r>
        <w:rPr/>
        <w:t>Les dispositions communes assurent en outre sa cohérence au traité en chargeant l'Union de veiller, en particulier, à la cohérence de l'ensemble de son action extérieure dans le cadre de ses politiques de relations extérieures, de sécurité, d'économie et de développement.</w:t>
      </w:r>
    </w:p>
    <w:p>
      <w:pPr>
        <w:pStyle w:val="PlainText"/>
        <w:rPr/>
      </w:pPr>
      <w:r>
        <w:rPr/>
      </w:r>
    </w:p>
    <w:p>
      <w:pPr>
        <w:pStyle w:val="PlainText"/>
        <w:rPr/>
      </w:pPr>
      <w:r>
        <w:rPr/>
        <w:t>La politique étrangère et de sécurité commune de l'Union est définie et mise en oeuvre aux fins de renforcer l'identité et la présence de l'Union sur la scène internationale, sur la base de principes communs.</w:t>
      </w:r>
    </w:p>
    <w:p>
      <w:pPr>
        <w:pStyle w:val="PlainText"/>
        <w:rPr/>
      </w:pPr>
      <w:r>
        <w:rPr/>
      </w:r>
    </w:p>
    <w:p>
      <w:pPr>
        <w:pStyle w:val="PlainText"/>
        <w:rPr/>
      </w:pPr>
      <w:r>
        <w:rPr/>
        <w:t>L'Union a vocation à traiter de tous les aspects de la politique étrangère et de sécurité commune, qui sera définie et mise en oeuvre par le Conseil Européen, respectivement le Conseil.</w:t>
      </w:r>
    </w:p>
    <w:p>
      <w:pPr>
        <w:pStyle w:val="PlainText"/>
        <w:rPr/>
      </w:pPr>
      <w:r>
        <w:rPr/>
      </w:r>
    </w:p>
    <w:p>
      <w:pPr>
        <w:pStyle w:val="PlainText"/>
        <w:rPr/>
      </w:pPr>
      <w:r>
        <w:rPr/>
        <w:t xml:space="preserve">Le traité prévoit comme objectifs </w:t>
      </w:r>
    </w:p>
    <w:p>
      <w:pPr>
        <w:pStyle w:val="PlainText"/>
        <w:rPr/>
      </w:pPr>
      <w:r>
        <w:rPr/>
        <w:t>- la sauvegarde des valeurs communes, des intérêts fondamentaux et de l'indépendance de l'Union, - le renforcement de la sécurité de l'Union et de ses Etats membres sous toutes ses formes, - le maintien de la paix et le renforcement de la sécurité internationale, conformément aux principes de la Charte des Nations Unies, ainsi qu'aux principes de l'Acte d'Helsinki et aux objectifs de la Charte de Paris, - la promotion de la coopération internationale, et - le développement et la consolidation de la démocratie et de l'Etat de droit, ainsi que le respect des droits de l'Homme et des libertés fondamentales.</w:t>
      </w:r>
    </w:p>
    <w:p>
      <w:pPr>
        <w:pStyle w:val="PlainText"/>
        <w:rPr/>
      </w:pPr>
      <w:r>
        <w:rPr/>
      </w:r>
    </w:p>
    <w:p>
      <w:pPr>
        <w:pStyle w:val="PlainText"/>
        <w:rPr/>
      </w:pPr>
      <w:r>
        <w:rPr/>
        <w:t xml:space="preserve">Deux voies permettent à l'Union de mener à bien sa tâche: celle d'une "coopération systématique entre les Etats membres pour la conduite de leur politique" définissant des positions communes et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17" w:name="TDETagPage17"/>
      <w:r>
        <w:rPr>
          <w:rFonts w:cs="Arial" w:ascii="Arial" w:hAnsi="Arial"/>
          <w:vanish/>
          <w:color w:val="0000FF"/>
        </w:rPr>
        <w:t>17</w:t>
      </w:r>
      <w:bookmarkEnd w:id="17"/>
    </w:p>
    <w:p>
      <w:pPr>
        <w:pStyle w:val="PlainText"/>
        <w:rPr/>
      </w:pPr>
      <w:r>
        <w:rPr/>
        <w:t>celle "mettant graduellement en oeuvreactions communes dans les domaines où les Etats membres ont des intérêts importants en commun".</w:t>
      </w:r>
    </w:p>
    <w:p>
      <w:pPr>
        <w:pStyle w:val="PlainText"/>
        <w:rPr/>
      </w:pPr>
      <w:r>
        <w:rPr/>
      </w:r>
    </w:p>
    <w:p>
      <w:pPr>
        <w:pStyle w:val="PlainText"/>
        <w:rPr/>
      </w:pPr>
      <w:r>
        <w:rPr/>
        <w:t xml:space="preserve">2.1. La coopération politique renforcée </w:t>
      </w:r>
    </w:p>
    <w:p>
      <w:pPr>
        <w:pStyle w:val="PlainText"/>
        <w:rPr/>
      </w:pPr>
      <w:r>
        <w:rPr/>
        <w:t>La première équivaut en fait à un renforcement de la coopération politique traditionnelle par des engagements plus contraignants assumés dorénavant par les Etats membres qui s'engagent à s'informer et se consulter mutuellement sur toute question relative à la PESC et à se concerter davantage pour assumer la convergence de leur action sur le plan international.</w:t>
      </w:r>
    </w:p>
    <w:p>
      <w:pPr>
        <w:pStyle w:val="PlainText"/>
        <w:rPr/>
      </w:pPr>
      <w:r>
        <w:rPr/>
        <w:t>La définition de positions communes requiert l'unanimité au sein du Conseil et intervient chaque fois que le Conseil l'estime nécessaire. Les positions communes lient les Etats membres tant dans l'expression de leur politique nationale que dans leurs positions au sein d'organisations ou de conférences internationales. Le deuxième alinéa du paragraphe 3 de l'article J.2. vise clairement l'institution de cette forme de coordination au sein du Conseil de Sécurité des Nations Unies, sans préjudice d'une restructuration de cette institution en vue de laquelle la Communauté est appelée d'adhérer.</w:t>
      </w:r>
    </w:p>
    <w:p>
      <w:pPr>
        <w:pStyle w:val="PlainText"/>
        <w:rPr/>
      </w:pPr>
      <w:r>
        <w:rPr/>
        <w:t>La Présidence exerce dans ce domaine le rôle moteur' . l'initiative revient à chaque Etat membre et - novation - également à la Commission.</w:t>
      </w:r>
    </w:p>
    <w:p>
      <w:pPr>
        <w:pStyle w:val="PlainText"/>
        <w:rPr/>
      </w:pPr>
      <w:r>
        <w:rPr/>
      </w:r>
    </w:p>
    <w:p>
      <w:pPr>
        <w:pStyle w:val="PlainText"/>
        <w:rPr/>
      </w:pPr>
      <w:r>
        <w:rPr/>
        <w:t xml:space="preserve">2.2. Les actions communes </w:t>
      </w:r>
    </w:p>
    <w:p>
      <w:pPr>
        <w:pStyle w:val="PlainText"/>
        <w:rPr/>
      </w:pPr>
      <w:r>
        <w:rPr/>
        <w:t>Dans le domaine de la politique étrangère et de sécurité commune la nouveauté réside dans l'apparition du concept d'action commune, complémentaire et plus contraignant que la "coopération systématique".</w:t>
      </w:r>
    </w:p>
    <w:p>
      <w:pPr>
        <w:pStyle w:val="PlainText"/>
        <w:rPr/>
      </w:pPr>
      <w:r>
        <w:rPr/>
        <w:t>La Présidence a, là aussi, la responsabilité de la mise en (oeuvre; elle est assistée, le cas échéant, par l'Etat membre ayant exercé la Présidence précédente et par celui qui exercera la Présidence suivante (troïka), la Commission étant pleinement associée.</w:t>
      </w:r>
    </w:p>
    <w:p>
      <w:pPr>
        <w:pStyle w:val="PlainText"/>
        <w:rPr/>
      </w:pPr>
      <w:r>
        <w:rPr/>
        <w:t>C'est donc la Présidence qui, assistée de la Commission, représente l'Union et qui a la responsabilité de la mise en oeuvre des actions communes. C'est elle qui exprime en principe la position de l'Union au sein des organisations internationales.</w:t>
      </w:r>
    </w:p>
    <w:p>
      <w:pPr>
        <w:pStyle w:val="PlainText"/>
        <w:rPr/>
      </w:pPr>
      <w:r>
        <w:rPr/>
        <w:t>Elle a également pour mission de consulter le Parlement européen sur les principaux aspects et sur les choix fondamentaux de la politique étrangère et de sécurité commune et de le tenir, avec la Commission, régulièrement informé de toute évolution en la matière.</w:t>
      </w:r>
    </w:p>
    <w:p>
      <w:pPr>
        <w:pStyle w:val="PlainText"/>
        <w:rPr/>
      </w:pPr>
      <w:r>
        <w:rPr/>
        <w:t>La Commission, étant associée dans ce domaine, peut, comme tout Etat membre, saisir le Conseil de toute question dans le domaine de la PESC et soumettre des propositions au Conseil.</w:t>
      </w:r>
    </w:p>
    <w:p>
      <w:pPr>
        <w:pStyle w:val="PlainText"/>
        <w:rPr/>
      </w:pPr>
      <w:r>
        <w:rPr/>
        <w:t>Elle acquiert donc un droit d'initiative qu'elle ne possédait pas auparavant dans la coopération politique européenne.</w:t>
      </w:r>
    </w:p>
    <w:p>
      <w:pPr>
        <w:pStyle w:val="PlainText"/>
        <w:rPr/>
      </w:pPr>
      <w:r>
        <w:rPr/>
        <w:t>Le traité sur l'Union donne au Conseil européen la responsabilité de définir des orientations générales. Sur la base de ces orientations générales le Conseil des ministres des affaires étrangères décide, à l'unanimité, qu'une question fera l'objet d'une action commune.</w:t>
      </w:r>
    </w:p>
    <w:p>
      <w:pPr>
        <w:pStyle w:val="PlainText"/>
        <w:rPr/>
      </w:pPr>
      <w:r>
        <w:rPr/>
        <w:t>Ayant ainsi arrêté le principe d'une action commune, il en fixe alors, et toujours à l'unanimité, "la portée précise, les objectifs généraux et particuliers que s'assigne l'Union dans la poursuite de cette action, ainsi que les moyens, procédures, conditions et, si nécessaire, la durée applicable à sa mise en oeuvre".</w:t>
      </w:r>
    </w:p>
    <w:p>
      <w:pPr>
        <w:pStyle w:val="PlainText"/>
        <w:rPr/>
      </w:pPr>
      <w:r>
        <w:rPr/>
        <w:t>L'action commune engage les Etats membres dans leurs prises de position et dans la conduite de leur action.</w:t>
      </w:r>
    </w:p>
    <w:p>
      <w:pPr>
        <w:pStyle w:val="PlainText"/>
        <w:rPr/>
      </w:pPr>
      <w:r>
        <w:rPr/>
      </w:r>
    </w:p>
    <w:p>
      <w:pPr>
        <w:pStyle w:val="PlainText"/>
        <w:rPr/>
      </w:pPr>
      <w:r>
        <w:rPr/>
        <w:t>Le Conseil des ministres des affaires étrangères définit en outre, à tout stade du déroulement de l'action, les questions au sujet desquelles des décisions vont être prises à la majorité qualifiée renforcée; les délibérations sont alors acquises si elles recueillent au moins 54 voix exprimant le vote favorable d'au moins huit Etats membres.</w:t>
      </w:r>
    </w:p>
    <w:p>
      <w:pPr>
        <w:pStyle w:val="PlainText"/>
        <w:rPr/>
      </w:pPr>
      <w:r>
        <w:rPr/>
      </w:r>
    </w:p>
    <w:p>
      <w:pPr>
        <w:pStyle w:val="PlainText"/>
        <w:rPr/>
      </w:pPr>
      <w:r>
        <w:rPr/>
        <w:t xml:space="preserve">2.3. La politique de défense </w:t>
      </w:r>
    </w:p>
    <w:p>
      <w:pPr>
        <w:pStyle w:val="PlainText"/>
        <w:rPr/>
      </w:pPr>
      <w:r>
        <w:rPr/>
        <w:t>La nécessité d'intégrer dans la politique étrangère et de sécurité une dimension de défense a été reconnue à Maastricht. Il s'agit en effet d'objectifs indissociables qui doivent permettre à l'Union d'affirmer sa personnalité internationale dans le respect des obligations contractées dans le cadre de l'Alliance atlantique.</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18" w:name="TDETagPage18"/>
      <w:r>
        <w:rPr>
          <w:rFonts w:cs="Arial" w:ascii="Arial" w:hAnsi="Arial"/>
          <w:vanish/>
          <w:color w:val="0000FF"/>
        </w:rPr>
        <w:t>18</w:t>
      </w:r>
      <w:bookmarkEnd w:id="18"/>
    </w:p>
    <w:p>
      <w:pPr>
        <w:pStyle w:val="PlainText"/>
        <w:rPr/>
      </w:pPr>
      <w:r>
        <w:rPr/>
        <w:t>Pour tenir compte de la sensibilité du sujet et de sa place dans la souveraineté des Etats, les décisions de l'Union ayant des implications dans le domaine de la défense resteront soumises à la règle de l'unanimité.</w:t>
      </w:r>
    </w:p>
    <w:p>
      <w:pPr>
        <w:pStyle w:val="PlainText"/>
        <w:rPr/>
      </w:pPr>
      <w:r>
        <w:rPr/>
      </w:r>
    </w:p>
    <w:p>
      <w:pPr>
        <w:pStyle w:val="PlainText"/>
        <w:rPr/>
      </w:pPr>
      <w:r>
        <w:rPr/>
        <w:t>Quelles que soient les opinions des Etats membres sur les divers aspects d'une défense européenne, une solution européenne de défense est un défi pour l'avenir de l'Europe, qui doit être relevé si l'Europe veut éviter..</w:t>
      </w:r>
    </w:p>
    <w:p>
      <w:pPr>
        <w:pStyle w:val="PlainText"/>
        <w:rPr/>
      </w:pPr>
      <w:r>
        <w:rPr/>
      </w:r>
    </w:p>
    <w:p>
      <w:pPr>
        <w:pStyle w:val="PlainText"/>
        <w:rPr/>
      </w:pPr>
      <w:r>
        <w:rPr/>
        <w:t>- une continuation des systèmes nationaux de défense; - une production incontrôlée des armements qui risque d'entraîner une vente inconsidérée et incontrôlable d'armes aux pays tiers; - la dépendance des Etats membres qui disposent de l'arme nucléaire tant à l'intérieur qu'à l'extérieur de la Communauté européenne.</w:t>
      </w:r>
    </w:p>
    <w:p>
      <w:pPr>
        <w:pStyle w:val="PlainText"/>
        <w:rPr/>
      </w:pPr>
      <w:r>
        <w:rPr/>
      </w:r>
    </w:p>
    <w:p>
      <w:pPr>
        <w:pStyle w:val="PlainText"/>
        <w:rPr/>
      </w:pPr>
      <w:r>
        <w:rPr/>
        <w:t>L'Union de l'Europe occidentale (UEO) est appelée à jouer un rôle essentiel dans ce processus d'intégration européenne en matière de défense.</w:t>
      </w:r>
    </w:p>
    <w:p>
      <w:pPr>
        <w:pStyle w:val="PlainText"/>
        <w:rPr/>
      </w:pPr>
      <w:r>
        <w:rPr/>
        <w:t>Le traité de Maastricht dispose, en effet, que l'UEO fait "partie intégrante du développement de l'Union européenne" et doit "élaborer et mettre en oeuvre les décisions et les actions de l'Union qui ont des implications dans le domaine de la défense".</w:t>
      </w:r>
    </w:p>
    <w:p>
      <w:pPr>
        <w:pStyle w:val="PlainText"/>
        <w:rPr/>
      </w:pPr>
      <w:r>
        <w:rPr/>
        <w:t>D'autres dispositions du traité relatives à la défense précisent que la politique de l'Union n'affecte pas le caractère spécifique de la politique de sécurité et de défense de certains Etats membres, qu'elle respecte les obligations découlant pour certains Etats membres du traité de l'Atlantique Nord (OTAN) et qu'elle est compatible avec la politique commune de sécurité et de défense arrêtée dans ce cadre.</w:t>
      </w:r>
    </w:p>
    <w:p>
      <w:pPr>
        <w:pStyle w:val="PlainText"/>
        <w:rPr/>
      </w:pPr>
      <w:r>
        <w:rPr/>
      </w:r>
    </w:p>
    <w:p>
      <w:pPr>
        <w:pStyle w:val="PlainText"/>
        <w:rPr/>
      </w:pPr>
      <w:r>
        <w:rPr/>
        <w:t>Les neuf Etats membres de l'UEO (à l'exception de la Grèce, du Danemark et de l'Irlande) ont adopté deux déclarations qui sont annexées au traité.</w:t>
      </w:r>
    </w:p>
    <w:p>
      <w:pPr>
        <w:pStyle w:val="PlainText"/>
        <w:rPr/>
      </w:pPr>
      <w:r>
        <w:rPr/>
        <w:t>Dans la deuxième ils ont convenu d'engager d'ici la fin de 1992 des négociations afin de permettre aux trois pays non-membres de l'UEO de rejoindre l'organisation s'ils le souhaitent.</w:t>
      </w:r>
    </w:p>
    <w:p>
      <w:pPr>
        <w:pStyle w:val="PlainText"/>
        <w:rPr/>
      </w:pPr>
      <w:r>
        <w:rPr/>
        <w:t>Dans la première déclaration annexée au traité, les neuf Etats membres de l'UEO "conviennent de la nécessité de former une véritable identité européenne de sécurité et de défense et d'assumer des responsabilités européennes accrues en matière de défense".</w:t>
      </w:r>
    </w:p>
    <w:p>
      <w:pPr>
        <w:pStyle w:val="PlainText"/>
        <w:rPr/>
      </w:pPr>
      <w:r>
        <w:rPr/>
        <w:t>La double vocation de l'UEO en tant que "composante de défense de l'Union politique" et en tant que "pilier européen de l'Alliance atlantique" est également mentionnée dans la déclaration qui explicite la nature des relations entre l'UEO et l'Union européenne, d'un côté, et entre l'UEO et l'OTAN, de l'autre.</w:t>
      </w:r>
    </w:p>
    <w:p>
      <w:pPr>
        <w:pStyle w:val="PlainText"/>
        <w:rPr/>
      </w:pPr>
      <w:r>
        <w:rPr/>
      </w:r>
    </w:p>
    <w:p>
      <w:pPr>
        <w:pStyle w:val="PlainText"/>
        <w:rPr/>
      </w:pPr>
      <w:r>
        <w:rPr/>
        <w:t xml:space="preserve">2.4. Les relations entre l'UEO et l'Union européenne </w:t>
      </w:r>
    </w:p>
    <w:p>
      <w:pPr>
        <w:pStyle w:val="PlainText"/>
        <w:rPr/>
      </w:pPr>
      <w:r>
        <w:rPr/>
        <w:t>L'UEO devra être édifiée "par étapes en tant que composante de défense de l'Union". A cette fin, l'UEO se déclare prête à "élaborer et à mettre en oeuvre, sur demande de l'Union européenne, les décisions et les actions de l'Union qui ont des implications en matière de défense".</w:t>
      </w:r>
    </w:p>
    <w:p>
      <w:pPr>
        <w:pStyle w:val="PlainText"/>
        <w:rPr/>
      </w:pPr>
      <w:r>
        <w:rPr/>
        <w:t>Plusieurs mesures seront prises afin de renforcer la coopération entre l'Union européenne et l'UEO et d'établir d'étroites relations de travail entre celles-ci.</w:t>
      </w:r>
    </w:p>
    <w:p>
      <w:pPr>
        <w:pStyle w:val="PlainText"/>
        <w:rPr/>
      </w:pPr>
      <w:r>
        <w:rPr/>
      </w:r>
    </w:p>
    <w:p>
      <w:pPr>
        <w:pStyle w:val="PlainText"/>
        <w:rPr/>
      </w:pPr>
      <w:r>
        <w:rPr/>
        <w:t>Ainsi les dates et lieux de réunion des organes des deux organisations seront synchronisés dans la mesure du possible et leurs méthodes de travail harmonisées. En outre, une coopération entre les Conseils et les Secrétariats Généraux des deux organisations sera établie. Le siège du Conseil et du Secrétariat général de l'UEO sera en conséquence transféré à Bruxelles.</w:t>
      </w:r>
    </w:p>
    <w:p>
      <w:pPr>
        <w:pStyle w:val="PlainText"/>
        <w:rPr/>
      </w:pPr>
      <w:r>
        <w:rPr/>
      </w:r>
    </w:p>
    <w:p>
      <w:pPr>
        <w:pStyle w:val="PlainText"/>
        <w:rPr/>
      </w:pPr>
      <w:r>
        <w:rPr/>
        <w:t>Le rôle opérationnel de l'UEO sera progressivement renforcé en déterminant les missions, structures et moyens appropriés. Dans cadre une cellule de planification de l'UEO est prévue, ainsi que des rencontres des chefs d'état-major et des unités militaires relevant de l'UEO.</w:t>
      </w:r>
    </w:p>
    <w:p>
      <w:pPr>
        <w:pStyle w:val="PlainText"/>
        <w:rPr/>
      </w:pPr>
      <w:r>
        <w:rPr/>
      </w:r>
    </w:p>
    <w:p>
      <w:pPr>
        <w:pStyle w:val="PlainText"/>
        <w:rPr/>
      </w:pPr>
      <w:r>
        <w:rPr/>
        <w:t xml:space="preserve">2.5. Les relations entre l'UEO et l'Alliance atlantique </w:t>
      </w:r>
    </w:p>
    <w:p>
      <w:pPr>
        <w:pStyle w:val="PlainText"/>
        <w:rPr/>
      </w:pPr>
      <w:r>
        <w:rPr/>
        <w:t>Au sein de l'OTAN, l'UEO devra se développer "en tant que moyen de renforcer le pilier européen de l'Alliance atlantique".</w:t>
      </w:r>
    </w:p>
    <w:p>
      <w:pPr>
        <w:pStyle w:val="PlainText"/>
        <w:rPr/>
      </w:pPr>
      <w:r>
        <w:rPr/>
        <w:t>"A cette fin, les Etats membres de l'UEO s'engagent à intensifier leur coordination sur les questions qui, au sein de l'Alliance, présentent un important intérêt commun".</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19" w:name="TDETagPage19"/>
      <w:r>
        <w:rPr>
          <w:rFonts w:cs="Arial" w:ascii="Arial" w:hAnsi="Arial"/>
          <w:vanish/>
          <w:color w:val="0000FF"/>
        </w:rPr>
        <w:t>19</w:t>
      </w:r>
      <w:bookmarkEnd w:id="19"/>
    </w:p>
    <w:p>
      <w:pPr>
        <w:pStyle w:val="PlainText"/>
        <w:rPr/>
      </w:pPr>
      <w:r>
        <w:rPr/>
        <w:t>D'autre part, le renforcement de l'UEO en tant que composante de l'Union se fera dans le respect des engagements contractés au sein de l'Alliance atlantique qui reste le "forum essentiel de consultation entre les alliés et l'enceinte où ceux-ci s'accordent sur les politiques touchant à leurs engagements de sécurité et de défense au titre du traité de Washington".</w:t>
      </w:r>
    </w:p>
    <w:p>
      <w:pPr>
        <w:pStyle w:val="PlainText"/>
        <w:rPr/>
      </w:pPr>
      <w:r>
        <w:rPr/>
      </w:r>
    </w:p>
    <w:p>
      <w:pPr>
        <w:pStyle w:val="PlainText"/>
        <w:rPr/>
      </w:pPr>
      <w:r>
        <w:rPr/>
        <w:t xml:space="preserve">2.6. L'évaluation des dispositions sur la politique étrangère et de sécurité commune </w:t>
      </w:r>
    </w:p>
    <w:p>
      <w:pPr>
        <w:pStyle w:val="PlainText"/>
        <w:rPr/>
      </w:pPr>
      <w:r>
        <w:rPr/>
        <w:t>Dans le domaine de la PESC, la nouveauté réside dans le concept de l'action commune et dans le droit d'initiative conféré à la Commission que celle-ci ne possédait pas dans la coopération politique européenne. Il reste à regretter le manque de précision des domaines dans lesquels une action commune peut être envisagée.</w:t>
      </w:r>
    </w:p>
    <w:p>
      <w:pPr>
        <w:pStyle w:val="PlainText"/>
        <w:rPr/>
      </w:pPr>
      <w:r>
        <w:rPr/>
      </w:r>
    </w:p>
    <w:p>
      <w:pPr>
        <w:pStyle w:val="PlainText"/>
        <w:rPr/>
      </w:pPr>
      <w:r>
        <w:rPr/>
        <w:t>Le déficit démocratique caractérise ce domaine, en ce sens que le Parlement européen n'est associé que pour avis et que la Cour de Justice des Communautés européennes n'est pas compétente en la matière. Le rôle moteur dans ce domaine revient au Conseil européen qui échappe à tout contrôle démocratique communautaire. A signaler cependant le parallélisme sur le plan national où la politique étrangère est aussi le domaine réservé du Gouvernement.</w:t>
      </w:r>
    </w:p>
    <w:p>
      <w:pPr>
        <w:pStyle w:val="PlainText"/>
        <w:rPr/>
      </w:pPr>
      <w:r>
        <w:rPr/>
        <w:t>Les parlements nationaux ainsi que le Parlement européen devraient être associés à l'action gouvernementale pour la définition des grandes orientations en matière des affaires étrangères.</w:t>
      </w:r>
    </w:p>
    <w:p>
      <w:pPr>
        <w:pStyle w:val="PlainText"/>
        <w:rPr/>
      </w:pPr>
      <w:r>
        <w:rPr/>
      </w:r>
    </w:p>
    <w:p>
      <w:pPr>
        <w:pStyle w:val="PlainText"/>
        <w:rPr/>
      </w:pPr>
      <w:r>
        <w:rPr/>
        <w:t>L'identité européenne de défense constitue un processus évolutif. Comme il s'agit d'un domaine particulièrement sensible relevant des souverainetés nationales, la structure intergouvernementale s'explique pendant une période transitoire. La seule évocation de la défense dans le traité est positive bien qu'insuffisante. Espérons qu'en 1996 l'Europe sera mieux préparée à assumer ses responsabilités en la matière. Il est particulièrement regrettable qu'il n'ait pas été possible d'aller plus loin en matière du contrôle du commerce d'armes.</w:t>
      </w:r>
    </w:p>
    <w:p>
      <w:pPr>
        <w:pStyle w:val="PlainText"/>
        <w:rPr/>
      </w:pPr>
      <w:r>
        <w:rPr/>
      </w:r>
    </w:p>
    <w:p>
      <w:pPr>
        <w:pStyle w:val="PlainText"/>
        <w:rPr/>
      </w:pPr>
      <w:r>
        <w:rPr/>
        <w:t xml:space="preserve">* </w:t>
      </w:r>
    </w:p>
    <w:p>
      <w:pPr>
        <w:pStyle w:val="PlainText"/>
        <w:rPr/>
      </w:pPr>
      <w:r>
        <w:rPr/>
        <w:t xml:space="preserve">B. LA COOPERATION DANS LE DOMAINE DE LA JUSTICE ET DES AFFAIRES INTERIEURES </w:t>
      </w:r>
    </w:p>
    <w:p>
      <w:pPr>
        <w:pStyle w:val="PlainText"/>
        <w:rPr/>
      </w:pPr>
      <w:r>
        <w:rPr/>
        <w:t xml:space="preserve">1. La situation actuelle </w:t>
      </w:r>
    </w:p>
    <w:p>
      <w:pPr>
        <w:pStyle w:val="PlainText"/>
        <w:rPr/>
      </w:pPr>
      <w:r>
        <w:rPr/>
        <w:t>Le troisième pilier de l'Union européenne est constitué par la coopération dans le domaine de la justice et des affaires intérieures, qui s'est déroulée jusqu'à présent au niveau intergouvernemental.</w:t>
      </w:r>
    </w:p>
    <w:p>
      <w:pPr>
        <w:pStyle w:val="PlainText"/>
        <w:rPr/>
      </w:pPr>
      <w:r>
        <w:rPr/>
      </w:r>
    </w:p>
    <w:p>
      <w:pPr>
        <w:pStyle w:val="PlainText"/>
        <w:rPr/>
      </w:pPr>
      <w:r>
        <w:rPr/>
        <w:t>Ainsi de nombreux groupes de travail examinent, dans le cadre de la coopération intergouvernementale, des aspects spécifiques de la liberté de circulation des personnes et de la sécurité, tels les groupes TREVI I, TREVI II, TREVI III, TREVI 92, le groupe ad hoc "Immigration" ou le groupe des coordinateurs, créé lors du Conseil de Rhodes en décembre 1988.</w:t>
      </w:r>
    </w:p>
    <w:p>
      <w:pPr>
        <w:pStyle w:val="PlainText"/>
        <w:rPr/>
      </w:pPr>
      <w:r>
        <w:rPr/>
      </w:r>
    </w:p>
    <w:p>
      <w:pPr>
        <w:pStyle w:val="PlainText"/>
        <w:rPr/>
      </w:pPr>
      <w:r>
        <w:rPr/>
        <w:t>Cette coopération intergouvernementale a notamment donné lieu à la signature à Dublin en juin 1990 par onze Etats membres de la Communauté, auxquels s'est joint le Danemark, de la Convention sur la détermination de l'Etat responsable de l'examen d'une demande d'asile. Cette convention prévoit qu'une demande d'asile présentée dans un des pays membres sera examinée par un Etat contractant déterminé, et définit les critères de désignation de l'Etat chargé de l'étude, pour chaque cas individuel.</w:t>
      </w:r>
    </w:p>
    <w:p>
      <w:pPr>
        <w:pStyle w:val="PlainText"/>
        <w:rPr/>
      </w:pPr>
      <w:r>
        <w:rPr/>
      </w:r>
    </w:p>
    <w:p>
      <w:pPr>
        <w:pStyle w:val="PlainText"/>
        <w:rPr/>
      </w:pPr>
      <w:r>
        <w:rPr/>
        <w:t>Un accord traitant de sujets semblables a été signé entre cinq Etats membres (Belgique, Luxembourg, Pays-Bas, France et République Fédérale d'Allemagne) de la Communauté européenne à Schengen en 1985, avec pour objectif la suppression des contrôles à leurs frontières communes.</w:t>
      </w:r>
    </w:p>
    <w:p>
      <w:pPr>
        <w:pStyle w:val="PlainText"/>
        <w:rPr/>
      </w:pPr>
      <w:r>
        <w:rPr/>
      </w:r>
    </w:p>
    <w:p>
      <w:pPr>
        <w:pStyle w:val="PlainText"/>
        <w:rPr/>
      </w:pPr>
      <w:r>
        <w:rPr/>
        <w:t>Ces pays du groupe de Schengen, auxquels se sont joints l'Italie, l'Espagne et le Portugal, ont signé en 1990 la Convention d'application de l'accord de Schengen. Cette convention contient des dispositions relatives à l'uniformisation des règles à appliquer lors des contrôles aux frontières extérieures, à l'harmonisation des conditions d'entrée et d'exigence de visas.</w:t>
      </w:r>
    </w:p>
    <w:p>
      <w:pPr>
        <w:pStyle w:val="PlainText"/>
        <w:rPr/>
      </w:pPr>
      <w:r>
        <w:rPr/>
      </w:r>
    </w:p>
    <w:p>
      <w:pPr>
        <w:pStyle w:val="PlainText"/>
        <w:rPr/>
      </w:pPr>
      <w:r>
        <w:rPr/>
        <w:t>D'autres dispositions traitent de la coopération en matière de police et de sécurité, du trafic de drogues, des armes à feu et des munitions, de l'échange d'informations et de la protection des données à caractère personnel.</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20" w:name="TDETagPage20"/>
      <w:r>
        <w:rPr>
          <w:rFonts w:cs="Arial" w:ascii="Arial" w:hAnsi="Arial"/>
          <w:vanish/>
          <w:color w:val="0000FF"/>
        </w:rPr>
        <w:t>20</w:t>
      </w:r>
      <w:bookmarkEnd w:id="20"/>
    </w:p>
    <w:p>
      <w:pPr>
        <w:pStyle w:val="PlainText"/>
        <w:rPr/>
      </w:pPr>
      <w:r>
        <w:rPr/>
        <w:t>Toutes ces activités ont eu lieu en dehors du cadre des institutions européennes, ce que le Parlement européen a regretté.</w:t>
      </w:r>
    </w:p>
    <w:p>
      <w:pPr>
        <w:pStyle w:val="PlainText"/>
        <w:rPr/>
      </w:pPr>
      <w:r>
        <w:rPr/>
        <w:t>Dès 1985 cependant, la Commission a cherché à élargir son champ d'action dans ce domaine en s'appuyant pour cela sur le jeu combiné des articles 100, 3C et 7, qui donnaient une base juridique à sa démarche.</w:t>
      </w:r>
    </w:p>
    <w:p>
      <w:pPr>
        <w:pStyle w:val="PlainText"/>
        <w:rPr/>
      </w:pPr>
      <w:r>
        <w:rPr/>
        <w:t>Sur ces bases juridiques ténues, la Commission préconisait dans son livre blanc de 1985 sur l'achèvement du Marché unique un calendrier accéléré devant déboucher sur des projets de directives sur des sujets aussi divers que le droit d'asile, la suppression des contrôles aux frontières intérieures, la coordination des dispositions relatives au droit de séjour, d'entrée et l'accès à l'emploi des ressortissants des pays tiers, le statut des réfugiés, la politique des visas et la politique d'extradition.</w:t>
      </w:r>
    </w:p>
    <w:p>
      <w:pPr>
        <w:pStyle w:val="PlainText"/>
        <w:rPr/>
      </w:pPr>
      <w:r>
        <w:rPr/>
        <w:t>Aucun de ces projets de directives n'a cependant vu le jour...</w:t>
      </w:r>
    </w:p>
    <w:p>
      <w:pPr>
        <w:pStyle w:val="PlainText"/>
        <w:rPr/>
      </w:pPr>
      <w:r>
        <w:rPr/>
      </w:r>
    </w:p>
    <w:p>
      <w:pPr>
        <w:pStyle w:val="PlainText"/>
        <w:rPr/>
      </w:pPr>
      <w:r>
        <w:rPr/>
        <w:t xml:space="preserve">2. La coopération dans les domaines de la justice et des affaires intérieures établie par le traité de Maastricht </w:t>
      </w:r>
    </w:p>
    <w:p>
      <w:pPr>
        <w:pStyle w:val="PlainText"/>
        <w:rPr/>
      </w:pPr>
      <w:r>
        <w:rPr/>
        <w:t>Le traité de l'Union prévoit une coopération renforcée des Douze en matière judiciaire, policière et douanière afin d'assurer la réalisation des objectifs de l'Union, notamment la libre circulation des personnes, étant entendu que les dispositions en cause "ne portent pas atteinte à l'exercice des responsabilités qui incombent aux Etats membres pour le maintien de l'ordre public et la sauvegarde de la sécurité intérieure".</w:t>
      </w:r>
    </w:p>
    <w:p>
      <w:pPr>
        <w:pStyle w:val="PlainText"/>
        <w:rPr/>
      </w:pPr>
      <w:r>
        <w:rPr/>
      </w:r>
    </w:p>
    <w:p>
      <w:pPr>
        <w:pStyle w:val="PlainText"/>
        <w:rPr/>
      </w:pPr>
      <w:r>
        <w:rPr/>
        <w:t>Ce chapitre du traité constitue, à côté des dispositions du traité CEE et de celles relatives à la politique étrangère et de sécurité commune, un troisième corps d'articles qui obéit, d'une part, de manière spécifique aux règles communautaires et, d'autre part, à celles de la coopération intergouvernementale.</w:t>
      </w:r>
    </w:p>
    <w:p>
      <w:pPr>
        <w:pStyle w:val="PlainText"/>
        <w:rPr/>
      </w:pPr>
      <w:r>
        <w:rPr/>
      </w:r>
    </w:p>
    <w:p>
      <w:pPr>
        <w:pStyle w:val="PlainText"/>
        <w:rPr/>
      </w:pPr>
      <w:r>
        <w:rPr/>
        <w:t xml:space="preserve">L'article K1 relève les domaines qui seront dorénavant considérés comme des questions d'intérêt commun. Dans cette liste sont notamment repris plusieurs des domaines couverts par la Convention d'application de l'Accord de Schengen, qui va cependant plus loin, ce qui explique qu'il n'a pas pu être signé par les Douze. Les domaines concernés sont: </w:t>
      </w:r>
    </w:p>
    <w:p>
      <w:pPr>
        <w:pStyle w:val="PlainText"/>
        <w:rPr/>
      </w:pPr>
      <w:r>
        <w:rPr/>
        <w:t>1. la politique d'asile, 2. les règles régissant le franchissement des frontières extérieures de la Communauté et l'exercice du contrôle de ce franchissement, 3. la politique d'immigration (conditions d'entrée, de circulation et de séjour régulières sur le territoire des Etats membres de ressortissants des pays tiers, la lutte contre l'immigration, le séjour et le travail irréguliers), 4. la lutte contre la toxicomanie, 5. la lutte contre la fraude internationale, 6. la coopération judiciaire en matière civile, 7. la coopération judiciaire en matière pénale, 8. la coopération douanière, 9. la coopération policière en vue de la prévention et de la lutte contre le terrorisme, le trafic illicite de drogues et d'autres formes graves de criminalité internationale.</w:t>
      </w:r>
    </w:p>
    <w:p>
      <w:pPr>
        <w:pStyle w:val="PlainText"/>
        <w:rPr/>
      </w:pPr>
      <w:r>
        <w:rPr/>
      </w:r>
    </w:p>
    <w:p>
      <w:pPr>
        <w:pStyle w:val="PlainText"/>
        <w:rPr/>
      </w:pPr>
      <w:r>
        <w:rPr/>
        <w:t>Afin de coordonner action, les Etats membres s'informent et se consultent mutuellement sur l'ensemble des domaines précités.</w:t>
      </w:r>
    </w:p>
    <w:p>
      <w:pPr>
        <w:pStyle w:val="PlainText"/>
        <w:rPr/>
      </w:pPr>
      <w:r>
        <w:rPr/>
        <w:t>A l'initiative de tout Etat membre (pour les domaines 1 à 9) ou de la Commission (domaines 1 à 6), le Conseil des ministres peut, à l'unanimité: - arrêter des positions communes qui seront présentées par les Etats membres dans les organisations internationales ou lors des conférences internationales auxquelles ils participent, - adopter des actions communes (conformément aux dispositions prévues au chapitre sur la politique étrangère et de sécurité commune, les mesures d'application pouvant également être adoptées à la majorité qualifiée après décision unanime du Conseil), - établir des conventions dont il se bornera à recommander l'adoption par les Etats membres, ne disposant d'aucun pouvoir contraignant (les mesures d'application de ces conventions seront adoptées au sein du Conseil à la majorité des 2/3).</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21" w:name="TDETagPage21"/>
      <w:r>
        <w:rPr>
          <w:rFonts w:cs="Arial" w:ascii="Arial" w:hAnsi="Arial"/>
          <w:vanish/>
          <w:color w:val="0000FF"/>
        </w:rPr>
        <w:t>21</w:t>
      </w:r>
      <w:bookmarkEnd w:id="21"/>
    </w:p>
    <w:p>
      <w:pPr>
        <w:pStyle w:val="PlainText"/>
        <w:rPr/>
      </w:pPr>
      <w:r>
        <w:rPr/>
        <w:t>La Commission est associée aux travaux, bien qu'elle ne dispose d'un droit d'initiative que pour les domaines 1 à 6, et informe, ensemble avec la Présidence, le Parlement européen.</w:t>
      </w:r>
    </w:p>
    <w:p>
      <w:pPr>
        <w:pStyle w:val="PlainText"/>
        <w:rPr/>
      </w:pPr>
      <w:r>
        <w:rPr/>
        <w:t>Le Parlement européen est consulté par la Présidence sur les activités menées dans ce domaine et peut adresser des questions ou formuler des recommandations à l'intention du Conseil. Chaque année il débattra des progrès réalisés.</w:t>
      </w:r>
    </w:p>
    <w:p>
      <w:pPr>
        <w:pStyle w:val="PlainText"/>
        <w:rPr/>
      </w:pPr>
      <w:r>
        <w:rPr/>
        <w:t>En outre, un comité de coordination est créé; il est chargé de formuler des avis à l'intention du Conseil et de contribuer à la préparation des travaux du Conseil dans les domaines couverts par l'article K1 (mentionné plus haut) et le nouvel article 100C du traité CEE.</w:t>
      </w:r>
    </w:p>
    <w:p>
      <w:pPr>
        <w:pStyle w:val="PlainText"/>
        <w:rPr/>
      </w:pPr>
      <w:r>
        <w:rPr/>
        <w:t>Ce dernier article énonce les domaines où une action communautaire s'avère nécessaire et qui seraient donc sujets à la jurisprudence de la Cour de Justice des Communautés européennes.</w:t>
      </w:r>
    </w:p>
    <w:p>
      <w:pPr>
        <w:pStyle w:val="PlainText"/>
        <w:rPr/>
      </w:pPr>
      <w:r>
        <w:rPr/>
        <w:t>Tel serait le cas de la détermination des pays tiers dont les ressortissants doivent être munis d'un visa lors du franchissement des frontières extérieures des Etats membres. Cette décision sera prise à l'unanimité par le Conseil, sur proposition de la Commission et après consultation du Parlement.</w:t>
      </w:r>
    </w:p>
    <w:p>
      <w:pPr>
        <w:pStyle w:val="PlainText"/>
        <w:rPr/>
      </w:pPr>
      <w:r>
        <w:rPr/>
      </w:r>
    </w:p>
    <w:p>
      <w:pPr>
        <w:pStyle w:val="PlainText"/>
        <w:rPr/>
      </w:pPr>
      <w:r>
        <w:rPr/>
        <w:t>En situation d'urgence le Conseil, statuant à la majorité qualifiée, peut néanmoins rendre l'obtention d'un visa obligatoire pour les ressortissants du pays en question pour une durée de six mois.</w:t>
      </w:r>
    </w:p>
    <w:p>
      <w:pPr>
        <w:pStyle w:val="PlainText"/>
        <w:rPr/>
      </w:pPr>
      <w:r>
        <w:rPr/>
        <w:t>Toute prolongation sera décidée à l'unanimité.</w:t>
      </w:r>
    </w:p>
    <w:p>
      <w:pPr>
        <w:pStyle w:val="PlainText"/>
        <w:rPr/>
      </w:pPr>
      <w:r>
        <w:rPr/>
        <w:t>L'article 100C dispose en outre qu'à partir du 1er janvier 1996, les décisions du Conseil en matière de visas seront obligatoirement prises à la majorité qualifiée. Avant cette date le Conseil, statuant à la majorité qualifiée sur proposition de la Commission et après consultation du Parlement européen, arrête les mesures relatives à l'instauration d'un modèle type de visa.</w:t>
      </w:r>
    </w:p>
    <w:p>
      <w:pPr>
        <w:pStyle w:val="PlainText"/>
        <w:rPr/>
      </w:pPr>
      <w:r>
        <w:rPr/>
        <w:t>Le traité sur l'Union, en son article K9, prévoit un pas supplémentaire vers une communautarisation plus poussée pour les actions relevant des domaines 1 à 6 cités ci-dessus, en donnant au Conseil, à l'initiative de tout Etat membre ou de la Commission, la possibilité de décider à l'unanimité d'appliquer la majorité qualifiée.</w:t>
      </w:r>
    </w:p>
    <w:p>
      <w:pPr>
        <w:pStyle w:val="PlainText"/>
        <w:rPr/>
      </w:pPr>
      <w:r>
        <w:rPr/>
        <w:t>En ce qui concerne la politique d'asile, les Etats membres conviennent que le Conseil examinera en priorité les questions concernant la politique d'asile des Etats membres, avec l'objectif d'adopter, pour le début de 1993, une action commune visant à en harmoniser plusieurs aspects. Dans ce contexte le Conseil examinera, avant la fin de 1993, la possibilité d'appliquer à la politique d'asile la procédure communautaire de l'article 100C.</w:t>
      </w:r>
    </w:p>
    <w:p>
      <w:pPr>
        <w:pStyle w:val="PlainText"/>
        <w:rPr/>
      </w:pPr>
      <w:r>
        <w:rPr/>
      </w:r>
    </w:p>
    <w:p>
      <w:pPr>
        <w:pStyle w:val="PlainText"/>
        <w:rPr/>
      </w:pPr>
      <w:r>
        <w:rPr/>
        <w:t>Décidés à lutter contre le terrorisme, le trafic de drogues et l'immigration clandestine, les Douze ont également pris des mesures pour renforcer la coopération policière européenne. Ils ont approuvé à Maastricht la création d'un Office européen de police. Europol a pour mission d'organiser, à l'échelle communautaire, l'échange de renseignements en matière de stupéfiants. Le Conseil européen a chargé les ministres "TREVI" (Justice et Intérieur), en collaboration avec la Commission, de prendre les mesures permettant une mise en place rapide de cet organisme.</w:t>
      </w:r>
    </w:p>
    <w:p>
      <w:pPr>
        <w:pStyle w:val="PlainText"/>
        <w:rPr/>
      </w:pPr>
      <w:r>
        <w:rPr/>
      </w:r>
    </w:p>
    <w:p>
      <w:pPr>
        <w:pStyle w:val="PlainText"/>
        <w:rPr/>
      </w:pPr>
      <w:r>
        <w:rPr/>
        <w:t xml:space="preserve">3. Evaluation </w:t>
      </w:r>
    </w:p>
    <w:p>
      <w:pPr>
        <w:pStyle w:val="PlainText"/>
        <w:rPr/>
      </w:pPr>
      <w:r>
        <w:rPr/>
        <w:t>Le traité de Maastricht est moins complet sur les questions traitées à Huit dans le cadre des accords de Schengen, notamment dans les domaines du visa d'entrée, du séjour, de la circulation des étrangers, ainsi qu'en matière d'asile et d'information réciproque etc. L'article 100 constitue cependant le début d'une politique communautaire en matière de franchissement des frontières extérieures communes.</w:t>
      </w:r>
    </w:p>
    <w:p>
      <w:pPr>
        <w:pStyle w:val="PlainText"/>
        <w:rPr/>
      </w:pPr>
      <w:r>
        <w:rPr/>
      </w:r>
    </w:p>
    <w:p>
      <w:pPr>
        <w:pStyle w:val="PlainText"/>
        <w:rPr/>
      </w:pPr>
      <w:r>
        <w:rPr/>
        <w:t xml:space="preserve">* </w:t>
      </w:r>
    </w:p>
    <w:p>
      <w:pPr>
        <w:pStyle w:val="PlainText"/>
        <w:rPr/>
      </w:pPr>
      <w:r>
        <w:rPr/>
        <w:t xml:space="preserve">II. LE NOUVEL EQUILIBRE INSTITUTIONNEL </w:t>
      </w:r>
    </w:p>
    <w:p>
      <w:pPr>
        <w:pStyle w:val="PlainText"/>
        <w:rPr/>
      </w:pPr>
      <w:r>
        <w:rPr/>
        <w:t>Selon l'article C du traité de Maastricht, l'Union européenne dispose "d'un cadre institutionnel unique, qui assure la cohérence et la continuité des actions menées en vue d'atteindre ses objectifs, tout en respectant et en développant l'acquis communautaire".</w:t>
      </w:r>
    </w:p>
    <w:p>
      <w:pPr>
        <w:pStyle w:val="PlainText"/>
        <w:rPr/>
      </w:pPr>
      <w:r>
        <w:rPr/>
        <w:t>Ce cadre institutionnel unique recouvre cependant des processus décisionnels très divers selon que l'on se situe dans le dispositif communautaire traditionnel ou dans des domaines qui ouvrent une plus large place à des processus intergouvernementaux (la politique étrangère et de sécurité commune et la coopération dans les domaines de la justice et des affaires intérieures).</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22" w:name="TDETagPage22"/>
      <w:r>
        <w:rPr>
          <w:rFonts w:cs="Arial" w:ascii="Arial" w:hAnsi="Arial"/>
          <w:vanish/>
          <w:color w:val="0000FF"/>
        </w:rPr>
        <w:t>22</w:t>
      </w:r>
      <w:bookmarkEnd w:id="22"/>
    </w:p>
    <w:p>
      <w:pPr>
        <w:pStyle w:val="PlainText"/>
        <w:rPr/>
      </w:pPr>
      <w:r>
        <w:rPr/>
        <w:t xml:space="preserve">Les institutions communes, qui restent celles des Communautés européennes, ont subi un certain nombre de changements par rapport à la situation antérieure. Grosso modo le pouvoir communautaire est exercé: </w:t>
      </w:r>
    </w:p>
    <w:p>
      <w:pPr>
        <w:pStyle w:val="PlainText"/>
        <w:rPr/>
      </w:pPr>
      <w:r>
        <w:rPr/>
        <w:t>1. sur le plan législatif par le Conseil des ministres et le Parlement européen qui est en essence cependant une assemblée consultative, 2. sur le plan exécutif par la Commission, l'IME et la BCE, 3. sur le plan judiciaire par la CEJ, 4. sur le plan financier par la Cour des Comptes et la BEI, étant entendu que le CES et le Conseil des Régions sont des organes à caractère consultatif.</w:t>
      </w:r>
    </w:p>
    <w:p>
      <w:pPr>
        <w:pStyle w:val="PlainText"/>
        <w:rPr/>
      </w:pPr>
      <w:r>
        <w:rPr/>
      </w:r>
    </w:p>
    <w:p>
      <w:pPr>
        <w:pStyle w:val="PlainText"/>
        <w:rPr/>
      </w:pPr>
      <w:r>
        <w:rPr/>
        <w:t xml:space="preserve">1. Le Parlement européen </w:t>
      </w:r>
    </w:p>
    <w:p>
      <w:pPr>
        <w:pStyle w:val="PlainText"/>
        <w:rPr/>
      </w:pPr>
      <w:r>
        <w:rPr/>
        <w:t>Les principales modifications apportées par le traité de Maastricht au processus décisionnel de la Communauté européenne répondent au souci de rendre plus efficace et plus démocratique le fonctionnement du système.</w:t>
      </w:r>
    </w:p>
    <w:p>
      <w:pPr>
        <w:pStyle w:val="PlainText"/>
        <w:rPr/>
      </w:pPr>
      <w:r>
        <w:rPr/>
        <w:t>Le renforcement de la légitimité démocratique était un des grands objectifs de la révision du traité. Le Parlement européen voit ainsi ses compétences et ses pouvoirs se renforcer de manière certaine, bien que réduite.</w:t>
      </w:r>
    </w:p>
    <w:p>
      <w:pPr>
        <w:pStyle w:val="PlainText"/>
        <w:rPr/>
      </w:pPr>
      <w:r>
        <w:rPr/>
      </w:r>
    </w:p>
    <w:p>
      <w:pPr>
        <w:pStyle w:val="PlainText"/>
        <w:rPr/>
      </w:pPr>
      <w:r>
        <w:rPr/>
        <w:t>Ses pouvoirs législatifs sont exercés essentiellement par le biais de quatre procédures différentes, la consultation, la procédure de coopération, l'avis conforme et la procédure de codécision nouvellement instaurée par le traité de Maastricht.</w:t>
      </w:r>
    </w:p>
    <w:p>
      <w:pPr>
        <w:pStyle w:val="PlainText"/>
        <w:rPr/>
      </w:pPr>
      <w:r>
        <w:rPr/>
      </w:r>
    </w:p>
    <w:p>
      <w:pPr>
        <w:pStyle w:val="PlainText"/>
        <w:rPr/>
      </w:pPr>
      <w:r>
        <w:rPr/>
        <w:t xml:space="preserve">1.1. La consultation (avis) </w:t>
      </w:r>
    </w:p>
    <w:p>
      <w:pPr>
        <w:pStyle w:val="PlainText"/>
        <w:rPr/>
      </w:pPr>
      <w:r>
        <w:rPr/>
        <w:t xml:space="preserve">Dans la procédure de consultation, le Parlement donne son avis non contraignant en une seule lecture. Le traité de Maastricht a largement étendu les domaines où le Parlement sera dorénavant consulté. Ces domaines incluent: </w:t>
      </w:r>
    </w:p>
    <w:p>
      <w:pPr>
        <w:pStyle w:val="PlainText"/>
        <w:rPr/>
      </w:pPr>
      <w:r>
        <w:rPr/>
        <w:t xml:space="preserve">- les modalités du droit de vote et d'éligibilité des citoyens de l'Union aux élections municipales, </w:t>
      </w:r>
    </w:p>
    <w:p>
      <w:pPr>
        <w:pStyle w:val="PlainText"/>
        <w:rPr/>
      </w:pPr>
      <w:r>
        <w:rPr/>
        <w:t xml:space="preserve">- les modalités du droit de vote et d'éligibilité des citoyens de l'Union aux élections européennes, - l'adoption des droits liés à la nouvelle citoyenneté, </w:t>
      </w:r>
    </w:p>
    <w:p>
      <w:pPr>
        <w:pStyle w:val="PlainText"/>
        <w:rPr/>
      </w:pPr>
      <w:r>
        <w:rPr/>
        <w:t xml:space="preserve">- la réglementation des aides accordées par les Etats, </w:t>
      </w:r>
    </w:p>
    <w:p>
      <w:pPr>
        <w:pStyle w:val="PlainText"/>
        <w:rPr/>
      </w:pPr>
      <w:r>
        <w:rPr/>
        <w:t xml:space="preserve">- la détermination des pays tiers dont les ressortissants doivent être munis d'un visa, </w:t>
      </w:r>
    </w:p>
    <w:p>
      <w:pPr>
        <w:pStyle w:val="PlainText"/>
        <w:rPr/>
      </w:pPr>
      <w:r>
        <w:rPr/>
        <w:t xml:space="preserve">- le modèle type de visa, </w:t>
      </w:r>
    </w:p>
    <w:p>
      <w:pPr>
        <w:pStyle w:val="PlainText"/>
        <w:rPr/>
      </w:pPr>
      <w:r>
        <w:rPr/>
        <w:t xml:space="preserve">- les accords internationaux autres que ceux qui requièrent l'avis conforme du Parlement, </w:t>
      </w:r>
    </w:p>
    <w:p>
      <w:pPr>
        <w:pStyle w:val="PlainText"/>
        <w:rPr/>
      </w:pPr>
      <w:r>
        <w:rPr/>
        <w:t xml:space="preserve">- les actions spécifiques supplémentaires tendant au renforcement de la cohésion économique et sociale, </w:t>
      </w:r>
    </w:p>
    <w:p>
      <w:pPr>
        <w:pStyle w:val="PlainText"/>
        <w:rPr/>
      </w:pPr>
      <w:r>
        <w:rPr/>
        <w:t xml:space="preserve">- les programmes cherche spécifiques, - les mesures spécifiques destinées à appuyer les actions menées dans le cadre de la politique industrielle, </w:t>
      </w:r>
    </w:p>
    <w:p>
      <w:pPr>
        <w:pStyle w:val="PlainText"/>
        <w:rPr/>
      </w:pPr>
      <w:r>
        <w:rPr/>
        <w:t xml:space="preserve">- la désignation du Président de la Commission, - les principaux aspects et les choix fondamentaux de la politique étrangère et de sécurité commune, - les principaux aspects de l'activité dans les domaines de la justice et des affaires intérieures, </w:t>
      </w:r>
    </w:p>
    <w:p>
      <w:pPr>
        <w:pStyle w:val="PlainText"/>
        <w:rPr/>
      </w:pPr>
      <w:r>
        <w:rPr/>
        <w:t xml:space="preserve">- la révision des dispositions relatives à des déficits budgétaires excessifs, </w:t>
      </w:r>
    </w:p>
    <w:p>
      <w:pPr>
        <w:pStyle w:val="PlainText"/>
        <w:rPr/>
      </w:pPr>
      <w:r>
        <w:rPr/>
        <w:t xml:space="preserve">- le droit dérivé découlant des statuts du Système européen de banques centrales, </w:t>
      </w:r>
    </w:p>
    <w:p>
      <w:pPr>
        <w:pStyle w:val="PlainText"/>
        <w:rPr/>
      </w:pPr>
      <w:r>
        <w:rPr/>
        <w:t xml:space="preserve">- le système de taux de change pour l'Ecu vis-à-vis des monnaies non communautaires, - la nomination du Président et des membres du directoire de la Banque centrale, </w:t>
      </w:r>
    </w:p>
    <w:p>
      <w:pPr>
        <w:pStyle w:val="PlainText"/>
        <w:rPr/>
      </w:pPr>
      <w:r>
        <w:rPr/>
        <w:t xml:space="preserve">- la nomination du Président de l'Institut monétaire, </w:t>
      </w:r>
    </w:p>
    <w:p>
      <w:pPr>
        <w:pStyle w:val="PlainText"/>
        <w:rPr/>
      </w:pPr>
      <w:r>
        <w:rPr/>
        <w:t xml:space="preserve">- les dispositions concernant la consultation de l'IME par les Etats membres,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23" w:name="TDETagPage23"/>
      <w:r>
        <w:rPr>
          <w:rFonts w:cs="Arial" w:ascii="Arial" w:hAnsi="Arial"/>
          <w:vanish/>
          <w:color w:val="0000FF"/>
        </w:rPr>
        <w:t>23</w:t>
      </w:r>
      <w:bookmarkEnd w:id="23"/>
    </w:p>
    <w:p>
      <w:pPr>
        <w:pStyle w:val="PlainText"/>
        <w:rPr/>
      </w:pPr>
      <w:r>
        <w:rPr/>
        <w:t>- l'entrée dans la troisième phase de l'Union économique et monétaire, - la fin de la dérogation dont bénéficient les Etats membres ne participant pas à l'Union économique et monétaire.</w:t>
      </w:r>
    </w:p>
    <w:p>
      <w:pPr>
        <w:pStyle w:val="PlainText"/>
        <w:rPr/>
      </w:pPr>
      <w:r>
        <w:rPr/>
      </w:r>
    </w:p>
    <w:p>
      <w:pPr>
        <w:pStyle w:val="PlainText"/>
        <w:rPr/>
      </w:pPr>
      <w:r>
        <w:rPr/>
        <w:t xml:space="preserve">1.2. La coopération </w:t>
      </w:r>
    </w:p>
    <w:p>
      <w:pPr>
        <w:pStyle w:val="PlainText"/>
        <w:rPr/>
      </w:pPr>
      <w:r>
        <w:rPr/>
        <w:t>La procédure de coopération a été instaurée par l'Acte unique européen. Elle donne entre autres un pouvoir d'amendement au Parlement et prévoit deux lectures.</w:t>
      </w:r>
    </w:p>
    <w:p>
      <w:pPr>
        <w:pStyle w:val="PlainText"/>
        <w:rPr/>
      </w:pPr>
      <w:r>
        <w:rPr/>
        <w:t>A l'issue de la première lecture, le Conseil, à la majorité qualifiée, arrête une position commune.</w:t>
      </w:r>
    </w:p>
    <w:p>
      <w:pPr>
        <w:pStyle w:val="PlainText"/>
        <w:rPr/>
      </w:pPr>
      <w:r>
        <w:rPr/>
        <w:t>Le Parlement dispose alors de trois mois pour - adopter la position commune, - la refuser à la majorité absolue des membres qui le composent. Si la Commission ne retire pas sa proposition, le Conseil peut l'adopter à l'unanimité.</w:t>
      </w:r>
    </w:p>
    <w:p>
      <w:pPr>
        <w:pStyle w:val="PlainText"/>
        <w:rPr/>
      </w:pPr>
      <w:r>
        <w:rPr/>
        <w:t>- l'amender. La Commission fait alors une proposition réexaminée en décidant des amendements du Parlement qu'elle retient. Le Conseil peut adopter ceux-ci à la majorité qualifiée, mais ne peut les repousser qu'à l'unanimité.</w:t>
      </w:r>
    </w:p>
    <w:p>
      <w:pPr>
        <w:pStyle w:val="PlainText"/>
        <w:rPr/>
      </w:pPr>
      <w:r>
        <w:rPr/>
      </w:r>
    </w:p>
    <w:p>
      <w:pPr>
        <w:pStyle w:val="PlainText"/>
        <w:rPr/>
      </w:pPr>
      <w:r>
        <w:rPr/>
        <w:t xml:space="preserve">Le traité de Maastricht fixe cette procédure pour les quinze domaines suivants: - la réglementation interdisant toute discrimination en raison de la nationalité, - les transports, - les décisions relatives au Fonds social européen, - les mesures dans le domaine de la formation professionnelle sauf celles intéressant les travailleurs, </w:t>
      </w:r>
    </w:p>
    <w:p>
      <w:pPr>
        <w:pStyle w:val="PlainText"/>
        <w:rPr/>
      </w:pPr>
      <w:r>
        <w:rPr/>
        <w:t>- les réseaux transeuropéens (interopérabilité et finances), - les décisions d'application relatives au Fonds régional, - les règles de participation des entreprises, des centres de recherche et des universités aux programmes communautaires de recherche et de développement technologique (RDT), - les règles applicables à la diffusion des résultats des programmes RDT, - l'environnement (sauf dispositions de nature fiscale, affectation des sols, ressources hydrauliques et énergétiques), - la politique de développement, - la politique sociale (santé et sécurité des travailleurs), - la politique sociale suivie par onze Etats membres (conditions de travail, information et consultation des travailleurs, égalité de traitement et intégration sur le marché de travail), - les modalités de la surveillance multilatérale (UEM), - la définition des conditions d'accès des autorités publiques aux institutions financières, - les définitions des conditions d'endettement des autorités publiques auprès des banques centrales, - l'harmonisation des valeurs unitaires et spécifications techniques de toutes les pièces de monnaie.</w:t>
      </w:r>
    </w:p>
    <w:p>
      <w:pPr>
        <w:pStyle w:val="PlainText"/>
        <w:rPr/>
      </w:pPr>
      <w:r>
        <w:rPr/>
      </w:r>
    </w:p>
    <w:p>
      <w:pPr>
        <w:pStyle w:val="PlainText"/>
        <w:rPr/>
      </w:pPr>
      <w:r>
        <w:rPr/>
        <w:t xml:space="preserve">1.3. L'avis conforme </w:t>
      </w:r>
    </w:p>
    <w:p>
      <w:pPr>
        <w:pStyle w:val="PlainText"/>
        <w:rPr/>
      </w:pPr>
      <w:r>
        <w:rPr/>
        <w:t>L'Acte unique européen avait étendu la procédure de l'avis conforme, qui lie le Conseil, à l'élargissement de la Communauté ou à la conclusion de certains accords d'association avec des Etats tiers, une union d'Etats ou une organisation internationale.</w:t>
      </w:r>
    </w:p>
    <w:p>
      <w:pPr>
        <w:pStyle w:val="PlainText"/>
        <w:rPr/>
      </w:pPr>
      <w:r>
        <w:rPr/>
        <w:t xml:space="preserve">Pour aller dans le sens du renforcement des pouvoirs du Parlement européen, le traité de Maastricht      a étendu cette procédure à quatre nouveaux domaines: - l'uniformisation des procèssus de vote au Parlement européen, - la définition des missions, objectifs prioritaires et organisation des fonds structurels, - la définition des règles générales de fonctionnement et de coordination et la création du fonds de cohésion économique et sociale,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24" w:name="TDETagPage24"/>
      <w:r>
        <w:rPr>
          <w:rFonts w:cs="Arial" w:ascii="Arial" w:hAnsi="Arial"/>
          <w:vanish/>
          <w:color w:val="0000FF"/>
        </w:rPr>
        <w:t>24</w:t>
      </w:r>
      <w:bookmarkEnd w:id="24"/>
    </w:p>
    <w:p>
      <w:pPr>
        <w:pStyle w:val="PlainText"/>
        <w:rPr/>
      </w:pPr>
      <w:r>
        <w:rPr/>
        <w:t>- la conclusion d'accords internationaux qui créent un cadre institutionnel spécifique en organisant des procédures de coopération, d'accords qui ont des implications budgétaires notables pour la Communauté ou qui impliquent une modification d'un acte adopté selon la procédure de codécision.</w:t>
      </w:r>
    </w:p>
    <w:p>
      <w:pPr>
        <w:pStyle w:val="PlainText"/>
        <w:rPr/>
      </w:pPr>
      <w:r>
        <w:rPr/>
      </w:r>
    </w:p>
    <w:p>
      <w:pPr>
        <w:pStyle w:val="PlainText"/>
        <w:rPr/>
      </w:pPr>
      <w:r>
        <w:rPr/>
        <w:t xml:space="preserve">1.4. La codécision </w:t>
      </w:r>
    </w:p>
    <w:p>
      <w:pPr>
        <w:pStyle w:val="PlainText"/>
        <w:rPr/>
      </w:pPr>
      <w:r>
        <w:rPr/>
        <w:t>Le traité de Maastricht instaure une nouvelle procédure, définie à l'article 189B, qui s'ajoute aux trois précédentes et qui fait du Parlement européen le colégislateur partiel du système communautaire en instaurant un système de codécision.</w:t>
      </w:r>
    </w:p>
    <w:p>
      <w:pPr>
        <w:pStyle w:val="PlainText"/>
        <w:rPr/>
      </w:pPr>
      <w:r>
        <w:rPr/>
      </w:r>
    </w:p>
    <w:p>
      <w:pPr>
        <w:pStyle w:val="PlainText"/>
        <w:rPr/>
      </w:pPr>
      <w:r>
        <w:rPr/>
        <w:t xml:space="preserve">La procédure suivante a été retenue: </w:t>
      </w:r>
    </w:p>
    <w:p>
      <w:pPr>
        <w:pStyle w:val="PlainText"/>
        <w:rPr/>
      </w:pPr>
      <w:r>
        <w:rPr/>
        <w:t>1. Le Conseil, sur proposition de la Commission, statuant à la majorité qualifiée, transmet au Parlement une position commune.</w:t>
      </w:r>
    </w:p>
    <w:p>
      <w:pPr>
        <w:pStyle w:val="PlainText"/>
        <w:rPr/>
      </w:pPr>
      <w:r>
        <w:rPr/>
      </w:r>
    </w:p>
    <w:p>
      <w:pPr>
        <w:pStyle w:val="PlainText"/>
        <w:rPr/>
      </w:pPr>
      <w:r>
        <w:rPr/>
        <w:t xml:space="preserve">2. Dans les trois mois, le Parlement peut alors: </w:t>
      </w:r>
    </w:p>
    <w:p>
      <w:pPr>
        <w:pStyle w:val="PlainText"/>
        <w:rPr/>
      </w:pPr>
      <w:r>
        <w:rPr/>
        <w:t xml:space="preserve">- l'approuver: l'acte est alors définitivement approuvé; </w:t>
      </w:r>
    </w:p>
    <w:p>
      <w:pPr>
        <w:pStyle w:val="PlainText"/>
        <w:rPr/>
      </w:pPr>
      <w:r>
        <w:rPr/>
        <w:t xml:space="preserve">- ne pas se prononcer: le Conseil décide alors seul conformément à sa position commune; </w:t>
      </w:r>
    </w:p>
    <w:p>
      <w:pPr>
        <w:pStyle w:val="PlainText"/>
        <w:rPr/>
      </w:pPr>
      <w:r>
        <w:rPr/>
        <w:t xml:space="preserve">- la rejeter.. le texte est alors réputé non adopté, si une tentative de conciliation préalable entre les deux institutions n'a pas abouti; </w:t>
      </w:r>
    </w:p>
    <w:p>
      <w:pPr>
        <w:pStyle w:val="PlainText"/>
        <w:rPr/>
      </w:pPr>
      <w:r>
        <w:rPr/>
        <w:t xml:space="preserve">- l'amender: le Conseil a alors deux possibilités: </w:t>
      </w:r>
    </w:p>
    <w:p>
      <w:pPr>
        <w:pStyle w:val="PlainText"/>
        <w:rPr/>
      </w:pPr>
      <w:r>
        <w:rPr/>
        <w:t xml:space="preserve">* soit adopter les amendements parlementaires, le texte ainsi amendé est alors approuvé; </w:t>
      </w:r>
    </w:p>
    <w:p>
      <w:pPr>
        <w:pStyle w:val="PlainText"/>
        <w:rPr/>
      </w:pPr>
      <w:r>
        <w:rPr/>
        <w:t>* soit, en cas de désaccord sur tout ou partie des amendements, engager une procédure de conciliation au sein d'un Comité de conciliation qui réunit, à parité, des représentants du Conseil et du Parlement, en présence de la Commission.</w:t>
      </w:r>
    </w:p>
    <w:p>
      <w:pPr>
        <w:pStyle w:val="PlainText"/>
        <w:rPr/>
      </w:pPr>
      <w:r>
        <w:rPr/>
      </w:r>
    </w:p>
    <w:p>
      <w:pPr>
        <w:pStyle w:val="PlainText"/>
        <w:rPr/>
      </w:pPr>
      <w:r>
        <w:rPr/>
        <w:t xml:space="preserve">3. Pendant la procédure de conciliation, deux cas de figure sont possibles: </w:t>
      </w:r>
    </w:p>
    <w:p>
      <w:pPr>
        <w:pStyle w:val="PlainText"/>
        <w:rPr/>
      </w:pPr>
      <w:r>
        <w:rPr/>
        <w:t>- le Comité de conciliation se met d'accord, dans les six semaines, sur un projet commun, soumis ensuite à l'approbation des deux institutions.</w:t>
      </w:r>
    </w:p>
    <w:p>
      <w:pPr>
        <w:pStyle w:val="PlainText"/>
        <w:rPr/>
      </w:pPr>
      <w:r>
        <w:rPr/>
        <w:t xml:space="preserve">Si le Conseil, à la majorité qualifiée, et le Parlement, à la majorité absolue, se prononcent favorablement, ce texte commun est approuvé; </w:t>
      </w:r>
    </w:p>
    <w:p>
      <w:pPr>
        <w:pStyle w:val="PlainText"/>
        <w:rPr/>
      </w:pPr>
      <w:r>
        <w:rPr/>
        <w:t>- dans le cas contraire, la proposition est abandonnée et celle-ci est alors réputée non adoptée.</w:t>
      </w:r>
    </w:p>
    <w:p>
      <w:pPr>
        <w:pStyle w:val="PlainText"/>
        <w:rPr/>
      </w:pPr>
      <w:r>
        <w:rPr/>
      </w:r>
    </w:p>
    <w:p>
      <w:pPr>
        <w:pStyle w:val="PlainText"/>
        <w:rPr/>
      </w:pPr>
      <w:r>
        <w:rPr/>
        <w:t>4. Une tentative supplémentaire, dite "troisième lecture", est prévue pour éviter l'issue fatale de la non-adoption d'un texte à ce stade de la procédure.</w:t>
      </w:r>
    </w:p>
    <w:p>
      <w:pPr>
        <w:pStyle w:val="PlainText"/>
        <w:rPr/>
      </w:pPr>
      <w:r>
        <w:rPr/>
        <w:t>Elle prévoit que le Conseil peut relancer la procédure en confirmant, à la majorité qualifiée, sa position commune initiale, assortie, le cas échéant, d'amendements du Parlement européen. Celui-ci n'aura alors comme seule possibilité, en cas d'opposition persistante, que de rejeter le texte. Si le rejet n'intervient pas, le texte est définitivement approuvé.</w:t>
      </w:r>
    </w:p>
    <w:p>
      <w:pPr>
        <w:pStyle w:val="PlainText"/>
        <w:rPr/>
      </w:pPr>
      <w:r>
        <w:rPr/>
      </w:r>
    </w:p>
    <w:p>
      <w:pPr>
        <w:pStyle w:val="PlainText"/>
        <w:rPr/>
      </w:pPr>
      <w:r>
        <w:rPr/>
        <w:t xml:space="preserve">Cette procédure s'applique à la législation concernant onze domaines: </w:t>
      </w:r>
    </w:p>
    <w:p>
      <w:pPr>
        <w:pStyle w:val="PlainText"/>
        <w:rPr/>
      </w:pPr>
      <w:r>
        <w:rPr/>
        <w:t xml:space="preserve">- la libre circulation des travailleurs, </w:t>
      </w:r>
    </w:p>
    <w:p>
      <w:pPr>
        <w:pStyle w:val="PlainText"/>
        <w:rPr/>
      </w:pPr>
      <w:r>
        <w:rPr/>
        <w:t xml:space="preserve">- la liberté d'établissement, </w:t>
      </w:r>
    </w:p>
    <w:p>
      <w:pPr>
        <w:pStyle w:val="PlainText"/>
        <w:rPr/>
      </w:pPr>
      <w:r>
        <w:rPr/>
        <w:t xml:space="preserve">- le régime applicable aux ressortissants étrangers, </w:t>
      </w:r>
    </w:p>
    <w:p>
      <w:pPr>
        <w:pStyle w:val="PlainText"/>
        <w:rPr/>
      </w:pPr>
      <w:r>
        <w:rPr/>
        <w:t>- la reconnaissance mutuelle des diplômes.</w:t>
      </w:r>
    </w:p>
    <w:p>
      <w:pPr>
        <w:pStyle w:val="PlainText"/>
        <w:rPr/>
      </w:pPr>
      <w:r>
        <w:rPr/>
      </w:r>
    </w:p>
    <w:p>
      <w:pPr>
        <w:pStyle w:val="PlainText"/>
        <w:rPr/>
      </w:pPr>
      <w:r>
        <w:rPr/>
        <w:t xml:space="preserve">- les dispositions applicables aux travailleurs non salariés, </w:t>
      </w:r>
    </w:p>
    <w:p>
      <w:pPr>
        <w:pStyle w:val="PlainText"/>
        <w:rPr/>
      </w:pPr>
      <w:r>
        <w:rPr/>
        <w:t xml:space="preserve">- les mesures d'harmonisation relatives au marché intérieur, </w:t>
      </w:r>
    </w:p>
    <w:p>
      <w:pPr>
        <w:pStyle w:val="PlainText"/>
        <w:rPr/>
      </w:pPr>
      <w:r>
        <w:rPr/>
        <w:t xml:space="preserve">- la reconnaissance mutuelle des dispositions relatives au marché intérieur, </w:t>
      </w:r>
    </w:p>
    <w:p>
      <w:pPr>
        <w:pStyle w:val="PlainText"/>
        <w:rPr/>
      </w:pPr>
      <w:r>
        <w:rPr/>
        <w:t xml:space="preserve">- l'éducation (actions d'encouragement), </w:t>
      </w:r>
    </w:p>
    <w:p>
      <w:pPr>
        <w:pStyle w:val="PlainText"/>
        <w:rPr/>
      </w:pPr>
      <w:r>
        <w:rPr/>
        <w:t xml:space="preserve">- la formation professionnelle (mesures intéressant les travailleurs), </w:t>
      </w:r>
    </w:p>
    <w:p>
      <w:pPr>
        <w:pStyle w:val="PlainText"/>
        <w:rPr/>
      </w:pPr>
      <w:r>
        <w:rPr/>
        <w:t xml:space="preserve">- les programmes-cadres pluriannuels de recherche et de développement technologique, </w:t>
      </w:r>
    </w:p>
    <w:p>
      <w:pPr>
        <w:pStyle w:val="PlainText"/>
        <w:rPr/>
      </w:pPr>
      <w:r>
        <w:rPr/>
        <w:t>- les programmes d'action dans le domaine de l'environnement.</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25" w:name="TDETagPage25"/>
      <w:r>
        <w:rPr>
          <w:rFonts w:cs="Arial" w:ascii="Arial" w:hAnsi="Arial"/>
          <w:vanish/>
          <w:color w:val="0000FF"/>
        </w:rPr>
        <w:t>25</w:t>
      </w:r>
      <w:bookmarkEnd w:id="25"/>
    </w:p>
    <w:p>
      <w:pPr>
        <w:pStyle w:val="PlainText"/>
        <w:rPr/>
      </w:pPr>
      <w:r>
        <w:rPr/>
        <w:t xml:space="preserve">1.5. Extension des compétences du Parlement européen dans d'autres domaines </w:t>
      </w:r>
    </w:p>
    <w:p>
      <w:pPr>
        <w:pStyle w:val="PlainText"/>
        <w:rPr/>
      </w:pPr>
      <w:r>
        <w:rPr/>
        <w:t>L'article 138B nouvellement introduit accorde au Parlement européen un début de droit d'initiative en matière législative, en l'autorisant à demander à la Commission (en cas de carence de celle-ci) de soumettre propositions en vue de l'élaboration d'actes communautaires nécessaires à la mise en oeuvre du traité. Cette possibilité existait par le biais de résolutions du Parlement européen.</w:t>
      </w:r>
    </w:p>
    <w:p>
      <w:pPr>
        <w:pStyle w:val="PlainText"/>
        <w:rPr/>
      </w:pPr>
      <w:r>
        <w:rPr/>
      </w:r>
    </w:p>
    <w:p>
      <w:pPr>
        <w:pStyle w:val="PlainText"/>
        <w:rPr/>
      </w:pPr>
      <w:r>
        <w:rPr/>
        <w:t>Le droit d'enquête du Parlement et le droit de pétition devant cette institution, qui n'étaient prévus qu'au seul règlement intérieur du Parlement, sont désormais consacrés dans le traité.</w:t>
      </w:r>
    </w:p>
    <w:p>
      <w:pPr>
        <w:pStyle w:val="PlainText"/>
        <w:rPr/>
      </w:pPr>
      <w:r>
        <w:rPr/>
      </w:r>
    </w:p>
    <w:p>
      <w:pPr>
        <w:pStyle w:val="PlainText"/>
        <w:rPr/>
      </w:pPr>
      <w:r>
        <w:rPr/>
        <w:t>Dans le cadre de l'accomplissement de ses missions, le Parlement peut désormais, à la demande d'un quart de ses membres, constituer une commission temporaire d'enquête pour examiner, sans préjudice des attributions conférées par le présent traité à d'autres institutions ou organes, les allégations d'infraction ou de mauvaise administration dans l'application du droit communautaire, sauf si les faits allégués sont en cause devant une juridiction et aussi longtemps que la procédure juridictionnelle n'est pas achevée.</w:t>
      </w:r>
    </w:p>
    <w:p>
      <w:pPr>
        <w:pStyle w:val="PlainText"/>
        <w:rPr/>
      </w:pPr>
      <w:r>
        <w:rPr/>
      </w:r>
    </w:p>
    <w:p>
      <w:pPr>
        <w:pStyle w:val="PlainText"/>
        <w:rPr/>
      </w:pPr>
      <w:r>
        <w:rPr/>
        <w:t>Un médiateur, qui sera nommé par le Parlement européen et qui aura pour mission de connaître des plaintes relatives aux cas de mauvaise administration, est instauré par le nouvel article 138E.</w:t>
      </w:r>
    </w:p>
    <w:p>
      <w:pPr>
        <w:pStyle w:val="PlainText"/>
        <w:rPr/>
      </w:pPr>
      <w:r>
        <w:rPr/>
      </w:r>
    </w:p>
    <w:p>
      <w:pPr>
        <w:pStyle w:val="PlainText"/>
        <w:rPr/>
      </w:pPr>
      <w:r>
        <w:rPr/>
        <w:t>Finalement, le Parlement pourra désormais approuver' voire refuser le collège des commissaires proposé par les gouvernements des Etats membres.</w:t>
      </w:r>
    </w:p>
    <w:p>
      <w:pPr>
        <w:pStyle w:val="PlainText"/>
        <w:rPr/>
      </w:pPr>
      <w:r>
        <w:rPr/>
        <w:t>Un véritable débat d'investiture devrait donc se dérouler à cette occasion au Parlement européen.</w:t>
      </w:r>
    </w:p>
    <w:p>
      <w:pPr>
        <w:pStyle w:val="PlainText"/>
        <w:rPr/>
      </w:pPr>
      <w:r>
        <w:rPr/>
        <w:t>C'est précisément pour cette raison que la coïncidence entre les mandats des parlementaires et des commissaires a été introduite.</w:t>
      </w:r>
    </w:p>
    <w:p>
      <w:pPr>
        <w:pStyle w:val="PlainText"/>
        <w:rPr/>
      </w:pPr>
      <w:r>
        <w:rPr/>
      </w:r>
    </w:p>
    <w:p>
      <w:pPr>
        <w:pStyle w:val="PlainText"/>
        <w:rPr/>
      </w:pPr>
      <w:r>
        <w:rPr/>
        <w:t>Au titre des "dispositions financières" relatives notamment au budget, il est prévu que le Parlement européen sera consulté avant que le Conseil n'arrête les dispositions relatives au système des ressources propres de la Communauté, dont il recommande l'adoption par les Etats membres.</w:t>
      </w:r>
    </w:p>
    <w:p>
      <w:pPr>
        <w:pStyle w:val="PlainText"/>
        <w:rPr/>
      </w:pPr>
      <w:r>
        <w:rPr/>
      </w:r>
    </w:p>
    <w:p>
      <w:pPr>
        <w:pStyle w:val="PlainText"/>
        <w:rPr/>
      </w:pPr>
      <w:r>
        <w:rPr/>
        <w:t>En ce qui concerne le renforcement du pouvoir budgétaire du Parlement avant l'établissement du budget, il est rappelé que conformément à l'article 209, le Parlement est consulté sur les propositions de textes concernant les règlements financiers relatifs à l'établissement et à l'exécution du budget ou à la reddition et la vérification des comptes. La même procédure s'applique aux conditions dans lesquelles les ressources propres sont mises à la disposition de la Commission ou aux règles selon lesquelles sont organisés les contrôles de responsabilité des contrôleurs financiers, ordonnateurs ou comptables.</w:t>
      </w:r>
    </w:p>
    <w:p>
      <w:pPr>
        <w:pStyle w:val="PlainText"/>
        <w:rPr/>
      </w:pPr>
      <w:r>
        <w:rPr/>
      </w:r>
    </w:p>
    <w:p>
      <w:pPr>
        <w:pStyle w:val="PlainText"/>
        <w:rPr/>
      </w:pPr>
      <w:r>
        <w:rPr/>
        <w:t>Autre innovation en matière budgétaire, le Parlement européen peut demander à entendre la Commission sur l'exécution des dépenses ou le fonctionnement des systèmes de contrôle financier.</w:t>
      </w:r>
    </w:p>
    <w:p>
      <w:pPr>
        <w:pStyle w:val="PlainText"/>
        <w:rPr/>
      </w:pPr>
      <w:r>
        <w:rPr/>
        <w:t>La Commission est alors tenue de fournir toute information nécessaire. Le contrôle budgétaire ex post du Parlement se voit de la sorte également renforcé.</w:t>
      </w:r>
    </w:p>
    <w:p>
      <w:pPr>
        <w:pStyle w:val="PlainText"/>
        <w:rPr/>
      </w:pPr>
      <w:r>
        <w:rPr/>
      </w:r>
    </w:p>
    <w:p>
      <w:pPr>
        <w:pStyle w:val="PlainText"/>
        <w:rPr/>
      </w:pPr>
      <w:r>
        <w:rPr/>
        <w:t>En ce qui concerne le nombre des députés européens, cette question sera revue en 1992 afin d'arriver à un accord pour les élections européennes de 1994. Un tel réarrangement a été estimé nécessaire suite à la réunification de l'Allemagne et la modification intervenue dans la composition de la population de cet Etat membre, 18 députés allemands supplémentaires ayant notamment été en discussion lors des négociations.</w:t>
      </w:r>
    </w:p>
    <w:p>
      <w:pPr>
        <w:pStyle w:val="PlainText"/>
        <w:rPr/>
      </w:pPr>
      <w:r>
        <w:rPr/>
      </w:r>
    </w:p>
    <w:p>
      <w:pPr>
        <w:pStyle w:val="PlainText"/>
        <w:rPr/>
      </w:pPr>
      <w:r>
        <w:rPr/>
        <w:t>Pour le moment, les Etats membres sont représentés par le nombre de députés suivant: Allemagne, France, Italie, Royaume-Uni ....................81</w:t>
      </w:r>
    </w:p>
    <w:p>
      <w:pPr>
        <w:pStyle w:val="PlainText"/>
        <w:rPr/>
      </w:pPr>
      <w:r>
        <w:rPr/>
        <w:t>Espagne ...................................................60</w:t>
      </w:r>
    </w:p>
    <w:p>
      <w:pPr>
        <w:pStyle w:val="PlainText"/>
        <w:rPr/>
      </w:pPr>
      <w:r>
        <w:rPr/>
        <w:t>Pays-Bas ..................................................25</w:t>
      </w:r>
    </w:p>
    <w:p>
      <w:pPr>
        <w:pStyle w:val="PlainText"/>
        <w:rPr/>
      </w:pPr>
      <w:r>
        <w:rPr/>
        <w:t>Belgique, Grèce, Portugal .................................24</w:t>
      </w:r>
    </w:p>
    <w:p>
      <w:pPr>
        <w:pStyle w:val="PlainText"/>
        <w:rPr/>
      </w:pPr>
      <w:r>
        <w:rPr/>
        <w:t>Danemark ..................................................16</w:t>
      </w:r>
    </w:p>
    <w:p>
      <w:pPr>
        <w:pStyle w:val="PlainText"/>
        <w:rPr/>
      </w:pPr>
      <w:r>
        <w:rPr/>
        <w:t>Irlande ...................................................15</w:t>
      </w:r>
    </w:p>
    <w:p>
      <w:pPr>
        <w:pStyle w:val="PlainText"/>
        <w:rPr/>
      </w:pPr>
      <w:r>
        <w:rPr/>
        <w:t>Luxembourg .................................................6</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26" w:name="TDETagPage26"/>
      <w:r>
        <w:rPr>
          <w:rFonts w:cs="Arial" w:ascii="Arial" w:hAnsi="Arial"/>
          <w:vanish/>
          <w:color w:val="0000FF"/>
        </w:rPr>
        <w:t>26</w:t>
      </w:r>
      <w:bookmarkEnd w:id="26"/>
    </w:p>
    <w:p>
      <w:pPr>
        <w:pStyle w:val="PlainText"/>
        <w:rPr/>
      </w:pPr>
      <w:r>
        <w:rPr/>
        <w:t xml:space="preserve">2. Le Conseil des ministres </w:t>
      </w:r>
    </w:p>
    <w:p>
      <w:pPr>
        <w:pStyle w:val="PlainText"/>
        <w:rPr/>
      </w:pPr>
      <w:r>
        <w:rPr/>
        <w:t>Il est formé par un représentant de chaque Etat membre au niveau gouvernemental. La présidence est exercée à tour de rôle par chaque Etat membre du Conseil pour six mois dans un ordre plus ou moins alphabétique. Le Conseil peut se réunir dans différentes compositions (affaires générales c'est-à-dire affaires étrangères, au niveau des chefs de Gouvernement ou des ministres sectoriels).</w:t>
      </w:r>
    </w:p>
    <w:p>
      <w:pPr>
        <w:pStyle w:val="PlainText"/>
        <w:rPr/>
      </w:pPr>
      <w:r>
        <w:rPr/>
      </w:r>
    </w:p>
    <w:p>
      <w:pPr>
        <w:pStyle w:val="PlainText"/>
        <w:rPr/>
      </w:pPr>
      <w:r>
        <w:rPr/>
        <w:t>Le Conseil garde sa fonction d'organe législatif et décisionnel principal de la Communauté. Son rôle et son fonctionnement n'ont pas subi de changements importants, des ministres régionaux ayant néanmoins dorénavant la possibilité de siéger au Conseil à condition d'y être habilités par le gouvernement central.</w:t>
      </w:r>
    </w:p>
    <w:p>
      <w:pPr>
        <w:pStyle w:val="PlainText"/>
        <w:rPr/>
      </w:pPr>
      <w:r>
        <w:rPr/>
      </w:r>
    </w:p>
    <w:p>
      <w:pPr>
        <w:pStyle w:val="PlainText"/>
        <w:rPr/>
      </w:pPr>
      <w:r>
        <w:rPr/>
        <w:t>Des changements tels que le recours plus généralisé au vote à la majorité qualifiée, la nouvelle procédure de l'article 189B ou l'introduction du principe de subsidiarité auront néanmoins un effet sur les méthodes de travail du Conseil des ministres.</w:t>
      </w:r>
    </w:p>
    <w:p>
      <w:pPr>
        <w:pStyle w:val="PlainText"/>
        <w:rPr/>
      </w:pPr>
      <w:r>
        <w:rPr/>
      </w:r>
    </w:p>
    <w:p>
      <w:pPr>
        <w:pStyle w:val="PlainText"/>
        <w:rPr/>
      </w:pPr>
      <w:r>
        <w:rPr/>
        <w:t>L'article 151, quant à lui, codifie l'existence du Secrétariat général du Conseil, dirigé par un Secrétaire général nommé par le Conseil.</w:t>
      </w:r>
    </w:p>
    <w:p>
      <w:pPr>
        <w:pStyle w:val="PlainText"/>
        <w:rPr/>
      </w:pPr>
      <w:r>
        <w:rPr/>
      </w:r>
    </w:p>
    <w:p>
      <w:pPr>
        <w:pStyle w:val="PlainText"/>
        <w:rPr/>
      </w:pPr>
      <w:r>
        <w:rPr/>
        <w:t xml:space="preserve">Le vote à la majorité qualifiée se trouve étendu à des domaines, tels que </w:t>
      </w:r>
    </w:p>
    <w:p>
      <w:pPr>
        <w:pStyle w:val="PlainText"/>
        <w:rPr/>
      </w:pPr>
      <w:r>
        <w:rPr/>
        <w:t>- l'éducation (actions d'encouragement et recommandations), - les mesures de formation professionnelle, - la santé (actions d'encouragement et recommandations), - l'environnement (sauf dispositions de nature fiscale, affectation des sols, ressources hydrauliques et énergétiques), - les réseaux transeuropéens, - la politique de développement, - la protection des consommateurs, - la fixation par le Parlement européen du statut régissant l'exercice des fonctions de médiateur, - certains aspects de la politique sociale parmi les Onze.</w:t>
      </w:r>
    </w:p>
    <w:p>
      <w:pPr>
        <w:pStyle w:val="PlainText"/>
        <w:rPr/>
      </w:pPr>
      <w:r>
        <w:rPr/>
      </w:r>
    </w:p>
    <w:p>
      <w:pPr>
        <w:pStyle w:val="PlainText"/>
        <w:rPr/>
      </w:pPr>
      <w:r>
        <w:rPr/>
        <w:t>A partir du 1er janvier 1996, la détermination des pays tiers dont les ressortissants doivent être munis d'un visa se fera également à la majorité qualifiée.</w:t>
      </w:r>
    </w:p>
    <w:p>
      <w:pPr>
        <w:pStyle w:val="PlainText"/>
        <w:rPr/>
      </w:pPr>
      <w:r>
        <w:rPr/>
      </w:r>
    </w:p>
    <w:p>
      <w:pPr>
        <w:pStyle w:val="PlainText"/>
        <w:rPr/>
      </w:pPr>
      <w:r>
        <w:rPr/>
        <w:t xml:space="preserve">Pour les votes à la majorité qualifiée, les voix des Etats membres sont affectées de la pondération suivante: </w:t>
      </w:r>
    </w:p>
    <w:p>
      <w:pPr>
        <w:pStyle w:val="PlainText"/>
        <w:rPr/>
      </w:pPr>
      <w:r>
        <w:rPr/>
        <w:t>Allemagne, France, Italie, Royaume-Uni ........................10</w:t>
      </w:r>
    </w:p>
    <w:p>
      <w:pPr>
        <w:pStyle w:val="PlainText"/>
        <w:rPr/>
      </w:pPr>
      <w:r>
        <w:rPr/>
        <w:t>Espagne ........................................................8</w:t>
      </w:r>
    </w:p>
    <w:p>
      <w:pPr>
        <w:pStyle w:val="PlainText"/>
        <w:rPr/>
      </w:pPr>
      <w:r>
        <w:rPr/>
        <w:t>Belgique, Grèce, Pays-Bas, Portugal ............................5</w:t>
      </w:r>
    </w:p>
    <w:p>
      <w:pPr>
        <w:pStyle w:val="PlainText"/>
        <w:rPr/>
      </w:pPr>
      <w:r>
        <w:rPr/>
        <w:t>Danemark, Irlande ..............................................3</w:t>
      </w:r>
    </w:p>
    <w:p>
      <w:pPr>
        <w:pStyle w:val="PlainText"/>
        <w:rPr/>
      </w:pPr>
      <w:r>
        <w:rPr/>
        <w:t>Luxembourg .....................................................2</w:t>
      </w:r>
    </w:p>
    <w:p>
      <w:pPr>
        <w:pStyle w:val="PlainText"/>
        <w:rPr/>
      </w:pPr>
      <w:r>
        <w:rPr/>
      </w:r>
    </w:p>
    <w:p>
      <w:pPr>
        <w:pStyle w:val="PlainText"/>
        <w:rPr/>
      </w:pPr>
      <w:r>
        <w:rPr/>
      </w:r>
    </w:p>
    <w:p>
      <w:pPr>
        <w:pStyle w:val="PlainText"/>
        <w:rPr/>
      </w:pPr>
      <w:r>
        <w:rPr/>
        <w:t>Selon l'article 148 alinéa 3, les abstentions des membres présents ou représentés ne font pas obstacle à l'adoption des délibérations du Conseil qui requièrent l'unanimité.</w:t>
      </w:r>
    </w:p>
    <w:p>
      <w:pPr>
        <w:pStyle w:val="PlainText"/>
        <w:rPr/>
      </w:pPr>
      <w:r>
        <w:rPr/>
      </w:r>
    </w:p>
    <w:p>
      <w:pPr>
        <w:pStyle w:val="PlainText"/>
        <w:rPr/>
      </w:pPr>
      <w:r>
        <w:rPr/>
        <w:t>Un vote sera acquis s'il a recueilli au moins cinquante-quatre voix sur les soixante-seize possibles, si le Conseil prend un acte sur proposition de la Commission. Pour les autres actes un vote devra en outre recueillir le vote favorable d'au moins huit Etats membres. Une pondération spéciale par rapport au capital souscrit est prévue par les décisions concernant la BCE.</w:t>
      </w:r>
    </w:p>
    <w:p>
      <w:pPr>
        <w:pStyle w:val="PlainText"/>
        <w:rPr/>
      </w:pPr>
      <w:r>
        <w:rPr/>
      </w:r>
    </w:p>
    <w:p>
      <w:pPr>
        <w:pStyle w:val="PlainText"/>
        <w:rPr/>
      </w:pPr>
      <w:r>
        <w:rPr/>
        <w:t xml:space="preserve">Le traité de Maastricht consacre l'unanimité comme mode de délibération du Conseil dans de nombreux domaines dont notamment: </w:t>
      </w:r>
    </w:p>
    <w:p>
      <w:pPr>
        <w:pStyle w:val="PlainText"/>
        <w:rPr/>
      </w:pPr>
      <w:r>
        <w:rPr/>
        <w:t xml:space="preserve">- citoyenneté - ressources propres - droit de vote - visa - procédure électorale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27" w:name="TDETagPage27"/>
      <w:r>
        <w:rPr>
          <w:rFonts w:cs="Arial" w:ascii="Arial" w:hAnsi="Arial"/>
          <w:vanish/>
          <w:color w:val="0000FF"/>
        </w:rPr>
        <w:t>27</w:t>
      </w:r>
      <w:bookmarkEnd w:id="27"/>
    </w:p>
    <w:p>
      <w:pPr>
        <w:pStyle w:val="PlainText"/>
        <w:rPr/>
      </w:pPr>
      <w:r>
        <w:rPr/>
        <w:t>- modification du traité - action commune PESC - harmonisation fiscale.</w:t>
      </w:r>
    </w:p>
    <w:p>
      <w:pPr>
        <w:pStyle w:val="PlainText"/>
        <w:rPr/>
      </w:pPr>
      <w:r>
        <w:rPr/>
      </w:r>
    </w:p>
    <w:p>
      <w:pPr>
        <w:pStyle w:val="PlainText"/>
        <w:rPr/>
      </w:pPr>
      <w:r>
        <w:rPr/>
        <w:t xml:space="preserve">3. Le Conseil européen </w:t>
      </w:r>
    </w:p>
    <w:p>
      <w:pPr>
        <w:pStyle w:val="PlainText"/>
        <w:rPr/>
      </w:pPr>
      <w:r>
        <w:rPr/>
        <w:t>Il réunit les chefs d'Etat ou de Gouvernement et les Ministres des Affaires étrangères et le Président de la Commission avec un représentant de celle-ci.</w:t>
      </w:r>
    </w:p>
    <w:p>
      <w:pPr>
        <w:pStyle w:val="PlainText"/>
        <w:rPr/>
      </w:pPr>
      <w:r>
        <w:rPr/>
      </w:r>
    </w:p>
    <w:p>
      <w:pPr>
        <w:pStyle w:val="PlainText"/>
        <w:rPr/>
      </w:pPr>
      <w:r>
        <w:rPr/>
        <w:t>L'article 2 de l'Acte unique européen définissait la composition du Conseil européen et précisait la périodicité minimale de ses réunions. Celui-ci n'était pas pour autant intégré formellement au dispositif institutionnel des Communautés.</w:t>
      </w:r>
    </w:p>
    <w:p>
      <w:pPr>
        <w:pStyle w:val="PlainText"/>
        <w:rPr/>
      </w:pPr>
      <w:r>
        <w:rPr/>
      </w:r>
    </w:p>
    <w:p>
      <w:pPr>
        <w:pStyle w:val="PlainText"/>
        <w:rPr/>
      </w:pPr>
      <w:r>
        <w:rPr/>
        <w:t>Le traité de Mastricht fait, quant à lui, explicitement état du rôle du Conseil européen dans le processus décisionnel.</w:t>
      </w:r>
    </w:p>
    <w:p>
      <w:pPr>
        <w:pStyle w:val="PlainText"/>
        <w:rPr/>
      </w:pPr>
      <w:r>
        <w:rPr/>
      </w:r>
    </w:p>
    <w:p>
      <w:pPr>
        <w:pStyle w:val="PlainText"/>
        <w:rPr/>
      </w:pPr>
      <w:r>
        <w:rPr/>
        <w:t>De façon générale, l'article D des "dispositions communes" énonce que le Conseil européen "donne à l'Union les impulsions nécessaires à son développement et en définit les orientations politiques générales".</w:t>
      </w:r>
    </w:p>
    <w:p>
      <w:pPr>
        <w:pStyle w:val="PlainText"/>
        <w:rPr/>
      </w:pPr>
      <w:r>
        <w:rPr/>
      </w:r>
    </w:p>
    <w:p>
      <w:pPr>
        <w:pStyle w:val="PlainText"/>
        <w:rPr/>
      </w:pPr>
      <w:r>
        <w:rPr/>
        <w:t>Les dispositions concernant la politique étrangère et de sécurité commune soulignent également ce rôle essentiel du Conseil européen. De même, en matière de politique économique, l'article 103 prévoit que les grandes orientations des politiques économiques sont adoptées sur la base d'une conclusion du Conseil européen.</w:t>
      </w:r>
    </w:p>
    <w:p>
      <w:pPr>
        <w:pStyle w:val="PlainText"/>
        <w:rPr/>
      </w:pPr>
      <w:r>
        <w:rPr/>
      </w:r>
    </w:p>
    <w:p>
      <w:pPr>
        <w:pStyle w:val="PlainText"/>
        <w:rPr/>
      </w:pPr>
      <w:r>
        <w:rPr/>
        <w:t>Le traité de Maastricht consacre donc juridiquement la mission que le Conseil européen exerçait déjà de fait dans le système communautaire.</w:t>
      </w:r>
    </w:p>
    <w:p>
      <w:pPr>
        <w:pStyle w:val="PlainText"/>
        <w:rPr/>
      </w:pPr>
      <w:r>
        <w:rPr/>
      </w:r>
    </w:p>
    <w:p>
      <w:pPr>
        <w:pStyle w:val="PlainText"/>
        <w:rPr/>
      </w:pPr>
      <w:r>
        <w:rPr/>
        <w:t xml:space="preserve">4. La Commission </w:t>
      </w:r>
    </w:p>
    <w:p>
      <w:pPr>
        <w:pStyle w:val="PlainText"/>
        <w:rPr/>
      </w:pPr>
      <w:r>
        <w:rPr/>
        <w:t>Elle exerce le pouvoir exécutif au niveau communautaire et détient le droit d'initiative direct.</w:t>
      </w:r>
    </w:p>
    <w:p>
      <w:pPr>
        <w:pStyle w:val="PlainText"/>
        <w:rPr/>
      </w:pPr>
      <w:r>
        <w:rPr/>
      </w:r>
    </w:p>
    <w:p>
      <w:pPr>
        <w:pStyle w:val="PlainText"/>
        <w:rPr/>
      </w:pPr>
      <w:r>
        <w:rPr/>
        <w:t>En ce qui concerne la Commission peu de modifications ont été apportées au traité. A partir de 1995, cependant, le mandat de la Commission coïncidera avec la législature du Parlement européen et sera ainsi allongé de quatre ans à cinq ans.</w:t>
      </w:r>
    </w:p>
    <w:p>
      <w:pPr>
        <w:pStyle w:val="PlainText"/>
        <w:rPr/>
      </w:pPr>
      <w:r>
        <w:rPr/>
        <w:t>Pour la période intermédiaire, c'est-à-dire en 1993 et 1994, le mandat de la Commission ne sera que de deux ans.</w:t>
      </w:r>
    </w:p>
    <w:p>
      <w:pPr>
        <w:pStyle w:val="PlainText"/>
        <w:rPr/>
      </w:pPr>
      <w:r>
        <w:rPr/>
      </w:r>
    </w:p>
    <w:p>
      <w:pPr>
        <w:pStyle w:val="PlainText"/>
        <w:rPr/>
      </w:pPr>
      <w:r>
        <w:rPr/>
        <w:t>Le traité de Maastricht modifie aussi le mode de désignation de la Commission en faisant intervenir le Parlement dans un processus qui n'impliquait jusqu'à présent que les gouvernements des Etats membres.</w:t>
      </w:r>
    </w:p>
    <w:p>
      <w:pPr>
        <w:pStyle w:val="PlainText"/>
        <w:rPr/>
      </w:pPr>
      <w:r>
        <w:rPr/>
      </w:r>
    </w:p>
    <w:p>
      <w:pPr>
        <w:pStyle w:val="PlainText"/>
        <w:rPr/>
      </w:pPr>
      <w:r>
        <w:rPr/>
        <w:t>Désormais le président de la Commission sera désigné après consultation du Parlement européen par les gouvernements des Etats membres.</w:t>
      </w:r>
    </w:p>
    <w:p>
      <w:pPr>
        <w:pStyle w:val="PlainText"/>
        <w:rPr/>
      </w:pPr>
      <w:r>
        <w:rPr/>
        <w:t>Ensuite les gouvernements désigneront, en consultation avec le Président désigné, les autres membres de la Commission. La Commission en tant que collège sera alors soumise à un vote d'investiture du Parlement européen, et ne sera définitivement nommée par le Conseil qu'après ce vote. Le Parlement européen détient par ce biais un contrôle de l'exécutif communautaire.</w:t>
      </w:r>
    </w:p>
    <w:p>
      <w:pPr>
        <w:pStyle w:val="PlainText"/>
        <w:rPr/>
      </w:pPr>
      <w:r>
        <w:rPr/>
      </w:r>
    </w:p>
    <w:p>
      <w:pPr>
        <w:pStyle w:val="PlainText"/>
        <w:rPr/>
      </w:pPr>
      <w:r>
        <w:rPr/>
        <w:t>Selon la "déclaration relative au nombre des membres de la Commission et du Parlement européen" la Conférence intergouvernementale a convenu "d'examiner les questions relatives au nombre des membres de la Commission et au nombre des membres du Parlement européen à la fin de 1992 au plus tard, en vue d'aboutir à un accord qui permettra d'établir la base juridique nécessaire à la fixation du nombre des membres du Parlement européen en temps voulu pour les élections de 1994. Les décisions seront prises notamment compte tenu de la nécessité de fixer le nombre total des membres du Parlement européen dans une Communauté élargie."</w:t>
      </w:r>
    </w:p>
    <w:p>
      <w:pPr>
        <w:pStyle w:val="PlainText"/>
        <w:rPr/>
      </w:pPr>
      <w:r>
        <w:rPr/>
      </w:r>
    </w:p>
    <w:p>
      <w:pPr>
        <w:pStyle w:val="PlainText"/>
        <w:rPr/>
      </w:pPr>
      <w:r>
        <w:rPr/>
        <w:t>Pour l'instant le nombre des commissaires reste fixé à 17, avec deux commissaires pour les grands pays (Allemagne, Espagne, France, Italie, Royaume-Uni) et un seul pour les autres Etats membres.</w:t>
      </w:r>
    </w:p>
    <w:p>
      <w:pPr>
        <w:pStyle w:val="PlainText"/>
        <w:rPr/>
      </w:pPr>
      <w:r>
        <w:rPr/>
      </w:r>
    </w:p>
    <w:p>
      <w:pPr>
        <w:pStyle w:val="PlainText"/>
        <w:rPr/>
      </w:pPr>
      <w:r>
        <w:rPr/>
        <w:t xml:space="preserve">5. La Cour de Justice des Communautés européennes </w:t>
      </w:r>
    </w:p>
    <w:p>
      <w:pPr>
        <w:pStyle w:val="PlainText"/>
        <w:rPr/>
      </w:pPr>
      <w:r>
        <w:rPr/>
        <w:t xml:space="preserve">Le traité étend matériellement le champ du contrôle exercé par la Cour de Justice, bien qu'en vertu de l'article L des dispositions finales soient exclues de celui-ci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28" w:name="TDETagPage28"/>
      <w:r>
        <w:rPr>
          <w:rFonts w:cs="Arial" w:ascii="Arial" w:hAnsi="Arial"/>
          <w:vanish/>
          <w:color w:val="0000FF"/>
        </w:rPr>
        <w:t>28</w:t>
      </w:r>
      <w:bookmarkEnd w:id="28"/>
    </w:p>
    <w:p>
      <w:pPr>
        <w:pStyle w:val="PlainText"/>
        <w:rPr/>
      </w:pPr>
      <w:r>
        <w:rPr/>
        <w:t>1. les dispositions communes (chapeau A - F) 2. la politique étrangère et de sécurité commune 3. la justice et les affaires intérieures, sauf l'article K. 3 c).</w:t>
      </w:r>
    </w:p>
    <w:p>
      <w:pPr>
        <w:pStyle w:val="PlainText"/>
        <w:rPr/>
      </w:pPr>
      <w:r>
        <w:rPr/>
        <w:t>En raison du fait que le principe de subsidiarité relève de la compétence de la CEJ, le risque existe que celle-ci ait tendance à étendre son champ d'action.</w:t>
      </w:r>
    </w:p>
    <w:p>
      <w:pPr>
        <w:pStyle w:val="PlainText"/>
        <w:rPr/>
      </w:pPr>
      <w:r>
        <w:rPr/>
      </w:r>
    </w:p>
    <w:p>
      <w:pPr>
        <w:pStyle w:val="PlainText"/>
        <w:rPr/>
      </w:pPr>
      <w:r>
        <w:rPr/>
        <w:t>Si le contrôle de la Cour est ainsi limité aux traités communautaires et aux dispositions du traité de Maastricht applicables à l'ensemble des politiques de l'Union européenne, les recours possibles restent les mêmes, à savoir le recours en manquement, en annulation, en carence, en responsabilité, le recours préjudiciel et celui des fonctionnaires.</w:t>
      </w:r>
    </w:p>
    <w:p>
      <w:pPr>
        <w:pStyle w:val="PlainText"/>
        <w:rPr/>
      </w:pPr>
      <w:r>
        <w:rPr/>
        <w:t>Les s du Parlement européen d'agir devant la Cour ont été étendus au recours en annulation d'un acte de la Commission ou du Conseil pour sauvegarder ses propres droits. Ce faisant le traité consacre la jurisprudence existante et permet aussi au Conseil et à la Commission d'attaquer en annulation ou en manquement un acte du Parlement européen.</w:t>
      </w:r>
    </w:p>
    <w:p>
      <w:pPr>
        <w:pStyle w:val="PlainText"/>
        <w:rPr/>
      </w:pPr>
      <w:r>
        <w:rPr/>
      </w:r>
    </w:p>
    <w:p>
      <w:pPr>
        <w:pStyle w:val="PlainText"/>
        <w:rPr/>
      </w:pPr>
      <w:r>
        <w:rPr/>
        <w:t>Ainsi, la reconnaissance du manquement d'un Etat aux obligations qui lui incombent par le traité ne comportait jusqu'à présent que l'obligation non sanctionnée de "prendre les mesures que comporte l'exécution de l'arrêt".</w:t>
      </w:r>
    </w:p>
    <w:p>
      <w:pPr>
        <w:pStyle w:val="PlainText"/>
        <w:rPr/>
      </w:pPr>
      <w:r>
        <w:rPr/>
        <w:t>La nouvelle rédaction de l'article 171 permet à la Cour d'infliger une astreinte ou une somme forfaitaire à l'Etat qui ne s'est pas conformé à un arrêt de la Cour.</w:t>
      </w:r>
    </w:p>
    <w:p>
      <w:pPr>
        <w:pStyle w:val="PlainText"/>
        <w:rPr/>
      </w:pPr>
      <w:r>
        <w:rPr/>
        <w:t>Il s'agit en l'occurrence d'une importante innovation, rapprochant le système judiciaire de la Communauté du droit judiciaire privé en vigueur à l'intérieur des Etats membres. Cette mesure contribuera sans doute à renforcer davantage l'ordre juridique communautaire.</w:t>
      </w:r>
    </w:p>
    <w:p>
      <w:pPr>
        <w:pStyle w:val="PlainText"/>
        <w:rPr/>
      </w:pPr>
      <w:r>
        <w:rPr/>
      </w:r>
    </w:p>
    <w:p>
      <w:pPr>
        <w:pStyle w:val="PlainText"/>
        <w:rPr/>
      </w:pPr>
      <w:r>
        <w:rPr/>
        <w:t xml:space="preserve">6. La Cour des Comptes </w:t>
      </w:r>
    </w:p>
    <w:p>
      <w:pPr>
        <w:pStyle w:val="PlainText"/>
        <w:rPr/>
      </w:pPr>
      <w:r>
        <w:rPr/>
        <w:t>La Cour des Comptes, auparavant évoquée parmi les dispositions financières du traité de Rome, est promue au rang d'institution à côté du Parlement, du Conseil, de la Commission et de la Cour de Justice et son fonctionnement est réglé dans une section à p art du traité.</w:t>
      </w:r>
    </w:p>
    <w:p>
      <w:pPr>
        <w:pStyle w:val="PlainText"/>
        <w:rPr/>
      </w:pPr>
      <w:r>
        <w:rPr/>
        <w:t>Elle est composée de douze membres et a pour mission le contrôle des comptes de la Communauté.</w:t>
      </w:r>
    </w:p>
    <w:p>
      <w:pPr>
        <w:pStyle w:val="PlainText"/>
        <w:rPr/>
      </w:pPr>
      <w:r>
        <w:rPr/>
        <w:t>Elle examine ainsi les comptes et la totalité des recettes et dépenses de la Communauté, ainsi que de tout organisme créé par la Communauté.</w:t>
      </w:r>
    </w:p>
    <w:p>
      <w:pPr>
        <w:pStyle w:val="PlainText"/>
        <w:rPr/>
      </w:pPr>
      <w:r>
        <w:rPr/>
      </w:r>
    </w:p>
    <w:p>
      <w:pPr>
        <w:pStyle w:val="PlainText"/>
        <w:rPr/>
      </w:pPr>
      <w:r>
        <w:rPr/>
        <w:t xml:space="preserve">Si sa composition, son fonctionnement et ses principales missions ne sont pas modifiés, son rôle auprès des autres institutions est accru: - par la fourniture au Conseil et au Parlement européen d'une déclaration sur la "fiabilité des comptes et la régularité et la légalité des opérations" afférent aux comptes de la Communauté ou des organismes créés par elle; - par la présentation aux autres institutions d'un rapport annuel sur l'exercice clos, d'observations ou rapports spéciaux sur des questions particulières ou d'avis émis à la requête d'une de ces institutions; </w:t>
      </w:r>
    </w:p>
    <w:p>
      <w:pPr>
        <w:pStyle w:val="PlainText"/>
        <w:rPr/>
      </w:pPr>
      <w:r>
        <w:rPr/>
        <w:t>- par une assistance apportée au Parlement européen et au Conseil dans leur fonction de contrôle de l'exécution du budget.</w:t>
      </w:r>
    </w:p>
    <w:p>
      <w:pPr>
        <w:pStyle w:val="PlainText"/>
        <w:rPr/>
      </w:pPr>
      <w:r>
        <w:rPr/>
        <w:t>A signaler encore que la BEI est promue au rang d'institution communautaire qui est censée faciliter le financement des programmes d'investissements en rapport avec les interventions des fonds structurels et autres instruments financiers de la Communauté.</w:t>
      </w:r>
    </w:p>
    <w:p>
      <w:pPr>
        <w:pStyle w:val="PlainText"/>
        <w:rPr/>
      </w:pPr>
      <w:r>
        <w:rPr/>
      </w:r>
    </w:p>
    <w:p>
      <w:pPr>
        <w:pStyle w:val="PlainText"/>
        <w:rPr/>
      </w:pPr>
      <w:r>
        <w:rPr/>
        <w:t xml:space="preserve">7. Le Comité économique et social </w:t>
      </w:r>
    </w:p>
    <w:p>
      <w:pPr>
        <w:pStyle w:val="PlainText"/>
        <w:rPr/>
      </w:pPr>
      <w:r>
        <w:rPr/>
        <w:t>Le Comité économique et social ne subit que peu de changements. Désormais il pourra émettre des avis à sa propre initiative, disposition qui n'était pas prévue auparavant.</w:t>
      </w:r>
    </w:p>
    <w:p>
      <w:pPr>
        <w:pStyle w:val="PlainText"/>
        <w:rPr/>
      </w:pPr>
      <w:r>
        <w:rPr/>
        <w:t>Les membres se répartissent de la manière suivante: Allemagne, France, Italie et Royaume-Uni ..........................24</w:t>
      </w:r>
    </w:p>
    <w:p>
      <w:pPr>
        <w:pStyle w:val="PlainText"/>
        <w:rPr/>
      </w:pPr>
      <w:r>
        <w:rPr/>
        <w:t>Espagne ...........................................................2</w:t>
      </w:r>
    </w:p>
    <w:p>
      <w:pPr>
        <w:pStyle w:val="PlainText"/>
        <w:rPr/>
      </w:pPr>
      <w:r>
        <w:rPr/>
        <w:t>1 Belgique, Grèce, Pays-Bas et Portugal .............................12</w:t>
      </w:r>
    </w:p>
    <w:p>
      <w:pPr>
        <w:pStyle w:val="PlainText"/>
        <w:rPr/>
      </w:pPr>
      <w:r>
        <w:rPr/>
        <w:t>Danemark et Irlande ................................................9</w:t>
      </w:r>
    </w:p>
    <w:p>
      <w:pPr>
        <w:pStyle w:val="PlainText"/>
        <w:rPr/>
      </w:pPr>
      <w:r>
        <w:rPr/>
        <w:t>Luxembourg .........................................................6</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29" w:name="TDETagPage29"/>
      <w:r>
        <w:rPr>
          <w:rFonts w:cs="Arial" w:ascii="Arial" w:hAnsi="Arial"/>
          <w:vanish/>
          <w:color w:val="0000FF"/>
        </w:rPr>
        <w:t>29</w:t>
      </w:r>
      <w:bookmarkEnd w:id="29"/>
    </w:p>
    <w:p>
      <w:pPr>
        <w:pStyle w:val="PlainText"/>
        <w:rPr/>
      </w:pPr>
      <w:r>
        <w:rPr/>
        <w:t xml:space="preserve">8. Le Comité des Régions </w:t>
      </w:r>
    </w:p>
    <w:p>
      <w:pPr>
        <w:pStyle w:val="PlainText"/>
        <w:rPr/>
      </w:pPr>
      <w:r>
        <w:rPr/>
        <w:t>Le Comité des Régions a été créé en tant que nouvel organe consultatif. Il sera composé des représentants des collectivités régionales et locales, et qui seront nommés pour quatre ans par le Conseil statuant à l'unanimité. La proposition des représentants reviendra aux Etats membres respectifs.</w:t>
      </w:r>
    </w:p>
    <w:p>
      <w:pPr>
        <w:pStyle w:val="PlainText"/>
        <w:rPr/>
      </w:pPr>
      <w:r>
        <w:rPr/>
      </w:r>
    </w:p>
    <w:p>
      <w:pPr>
        <w:pStyle w:val="PlainText"/>
        <w:rPr/>
      </w:pPr>
      <w:r>
        <w:rPr/>
        <w:t>Le Comité a une compétence d'avis qu'il exerce, soit de sa propre initiative, soit dans les cas      prévus par le traité, soit sur demande du Conseil ou de la Commission et notamment dans les domaines suivants: culture, santé publique, réseaux transeuropéens, cohésion économique et sociale, fonds structurels, FED régionaux.</w:t>
      </w:r>
    </w:p>
    <w:p>
      <w:pPr>
        <w:pStyle w:val="PlainText"/>
        <w:rPr/>
      </w:pPr>
      <w:r>
        <w:rPr/>
      </w:r>
    </w:p>
    <w:p>
      <w:pPr>
        <w:pStyle w:val="PlainText"/>
        <w:rPr/>
      </w:pPr>
      <w:r>
        <w:rPr/>
        <w:t>On peut, toutefois, se poser des questions quant à la mise en oeuvre de cette disposition. Aucun délai n'est fixé pour cette mise en place et la règle de l'unanimité prévaut pour cette mise en oeuvre.</w:t>
      </w:r>
    </w:p>
    <w:p>
      <w:pPr>
        <w:pStyle w:val="PlainText"/>
        <w:rPr/>
      </w:pPr>
      <w:r>
        <w:rPr/>
      </w:r>
    </w:p>
    <w:p>
      <w:pPr>
        <w:pStyle w:val="PlainText"/>
        <w:rPr/>
      </w:pPr>
      <w:r>
        <w:rPr/>
        <w:t>Le nombre des représentants des Etats membres au Comité des Régions est identique à celui du Comité économique et social. Selon une déclaration annexée le Comité des Régions et le Conseil économique et social disposent d'un secrétariat commun.</w:t>
      </w:r>
    </w:p>
    <w:p>
      <w:pPr>
        <w:pStyle w:val="PlainText"/>
        <w:rPr/>
      </w:pPr>
      <w:r>
        <w:rPr/>
      </w:r>
    </w:p>
    <w:p>
      <w:pPr>
        <w:pStyle w:val="PlainText"/>
        <w:rPr/>
      </w:pPr>
      <w:r>
        <w:rPr/>
        <w:t xml:space="preserve">9. Evaluation des dispositions institutionnelles et rôle des parlements nationaux dans le processus décisionnel communautaire </w:t>
      </w:r>
    </w:p>
    <w:p>
      <w:pPr>
        <w:pStyle w:val="PlainText"/>
        <w:rPr/>
      </w:pPr>
      <w:r>
        <w:rPr/>
        <w:t>En premier lieu, il convient de regretter qu'une structure unitaire n'ait pas été retenue, les procédures différant selon que l'on se situe dans le domaine communautaire ou dans le domaine intergouvernemental pour la politique étrangère et de sécurité commune et pour la coopération dans le domaine de la justice et des affaires intérieures.</w:t>
      </w:r>
    </w:p>
    <w:p>
      <w:pPr>
        <w:pStyle w:val="PlainText"/>
        <w:rPr/>
      </w:pPr>
      <w:r>
        <w:rPr/>
      </w:r>
    </w:p>
    <w:p>
      <w:pPr>
        <w:pStyle w:val="PlainText"/>
        <w:rPr/>
      </w:pPr>
      <w:r>
        <w:rPr/>
        <w:t>L'Union, sans personnalité juridique propre, comprend la Communauté européenne, qui a la personnalité morale, et les Etats membres.</w:t>
      </w:r>
    </w:p>
    <w:p>
      <w:pPr>
        <w:pStyle w:val="PlainText"/>
        <w:rPr/>
      </w:pPr>
      <w:r>
        <w:rPr/>
      </w:r>
    </w:p>
    <w:p>
      <w:pPr>
        <w:pStyle w:val="PlainText"/>
        <w:rPr/>
      </w:pPr>
      <w:r>
        <w:rPr/>
        <w:t>En ce qui concerne l'efficacité du processus décisionnel résultant de Maastricht, il semble difficile d'en apprécier l'étendue à première vue. Néanmoins, on peut affirmer que l'extension du vote à la majorité qualifiée constitue un des changements les plus importants du Traité, le maintien du vote à l'unanimité dans les domaines tels que la politique étrangère et de sécurité commune, où la rapidité de réaction est un élément-clé, constituant un handicap certain.</w:t>
      </w:r>
    </w:p>
    <w:p>
      <w:pPr>
        <w:pStyle w:val="PlainText"/>
        <w:rPr/>
      </w:pPr>
      <w:r>
        <w:rPr/>
      </w:r>
    </w:p>
    <w:p>
      <w:pPr>
        <w:pStyle w:val="PlainText"/>
        <w:rPr/>
      </w:pPr>
      <w:r>
        <w:rPr/>
        <w:t>La multiplication des procédures et leur complexité conduira certainement à des conflits de compétence qui ne peuvent être que préjudiciables au bon fonctionnement des institutions. La politique sociale dans le cadre des Douze ou des Onze signataires du protocole social pose ainsi de multiples questions. Qu'en est-il en effet des commissaires et parlementaires britanniques quant aux projets de directives émanant des Onze?</w:t>
      </w:r>
    </w:p>
    <w:p>
      <w:pPr>
        <w:pStyle w:val="PlainText"/>
        <w:rPr/>
      </w:pPr>
      <w:r>
        <w:rPr/>
      </w:r>
    </w:p>
    <w:p>
      <w:pPr>
        <w:pStyle w:val="PlainText"/>
        <w:rPr/>
      </w:pPr>
      <w:r>
        <w:rPr/>
        <w:t>De même, le débat sur l'élargissement futur de la Communauté ne pourra se faire qu'avec un véritable rééquilibrage des différentes institutions.</w:t>
      </w:r>
    </w:p>
    <w:p>
      <w:pPr>
        <w:pStyle w:val="PlainText"/>
        <w:rPr/>
      </w:pPr>
      <w:r>
        <w:rPr/>
        <w:t>Dans ce contexte le Luxembourg se devra de veiller à ce que les intérêts des plus petites nations soient sauvegardés. L'élargissement à venir renforcera le nombre des soi-disant petits Etats membres.</w:t>
      </w:r>
    </w:p>
    <w:p>
      <w:pPr>
        <w:pStyle w:val="PlainText"/>
        <w:rPr/>
      </w:pPr>
      <w:r>
        <w:rPr/>
      </w:r>
    </w:p>
    <w:p>
      <w:pPr>
        <w:pStyle w:val="PlainText"/>
        <w:rPr/>
      </w:pPr>
      <w:r>
        <w:rPr/>
        <w:t>Le déficit démocratique, qui est une des préoccupations des citoyens européens, n'est pas résolu.</w:t>
      </w:r>
    </w:p>
    <w:p>
      <w:pPr>
        <w:pStyle w:val="PlainText"/>
        <w:rPr/>
      </w:pPr>
      <w:r>
        <w:rPr/>
        <w:t>D'un côté, les droits du Parlement européen ont été élargis notamment par le biais de la nouvelle procédure de codécision qui équivaut à un droit de veto, mais qui n'en fait pas, et loin de là, un colégislateur à part entière.</w:t>
      </w:r>
    </w:p>
    <w:p>
      <w:pPr>
        <w:pStyle w:val="PlainText"/>
        <w:rPr/>
      </w:pPr>
      <w:r>
        <w:rPr/>
      </w:r>
    </w:p>
    <w:p>
      <w:pPr>
        <w:pStyle w:val="PlainText"/>
        <w:rPr/>
      </w:pPr>
      <w:r>
        <w:rPr/>
        <w:t>Dans ce contexte il convient de rappeler néanmoins que le Parlement européen a été conçu à l'origine en tant qu'Assemblée consultative et non comme organe législatif de la Communauté. Le déficit démocratique trouve sa source dans la légitimité que le Parlement européen a acquise par son élection au suffrage universel. Cet acquis n'a néanmoins pas changé fondamentalement les compétences de cette institution.</w:t>
      </w:r>
    </w:p>
    <w:p>
      <w:pPr>
        <w:pStyle w:val="PlainText"/>
        <w:rPr/>
      </w:pPr>
      <w:r>
        <w:rPr/>
      </w:r>
    </w:p>
    <w:p>
      <w:pPr>
        <w:pStyle w:val="PlainText"/>
        <w:rPr/>
      </w:pPr>
      <w:r>
        <w:rPr/>
        <w:t>D'un autre côté l'approche très souvent intergouvernementale conduira à ce que beaucoup de décisions continueront à être prises au niveau européen sans contrôle par les parlements nationaux ou par le Parlement européen. Il faut ainsi regretter le manque de transparence des délibérations et des décisions du Conseil des ministres. Finalement, le rôle consacré du Conseil européen ne répond pas aux exigences de démocratisation du processus décisionnel.</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30" w:name="TDETagPage30"/>
      <w:r>
        <w:rPr>
          <w:rFonts w:cs="Arial" w:ascii="Arial" w:hAnsi="Arial"/>
          <w:vanish/>
          <w:color w:val="0000FF"/>
        </w:rPr>
        <w:t>30</w:t>
      </w:r>
      <w:bookmarkEnd w:id="30"/>
    </w:p>
    <w:p>
      <w:pPr>
        <w:pStyle w:val="PlainText"/>
        <w:rPr/>
      </w:pPr>
      <w:r>
        <w:rPr/>
        <w:t>Le déficit démocratique qui est mis en exergue doit être résorbé moyennant une extension certaine des compétences des parlements de la Communauté européenne, c'est-à-dire du Parlement européen, mais aussi et surtout des parlements nationaux.</w:t>
      </w:r>
    </w:p>
    <w:p>
      <w:pPr>
        <w:pStyle w:val="PlainText"/>
        <w:rPr/>
      </w:pPr>
      <w:r>
        <w:rPr/>
      </w:r>
    </w:p>
    <w:p>
      <w:pPr>
        <w:pStyle w:val="PlainText"/>
        <w:rPr/>
      </w:pPr>
      <w:r>
        <w:rPr/>
        <w:t>Les parlements nationaux ont à jouer un rôle fondamental dans le processus décisionnel puisqu'il leur revient d'approuver les traités communautaires et de transposer les directives communautaires en droit national.</w:t>
      </w:r>
    </w:p>
    <w:p>
      <w:pPr>
        <w:pStyle w:val="PlainText"/>
        <w:rPr/>
      </w:pPr>
      <w:r>
        <w:rPr/>
      </w:r>
    </w:p>
    <w:p>
      <w:pPr>
        <w:pStyle w:val="PlainText"/>
        <w:rPr/>
      </w:pPr>
      <w:r>
        <w:rPr/>
        <w:t>Conscients de ce rôle, les parlements nationaux des douze Etats membres ont renforcé leur coopération en organisant des réunions régulières auxquelles participent des représentants des commissions des affaires communautaires, ainsi que des représentants du Parlement européen.</w:t>
      </w:r>
    </w:p>
    <w:p>
      <w:pPr>
        <w:pStyle w:val="PlainText"/>
        <w:rPr/>
      </w:pPr>
      <w:r>
        <w:rPr/>
      </w:r>
    </w:p>
    <w:p>
      <w:pPr>
        <w:pStyle w:val="PlainText"/>
        <w:rPr/>
      </w:pPr>
      <w:r>
        <w:rPr/>
        <w:t>Les premières réunions de ce genre se sont tenues d'abord à Paris, et puis à Cork. En novembre 1990, se sont déroulées les Assises de Rome. Cette première Conférence des Parlements de la Communauté européenne qui réunissait 524 parlementaires, dont 262 députés européens, traitait surtout des travaux des deux conférences intergouvernementales.</w:t>
      </w:r>
    </w:p>
    <w:p>
      <w:pPr>
        <w:pStyle w:val="PlainText"/>
        <w:rPr/>
      </w:pPr>
      <w:r>
        <w:rPr/>
      </w:r>
    </w:p>
    <w:p>
      <w:pPr>
        <w:pStyle w:val="PlainText"/>
        <w:rPr/>
      </w:pPr>
      <w:r>
        <w:rPr/>
        <w:t>Trois préoccupations étaient au centre des débats.</w:t>
      </w:r>
    </w:p>
    <w:p>
      <w:pPr>
        <w:pStyle w:val="PlainText"/>
        <w:rPr/>
      </w:pPr>
      <w:r>
        <w:rPr/>
        <w:t>Il s'agissait de la résorption du déficit démocratique, de l'amélioration des relations entre les Parlements nationaux et le Parlement européen et de la participation des Parlements aux réformes institutionnelles de la Communauté.</w:t>
      </w:r>
    </w:p>
    <w:p>
      <w:pPr>
        <w:pStyle w:val="PlainText"/>
        <w:rPr/>
      </w:pPr>
      <w:r>
        <w:rPr/>
      </w:r>
    </w:p>
    <w:p>
      <w:pPr>
        <w:pStyle w:val="PlainText"/>
        <w:rPr/>
      </w:pPr>
      <w:r>
        <w:rPr/>
        <w:t>Lors de ces réunions les parlementaires se sont notamment déclarés favorables "à une coopération renforcée entre les Parlements nationaux et le Parlement européen grâce à des réunions régulières des commissions spécialisées... et à l'organisation de Conférences des Parlements de la Communauté européenne, lorsque la discussion d'orientations essentielles pour la Communauté le justifie".</w:t>
      </w:r>
    </w:p>
    <w:p>
      <w:pPr>
        <w:pStyle w:val="PlainText"/>
        <w:rPr/>
      </w:pPr>
      <w:r>
        <w:rPr/>
      </w:r>
    </w:p>
    <w:p>
      <w:pPr>
        <w:pStyle w:val="PlainText"/>
        <w:rPr/>
      </w:pPr>
      <w:r>
        <w:rPr/>
        <w:t>L'idée d'une deuxième Chambre législative, d'un Sénat européen est tenue en suspens à l'heure actuelle. Un Sénat européen présenterait l'avantage de la transparence des débats publics et de la représentation paritaire des Etats membres encore qu'il ne fallût pas se faire l'illusion qu'une institution résorberait le déficit démocratique.</w:t>
      </w:r>
    </w:p>
    <w:p>
      <w:pPr>
        <w:pStyle w:val="PlainText"/>
        <w:rPr/>
      </w:pPr>
      <w:r>
        <w:rPr/>
      </w:r>
    </w:p>
    <w:p>
      <w:pPr>
        <w:pStyle w:val="PlainText"/>
        <w:rPr/>
      </w:pPr>
      <w:r>
        <w:rPr/>
        <w:t>Par la suite, la réunion de la Conférence des Organes spécialisés en Affaires communautaires (COSAC) à Luxembourg a élaboré un règlement afin d'organiser les méthodes de travail de telles réunions.</w:t>
      </w:r>
    </w:p>
    <w:p>
      <w:pPr>
        <w:pStyle w:val="PlainText"/>
        <w:rPr/>
      </w:pPr>
      <w:r>
        <w:rPr/>
      </w:r>
    </w:p>
    <w:p>
      <w:pPr>
        <w:pStyle w:val="PlainText"/>
        <w:rPr/>
      </w:pPr>
      <w:r>
        <w:rPr/>
        <w:t>Lors de la réunion de La Haye en 1991 quant à la transposition des directives communautaires, la délégation luxembourgeoise avait fait la proposition suivante: "Le Conseil des ministres transmet aux parlements nationaux chaque projet de directive quand il en saisit le Parlement européen." La proposition visait à assurer une meilleure information des parlements nationaux, qui ne sont, à l'heure actuelle, informés qu'à un stade très tardif.</w:t>
      </w:r>
    </w:p>
    <w:p>
      <w:pPr>
        <w:pStyle w:val="PlainText"/>
        <w:rPr/>
      </w:pPr>
      <w:r>
        <w:rPr/>
        <w:t>En effet, leur rôle se limite trop souvent à avaliser les décisions prises par les gouvernements respectifs, décisions qu'il n'est plus possible d'amender.</w:t>
      </w:r>
    </w:p>
    <w:p>
      <w:pPr>
        <w:pStyle w:val="PlainText"/>
        <w:rPr/>
      </w:pPr>
      <w:r>
        <w:rPr/>
        <w:t>La suggestion luxembourgeoise aurait permis aux parlements nationaux de se prononcer sur la législation communautaire, avant qu'elle ne soit décidée, sans pour autant prolonger la procédure législative.</w:t>
      </w:r>
    </w:p>
    <w:p>
      <w:pPr>
        <w:pStyle w:val="PlainText"/>
        <w:rPr/>
      </w:pPr>
      <w:r>
        <w:rPr/>
      </w:r>
    </w:p>
    <w:p>
      <w:pPr>
        <w:pStyle w:val="PlainText"/>
        <w:rPr/>
      </w:pPr>
      <w:r>
        <w:rPr/>
        <w:t>Les travaux menés par ces conférences ont sûrement contribué à l'adoption à Maastricht d'une déclaration relative au rôle des Parlements nationaux dans l'Union européenne, qui a été annexée au Traité sur l'Union.</w:t>
      </w:r>
    </w:p>
    <w:p>
      <w:pPr>
        <w:pStyle w:val="PlainText"/>
        <w:rPr/>
      </w:pPr>
      <w:r>
        <w:rPr/>
      </w:r>
    </w:p>
    <w:p>
      <w:pPr>
        <w:pStyle w:val="PlainText"/>
        <w:rPr/>
      </w:pPr>
      <w:r>
        <w:rPr/>
        <w:t>Ainsi, une plus grande participation des parlements nationaux aux activités de l'Union européenne est souhaitée, et ceci notamment par une intensification des échanges d'informations entre les parlementaires nationaux et le Parlement européen.</w:t>
      </w:r>
    </w:p>
    <w:p>
      <w:pPr>
        <w:pStyle w:val="PlainText"/>
        <w:rPr/>
      </w:pPr>
      <w:r>
        <w:rPr/>
        <w:t>Les gouvernements des Etats membres doivent, en outre, veiller à ce que les parlements nationaux puissent disposer des propositions législatives de la Commission "en temps utile pour leur information ou pour un éventuel examen". Cette déclaration n'est pas conforme à la proposition de la délégation luxembourgeoise à la COSAC à La Haye en ce sens que les parlements nationaux restent en dehors de la procédure législative communautaire.</w:t>
      </w:r>
    </w:p>
    <w:p>
      <w:pPr>
        <w:pStyle w:val="PlainText"/>
        <w:rPr/>
      </w:pPr>
      <w:r>
        <w:rPr/>
      </w:r>
    </w:p>
    <w:p>
      <w:pPr>
        <w:pStyle w:val="PlainText"/>
        <w:rPr/>
      </w:pPr>
      <w:r>
        <w:rPr/>
        <w:t>Une deuxième déclaration relative à la Conférence des Parlements invite le Parlement européen et les parlements nationaux à se réunir si besoin en est. Cette conférence serait consultée sur les grandes orientations de l'Union européenne.</w:t>
      </w:r>
    </w:p>
    <w:p>
      <w:pPr>
        <w:pStyle w:val="PlainText"/>
        <w:rPr/>
      </w:pPr>
      <w:r>
        <w:rPr/>
      </w:r>
    </w:p>
    <w:p>
      <w:pPr>
        <w:pStyle w:val="PlainText"/>
        <w:rPr/>
      </w:pPr>
      <w:r>
        <w:rPr/>
        <w:t xml:space="preserve">Cette déclaration doit être analysée avec prudence en ce sens que la conférence des parlements de la Communauté européenne qui s'est tenue à Rome a réuni 262 parlementaires européens, donc des spécialistes en matière communautaire, d'un côté, et, de l'autre, 262 parlementaires nationaux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31" w:name="TDETagPage31"/>
      <w:r>
        <w:rPr>
          <w:rFonts w:cs="Arial" w:ascii="Arial" w:hAnsi="Arial"/>
          <w:vanish/>
          <w:color w:val="0000FF"/>
        </w:rPr>
        <w:t>31</w:t>
      </w:r>
      <w:bookmarkEnd w:id="31"/>
    </w:p>
    <w:p>
      <w:pPr>
        <w:pStyle w:val="PlainText"/>
        <w:rPr/>
      </w:pPr>
      <w:r>
        <w:rPr/>
        <w:t>pour lesquels les Communautés européennes ne constituent qu'un domaine de leurs activités parlementaires.</w:t>
      </w:r>
    </w:p>
    <w:p>
      <w:pPr>
        <w:pStyle w:val="PlainText"/>
        <w:rPr/>
      </w:pPr>
      <w:r>
        <w:rPr/>
        <w:t>Dans ces conditions les chances ou les risques pour que les déclarations de ce genre de conférences expriment essentiellement les vues du Parlement européen sont réels, ce qui est peu satisfaisant pour les parlementaires nationaux.</w:t>
      </w:r>
    </w:p>
    <w:p>
      <w:pPr>
        <w:pStyle w:val="PlainText"/>
        <w:rPr/>
      </w:pPr>
      <w:r>
        <w:rPr/>
        <w:t>Pour cette raison et aussi pour des raisons d'organisation, on peut se demander pourquoi les consultations sur les grandes orientations sur l'Union européenne ne pourraient pas être organisées au sein des COSAC, où la représentation des parlements nationaux est mieux assurée qu'elle ne l'était lors de la Conférence des parlements d'Europe.</w:t>
      </w:r>
    </w:p>
    <w:p>
      <w:pPr>
        <w:pStyle w:val="PlainText"/>
        <w:rPr/>
      </w:pPr>
      <w:r>
        <w:rPr/>
      </w:r>
    </w:p>
    <w:p>
      <w:pPr>
        <w:pStyle w:val="PlainText"/>
        <w:rPr/>
      </w:pPr>
      <w:r>
        <w:rPr/>
        <w:t>Pour conclure, on peut regretter que le rôle des parlements nationaux en tant qu'institutions élues au suffrage universel ne soit pas exprimé avec plus de force dans le traité lui-même, mais ne soit mentionné que par le biais de déclarations dont la valeur juridique n'est pas au-dessus de tout soupçon. Tel est le cas surtout en raison des interrogations sur la valeur juridique de ces déclarations et protocoles annexés au traité encore qu'il paraisse certain qu'ils doivent faire partie intégrante du Traité alors qu'ils constituent soit un moyen d'interprétation, soit des modalités d'exécution, soit des déclarations d'intention.</w:t>
      </w:r>
    </w:p>
    <w:p>
      <w:pPr>
        <w:pStyle w:val="PlainText"/>
        <w:rPr/>
      </w:pPr>
      <w:r>
        <w:rPr/>
      </w:r>
    </w:p>
    <w:p>
      <w:pPr>
        <w:pStyle w:val="PlainText"/>
        <w:rPr/>
      </w:pPr>
      <w:r>
        <w:rPr/>
        <w:t>La sauvegarde des intérêts d'un petit pays dans un cadre de plus en plus contraignant doit être une des préoccupations de la Chambre des Députés. S'il est vrai que la représentation luxembourgeoise au sein de la Commission (1 sur 17) paraît plus efficace que celle au Parlement européen (6 sur 518), il ne faut pas se faire d'illusion sur l'importance du droit de veto au sein du Conseil. En effet, aucun pays ne peut indéfiniment s'opposer, en invoquant des intérêts nationaux vitaux, à une décision acceptée par tous les autres.</w:t>
      </w:r>
    </w:p>
    <w:p>
      <w:pPr>
        <w:pStyle w:val="PlainText"/>
        <w:rPr/>
      </w:pPr>
      <w:r>
        <w:rPr/>
        <w:t>Une stratégie appropriée pourrait consister à oeuvrer en vue d'une implication des parlements nationaux dans le processus communautaire, d'une coordination améliorée entre les départements ministériels et entre ces derniers et les commissions spécialisées de la Chambre des Députés et les représentants luxembourgeois au Parlement européen, et d'une multiplication des contacts avec la Commission et le Conseil, le tout pour souligner l'importance du communautaire sur le plan national.</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32" w:name="TDETagPage32"/>
      <w:r>
        <w:rPr>
          <w:rFonts w:cs="Arial" w:ascii="Arial" w:hAnsi="Arial"/>
          <w:vanish/>
          <w:color w:val="0000FF"/>
        </w:rPr>
        <w:t>32</w:t>
      </w:r>
      <w:bookmarkEnd w:id="32"/>
    </w:p>
    <w:p>
      <w:pPr>
        <w:pStyle w:val="PlainText"/>
        <w:rPr>
          <w:rFonts w:ascii="Arial" w:hAnsi="Arial" w:cs="Arial"/>
          <w:vanish/>
          <w:color w:val="FF00FF"/>
        </w:rPr>
      </w:pPr>
      <w:r>
        <w:rPr>
          <w:rFonts w:cs="Arial" w:ascii="Arial" w:hAnsi="Arial"/>
          <w:vanish/>
          <w:color w:val="FF00FF"/>
        </w:rPr>
        <w:t>$GR-TABLEAU</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33" w:name="TDETagPage33"/>
      <w:r>
        <w:rPr>
          <w:rFonts w:cs="Arial" w:ascii="Arial" w:hAnsi="Arial"/>
          <w:vanish/>
          <w:color w:val="0000FF"/>
        </w:rPr>
        <w:t>33</w:t>
      </w:r>
      <w:bookmarkEnd w:id="33"/>
    </w:p>
    <w:p>
      <w:pPr>
        <w:pStyle w:val="PlainText"/>
        <w:rPr/>
      </w:pPr>
      <w:r>
        <w:rPr/>
        <w:t xml:space="preserve">III. L'UNION ECONOMIQUE ET MONETAIRE </w:t>
      </w:r>
    </w:p>
    <w:p>
      <w:pPr>
        <w:pStyle w:val="PlainText"/>
        <w:rPr/>
      </w:pPr>
      <w:r>
        <w:rPr/>
        <w:t xml:space="preserve">A. AVANT-PROPOS </w:t>
      </w:r>
    </w:p>
    <w:p>
      <w:pPr>
        <w:pStyle w:val="PlainText"/>
        <w:rPr/>
      </w:pPr>
      <w:r>
        <w:rPr/>
        <w:t>En raison de l'enjeu politique et socio-économique important, tant sur le plan commun des Douze que sur celui de chaque pays individuel, des décisions faisant l'objet du sommet des chefs d'Etat et de Gouvernement de Maastricht, les 9 et 10 décembre 1991, il avait été estimé opportun de soumettre au préalable le projet de traité sur l'Union politique et celui sur l'Union économique et monétaire à un débat public à la Chambre des Députés.</w:t>
      </w:r>
    </w:p>
    <w:p>
      <w:pPr>
        <w:pStyle w:val="PlainText"/>
        <w:rPr/>
      </w:pPr>
      <w:r>
        <w:rPr/>
        <w:t>Ce débat d'actualité s'était déroulé le 5 décembre 1991.</w:t>
      </w:r>
    </w:p>
    <w:p>
      <w:pPr>
        <w:pStyle w:val="PlainText"/>
        <w:rPr/>
      </w:pPr>
      <w:r>
        <w:rPr/>
      </w:r>
    </w:p>
    <w:p>
      <w:pPr>
        <w:pStyle w:val="PlainText"/>
        <w:rPr/>
      </w:pPr>
      <w:r>
        <w:rPr/>
        <w:t>A cet effet, la Commission des Finances et du Budget avait présenté un rapport d'information sur le vole économique et monétaire de l'intégration européenne portant la date du 29 novembre 1991.</w:t>
      </w:r>
    </w:p>
    <w:p>
      <w:pPr>
        <w:pStyle w:val="PlainText"/>
        <w:rPr/>
      </w:pPr>
      <w:r>
        <w:rPr/>
        <w:t>L'objet de ce rapport était de faire la synthèse des échanges de vues qu'elle avait eus, conjointement avec les députés luxembourgeois au Parlement européen, avec M. le Ministre des Finances Jean-Claude Juncker, en vue du sommet de Maastricht (Doc. parl. No 3575-A).</w:t>
      </w:r>
    </w:p>
    <w:p>
      <w:pPr>
        <w:pStyle w:val="PlainText"/>
        <w:rPr/>
      </w:pPr>
      <w:r>
        <w:rPr/>
      </w:r>
    </w:p>
    <w:p>
      <w:pPr>
        <w:pStyle w:val="PlainText"/>
        <w:rPr/>
      </w:pPr>
      <w:r>
        <w:rPr/>
        <w:t>Lors de ces rencontres, M. le Ministre des Finances avait donné un aperçu détaillé de l'évolution des discussions au sein du Conseil "ECOFIN" concernant les problèmes d'harmonisation en relation avec l'intégration économique et monétaire de l'Europe.</w:t>
      </w:r>
    </w:p>
    <w:p>
      <w:pPr>
        <w:pStyle w:val="PlainText"/>
        <w:rPr/>
      </w:pPr>
      <w:r>
        <w:rPr/>
        <w:t>Les conséquences et implications possibles de celle-ci sur les divers secteurs de l'économie luxembourgeoise avaient été évoquées également à l'occasion de ces entretiens.</w:t>
      </w:r>
    </w:p>
    <w:p>
      <w:pPr>
        <w:pStyle w:val="PlainText"/>
        <w:rPr/>
      </w:pPr>
      <w:r>
        <w:rPr/>
      </w:r>
    </w:p>
    <w:p>
      <w:pPr>
        <w:pStyle w:val="PlainText"/>
        <w:rPr/>
      </w:pPr>
      <w:r>
        <w:rPr/>
        <w:t xml:space="preserve">Les conclusions générales tirées par la Commission des Finances et du Budget dans son rapport étaient: </w:t>
      </w:r>
    </w:p>
    <w:p>
      <w:pPr>
        <w:pStyle w:val="PlainText"/>
        <w:rPr/>
      </w:pPr>
      <w:r>
        <w:rPr/>
        <w:t xml:space="preserve">- Sur le plan de la Communauté </w:t>
      </w:r>
    </w:p>
    <w:p>
      <w:pPr>
        <w:pStyle w:val="PlainText"/>
        <w:rPr/>
      </w:pPr>
      <w:r>
        <w:rPr/>
        <w:t>,,1) La mise en place de l'Union économique et monétaire est nécessaire parce qu'elle est complémentaire à l'objectif du marché unique dont l'entrée en vigueur a été fixée au 1er janvier 1993. Par définition, l'établissement du marché unique suppose la levée à l'intérieur de cet espace géographique de tous les obstacles qui distinguent une exportation d'une vente domestique p.ex. Or, tant qu'il subsiste un risque de change, il n'y aura pas de véritable marché unique.</w:t>
      </w:r>
    </w:p>
    <w:p>
      <w:pPr>
        <w:pStyle w:val="PlainText"/>
        <w:rPr/>
      </w:pPr>
      <w:r>
        <w:rPr/>
      </w:r>
    </w:p>
    <w:p>
      <w:pPr>
        <w:pStyle w:val="PlainText"/>
        <w:rPr/>
      </w:pPr>
      <w:r>
        <w:rPr/>
        <w:t>2) Le marché unique provoquera une intensification de l'intégration entre les économies des différents Etats membres, d'où l'intérêt et la nécessité de l'introduction d'une monnaie unique susceptible de faciliter ce processus.</w:t>
      </w:r>
    </w:p>
    <w:p>
      <w:pPr>
        <w:pStyle w:val="PlainText"/>
        <w:rPr/>
      </w:pPr>
      <w:r>
        <w:rPr/>
      </w:r>
    </w:p>
    <w:p>
      <w:pPr>
        <w:pStyle w:val="PlainText"/>
        <w:rPr/>
      </w:pPr>
      <w:r>
        <w:rPr/>
        <w:t>3) Conformément aux objectifs économiques de l'intégration européenne et en vertu de la libre circulation des capitaux à l'intérieur de l'espace européen, l'épargne s'investira au mieux en finançant les activités les plus rentables et les plus créatives de richesses. Il s'en suivra un certain rééquilibrage entre les régions riches et pauvres parmi les Douze.</w:t>
      </w:r>
    </w:p>
    <w:p>
      <w:pPr>
        <w:pStyle w:val="PlainText"/>
        <w:rPr/>
      </w:pPr>
      <w:r>
        <w:rPr/>
      </w:r>
    </w:p>
    <w:p>
      <w:pPr>
        <w:pStyle w:val="PlainText"/>
        <w:rPr/>
      </w:pPr>
      <w:r>
        <w:rPr/>
        <w:t>4) La stabilisation des changes étant indispensable à la réalisation du marché unique et la liberté des mouvements de capitaux étant acquise, le maintien de l'autonomie des politiques monétaires à l'échelon national s'avère impossible. Dans ces conditions la mise en place d'une politique monétaire unique comportant la création d'une monnaie unique, la fixation irrévocable ou le gel des parités monétaires et la création d'une Banque Centrale Européenne indépendante s'avèrent indispensables.</w:t>
      </w:r>
    </w:p>
    <w:p>
      <w:pPr>
        <w:pStyle w:val="PlainText"/>
        <w:rPr/>
      </w:pPr>
      <w:r>
        <w:rPr/>
      </w:r>
    </w:p>
    <w:p>
      <w:pPr>
        <w:pStyle w:val="PlainText"/>
        <w:rPr/>
      </w:pPr>
      <w:r>
        <w:rPr/>
        <w:t>5) La réalisation de cet objectif ultime, actuellement prévu à partir du 1er janvier 1997, se fera en 3 phases. Les deux premières étapes seront consacrées à la convergence des politiques économiques et budgétaires entre les Etats membres, dont la 3e étape sera en quelque sorte l'aboutissement logique.</w:t>
      </w:r>
    </w:p>
    <w:p>
      <w:pPr>
        <w:pStyle w:val="PlainText"/>
        <w:rPr/>
      </w:pPr>
      <w:r>
        <w:rPr/>
        <w:t>Parmi les critères de convergence il convient de citer les critères budgétaires, notamment les positions des Etats individuels en matière d'endettement public au sens large, les critères de stabilité des prix, des taux d'intérêt à long terme et des taux de change.</w:t>
      </w:r>
    </w:p>
    <w:p>
      <w:pPr>
        <w:pStyle w:val="PlainText"/>
        <w:rPr/>
      </w:pPr>
      <w:r>
        <w:rPr/>
      </w:r>
    </w:p>
    <w:p>
      <w:pPr>
        <w:pStyle w:val="PlainText"/>
        <w:rPr/>
      </w:pPr>
      <w:r>
        <w:rPr/>
        <w:t xml:space="preserve">6) La nécessité et les objectifs de l'UEM étant clairement établis, l'objet des multiples réunions du Conseil ECOFIN consiste à obtenir le plus large consensus politique possible parmi les Douze sur les modalités et les instruments à mettre en oeuvre permettant d'atteindre le but visé dans les délais impartis. Le fait que le document servant comme base de discussion actuelle repose dans ses grandes lignes sur le soi-disant "non-paper" élaboré sous la présidence luxembourgeoise au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34" w:name="TDETagPage34"/>
      <w:r>
        <w:rPr>
          <w:rFonts w:cs="Arial" w:ascii="Arial" w:hAnsi="Arial"/>
          <w:vanish/>
          <w:color w:val="0000FF"/>
        </w:rPr>
        <w:t>34</w:t>
      </w:r>
      <w:bookmarkEnd w:id="34"/>
    </w:p>
    <w:p>
      <w:pPr>
        <w:pStyle w:val="PlainText"/>
        <w:rPr/>
      </w:pPr>
      <w:r>
        <w:rPr/>
        <w:t>1er semestre représente un sujet de satisfaction particulière pour les responsables de la politique financière luxembourgeoise. "</w:t>
      </w:r>
    </w:p>
    <w:p>
      <w:pPr>
        <w:pStyle w:val="PlainText"/>
        <w:rPr/>
      </w:pPr>
      <w:r>
        <w:rPr/>
      </w:r>
    </w:p>
    <w:p>
      <w:pPr>
        <w:pStyle w:val="PlainText"/>
        <w:rPr/>
      </w:pPr>
      <w:r>
        <w:rPr/>
        <w:t>- sur le plan du Grand-Duché L'Union Economique et Monétaire représente une opportunité historique unique en raison de la situation particulière de notre pays sur le plan monétaire, économique et industriel. Considérant la dépendance extrême du pays du commerce extérieur et sa situation plus que centenaire d'ouverture de ses frontières, le Luxembourg, qui du point de vue géographique ne constitue qu'une seule zone frontalière s'est vu en mesure de relever les défis de nature diverse que représente la réalisation de l'Union Economique et Monétaire Européenne. "</w:t>
      </w:r>
    </w:p>
    <w:p>
      <w:pPr>
        <w:pStyle w:val="PlainText"/>
        <w:rPr/>
      </w:pPr>
      <w:r>
        <w:rPr/>
        <w:t>En comparant le contenu effectif du Traité sur l'Union Economique et Monétaire avec celui du projet ayant fait l'objet des discussions au sein de la Commission des Finances et du Budget au stade antérieur à sa signature, on constate que les conclusions ci-dessus restent aussi valables après qu'elles n'étaient avant la signature du Traité.</w:t>
      </w:r>
    </w:p>
    <w:p>
      <w:pPr>
        <w:pStyle w:val="PlainText"/>
        <w:rPr/>
      </w:pPr>
      <w:r>
        <w:rPr/>
        <w:t>Cela est particulièrement vrai pour les implications et conséquences essentielles du Traité sur l'UEM pour le Grand-Duché, qui seront plus amplement commentées dans le chapitre IV.- de la présente partie.</w:t>
      </w:r>
    </w:p>
    <w:p>
      <w:pPr>
        <w:pStyle w:val="PlainText"/>
        <w:rPr/>
      </w:pPr>
      <w:r>
        <w:rPr/>
      </w:r>
    </w:p>
    <w:p>
      <w:pPr>
        <w:pStyle w:val="PlainText"/>
        <w:rPr/>
      </w:pPr>
      <w:r>
        <w:rPr/>
        <w:t xml:space="preserve">* </w:t>
      </w:r>
    </w:p>
    <w:p>
      <w:pPr>
        <w:pStyle w:val="PlainText"/>
        <w:rPr/>
      </w:pPr>
      <w:r>
        <w:rPr/>
        <w:t xml:space="preserve">B. DU TRAITE DE ROME A CELUI DE MAASTRICHT: </w:t>
      </w:r>
    </w:p>
    <w:p>
      <w:pPr>
        <w:pStyle w:val="PlainText"/>
        <w:rPr/>
      </w:pPr>
      <w:r>
        <w:rPr/>
      </w:r>
    </w:p>
    <w:p>
      <w:pPr>
        <w:pStyle w:val="PlainText"/>
        <w:rPr/>
      </w:pPr>
      <w:r>
        <w:rPr/>
        <w:t xml:space="preserve">Aperçu historique sur 35 ans de coopération économique et monétaire dans la Communauté Européenne </w:t>
      </w:r>
    </w:p>
    <w:p>
      <w:pPr>
        <w:pStyle w:val="PlainText"/>
        <w:rPr/>
      </w:pPr>
      <w:r>
        <w:rPr/>
        <w:t xml:space="preserve">1.1. Le réalisme politique du Traité de Rome </w:t>
      </w:r>
    </w:p>
    <w:p>
      <w:pPr>
        <w:pStyle w:val="PlainText"/>
        <w:rPr/>
      </w:pPr>
      <w:r>
        <w:rPr/>
        <w:t>De la coordination des politiques économiques, telle que contenue initialement dans le Traité de Rome, à l'union économique et monétaire du Traité de Maastricht, le chemin était épineux. La coordination étroite des économies et la constitution d'un marché unifié représente en effet une tâche complexe dans une Europe composée de différentes nationalités et aux structures socio-économiques fort divergentes.</w:t>
      </w:r>
    </w:p>
    <w:p>
      <w:pPr>
        <w:pStyle w:val="PlainText"/>
        <w:rPr/>
      </w:pPr>
      <w:r>
        <w:rPr/>
        <w:t>Et pourtant, dès le début, les pères fondateurs de la CEE ont su qu'"(à)partir de ce noyau, l'union économique se réalisera graduellement, mais même lorsqu'elle aura atteint les limites optima qui lui (étaient) assignées par le Traité (de Rome), elle projettera ses répercussions plus loin encore, dans tous les domaines des politiques et des législations nationales" (M. Pierre Werner, Ministre d'Etat, séance parl. du 19 novembre 1957).</w:t>
      </w:r>
    </w:p>
    <w:p>
      <w:pPr>
        <w:pStyle w:val="PlainText"/>
        <w:rPr/>
      </w:pPr>
      <w:r>
        <w:rPr/>
        <w:t>Le Traité de Rome respecta parfaitement les réalités politiques et économiques en Europe à l'époque en faisant passer les questions monétaires encore au second plan. Seul le chapitre sur la balance des paiements établit un lien intime entre les facteurs économiques et les facteurs monétaires, complémentarité pourtant essentielle à la réalisation de ce marché unifié. Le problème des taux de change fut considéré comme un "problème d'intérêt commun" sans que cet engagement n'ait cependant été explicité.</w:t>
      </w:r>
    </w:p>
    <w:p>
      <w:pPr>
        <w:pStyle w:val="PlainText"/>
        <w:rPr/>
      </w:pPr>
      <w:r>
        <w:rPr/>
      </w:r>
    </w:p>
    <w:p>
      <w:pPr>
        <w:pStyle w:val="PlainText"/>
        <w:rPr/>
      </w:pPr>
      <w:r>
        <w:rPr/>
        <w:t>En faisant le bilan global des 35 ans d'efforts d'intégration économique et monétaire de la CE, on peut néanmoins dire que, nonobstant les revers indéniables, des succès remarquables ont été également remportés.</w:t>
      </w:r>
    </w:p>
    <w:p>
      <w:pPr>
        <w:pStyle w:val="PlainText"/>
        <w:rPr/>
      </w:pPr>
      <w:r>
        <w:rPr/>
      </w:r>
    </w:p>
    <w:p>
      <w:pPr>
        <w:pStyle w:val="PlainText"/>
        <w:rPr/>
      </w:pPr>
      <w:r>
        <w:rPr/>
        <w:t xml:space="preserve">1.2. Le plan WERNER </w:t>
      </w:r>
    </w:p>
    <w:p>
      <w:pPr>
        <w:pStyle w:val="PlainText"/>
        <w:rPr/>
      </w:pPr>
      <w:r>
        <w:rPr/>
        <w:t xml:space="preserve">1.2.1. Le principe de l'union économique et monétaire </w:t>
      </w:r>
    </w:p>
    <w:p>
      <w:pPr>
        <w:pStyle w:val="PlainText"/>
        <w:rPr/>
      </w:pPr>
      <w:r>
        <w:rPr/>
        <w:t>Au vu des succès économiques et de l'abolition des barrières douanières internes obtenus au cours des années soixante, les chefs d'Etat et de gouvernement ont décidé, en 1969, lors du sommet de La Haye, d'arrêter un plan en vue de la création par étapes d'une union économique et monétaire dans la Communauté. Ceci dans un but de parachèvement et de consolidation de la construction européenne.</w:t>
      </w:r>
    </w:p>
    <w:p>
      <w:pPr>
        <w:pStyle w:val="PlainText"/>
        <w:rPr/>
      </w:pPr>
      <w:r>
        <w:rPr/>
      </w:r>
    </w:p>
    <w:p>
      <w:pPr>
        <w:pStyle w:val="PlainText"/>
        <w:rPr/>
      </w:pPr>
      <w:r>
        <w:rPr/>
        <w:t xml:space="preserve">Face à la diversité des plans et des perspectives, le Conseil européen du 6 mars 1970 décida de charger un groupe de travail, sous la présidence du Premier ministre luxembourgeois de l'époque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35" w:name="TDETagPage35"/>
      <w:r>
        <w:rPr>
          <w:rFonts w:cs="Arial" w:ascii="Arial" w:hAnsi="Arial"/>
          <w:vanish/>
          <w:color w:val="0000FF"/>
        </w:rPr>
        <w:t>35</w:t>
      </w:r>
      <w:bookmarkEnd w:id="35"/>
    </w:p>
    <w:p>
      <w:pPr>
        <w:pStyle w:val="PlainText"/>
        <w:rPr/>
      </w:pPr>
      <w:r>
        <w:rPr/>
        <w:t>M. Pierre Werner, de l'élaboration d'un rapport ad hoc. L'objet du rapport connu sous le nom de rapport Werner, était de proposer un plan et un calendrier pour la réalisation de l'union économique et monétaire au niveau de la Communauté, qui n'englobait que six pays membres à l'époque.</w:t>
      </w:r>
    </w:p>
    <w:p>
      <w:pPr>
        <w:pStyle w:val="PlainText"/>
        <w:rPr/>
      </w:pPr>
      <w:r>
        <w:rPr/>
        <w:t>Basé sur le principe que "la suppression des frontières intra-communautaires (ayant)permis l'interpénétration croissante des économies, mais les politiques permettant de redresser les tendances économiques dangereuses (étant) restées nationales" ce plan constitue en fait le fondement de l'union économique et monétaire actuelle de la Communauté.</w:t>
      </w:r>
    </w:p>
    <w:p>
      <w:pPr>
        <w:pStyle w:val="PlainText"/>
        <w:rPr/>
      </w:pPr>
      <w:r>
        <w:rPr/>
      </w:r>
    </w:p>
    <w:p>
      <w:pPr>
        <w:pStyle w:val="PlainText"/>
        <w:rPr/>
      </w:pPr>
      <w:r>
        <w:rPr/>
        <w:t>L'union économique y est définie comme une zone dans laquelle les biens, les services, les personnes et les capitaux circulent librement, sans pratiques contraires à la concurrence, et dans laquelle les déséquilibres structurels et régionaux sont surmontés.</w:t>
      </w:r>
    </w:p>
    <w:p>
      <w:pPr>
        <w:pStyle w:val="PlainText"/>
        <w:rPr/>
      </w:pPr>
      <w:r>
        <w:rPr/>
        <w:t>L'union monétaire y est présentée comme une zone monétaire distincte, caractérisée par les quatre éléments suivants: - la convertibilité totale et irréversible des monnaies, - la suppression des marges de fluctuation des cours de change, - la fixation définitive des parités, - la liberté complète des mouvements de capitaux.</w:t>
      </w:r>
    </w:p>
    <w:p>
      <w:pPr>
        <w:pStyle w:val="PlainText"/>
        <w:rPr/>
      </w:pPr>
      <w:r>
        <w:rPr/>
      </w:r>
    </w:p>
    <w:p>
      <w:pPr>
        <w:pStyle w:val="PlainText"/>
        <w:rPr/>
      </w:pPr>
      <w:r>
        <w:rPr/>
        <w:t xml:space="preserve">1.2.2. La complémentarité de l'Union économique et monétaire </w:t>
      </w:r>
    </w:p>
    <w:p>
      <w:pPr>
        <w:pStyle w:val="PlainText"/>
        <w:rPr/>
      </w:pPr>
      <w:r>
        <w:rPr/>
        <w:t>Le rapport disait déjà clairement que l'union économique et l'union monétaire étaient deux objectifs complémentaires et qu'elles devraient entrer en vigueur fin 1980.</w:t>
      </w:r>
    </w:p>
    <w:p>
      <w:pPr>
        <w:pStyle w:val="PlainText"/>
        <w:rPr/>
      </w:pPr>
      <w:r>
        <w:rPr/>
        <w:t>Le groupe de travail en question ne s'était toutefois pas exprimé à l'époque, pour des raisons évidentes, sur la question de savoir si la réalisation de l'union monétaire permettait le maintien de monnaies nationales ou passait par l'instauration d'une unité monétaire commune, tout en considérant que des éléments d'ordre politique et psychologique militaient en faveur de l'instauration d'une monnaie commune. Une telle évolution aurait d'ailleurs consacré le caractère définitif de l'entreprise.</w:t>
      </w:r>
    </w:p>
    <w:p>
      <w:pPr>
        <w:pStyle w:val="PlainText"/>
        <w:rPr/>
      </w:pPr>
      <w:r>
        <w:rPr/>
        <w:t>En mars 1971, à la suite du rapport Werner, les Etats membres ont exprimé "leur volonté politique de mettre en place une union économique et monétaire", dépassant les seules perspectives de l'UEM et prévoyant par là que celle-ci imposerait un renforcement des institutions aboutissant à un début de communauté politique.</w:t>
      </w:r>
    </w:p>
    <w:p>
      <w:pPr>
        <w:pStyle w:val="PlainText"/>
        <w:rPr/>
      </w:pPr>
      <w:r>
        <w:rPr/>
      </w:r>
    </w:p>
    <w:p>
      <w:pPr>
        <w:pStyle w:val="PlainText"/>
        <w:rPr/>
      </w:pPr>
      <w:r>
        <w:rPr/>
        <w:t xml:space="preserve">1.3. Les années 70.. Une ère d'instabilité économique et monétaire </w:t>
      </w:r>
    </w:p>
    <w:p>
      <w:pPr>
        <w:pStyle w:val="PlainText"/>
        <w:rPr/>
      </w:pPr>
      <w:r>
        <w:rPr/>
        <w:t>"Les stratégies de change menées par les principaux protagonistes du système monétaire international (SMI) - Etats-Unis, Japon, Allemagne - ont été fondées sur des conceptions nationalistes..</w:t>
      </w:r>
    </w:p>
    <w:p>
      <w:pPr>
        <w:pStyle w:val="PlainText"/>
        <w:rPr/>
      </w:pPr>
      <w:r>
        <w:rPr/>
        <w:t>le change a été un moyen de rechercher une plus grande autonomie des politiques économiques, de protéger les marchés intérieurs ou de prendre des parts de marché aux pays concurrents. Les années récentes marquent peut-être un tournant. Car l'intérêt bien compris des Etats nationaux passe de plus en plus par la coopération monétaire internationale, voire, dans certaines conditions, par l'abandon de souveraineté monétaire nationale."</w:t>
      </w:r>
    </w:p>
    <w:p>
      <w:pPr>
        <w:pStyle w:val="PlainText"/>
        <w:rPr/>
      </w:pPr>
      <w:r>
        <w:rPr/>
        <w:t xml:space="preserve">(Plihon, Les Taux de change, éd. La Découverte, 1991, p.112) </w:t>
      </w:r>
    </w:p>
    <w:p>
      <w:pPr>
        <w:pStyle w:val="PlainText"/>
        <w:rPr/>
      </w:pPr>
      <w:r>
        <w:rPr/>
        <w:t>Un nombre de facteurs externes mettaient ainsi en danger l'entreprise de la Communauté. Après la décision du président Nixon de supprimer la convertibilité du dollar en or en août 1971, l'instabilité monétaire s'installe. Aussi les pays de la CEE décident de laisser flotter librement leurs monnaies contre le dollar. Les accords de la Jamaïque en janvier 1976 allaient consacrer définitivement l'effondrement du système de Bretton Woods.</w:t>
      </w:r>
    </w:p>
    <w:p>
      <w:pPr>
        <w:pStyle w:val="PlainText"/>
        <w:rPr/>
      </w:pPr>
      <w:r>
        <w:rPr/>
      </w:r>
    </w:p>
    <w:p>
      <w:pPr>
        <w:pStyle w:val="PlainText"/>
        <w:rPr/>
      </w:pPr>
      <w:r>
        <w:rPr/>
        <w:t>En 1971 les Etats-Unis vont enregistrer également le 1er déficit de leur balance commerciale. La crise du dollar et du pétrole s'ajoute au danger de l'instabilité monétaire et économique internationale.</w:t>
      </w:r>
    </w:p>
    <w:p>
      <w:pPr>
        <w:pStyle w:val="PlainText"/>
        <w:rPr/>
      </w:pPr>
      <w:r>
        <w:rPr/>
        <w:t>Au niveau de la Communauté les gouvernements des pays respectifs tentent également le combat de leurs problèmes spécifiques d'emploi, d'inflation, de déficits budgétaires par des politiques conçues dans l'intérêt purement nat.</w:t>
      </w:r>
    </w:p>
    <w:p>
      <w:pPr>
        <w:pStyle w:val="PlainText"/>
        <w:rPr/>
      </w:pPr>
      <w:r>
        <w:rPr/>
        <w:t>Fatalement la coopération sur le plan communautaire fait les frais de ces politiques orientées vers la poursuite d'objectifs nationaux. La stagnation économique avait, en effet, freiné chez les partenaires la propension à se faire mutuellement des concessions.</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36" w:name="TDETagPage36"/>
      <w:r>
        <w:rPr>
          <w:rFonts w:cs="Arial" w:ascii="Arial" w:hAnsi="Arial"/>
          <w:vanish/>
          <w:color w:val="0000FF"/>
        </w:rPr>
        <w:t>36</w:t>
      </w:r>
      <w:bookmarkEnd w:id="36"/>
    </w:p>
    <w:p>
      <w:pPr>
        <w:pStyle w:val="PlainText"/>
        <w:rPr/>
      </w:pPr>
      <w:r>
        <w:rPr/>
        <w:t xml:space="preserve">1.4. Le système du serpent </w:t>
      </w:r>
    </w:p>
    <w:p>
      <w:pPr>
        <w:pStyle w:val="PlainText"/>
        <w:rPr/>
      </w:pPr>
      <w:r>
        <w:rPr/>
        <w:t xml:space="preserve">Nonobstant la mise en veilleuse du plan Werner, plusieurs mesures importantes ont été prises par la suite, de sorte que l'ensemble des textes adoptés depuis lors, s'ajoutant aux dispositions antérieures qui n'ont pas été abrogées, a créé un système monétaire communautaire dont de nombreux éléments ont subsisté dans le SME (système monétaire européen) créé en 1979: </w:t>
      </w:r>
    </w:p>
    <w:p>
      <w:pPr>
        <w:pStyle w:val="PlainText"/>
        <w:rPr/>
      </w:pPr>
      <w:r>
        <w:rPr/>
        <w:t>En 1972, le serpent a été créé et le Fonds européen de coopération monétaire a été institué. C'est en 1974 qu'ont été adoptées la décision du Conseil relative à la réalisation d'un degré élevé de convergence dans la communauté et la directive concernant la stabilité, la croissance et le plein emploi.</w:t>
      </w:r>
    </w:p>
    <w:p>
      <w:pPr>
        <w:pStyle w:val="PlainText"/>
        <w:rPr/>
      </w:pPr>
      <w:r>
        <w:rPr/>
        <w:t>Néanmoins, il est apparu, vers le milieu des années 1970, que le processus d'intégration avait largement perdu de son élan sous l'influence de réactions divergentes aux chocs économiques de l'époque. Le système du serpent avec une marge de flottement de 2,25% des taux de change avait en effet comme conséquence diverses désertions monétaires, telles celle des livres anglaise et irlandaise et celle de la lire italienne. Le franc français le quitta à deux reprises pour le réintégrer par la suite.</w:t>
      </w:r>
    </w:p>
    <w:p>
      <w:pPr>
        <w:pStyle w:val="PlainText"/>
        <w:rPr/>
      </w:pPr>
      <w:r>
        <w:rPr/>
      </w:r>
    </w:p>
    <w:p>
      <w:pPr>
        <w:pStyle w:val="PlainText"/>
        <w:rPr/>
      </w:pPr>
      <w:r>
        <w:rPr/>
        <w:t xml:space="preserve">1.5. Le système monétaire européen </w:t>
      </w:r>
    </w:p>
    <w:p>
      <w:pPr>
        <w:pStyle w:val="PlainText"/>
        <w:rPr/>
      </w:pPr>
      <w:r>
        <w:rPr/>
        <w:t>En 1979, le processus d'intégration monétaire a connu une nouvelle impulsion avec la création du Système monétaire européen (SME) et de l'unité monétaire européenne (ECU), consacrés au Conseil européen de Brème le 7 juillet 1978 et au Conseil européen de Bruxelles le 5 décembre 1978. Mais si l'organisation des deux systèmes, celui du serpent et celui du SME proprement dits, diffère, le principe et les lignes générales en sont cependant identiques.</w:t>
      </w:r>
    </w:p>
    <w:p>
      <w:pPr>
        <w:pStyle w:val="PlainText"/>
        <w:rPr/>
      </w:pPr>
      <w:r>
        <w:rPr/>
      </w:r>
    </w:p>
    <w:p>
      <w:pPr>
        <w:pStyle w:val="PlainText"/>
        <w:rPr/>
      </w:pPr>
      <w:r>
        <w:rPr/>
        <w:t>L'objectif du SME est d'établir une zone de stabilité monétaire. A la différence du serpent, le SME comporte toutefois une définition commune des monnaies, un étalon autour duquel la stabilité est assurée. Le succès qu'a connu le SME dans la poursuite de ses objectifs de stabilité monétaire interne et externe a permis d'accomplir au cours des dernières années de nouveaux progrès, dont témoignent l'adoption en 1985 du programme d'achèvement du marché intérieur et la signature de l'Acte unique européen.</w:t>
      </w:r>
    </w:p>
    <w:p>
      <w:pPr>
        <w:pStyle w:val="PlainText"/>
        <w:rPr/>
      </w:pPr>
      <w:r>
        <w:rPr/>
        <w:t>Force est de noter que le succès du SME dans le domaine de la stabilité monétaire a eu un certain coût en termes de croissance.. le taux de croissance moyen du PIB des partenaires du SME est passé de 3,9% à 2% entre 1980 et 1987, alors qu'il n'a reculé que de 3,4% à 2,5% dans les autres pays industrialisés pendant la même période. Il est évident toutefois que le regain de la stabilité des changes et des prix fait plus que contrebalancer ce léger "manque à gagner" en termes de croissance économique.</w:t>
      </w:r>
    </w:p>
    <w:p>
      <w:pPr>
        <w:pStyle w:val="PlainText"/>
        <w:rPr/>
      </w:pPr>
      <w:r>
        <w:rPr/>
      </w:r>
    </w:p>
    <w:p>
      <w:pPr>
        <w:pStyle w:val="PlainText"/>
        <w:rPr/>
      </w:pPr>
      <w:r>
        <w:rPr/>
        <w:t xml:space="preserve">1.6. Le plan DELORS </w:t>
      </w:r>
    </w:p>
    <w:p>
      <w:pPr>
        <w:pStyle w:val="PlainText"/>
        <w:rPr/>
      </w:pPr>
      <w:r>
        <w:rPr/>
        <w:t>La volonté politique de réaliser l'UEM a fourni le stimulant nécessaire à l'élaboration de plans concrets quant à la voie à suivre, dont les rapports Delors et Padoa-Schioppa sont l'expression concrète. Composé de personnalités dotées d'une grande expérience pratique, le comité DELORS a présenté en 1988 un plan en trois étapes pour la réalisation de l'UEM: - la première étape connaît la participation de toutes les monnaies nationales au mécanisme de change du SME; - la deuxième étape connaît l'instauration d'un système européen de banques centrales qui gérerait l'UEM; - l'étape finale, selon l'énoncé même du point 58 dudit rapport, "commencerait avec le passage à des parités irrélement fixées et l'attribution aux institutions communautaires de toutes les compétences monétaires et économiques décrites dans le deuxième chapitre du présent rapport.</w:t>
      </w:r>
    </w:p>
    <w:p>
      <w:pPr>
        <w:pStyle w:val="PlainText"/>
        <w:rPr/>
      </w:pPr>
      <w:r>
        <w:rPr/>
        <w:t>Au cours de l'étape finale, les monnaies nationales seraient remplacées par une monnaie communautaire unique."</w:t>
      </w:r>
    </w:p>
    <w:p>
      <w:pPr>
        <w:pStyle w:val="PlainText"/>
        <w:rPr/>
      </w:pPr>
      <w:r>
        <w:rPr/>
      </w:r>
    </w:p>
    <w:p>
      <w:pPr>
        <w:pStyle w:val="PlainText"/>
        <w:rPr/>
      </w:pPr>
      <w:r>
        <w:rPr/>
        <w:t>Et si le rapport Werner plaidait encore de façon sommaire pour la mise en place d'un système communautaire de banques centrales, le rapport Delors suit résolument la ligne de création d'un système européen de banques centrales (SEBC), estimant que l'opportunité de créer une BCE pourrait être appréciée tant sur le plan politique que sur le plan économique.</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37" w:name="TDETagPage37"/>
      <w:r>
        <w:rPr>
          <w:rFonts w:cs="Arial" w:ascii="Arial" w:hAnsi="Arial"/>
          <w:vanish/>
          <w:color w:val="0000FF"/>
        </w:rPr>
        <w:t>37</w:t>
      </w:r>
      <w:bookmarkEnd w:id="37"/>
    </w:p>
    <w:p>
      <w:pPr>
        <w:pStyle w:val="PlainText"/>
        <w:rPr/>
      </w:pPr>
      <w:r>
        <w:rPr/>
        <w:t>Depuis 1985, la coopération monétaire internationale se développe pour atténuer les mouvements désordonnés des changes. Ainsi les accords du Plaza consacraient le changement d'attitude des Etats-Unis qui abandonnaient leur doctrine du laissez-faire en matière de change. Au sommet du Louvre en 1987, après de nouvelles tensions, le "Groupe des 7" grandes puissances monétaires conviennent de coopérer pour stabiliser les cours de change à l'intérieur de "zones-cibles".</w:t>
      </w:r>
    </w:p>
    <w:p>
      <w:pPr>
        <w:pStyle w:val="PlainText"/>
        <w:rPr/>
      </w:pPr>
      <w:r>
        <w:rPr/>
      </w:r>
    </w:p>
    <w:p>
      <w:pPr>
        <w:pStyle w:val="PlainText"/>
        <w:rPr/>
      </w:pPr>
      <w:r>
        <w:rPr/>
        <w:t>Ainsi, l'heure est sans nul doute à la coopération, voire l'intégration monétaire, et sur le plan mondial, et sur le plan communautaire, dont le système mis en place constituait le dispositif le plus efficace.</w:t>
      </w:r>
    </w:p>
    <w:p>
      <w:pPr>
        <w:pStyle w:val="PlainText"/>
        <w:rPr/>
      </w:pPr>
      <w:r>
        <w:rPr/>
      </w:r>
    </w:p>
    <w:p>
      <w:pPr>
        <w:pStyle w:val="PlainText"/>
        <w:rPr/>
      </w:pPr>
      <w:r>
        <w:rPr/>
        <w:t xml:space="preserve">* </w:t>
      </w:r>
    </w:p>
    <w:p>
      <w:pPr>
        <w:pStyle w:val="PlainText"/>
        <w:rPr/>
      </w:pPr>
      <w:r>
        <w:rPr/>
        <w:t xml:space="preserve">C. L'UNION ECONOMIQUE ET MONETAIRE A LA LUMIERE DES ACCORDS DE MAASTRICHT </w:t>
      </w:r>
    </w:p>
    <w:p>
      <w:pPr>
        <w:pStyle w:val="PlainText"/>
        <w:rPr/>
      </w:pPr>
      <w:r>
        <w:rPr/>
        <w:t xml:space="preserve">1. Bases légales et dispositions essentielles </w:t>
      </w:r>
    </w:p>
    <w:p>
      <w:pPr>
        <w:pStyle w:val="PlainText"/>
        <w:rPr/>
      </w:pPr>
      <w:r>
        <w:rPr/>
        <w:t>L'union économique et monétaire (UEM) constitue un volet important des accords de Maastricht. Elle figure dans le titre II "Dispositions portant modification du traité instituant la Communauté économique européenne en vue d'établir la Communauté européenne". S'y trouvent principalement l'énoncé des principes (article 3A), les dispositions concernant les capitaux et les paiements (article 73A à 73H) et les dispositions concernant la politique économique et monétaire (articles 102 à 109A). Ces articles du traité sont complétés par un protocole sur les statuts du Système européen de banques centrales (SEBC) et de la Banque centrale européenne (BCE), un protocole sur les statuts de l'Institut monétaire européen (IME) et divers protocoles annexes concernant notamment le Royaume-Uni et le Danemark.</w:t>
      </w:r>
    </w:p>
    <w:p>
      <w:pPr>
        <w:pStyle w:val="PlainText"/>
        <w:rPr/>
      </w:pPr>
      <w:r>
        <w:rPr/>
      </w:r>
    </w:p>
    <w:p>
      <w:pPr>
        <w:pStyle w:val="PlainText"/>
        <w:rPr/>
      </w:pPr>
      <w:r>
        <w:rPr/>
        <w:t>Pour l'essentiel, l'ensemble des articles porte sur - les objectifs de l'UEM - les institutions de l'Union monétaire - le calendrier de l'Union monétaire.</w:t>
      </w:r>
    </w:p>
    <w:p>
      <w:pPr>
        <w:pStyle w:val="PlainText"/>
        <w:rPr/>
      </w:pPr>
      <w:r>
        <w:rPr/>
      </w:r>
    </w:p>
    <w:p>
      <w:pPr>
        <w:pStyle w:val="PlainText"/>
        <w:rPr/>
      </w:pPr>
      <w:r>
        <w:rPr/>
        <w:t xml:space="preserve">2. But et objectif principal </w:t>
      </w:r>
    </w:p>
    <w:p>
      <w:pPr>
        <w:pStyle w:val="PlainText"/>
        <w:rPr/>
      </w:pPr>
      <w:r>
        <w:rPr/>
        <w:t>Le traité de Maastricht définit un dispositif qui sera mis en place au plus tard au 1er janvier 1999; le traité comporte donc en principe l'engagement dans un processus daté et irréversible. L'élément central de ce dispositif est la création à terme d'une monnaie unique, l'écu.</w:t>
      </w:r>
    </w:p>
    <w:p>
      <w:pPr>
        <w:pStyle w:val="PlainText"/>
        <w:rPr/>
      </w:pPr>
      <w:r>
        <w:rPr/>
      </w:r>
    </w:p>
    <w:p>
      <w:pPr>
        <w:pStyle w:val="PlainText"/>
        <w:rPr/>
      </w:pPr>
      <w:r>
        <w:rPr/>
        <w:t>On notera que la date du passage à la monnaie unique n'est pas fixée; le 1er janvier 1999 étant la date limite pour la fixation des parités.</w:t>
      </w:r>
    </w:p>
    <w:p>
      <w:pPr>
        <w:pStyle w:val="PlainText"/>
        <w:rPr/>
      </w:pPr>
      <w:r>
        <w:rPr/>
      </w:r>
    </w:p>
    <w:p>
      <w:pPr>
        <w:pStyle w:val="PlainText"/>
        <w:rPr/>
      </w:pPr>
      <w:r>
        <w:rPr/>
        <w:t>L'écu qui existe aujourd'hui est un panier de monnaies; l'écu monnaie unique sera une monnaie à part entière..,(L')approche qui a fini par prévaloir est celle que l'on peut qualifier d'institutionnaliste.</w:t>
      </w:r>
    </w:p>
    <w:p>
      <w:pPr>
        <w:pStyle w:val="PlainText"/>
        <w:rPr/>
      </w:pPr>
      <w:r>
        <w:rPr/>
        <w:t>Plutôt que de compléter, d'étendre et de renforcer le SME, il a été décidé de passer à la création d'un cadre institutionnel ayant la vocation de finaliser et de structurer les progrès vers une UEM, et ceci précisément par une révision du Traité de Rome."</w:t>
      </w:r>
    </w:p>
    <w:p>
      <w:pPr>
        <w:pStyle w:val="PlainText"/>
        <w:rPr/>
      </w:pPr>
      <w:r>
        <w:rPr/>
        <w:t xml:space="preserve">(CES, p.33) </w:t>
      </w:r>
    </w:p>
    <w:p>
      <w:pPr>
        <w:pStyle w:val="PlainText"/>
        <w:rPr/>
      </w:pPr>
      <w:r>
        <w:rPr/>
        <w:t>L'UEM se constitue de deux volets, intimement liés: le volet économique et le volet monétaire, qui méritent, après un bref et succinct rappel des dispositions y afférentes, une analyse plus approfondie.</w:t>
      </w:r>
    </w:p>
    <w:p>
      <w:pPr>
        <w:pStyle w:val="PlainText"/>
        <w:rPr/>
      </w:pPr>
      <w:r>
        <w:rPr/>
      </w:r>
    </w:p>
    <w:p>
      <w:pPr>
        <w:pStyle w:val="PlainText"/>
        <w:rPr/>
      </w:pPr>
      <w:r>
        <w:rPr/>
        <w:t>Du côté monétaire, la troisième et dernière phase se caractérisera par une politique monétaire unique sur fond d'une monnaie unique. La responsabilité de la définition et de l'exécution de cette politique relèvera de la future Banque centrale européenne qui, en toute indépendance, définira et mettra en oeuvre cette politique avec l'objectif prioritaire de la stabilité des prix.</w:t>
      </w:r>
    </w:p>
    <w:p>
      <w:pPr>
        <w:pStyle w:val="PlainText"/>
        <w:rPr/>
      </w:pPr>
      <w:r>
        <w:rPr/>
      </w:r>
    </w:p>
    <w:p>
      <w:pPr>
        <w:pStyle w:val="PlainText"/>
        <w:rPr/>
      </w:pPr>
      <w:r>
        <w:rPr/>
        <w:t>Du côté économique, l'intégration ne sera pas aussi poussée. Ce volet sera organisé autour de plusieurs principes, dont notamment ceux de la subsidiarité, de la décentralisation et de l'obligation de résultat plutôt que de moyen. Si donc les Etats membres resteront in fine responsables de leurs politiques économique et budgétaire respectives, il n'en résulte toutefois pas qu'ils en garderont la maîtrise absolue.</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38" w:name="TDETagPage38"/>
      <w:r>
        <w:rPr>
          <w:rFonts w:cs="Arial" w:ascii="Arial" w:hAnsi="Arial"/>
          <w:vanish/>
          <w:color w:val="0000FF"/>
        </w:rPr>
        <w:t>38</w:t>
      </w:r>
      <w:bookmarkEnd w:id="38"/>
    </w:p>
    <w:p>
      <w:pPr>
        <w:pStyle w:val="PlainText"/>
        <w:rPr/>
      </w:pPr>
      <w:r>
        <w:rPr/>
        <w:t>L'UEM se présente comme l'accomplissement logique de la réalisation de l'objectif 1992 qui est le grand marché unique. Elle permettra d'accroître les performances économiques sur l'ensemble du territoire communautaire grâce à la convergence des politiques économiques vers plus de stabilité des prix, plus de croissance et plus d'emplois. En renforçant la cohésion de la Communauté, l'UEM permettra à celle-ci de jouer également un rôle accru dans le contexte économique mondial.</w:t>
      </w:r>
    </w:p>
    <w:p>
      <w:pPr>
        <w:pStyle w:val="PlainText"/>
        <w:rPr/>
      </w:pPr>
      <w:r>
        <w:rPr/>
      </w:r>
    </w:p>
    <w:p>
      <w:pPr>
        <w:pStyle w:val="PlainText"/>
        <w:rPr/>
      </w:pPr>
      <w:r>
        <w:rPr/>
        <w:t>A remarquer enfin que le respect des principes de l'économie de marché ouverte et de libre concurrence se trouve solennellement réaffirmé par les dispositions de Maastricht.</w:t>
      </w:r>
    </w:p>
    <w:p>
      <w:pPr>
        <w:pStyle w:val="PlainText"/>
        <w:rPr/>
      </w:pPr>
      <w:r>
        <w:rPr/>
        <w:t xml:space="preserve">Le projet de Traité couvre sept objectifs principaux, soit: </w:t>
      </w:r>
    </w:p>
    <w:p>
      <w:pPr>
        <w:pStyle w:val="PlainText"/>
        <w:rPr/>
      </w:pPr>
      <w:r>
        <w:rPr/>
        <w:t xml:space="preserve">a) la création d'une monnaie unique </w:t>
      </w:r>
    </w:p>
    <w:p>
      <w:pPr>
        <w:pStyle w:val="PlainText"/>
        <w:rPr/>
      </w:pPr>
      <w:r>
        <w:rPr/>
        <w:t xml:space="preserve">b) la mise en place d'une politique monétaire unique </w:t>
      </w:r>
    </w:p>
    <w:p>
      <w:pPr>
        <w:pStyle w:val="PlainText"/>
        <w:rPr/>
      </w:pPr>
      <w:r>
        <w:rPr/>
        <w:t xml:space="preserve">c) la gestion d'une politique de change unique </w:t>
      </w:r>
    </w:p>
    <w:p>
      <w:pPr>
        <w:pStyle w:val="PlainText"/>
        <w:rPr/>
      </w:pPr>
      <w:r>
        <w:rPr/>
        <w:t xml:space="preserve">d) la coordination des politiques économiques e) la politique budgétaire </w:t>
      </w:r>
    </w:p>
    <w:p>
      <w:pPr>
        <w:pStyle w:val="PlainText"/>
        <w:rPr/>
      </w:pPr>
      <w:r>
        <w:rPr/>
        <w:t xml:space="preserve">f) la liberté des mouvements de capitaux </w:t>
      </w:r>
    </w:p>
    <w:p>
      <w:pPr>
        <w:pStyle w:val="PlainText"/>
        <w:rPr/>
      </w:pPr>
      <w:r>
        <w:rPr/>
        <w:t>g) l'organisation d'une politique d'assistance aux Etats-membres.</w:t>
      </w:r>
    </w:p>
    <w:p>
      <w:pPr>
        <w:pStyle w:val="PlainText"/>
        <w:rPr/>
      </w:pPr>
      <w:r>
        <w:rPr/>
      </w:r>
    </w:p>
    <w:p>
      <w:pPr>
        <w:pStyle w:val="PlainText"/>
        <w:rPr/>
      </w:pPr>
      <w:r>
        <w:rPr/>
        <w:t xml:space="preserve">3. Le volet économique </w:t>
      </w:r>
    </w:p>
    <w:p>
      <w:pPr>
        <w:pStyle w:val="PlainText"/>
        <w:rPr/>
      </w:pPr>
      <w:r>
        <w:rPr/>
        <w:t>Par rapport à la réalisation du marché unique, l'union économique comportera, outre une coordination très poussée sur le plan macro-économique, également une coopération très étroite en matière de politique structurelle et de développement régional entre les Douze.</w:t>
      </w:r>
    </w:p>
    <w:p>
      <w:pPr>
        <w:pStyle w:val="PlainText"/>
        <w:rPr/>
      </w:pPr>
      <w:r>
        <w:rPr/>
      </w:r>
    </w:p>
    <w:p>
      <w:pPr>
        <w:pStyle w:val="PlainText"/>
        <w:rPr/>
      </w:pPr>
      <w:r>
        <w:rPr/>
        <w:t xml:space="preserve">3.1. Le calendrier et l'architecture de convergence </w:t>
      </w:r>
    </w:p>
    <w:p>
      <w:pPr>
        <w:pStyle w:val="PlainText"/>
        <w:rPr/>
      </w:pPr>
      <w:r>
        <w:rPr/>
        <w:t xml:space="preserve">3. 1.1. La première étape </w:t>
      </w:r>
    </w:p>
    <w:p>
      <w:pPr>
        <w:pStyle w:val="PlainText"/>
        <w:rPr/>
      </w:pPr>
      <w:r>
        <w:rPr/>
        <w:t>En vertu de la décision prise au Sommet de Madrid en juin 1989, la première phase de l'union économique et monétaire, qui met essentiellement l'accent sur la coopération économique, a débuté dès le 1er juillet 1990. Au cours de cette étape les Etats membres doivent parvenir à une convergence économique plus étroite en coordonnant leur politique économique et monétaire dans le cadre institutionnel existant. Cette coordination n'est, en fait, que le préalable à une union monétaire poussée.</w:t>
      </w:r>
    </w:p>
    <w:p>
      <w:pPr>
        <w:pStyle w:val="PlainText"/>
        <w:rPr/>
      </w:pPr>
      <w:r>
        <w:rPr/>
      </w:r>
    </w:p>
    <w:p>
      <w:pPr>
        <w:pStyle w:val="PlainText"/>
        <w:rPr/>
      </w:pPr>
      <w:r>
        <w:rPr/>
        <w:t>Entrée en vigueur dès le 1er juillet 1990, la 1ère phase se poursuivra jusqu'au 31 décembre 1993.</w:t>
      </w:r>
    </w:p>
    <w:p>
      <w:pPr>
        <w:pStyle w:val="PlainText"/>
        <w:rPr/>
      </w:pPr>
      <w:r>
        <w:rPr/>
      </w:r>
    </w:p>
    <w:p>
      <w:pPr>
        <w:pStyle w:val="PlainText"/>
        <w:rPr/>
      </w:pPr>
      <w:r>
        <w:rPr/>
        <w:t>En ce qui concerne la convergence des politiques économiques, le bilan dressé par la Commission européenne fait encore apparaître des différences marquées entre les Etats membres pour ce qui est des éléments fondamentaux de la conjoncture économique, tels que l'inflation, le déficit budgétaire, la dette publique et la situation extérieure.</w:t>
      </w:r>
    </w:p>
    <w:p>
      <w:pPr>
        <w:pStyle w:val="PlainText"/>
        <w:rPr/>
      </w:pPr>
      <w:r>
        <w:rPr/>
      </w:r>
    </w:p>
    <w:p>
      <w:pPr>
        <w:pStyle w:val="PlainText"/>
        <w:rPr/>
      </w:pPr>
      <w:r>
        <w:rPr/>
        <w:t>Tous les Etats membres étant pourtant disposés à parvenir à un degré élevé de convergence dès la première étape, on s'est d'ores et déjà engagé sur la voie de la surveillance multilatérale des principaux agrégats économiques nationaux, assortie de l'obligation de définir, si nécessaire, et communiquer à la Commission des programmes d'ajustement à moyen terme. De tels programmes, soumis fin 1991 par l'Italie et le Portugal, ont été approuvés par le Conseil des ministres de la Communauté. L'accomplissement de ces programmes devrait permettre à ces deux pays de remplir, à l'horizon de la troisième étape, les conditions pour le passage à l'étape finale de l'UEM.</w:t>
      </w:r>
    </w:p>
    <w:p>
      <w:pPr>
        <w:pStyle w:val="PlainText"/>
        <w:rPr/>
      </w:pPr>
      <w:r>
        <w:rPr/>
      </w:r>
    </w:p>
    <w:p>
      <w:pPr>
        <w:pStyle w:val="PlainText"/>
        <w:rPr/>
      </w:pPr>
      <w:r>
        <w:rPr/>
        <w:t>Afin de promouvoir la convergence économique, les Etats membres sont censés adopter des programmes et les déposer auprès de la Commission.</w:t>
      </w:r>
    </w:p>
    <w:p>
      <w:pPr>
        <w:pStyle w:val="PlainText"/>
        <w:rPr/>
      </w:pPr>
      <w:r>
        <w:rPr/>
        <w:t>Un contrôle multilatéral s'exercera par la suite. La seule sanction, en cas de non-respect de la part des Etats membres, qui soit prévue à ce stade, consiste dans la publication des recommandations que le Conseil ECOFIN prendra le cas échéant sur recommandation de la Commission à la majorité qualifiée et qu'il peut adresser à l'Etat membre concerné.</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39" w:name="TDETagPage39"/>
      <w:r>
        <w:rPr>
          <w:rFonts w:cs="Arial" w:ascii="Arial" w:hAnsi="Arial"/>
          <w:vanish/>
          <w:color w:val="0000FF"/>
        </w:rPr>
        <w:t>39</w:t>
      </w:r>
      <w:bookmarkEnd w:id="39"/>
    </w:p>
    <w:p>
      <w:pPr>
        <w:pStyle w:val="PlainText"/>
        <w:rPr/>
      </w:pPr>
      <w:r>
        <w:rPr/>
        <w:t xml:space="preserve">3.1.2. La deuxième étape </w:t>
      </w:r>
    </w:p>
    <w:p>
      <w:pPr>
        <w:pStyle w:val="PlainText"/>
        <w:rPr/>
      </w:pPr>
      <w:r>
        <w:rPr/>
        <w:t>Elle commencera le 1er janvier 1994.</w:t>
      </w:r>
    </w:p>
    <w:p>
      <w:pPr>
        <w:pStyle w:val="PlainText"/>
        <w:rPr/>
      </w:pPr>
      <w:r>
        <w:rPr/>
        <w:t>Sur recommandation de la Commission, le Conseil des Ministres de l'Economie et des Finances élaborera à la majorité qualifiée un projet pour les grandes orientations des politiques économiques des Etats membres de la Communauté et fera rapport au Conseil européen. Le Conseil européen, statuant sur la base de ce rapport, formulera des conclusions sur les grandes orientations et le Conseil ECOFIN adoptera des recommandations à la majorité qualifiée. Ces recommandations seront communiquées au Parlement européen.</w:t>
      </w:r>
    </w:p>
    <w:p>
      <w:pPr>
        <w:pStyle w:val="PlainText"/>
        <w:rPr/>
      </w:pPr>
      <w:r>
        <w:rPr/>
        <w:t>Les politiques économiques nationales devront être menées de façon conforme à ces grandes orientations.</w:t>
      </w:r>
    </w:p>
    <w:p>
      <w:pPr>
        <w:pStyle w:val="PlainText"/>
        <w:rPr/>
      </w:pPr>
      <w:r>
        <w:rPr/>
        <w:t>Afin de procéder à une coordination étroite des politiques et à une convergence accrue des performances économiques, le Conseil procédera régulièrement à une évaluation globale en vue de surveiller l'évolution d'ensemble dans chacun des Etats membres.</w:t>
      </w:r>
    </w:p>
    <w:p>
      <w:pPr>
        <w:pStyle w:val="PlainText"/>
        <w:rPr/>
      </w:pPr>
      <w:r>
        <w:rPr/>
      </w:r>
    </w:p>
    <w:p>
      <w:pPr>
        <w:pStyle w:val="PlainText"/>
        <w:rPr/>
      </w:pPr>
      <w:r>
        <w:rPr/>
        <w:t>S'il est constaté que la politique d'un Etat n'est pas compatible avec les grandes orientations ci-dessus ou qu'elle risque de compromettre la réalisation des objectifs de l'UEM, le Conseil peut, sur recommandation de la Commission, adresser les recommandations nécessaires à l'Etat membre concerné.</w:t>
      </w:r>
    </w:p>
    <w:p>
      <w:pPr>
        <w:pStyle w:val="PlainText"/>
        <w:rPr/>
      </w:pPr>
      <w:r>
        <w:rPr/>
      </w:r>
    </w:p>
    <w:p>
      <w:pPr>
        <w:pStyle w:val="PlainText"/>
        <w:rPr/>
      </w:pPr>
      <w:r>
        <w:rPr/>
        <w:t xml:space="preserve">3.1.3. La troisième étape </w:t>
      </w:r>
    </w:p>
    <w:p>
      <w:pPr>
        <w:pStyle w:val="PlainText"/>
        <w:rPr/>
      </w:pPr>
      <w:r>
        <w:rPr/>
        <w:t>Elle commencera au plus tard le 1er janvier 1999, mais si possible avant.</w:t>
      </w:r>
    </w:p>
    <w:p>
      <w:pPr>
        <w:pStyle w:val="PlainText"/>
        <w:rPr/>
      </w:pPr>
      <w:r>
        <w:rPr/>
        <w:t>Elle démarrera en 1996 par un rapport de la Commission et un rapport de l'IME sur l'état d'accomplissement par les Etats membres de leurs obligations pour la réalisation de l'UEM.</w:t>
      </w:r>
    </w:p>
    <w:p>
      <w:pPr>
        <w:pStyle w:val="PlainText"/>
        <w:rPr/>
      </w:pPr>
      <w:r>
        <w:rPr/>
        <w:t xml:space="preserve">Pour évaluer si un degré de convergence durable a été réalisé, on observera les critères suivants: - la réalisation d'un degré élevé de stabilité des prix, ce qui ressort d'un taux d'inflation proche de celui des trois Etats membres, ou plus, présentant les meilleurs résultats en matière de stabilité des prix (pendant l'année qui précédera l'examen, le taux d'inflation ne devra pas dépasser de plus de 1,5% celui des trois meilleurs); </w:t>
      </w:r>
    </w:p>
    <w:p>
      <w:pPr>
        <w:pStyle w:val="PlainText"/>
        <w:rPr/>
      </w:pPr>
      <w:r>
        <w:rPr/>
      </w:r>
    </w:p>
    <w:p>
      <w:pPr>
        <w:pStyle w:val="PlainText"/>
        <w:rPr/>
      </w:pPr>
      <w:r>
        <w:rPr/>
        <w:t>- l'équilibre de la situation des finances publiques ressortant d'une position budgétaire qui n'accuse pas de déficit excessif des finances publiques; - le respect des marges normales de fluctuation prévues par le mécanisme de change du Système monétaire européen pendant deux ans au moins, sans dévaluation de la monnaie par rapport à celle d'un autre Etat membre (marges normales: 2,5% autour d'un "taux pivot" fixé pour chacune des monnaies à l'intérieur du SME); - le caractère durable de la convergence atteinte par l'Etat membre et de sa participation au mécanisme de change du SME qui se reflète également dans les niveaux du taux d'intérêt nominal à moyen terme (pendant un an avant l'examen le taux ne devra pas dépasser de plus de 2% celui des trois Etats membres présentant les meilleurs résultats en la matière).</w:t>
      </w:r>
    </w:p>
    <w:p>
      <w:pPr>
        <w:pStyle w:val="PlainText"/>
        <w:rPr/>
      </w:pPr>
      <w:r>
        <w:rPr/>
      </w:r>
    </w:p>
    <w:p>
      <w:pPr>
        <w:pStyle w:val="PlainText"/>
        <w:rPr/>
      </w:pPr>
      <w:r>
        <w:rPr/>
        <w:t>Les rapports de la Commission et de l'IME tiennent également compte du développement du rôle de l'écu, des résultats de l'intégration des marchés, de la situation et de l'évolution des balances des paiements courants, et d'un examen de l'évolution des coûts salariaux unitaires et des autres indices des prix. L'article 109J mentionne, en effet, les critères d'appréciation: "Les rapports de la Commission et de l'IMnnent également compte du développement de l'ECU, du résultat de l'intégration des marchés, de la situation et de l'évolution des balances des paiements courants et d'un examen de l'évolution des coûts salariaux unitaires et d'autres indices des prix."</w:t>
      </w:r>
    </w:p>
    <w:p>
      <w:pPr>
        <w:pStyle w:val="PlainText"/>
        <w:rPr/>
      </w:pPr>
      <w:r>
        <w:rPr/>
        <w:t xml:space="preserve">Le Conseil des ministres évalue: </w:t>
      </w:r>
    </w:p>
    <w:p>
      <w:pPr>
        <w:pStyle w:val="PlainText"/>
        <w:rPr/>
      </w:pPr>
      <w:r>
        <w:rPr/>
      </w:r>
    </w:p>
    <w:p>
      <w:pPr>
        <w:pStyle w:val="PlainText"/>
        <w:rPr/>
      </w:pPr>
      <w:r>
        <w:rPr/>
        <w:t>- pour chaque Etat, s'il remplit les conditions nécessaires pour l'adoption d'une monnaie unique - si une majorité d'Etats membres remplit les conditions nécessaires pour l'adoption d'une monnaie unique.</w:t>
      </w:r>
    </w:p>
    <w:p>
      <w:pPr>
        <w:pStyle w:val="PlainText"/>
        <w:rPr/>
      </w:pPr>
      <w:r>
        <w:rPr/>
        <w:t>Ses conclusions sont transmises au Conseil Européen.</w:t>
      </w:r>
    </w:p>
    <w:p>
      <w:pPr>
        <w:pStyle w:val="PlainText"/>
        <w:rPr/>
      </w:pPr>
      <w:r>
        <w:rPr/>
        <w:t>Statuant à la majorité qualifiée et réuni au plus tard le 31 décembre 1996, il décide, après avis du Parlement, si une majorité d'Etats remplit les conditions nécessaires pour l'adoption d'une monnaie unique et s'il convient d'entrer dans la troisième phase de l'UEM. Dans ce cas la date de l'entrée en vigueur sera fixée.</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40" w:name="TDETagPage40"/>
      <w:r>
        <w:rPr>
          <w:rFonts w:cs="Arial" w:ascii="Arial" w:hAnsi="Arial"/>
          <w:vanish/>
          <w:color w:val="0000FF"/>
        </w:rPr>
        <w:t>40</w:t>
      </w:r>
      <w:bookmarkEnd w:id="40"/>
    </w:p>
    <w:p>
      <w:pPr>
        <w:pStyle w:val="PlainText"/>
        <w:rPr/>
      </w:pPr>
      <w:r>
        <w:rPr/>
        <w:t>Avant le 1er juillet 1998, le Conseil confirme quels sont les Etats membres qui remplissent les conditions nécessaires à l'adoption d'une monnaie unique. Une dérogation pour certains Etats membres peut être prévue. Elle fait l'objet d'un vote à la majorité qualifiée.</w:t>
      </w:r>
    </w:p>
    <w:p>
      <w:pPr>
        <w:pStyle w:val="PlainText"/>
        <w:rPr/>
      </w:pPr>
      <w:r>
        <w:rPr/>
        <w:t>Si à la fin de 1997, la date de la troisième phase n'a pas été fixée, elle entrera en vigueur automatiquement le 1er janvier 1999. La troisième phase implique la fixation irrévocable des parités entre les monnaies nationales; la valeur de l'ECU sera alors déterminée irrévocablement et devient la monnaie unique de l'Union économique et monétaire.</w:t>
      </w:r>
    </w:p>
    <w:p>
      <w:pPr>
        <w:pStyle w:val="PlainText"/>
        <w:rPr/>
      </w:pPr>
      <w:r>
        <w:rPr/>
      </w:r>
    </w:p>
    <w:p>
      <w:pPr>
        <w:pStyle w:val="PlainText"/>
        <w:rPr/>
      </w:pPr>
      <w:r>
        <w:rPr/>
        <w:t xml:space="preserve">3.2. Les critères de convergence et leur application </w:t>
      </w:r>
    </w:p>
    <w:p>
      <w:pPr>
        <w:pStyle w:val="PlainText"/>
        <w:rPr/>
      </w:pPr>
      <w:r>
        <w:rPr/>
        <w:t xml:space="preserve">Le passage pour chaque Etat membre à la troisième phase de l'UEM sera décidé en fonction d'une appréciation en tendance et d'ordre politique du respect des quatre critères énoncés à l'article 109J du traité et spécifiés dans les dispositions du Protocole sur les critères de convergence visés à l'article 109J du Traité instituant la Communauté européenne et du Protocole sur la Procédure concernant les déficits excessifs: </w:t>
      </w:r>
    </w:p>
    <w:p>
      <w:pPr>
        <w:pStyle w:val="PlainText"/>
        <w:rPr/>
      </w:pPr>
      <w:r>
        <w:rPr/>
        <w:t>- la stabilité des prix.. Le pays considéré doit présenter un taux d'inflation inférieur à la moyenne, augmentée de 1.5 pt, des trois pays ayant la plus faible inflation. Or, en prenant comme référence 1991, les trois pays qui ont connu la plus faible inflation sur un an sont le Luxembourg, le Danemark et l'Irlande avec un taux moyen inférieur à 3%. Il reste que l'Italie et la Grèce notamment ont un important effort d'ajustement à fournir.</w:t>
      </w:r>
    </w:p>
    <w:p>
      <w:pPr>
        <w:pStyle w:val="PlainText"/>
        <w:rPr/>
      </w:pPr>
      <w:r>
        <w:rPr/>
      </w:r>
    </w:p>
    <w:p>
      <w:pPr>
        <w:pStyle w:val="PlainText"/>
        <w:rPr/>
      </w:pPr>
      <w:r>
        <w:rPr/>
        <w:t>- la discipline budgétaire.. Celle-ci a été fixée sur la base de deux critères qui sont, d'une part, le rapport entre le déficit prévu ou effectif et le produit intérieur brut, et d'autre part, le rapport entre la dette publique et le produit intérieur brut.</w:t>
      </w:r>
    </w:p>
    <w:p>
      <w:pPr>
        <w:pStyle w:val="PlainText"/>
        <w:rPr/>
      </w:pPr>
      <w:r>
        <w:rPr/>
        <w:t>Ces deux rapports sont fixés dans le protocole annexé au projet de Traité à respectivement 3% et 60%.</w:t>
      </w:r>
    </w:p>
    <w:p>
      <w:pPr>
        <w:pStyle w:val="PlainText"/>
        <w:rPr/>
      </w:pPr>
      <w:r>
        <w:rPr/>
      </w:r>
    </w:p>
    <w:p>
      <w:pPr>
        <w:pStyle w:val="PlainText"/>
        <w:rPr/>
      </w:pPr>
      <w:r>
        <w:rPr/>
        <w:t>a) le déficit budgétaire.. au cours de la deuxième phase, les Etats membres s'efforceront d'éviter les déficits excessifs des finances publiques.</w:t>
      </w:r>
    </w:p>
    <w:p>
      <w:pPr>
        <w:pStyle w:val="PlainText"/>
        <w:rPr/>
      </w:pPr>
      <w:r>
        <w:rPr/>
        <w:t>Parallèlement, le financement monétaire de ces déficits sera interdit, de même que tout accès privilégié des pouvoirs publics au marché des capitaux.</w:t>
      </w:r>
    </w:p>
    <w:p>
      <w:pPr>
        <w:pStyle w:val="PlainText"/>
        <w:rPr/>
      </w:pPr>
      <w:r>
        <w:rPr/>
      </w:r>
    </w:p>
    <w:p>
      <w:pPr>
        <w:pStyle w:val="PlainText"/>
        <w:rPr/>
      </w:pPr>
      <w:r>
        <w:rPr/>
        <w:t>La différence entre les notions du "Gouvernement central" et du "Gouvernement général" est essentielle. Puisque les valeurs de référence s'apprécient par rapport au Gouvernement général, l'excédent de la sécurité sociale doit être retranché du déficit du gouvernement central et son déficit doit y être ajouté.</w:t>
      </w:r>
    </w:p>
    <w:p>
      <w:pPr>
        <w:pStyle w:val="PlainText"/>
        <w:rPr/>
      </w:pPr>
      <w:r>
        <w:rPr/>
      </w:r>
    </w:p>
    <w:p>
      <w:pPr>
        <w:pStyle w:val="PlainText"/>
        <w:rPr/>
      </w:pPr>
      <w:r>
        <w:rPr/>
        <w:t>Or, l'établissement de statistiques fiables s'avère difficile et même risqué car l'article 104C du traité et le Protocole sur la procédure applicable en cas de déficit excessif traitent du "déficit" et du "secteur public", mais ne définissent pas clairement ces agrégats et ne fournissent pas de directives 'interprétation des valeurs de "3% pour le rapport entre le déficit public prévu ou, ni d'ailleurs sur celui de "60% pour le effectif et le produit intérieur brut aux prix du marché" rapport entre la dette publique et le produit intérieur brut aux prix du marché ". Ces paramètres sont donc à préciser par une législation secondaire ultérieure.</w:t>
      </w:r>
    </w:p>
    <w:p>
      <w:pPr>
        <w:pStyle w:val="PlainText"/>
        <w:rPr/>
      </w:pPr>
      <w:r>
        <w:rPr/>
      </w:r>
    </w:p>
    <w:p>
      <w:pPr>
        <w:pStyle w:val="PlainText"/>
        <w:rPr/>
      </w:pPr>
      <w:r>
        <w:rPr/>
        <w:t>Nul doute pourtant que le critère du déficit public excessif, malgré son caractère volontariste, qui fera que les comptables publics s'engageront probablement plus que jamais dans des pratiques de débudgétisation, ne saura que renforcer l'effet de garde-fou d'une saine politique budgétaire.</w:t>
      </w:r>
    </w:p>
    <w:p>
      <w:pPr>
        <w:pStyle w:val="PlainText"/>
        <w:rPr/>
      </w:pPr>
      <w:r>
        <w:rPr/>
      </w:r>
    </w:p>
    <w:p>
      <w:pPr>
        <w:pStyle w:val="PlainText"/>
        <w:rPr/>
      </w:pPr>
      <w:r>
        <w:rPr/>
        <w:t xml:space="preserve">"Les expériences vécues à l'étranger nous renseignent en effet sur les limites d'une politique volontariste de déficits budgétaires structurels. Ces limites sont d'autant plus étroites pour une économie de petite taille dont la prospérité repose essentiellement sur sa compétitivité internationale et qui se voit être confrontée à des perspectives démographiques préoccupantes avec le coût public additionnel que cela comporte à moyen et à long terme. Il ne faut par ailleurs pas perdre de vue que le service de la dette publique absorberait lui-même une partie des moyens de financement nouvellement dégagés et réduirait d'autant le solde disponible pour les opérations autres que de financement interne. " (CES, p.56) En ce qui concerne les modes traditionnels de financement des déficits, il y est prévu que: </w:t>
      </w:r>
    </w:p>
    <w:p>
      <w:pPr>
        <w:pStyle w:val="PlainText"/>
        <w:rPr/>
      </w:pPr>
      <w:r>
        <w:rPr/>
        <w:t xml:space="preserve">1) le financement monétaire, qui consiste à injecter dans l'économie de la monnaie qui n'est pas la contrepartie monétaire d'une production réelle de richesse, sera proscrit par l'UEM; mais que subsisteront comme alternatives: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41" w:name="TDETagPage42"/>
      <w:r>
        <w:rPr>
          <w:rFonts w:cs="Arial" w:ascii="Arial" w:hAnsi="Arial"/>
          <w:vanish/>
          <w:color w:val="0000FF"/>
        </w:rPr>
        <w:t>41</w:t>
      </w:r>
      <w:bookmarkEnd w:id="41"/>
    </w:p>
    <w:p>
      <w:pPr>
        <w:pStyle w:val="PlainText"/>
        <w:rPr/>
      </w:pPr>
      <w:r>
        <w:rPr/>
        <w:t>2) le recours à l'emprunt - à condition que l'Etat n'ait pas un accès privilégié au marché des capitaux 3) le recours à l'emprunt sur le marché international des capitaux 4) le financement par l'impôt.</w:t>
      </w:r>
    </w:p>
    <w:p>
      <w:pPr>
        <w:pStyle w:val="PlainText"/>
        <w:rPr/>
      </w:pPr>
      <w:r>
        <w:rPr/>
      </w:r>
    </w:p>
    <w:p>
      <w:pPr>
        <w:pStyle w:val="PlainText"/>
        <w:rPr/>
      </w:pPr>
      <w:r>
        <w:rPr/>
        <w:t>b) la dette publique inférieure à 60% du P.I.B...</w:t>
      </w:r>
    </w:p>
    <w:p>
      <w:pPr>
        <w:pStyle w:val="PlainText"/>
        <w:rPr/>
      </w:pPr>
      <w:r>
        <w:rPr/>
        <w:t>force est de noter qu'y joue la règle du "no bail out", c'est-à-dire que la Communauté et les différents Etats membres n'interviendront pas pour assurer le remboursement des dettes publiques d'un Etat membre. Il convient également de signaler que certains Etats membres ont des efforts considérables à fournir afin de réduire leur endettement total.</w:t>
      </w:r>
    </w:p>
    <w:p>
      <w:pPr>
        <w:pStyle w:val="PlainText"/>
        <w:rPr/>
      </w:pPr>
      <w:r>
        <w:rPr/>
      </w:r>
    </w:p>
    <w:p>
      <w:pPr>
        <w:pStyle w:val="PlainText"/>
        <w:rPr/>
      </w:pPr>
      <w:r>
        <w:rPr/>
        <w:t>- la stabilité des taux de change.. le critère d'appartenance depuis deux ans à la bande étroite du SME ne concerne que les Etats membres dont la monnaie appartient à la bande étroite du mécanisme de change du SME. A ce stade, il convient de noter que l'Espagne, le Royaume-Uni, le Portugal et la Grèce ne remplissent point ce critère, et que l'Italie, malgré son appartenance au SME, devra faire preuve de maints efforts stabilisateurs.</w:t>
      </w:r>
    </w:p>
    <w:p>
      <w:pPr>
        <w:pStyle w:val="PlainText"/>
        <w:rPr/>
      </w:pPr>
      <w:r>
        <w:rPr/>
      </w:r>
    </w:p>
    <w:p>
      <w:pPr>
        <w:pStyle w:val="PlainText"/>
        <w:rPr/>
      </w:pPr>
      <w:r>
        <w:rPr/>
        <w:t>- le taux d'intérêt à long terme.. le pays concerné devra présenter un taux d'intérêt inférieur à la moyenne des trois pays ayant les plus faibles taux, augmentée de 2 pts.</w:t>
      </w:r>
    </w:p>
    <w:p>
      <w:pPr>
        <w:pStyle w:val="PlainText"/>
        <w:rPr/>
      </w:pPr>
      <w:r>
        <w:rPr/>
      </w:r>
    </w:p>
    <w:p>
      <w:pPr>
        <w:pStyle w:val="PlainText"/>
        <w:rPr/>
      </w:pPr>
      <w:r>
        <w:rPr/>
        <w:t>La Commission est chargée de surveiller l'évolution de la situation budgétaire et l'état de la dette publique des Etats membres en vue de déceler les erreurs manifestes. Si un Etat membre ne satisfait pas aux critères, la Commission élabore un rapport à son sujet. Dans ce rapport elle examine si le déficit excède les dépenses publiques d'investissement et tient compte de tous les autres facteurs pertinents, y compris la position économique et budgétaire à moyen terme de l'Etat membre en question.</w:t>
      </w:r>
    </w:p>
    <w:p>
      <w:pPr>
        <w:pStyle w:val="PlainText"/>
        <w:rPr/>
      </w:pPr>
      <w:r>
        <w:rPr/>
      </w:r>
    </w:p>
    <w:p>
      <w:pPr>
        <w:pStyle w:val="PlainText"/>
        <w:rPr/>
      </w:pPr>
      <w:r>
        <w:rPr/>
        <w:t>Il faudra cependant s'attendre à ce que la décision de passage à la phase finale de l'UEM pour un pays sera également fondée sur une appréciation politique tenant compte à la fois des indicateurs prévus, des tendances qui se dessinent, des efforts accomplis et des circonstances exceptionnelles pouvant justifier tel ou tel résultat économique qui ne remplirait pas le critère visé. L'article 109J, alinéa 3 stipule clairement: "Prenant dûment en considération les rapports visés au § 1 et l'avis du Parlement européen visé au § 2, le Conseil, réuni au niveau des chefs d'Etat ou de gouvernement, statuant à la majorité qualifiée, au plus tard le 31 décembre 1996..</w:t>
      </w:r>
    </w:p>
    <w:p>
      <w:pPr>
        <w:pStyle w:val="PlainText"/>
        <w:rPr/>
      </w:pPr>
      <w:r>
        <w:rPr/>
      </w:r>
    </w:p>
    <w:p>
      <w:pPr>
        <w:pStyle w:val="PlainText"/>
        <w:rPr/>
      </w:pPr>
      <w:r>
        <w:rPr/>
        <w:t>- décide, sur la base des recommandations du Conseil visées au § 2, si une majorité des Etats membres remplit les conditions nécessaires pour l'adoption d'une monnaie unique, - décide s'il convient que la Communauté entre dans la troisième phase, et, dans l'affirmative, - fixe la date d'entrée en vigueur de la troisième phase."</w:t>
      </w:r>
    </w:p>
    <w:p>
      <w:pPr>
        <w:pStyle w:val="PlainText"/>
        <w:rPr/>
      </w:pPr>
      <w:r>
        <w:rPr/>
      </w:r>
    </w:p>
    <w:p>
      <w:pPr>
        <w:pStyle w:val="PlainText"/>
        <w:rPr/>
      </w:pPr>
      <w:r>
        <w:rPr/>
        <w:t>Lorsqu'un Etat membre connaît des difficultés en raison d'événements exceptionnels, le Conseil, statuant à l'unanimité sur proposition de la Commission, peut accorder, sous certaines conditions, une assistance financière communautaire à l'Etat concerné.</w:t>
      </w:r>
    </w:p>
    <w:p>
      <w:pPr>
        <w:pStyle w:val="PlainText"/>
        <w:rPr/>
      </w:pPr>
      <w:r>
        <w:rPr/>
      </w:r>
    </w:p>
    <w:p>
      <w:pPr>
        <w:pStyle w:val="PlainText"/>
        <w:rPr/>
      </w:pPr>
      <w:r>
        <w:rPr/>
        <w:t xml:space="preserve">3.3. Les marges de manoeuvre des politiques économiques nationales </w:t>
      </w:r>
    </w:p>
    <w:p>
      <w:pPr>
        <w:pStyle w:val="PlainText"/>
        <w:rPr/>
      </w:pPr>
      <w:r>
        <w:rPr/>
        <w:t>Les Etats resteront libres de la plupart de leurs choix économiques, mais dans le cadre d'une gestion saine. D'où il découle qu'il doit y avoir coordination des politiques économiques nationales pour parvenir à un degré élevé de convergente des politiques économiques. Faute de quoi la réalisation d'une monnaie unique n'est pas envisageable.</w:t>
      </w:r>
    </w:p>
    <w:p>
      <w:pPr>
        <w:pStyle w:val="PlainText"/>
        <w:rPr/>
      </w:pPr>
      <w:r>
        <w:rPr/>
      </w:r>
    </w:p>
    <w:p>
      <w:pPr>
        <w:pStyle w:val="PlainText"/>
        <w:rPr/>
      </w:pPr>
      <w:r>
        <w:rPr/>
        <w:t>L'originalité du modèle UEM réside dans ce schéma qui fait de la politique économique le domaine réservé des Etats membres.</w:t>
      </w:r>
    </w:p>
    <w:p>
      <w:pPr>
        <w:pStyle w:val="PlainText"/>
        <w:rPr/>
      </w:pPr>
      <w:r>
        <w:rPr/>
      </w:r>
    </w:p>
    <w:p>
      <w:pPr>
        <w:pStyle w:val="PlainText"/>
        <w:rPr/>
      </w:pPr>
      <w:r>
        <w:rPr/>
        <w:t>Dans l'UEM, il faut à la fois de l'autonomie budgétaire pour les différents Etats membres (pour corriger les déséquilibres internes et aider les économies à converger), il faut des disciplines pour éviter l'apparition de situations dangereuses et il faut des procédures de coordination lorsque le besoin se fait sentir (par exemple, une action budgétaire commune en cas de déséquilibre de la balance des paiements communautaire vis-à-vis du reste du monde).</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42" w:name="TDETagPage41"/>
      <w:r>
        <w:rPr>
          <w:rFonts w:cs="Arial" w:ascii="Arial" w:hAnsi="Arial"/>
          <w:vanish/>
          <w:color w:val="0000FF"/>
        </w:rPr>
        <w:t>42</w:t>
      </w:r>
      <w:bookmarkEnd w:id="42"/>
    </w:p>
    <w:p>
      <w:pPr>
        <w:pStyle w:val="PlainText"/>
        <w:rPr/>
      </w:pPr>
      <w:r>
        <w:rPr/>
        <w:t xml:space="preserve">4. Le volet monétaire </w:t>
      </w:r>
    </w:p>
    <w:p>
      <w:pPr>
        <w:pStyle w:val="PlainText"/>
        <w:rPr/>
      </w:pPr>
      <w:r>
        <w:rPr/>
        <w:t>Le pas décisif retenu en vue de la réalisation de l'Union monétaire est la fixation définitive et irréversible des parités de change entre les monnaies des pays membres. La politique monétaire commune comportera d'une part la régulation de la masse monétaire à l'intérieur de la Communauté et, d'autre part, une politique de change commune vis-à-vis des pays tiers.</w:t>
      </w:r>
    </w:p>
    <w:p>
      <w:pPr>
        <w:pStyle w:val="PlainText"/>
        <w:rPr/>
      </w:pPr>
      <w:r>
        <w:rPr/>
      </w:r>
    </w:p>
    <w:p>
      <w:pPr>
        <w:pStyle w:val="PlainText"/>
        <w:rPr/>
      </w:pPr>
      <w:r>
        <w:rPr/>
        <w:t>A cet effet la conception d'un cadre institutionnel nouveau s'est avérée indispensable.</w:t>
      </w:r>
    </w:p>
    <w:p>
      <w:pPr>
        <w:pStyle w:val="PlainText"/>
        <w:rPr/>
      </w:pPr>
      <w:r>
        <w:rPr/>
      </w:r>
    </w:p>
    <w:p>
      <w:pPr>
        <w:pStyle w:val="PlainText"/>
        <w:rPr/>
      </w:pPr>
      <w:r>
        <w:rPr/>
        <w:t xml:space="preserve">4.1. Le calendrier et l'architecture de convergence </w:t>
      </w:r>
    </w:p>
    <w:p>
      <w:pPr>
        <w:pStyle w:val="PlainText"/>
        <w:rPr/>
      </w:pPr>
      <w:r>
        <w:rPr/>
        <w:t xml:space="preserve">4.1.1. La première étape </w:t>
      </w:r>
    </w:p>
    <w:p>
      <w:pPr>
        <w:pStyle w:val="PlainText"/>
        <w:rPr/>
      </w:pPr>
      <w:r>
        <w:rPr/>
        <w:t>En matière monétaire la 1ère étape a d'ores et déjà permis d'assurer la libre circulation des capitaux entre la plupart des Etats membres. La coordination des politiques monétaires a été renforcée permettant le maintien des parités fixées au sein du Système Monétaire Européen (SME) sans tensions excessives.</w:t>
      </w:r>
    </w:p>
    <w:p>
      <w:pPr>
        <w:pStyle w:val="PlainText"/>
        <w:rPr/>
      </w:pPr>
      <w:r>
        <w:rPr/>
      </w:r>
    </w:p>
    <w:p>
      <w:pPr>
        <w:pStyle w:val="PlainText"/>
        <w:rPr/>
      </w:pPr>
      <w:r>
        <w:rPr/>
        <w:t xml:space="preserve">4.1.2. La deuxième étape </w:t>
      </w:r>
    </w:p>
    <w:p>
      <w:pPr>
        <w:pStyle w:val="PlainText"/>
        <w:rPr/>
      </w:pPr>
      <w:r>
        <w:rPr/>
        <w:t>Le Traité d'UEM prévoit dès le début de la deuxième phase la création d'un Institut Monétaire Européen (IME) qui commencera à fonctionner aussitôt après sa création, aura la personnalité juridique et sera dirigé et géré par un Conseil composé d'un président, d'un vice-président et des gouverneurs des banques centrales des Etats membres.</w:t>
      </w:r>
    </w:p>
    <w:p>
      <w:pPr>
        <w:pStyle w:val="PlainText"/>
        <w:rPr/>
      </w:pPr>
      <w:r>
        <w:rPr/>
      </w:r>
    </w:p>
    <w:p>
      <w:pPr>
        <w:pStyle w:val="PlainText"/>
        <w:rPr/>
      </w:pPr>
      <w:r>
        <w:rPr/>
        <w:t xml:space="preserve">L'IME devra dans le cadre de ses missions en vue de préparer la 3e phase: - renforcer la coordination des politiques monétaires des Etats membres en vue d'assurer la stabilité des prix et faciliter l'utilisation de l'ECU </w:t>
      </w:r>
    </w:p>
    <w:p>
      <w:pPr>
        <w:pStyle w:val="PlainText"/>
        <w:rPr/>
      </w:pPr>
      <w:r>
        <w:rPr/>
        <w:t>- élaborer les instruments et les procédures nécessaires à l'application de la politique monétaire unique au cours de la troisième phase - encourager l'efficacité des paiements transfrontaliers dans la Communauté - superviser la préparation technique des billets de banque libellés en écus.</w:t>
      </w:r>
    </w:p>
    <w:p>
      <w:pPr>
        <w:pStyle w:val="PlainText"/>
        <w:rPr/>
      </w:pPr>
      <w:r>
        <w:rPr/>
      </w:r>
    </w:p>
    <w:p>
      <w:pPr>
        <w:pStyle w:val="PlainText"/>
        <w:rPr/>
      </w:pPr>
      <w:r>
        <w:rPr/>
        <w:t>L'IME statuant à la majorité qualifiée peut formuler des avis ou des recommandations sur l'orientation générale de la politique monétaire et de la politique de change ainsi que sur les mesures y afférentes prises dans chaque Etat membre. Il peut adresser aux gouvernements, au Conseil et aux autorités monétaires nationales des avis ou recommandations et peut les rendre publics en statuant à l'unanimité.</w:t>
      </w:r>
    </w:p>
    <w:p>
      <w:pPr>
        <w:pStyle w:val="PlainText"/>
        <w:rPr/>
      </w:pPr>
      <w:r>
        <w:rPr/>
      </w:r>
    </w:p>
    <w:p>
      <w:pPr>
        <w:pStyle w:val="PlainText"/>
        <w:rPr/>
      </w:pPr>
      <w:r>
        <w:rPr/>
        <w:t xml:space="preserve">4.1.3. La troisième étape </w:t>
      </w:r>
    </w:p>
    <w:p>
      <w:pPr>
        <w:pStyle w:val="PlainText"/>
        <w:rPr/>
      </w:pPr>
      <w:r>
        <w:rPr/>
        <w:t xml:space="preserve">I) Le Système Européen des Banques Centrales (SEBC) </w:t>
      </w:r>
    </w:p>
    <w:p>
      <w:pPr>
        <w:pStyle w:val="PlainText"/>
        <w:rPr/>
      </w:pPr>
      <w:r>
        <w:rPr/>
        <w:t>Dès que la date de passage à la 3e étape sera fixée, il sera créé un Système Européen des Banques Centrales (SEBC). Le SEBC sera composé de la BCE et des banques centrales nationales. L'objectif principal sera la stabilité des prix.</w:t>
      </w:r>
    </w:p>
    <w:p>
      <w:pPr>
        <w:pStyle w:val="PlainText"/>
        <w:rPr/>
      </w:pPr>
      <w:r>
        <w:rPr/>
      </w:r>
    </w:p>
    <w:p>
      <w:pPr>
        <w:pStyle w:val="PlainText"/>
        <w:rPr/>
      </w:pPr>
      <w:r>
        <w:rPr/>
        <w:t>Il sera conféré dans ce contexte à l'IML le statut d'une banque centrale. Son directeur général siégera à ce titre au Conseil des Gouverneurs de la future BCE.</w:t>
      </w:r>
    </w:p>
    <w:p>
      <w:pPr>
        <w:pStyle w:val="PlainText"/>
        <w:rPr/>
      </w:pPr>
      <w:r>
        <w:rPr/>
      </w:r>
    </w:p>
    <w:p>
      <w:pPr>
        <w:pStyle w:val="PlainText"/>
        <w:rPr/>
      </w:pPr>
      <w:r>
        <w:rPr/>
        <w:t>Le IML deviendra une de ces banques centrales.</w:t>
      </w:r>
    </w:p>
    <w:p>
      <w:pPr>
        <w:pStyle w:val="PlainText"/>
        <w:rPr/>
      </w:pPr>
      <w:r>
        <w:rPr/>
        <w:t>Selon la clé de répartition prévue dans le traité et les statuts de la BCE, la part du Luxembourg dans le capital s'élèvera prévisiblement entre 200 et 400 mio de francs. Les moyens financiers de la BCE se composeront des fonds propres et des réserves de 50 mia écus au maximum, dont la part luxembourgeoise s'élèvera entre 2 et 4 mia de francs. Ces réserves ne seront constituées qu'au fur et à mesure des besoins effectifs. Il s'agit d'un placement à long terme qui sera rémunéré. Selon l'article 30 du Protocole sur les statuts du SEBC et de la BCE, "la BCE est dotée par les banques centrales nationales d'avoirs de réserve de change autres que les monnaies des Etats membres, d'Ecus de positions de réserve auprès du FMI et de DTS, jusqu'à concurrence d'un montant équivalant à 500 mia d'Ecus".</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43" w:name="TDETagPage43"/>
      <w:r>
        <w:rPr>
          <w:rFonts w:cs="Arial" w:ascii="Arial" w:hAnsi="Arial"/>
          <w:vanish/>
          <w:color w:val="0000FF"/>
        </w:rPr>
        <w:t>43</w:t>
      </w:r>
      <w:bookmarkEnd w:id="43"/>
    </w:p>
    <w:p>
      <w:pPr>
        <w:pStyle w:val="PlainText"/>
        <w:rPr/>
      </w:pPr>
      <w:r>
        <w:rPr/>
        <w:t>Les missions du SEBC sont: - définir et mettre en oeuvre la politique monétaire de la Communauté - conduire les opérations de change (suivant des modalités qui restent à déterminer en fonction des décisions qui seront prises pour la conduite de la politique extérieure de change de l'ECU) - détenir et gérer les réserves officielles de change des Etats membres.</w:t>
      </w:r>
    </w:p>
    <w:p>
      <w:pPr>
        <w:pStyle w:val="PlainText"/>
        <w:rPr/>
      </w:pPr>
      <w:r>
        <w:rPr/>
        <w:t>Le SEBC sera indépendant.</w:t>
      </w:r>
    </w:p>
    <w:p>
      <w:pPr>
        <w:pStyle w:val="PlainText"/>
        <w:rPr/>
      </w:pPr>
      <w:r>
        <w:rPr/>
      </w:r>
    </w:p>
    <w:p>
      <w:pPr>
        <w:pStyle w:val="PlainText"/>
        <w:rPr/>
      </w:pPr>
      <w:r>
        <w:rPr/>
        <w:t>II) La Banque Centrale Européenne (BCE) La BCE aura la personnalité juridique. Ses organes de décision seront le Conseil des Gouverneurs et le Directoire.</w:t>
      </w:r>
    </w:p>
    <w:p>
      <w:pPr>
        <w:pStyle w:val="PlainText"/>
        <w:rPr/>
      </w:pPr>
      <w:r>
        <w:rPr/>
      </w:r>
    </w:p>
    <w:p>
      <w:pPr>
        <w:pStyle w:val="PlainText"/>
        <w:rPr/>
      </w:pPr>
      <w:r>
        <w:rPr/>
        <w:t>Le Directoire sera composé d'un Président, d'un Vice-président et de quatre autres membres, tous nommés d'un commun accord par les gouvernements des Etats membres au niveau des chefs d'Etat et de gouvernement. Les décisions du directoire seront prises à la majorité simple des voix (un homme = une voix). En cas de partage égal des voix, celle du président sera prépondérante.</w:t>
      </w:r>
    </w:p>
    <w:p>
      <w:pPr>
        <w:pStyle w:val="PlainText"/>
        <w:rPr/>
      </w:pPr>
      <w:r>
        <w:rPr/>
      </w:r>
    </w:p>
    <w:p>
      <w:pPr>
        <w:pStyle w:val="PlainText"/>
        <w:rPr/>
      </w:pPr>
      <w:r>
        <w:rPr/>
        <w:t>Le Conseil des Gouverneurs sera composé des membres du directoire et des gouverneurs des banques centrales nationales. Le président du directoire présidera également le conseil.</w:t>
      </w:r>
    </w:p>
    <w:p>
      <w:pPr>
        <w:pStyle w:val="PlainText"/>
        <w:rPr/>
      </w:pPr>
      <w:r>
        <w:rPr/>
      </w:r>
    </w:p>
    <w:p>
      <w:pPr>
        <w:pStyle w:val="PlainText"/>
        <w:rPr/>
      </w:pPr>
      <w:r>
        <w:rPr/>
        <w:t>Au sein de cette deuxième instance de la BCE, les décisions seront en général prises à la majorité simple, la voix du président étant le cas échéant prépondérante. Certaines questions seront prises pourtant à la majorité qualifiée, où seuls comptent les voix des gouverneurs des banques centrales nationales. La pondération des voix se fait selon la part du capital souscrite à la BCE (weighted power voting procedure, article 10,3 Protocole sur les statuts du SEBC et de la BCE).</w:t>
      </w:r>
    </w:p>
    <w:p>
      <w:pPr>
        <w:pStyle w:val="PlainText"/>
        <w:rPr/>
      </w:pPr>
      <w:r>
        <w:rPr/>
      </w:r>
    </w:p>
    <w:p>
      <w:pPr>
        <w:pStyle w:val="PlainText"/>
        <w:rPr/>
      </w:pPr>
      <w:r>
        <w:rPr/>
        <w:t>Le capital de la BCE sera souscrit par les banques centrales nationales en tenant compte de deux paramètres: la population et le PIB. 50% du capital      de la BCE seront répartis entre les banques centrales des Etats membres passés à la troisième phase de l'UEM au prorata de leurs populations respectives et 50% du capital de la BCE seront répart prorata des PIB respectifs.</w:t>
      </w:r>
    </w:p>
    <w:p>
      <w:pPr>
        <w:pStyle w:val="PlainText"/>
        <w:rPr/>
      </w:pPr>
      <w:r>
        <w:rPr/>
      </w:r>
    </w:p>
    <w:p>
      <w:pPr>
        <w:pStyle w:val="PlainText"/>
        <w:rPr/>
      </w:pPr>
      <w:r>
        <w:rPr/>
        <w:t>L'IME sera dissolu.</w:t>
      </w:r>
    </w:p>
    <w:p>
      <w:pPr>
        <w:pStyle w:val="PlainText"/>
        <w:rPr/>
      </w:pPr>
      <w:r>
        <w:rPr/>
      </w:r>
    </w:p>
    <w:p>
      <w:pPr>
        <w:pStyle w:val="PlainText"/>
        <w:rPr/>
      </w:pPr>
      <w:r>
        <w:rPr/>
        <w:t>Force est de constater que le pouvoir de décision du Luxembourg sur le plan communautaire augmentera sensiblement, car avec une population de 400.000 personnes il désignera une des 18 personnes qui dans la future BCE prendront les décisions qui affecteront une population de 340 mio d'habitants.</w:t>
      </w:r>
    </w:p>
    <w:p>
      <w:pPr>
        <w:pStyle w:val="PlainText"/>
        <w:rPr/>
      </w:pPr>
      <w:r>
        <w:rPr/>
      </w:r>
    </w:p>
    <w:p>
      <w:pPr>
        <w:pStyle w:val="PlainText"/>
        <w:rPr/>
      </w:pPr>
      <w:r>
        <w:rPr/>
        <w:t xml:space="preserve">III) Le Conseil Général </w:t>
      </w:r>
    </w:p>
    <w:p>
      <w:pPr>
        <w:pStyle w:val="PlainText"/>
        <w:rPr/>
      </w:pPr>
      <w:r>
        <w:rPr/>
        <w:t>Si au moment du passage à la phase finale de l'UEM, un ou plusieurs Etats membres bénéficient d'une dérogation, le traité prévoit la constitution d'un troisième organe de décision de la BCE: le Conseil général.</w:t>
      </w:r>
    </w:p>
    <w:p>
      <w:pPr>
        <w:pStyle w:val="PlainText"/>
        <w:rPr/>
      </w:pPr>
      <w:r>
        <w:rPr/>
      </w:r>
    </w:p>
    <w:p>
      <w:pPr>
        <w:pStyle w:val="PlainText"/>
        <w:rPr/>
      </w:pPr>
      <w:r>
        <w:rPr/>
        <w:t>Sa mission consiste essentiellement à associer étroitement ces pays à l'union.</w:t>
      </w:r>
    </w:p>
    <w:p>
      <w:pPr>
        <w:pStyle w:val="PlainText"/>
        <w:rPr/>
      </w:pPr>
      <w:r>
        <w:rPr/>
      </w:r>
    </w:p>
    <w:p>
      <w:pPr>
        <w:pStyle w:val="PlainText"/>
        <w:rPr/>
      </w:pPr>
      <w:r>
        <w:rPr/>
        <w:t xml:space="preserve">IV) Une monnaie unique </w:t>
      </w:r>
    </w:p>
    <w:p>
      <w:pPr>
        <w:pStyle w:val="PlainText"/>
        <w:rPr/>
      </w:pPr>
      <w:r>
        <w:rPr/>
        <w:t>L'objectif de la création d'une monnaie unique est inclus dans l'article B qui stipule que: "l'Union se donne notamment pour objectifs.. de promouvoir un progrès économique et social équilibré et durable.. par l'établissement d'une union économique et monétaire comportant, à terme, une monnaie unique. "</w:t>
      </w:r>
    </w:p>
    <w:p>
      <w:pPr>
        <w:pStyle w:val="PlainText"/>
        <w:rPr/>
      </w:pPr>
      <w:r>
        <w:rPr/>
      </w:r>
    </w:p>
    <w:p>
      <w:pPr>
        <w:pStyle w:val="PlainText"/>
        <w:rPr/>
      </w:pPr>
      <w:r>
        <w:rPr/>
        <w:t>Que l'ECU, future monnaie commune, jouera donc un rôle de plus en plus important, est évident.</w:t>
      </w:r>
    </w:p>
    <w:p>
      <w:pPr>
        <w:pStyle w:val="PlainText"/>
        <w:rPr/>
      </w:pPr>
      <w:r>
        <w:rPr/>
        <w:t xml:space="preserve">Dès l'entrée en vigueur du Traité de Maastricht, le 1er janvier 1993, la composition du panier de l'ECU sera "gelée", ce qui signifie que les montants de chaque monnaie entrant dans la composition de l'ECU le 1er janvier 1993 ne pourront plus être modifiés. L'introduction d'une monnaie unique scellera donc dans la vie quotidienne et pratique du citoyen l'irréversibilité du processus d'intégration européenne. (III) </w:t>
      </w:r>
    </w:p>
    <w:p>
      <w:pPr>
        <w:pStyle w:val="PlainText"/>
        <w:rPr/>
      </w:pPr>
      <w:r>
        <w:rPr/>
        <w:t>A noter dans une perspective luxembourgeoise que l'Accord monétaire avec la Belgique vient d'être prorogé pour une nouvelle durée de dix ans.</w:t>
      </w:r>
    </w:p>
    <w:p>
      <w:pPr>
        <w:pStyle w:val="PlainText"/>
        <w:rPr/>
      </w:pPr>
      <w:r>
        <w:rPr/>
      </w:r>
    </w:p>
    <w:p>
      <w:pPr>
        <w:pStyle w:val="PlainText"/>
        <w:rPr/>
      </w:pPr>
      <w:r>
        <w:rPr/>
        <w:t xml:space="preserve">*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44" w:name="TDETagPage44"/>
      <w:r>
        <w:rPr>
          <w:rFonts w:cs="Arial" w:ascii="Arial" w:hAnsi="Arial"/>
          <w:vanish/>
          <w:color w:val="0000FF"/>
        </w:rPr>
        <w:t>44</w:t>
      </w:r>
      <w:bookmarkEnd w:id="44"/>
    </w:p>
    <w:p>
      <w:pPr>
        <w:pStyle w:val="PlainText"/>
        <w:rPr/>
      </w:pPr>
      <w:r>
        <w:rPr/>
        <w:t xml:space="preserve">D. LES IMPLICATIONS ET CONSEQUENCES DE L'UNION ECONOMIQUE ET MONETAIRE POUR LE GRAND-DUCHE </w:t>
      </w:r>
    </w:p>
    <w:p>
      <w:pPr>
        <w:pStyle w:val="PlainText"/>
        <w:rPr/>
      </w:pPr>
      <w:r>
        <w:rPr/>
        <w:t xml:space="preserve">1. Considérations générales </w:t>
      </w:r>
    </w:p>
    <w:p>
      <w:pPr>
        <w:pStyle w:val="PlainText"/>
        <w:rPr/>
      </w:pPr>
      <w:r>
        <w:rPr/>
        <w:t>Entouré de pays communautaires sur le plan géographique, pays cofondateur de la Communauté Economique du Charbon et de l'Acier au début des années cinquante, pays dont l'avenir de ses deux piliers socio-économiques clefs, à savoir le secteur industriel et le secteur financier, dépendent dans une mesure décisive de la demande étrangère de biens et de services en raison de l'exiguïté de son propre marché national, enfin, siège de nombreuses institutions européennes, le Grand-Duché n'a pas l'embarras du choix face au Traité de Maastricht.</w:t>
      </w:r>
    </w:p>
    <w:p>
      <w:pPr>
        <w:pStyle w:val="PlainText"/>
        <w:rPr/>
      </w:pPr>
      <w:r>
        <w:rPr/>
        <w:t>Car depuis l'obtention de son indépendance il y a plus de 150 ans, le pays a été constamment à la recherche d'espaces économiques plus grands pour assurer son développement économique et social.</w:t>
      </w:r>
    </w:p>
    <w:p>
      <w:pPr>
        <w:pStyle w:val="PlainText"/>
        <w:rPr/>
      </w:pPr>
      <w:r>
        <w:rPr/>
      </w:r>
    </w:p>
    <w:p>
      <w:pPr>
        <w:pStyle w:val="PlainText"/>
        <w:rPr/>
      </w:pPr>
      <w:r>
        <w:rPr/>
        <w:t>Au moment même où un nombre grandissant de pays tiers, traditionnellement épris de leur neutralité et de leur indépendance, se pressent aux portes de la Communauté pour y entrer, ce serait en effet un acte d'irresponsabilité grave, sinon suicidaire, que de recommander la non-adhésion de notre pays à l'oeuvre de parachèvement du grand marché unique et de la construction européenne, dont le Grand-Duché a été un des principaux acteurs et des plus grands bénéficiaires dans le passé.</w:t>
      </w:r>
    </w:p>
    <w:p>
      <w:pPr>
        <w:pStyle w:val="PlainText"/>
        <w:rPr/>
      </w:pPr>
      <w:r>
        <w:rPr/>
        <w:t>Ceci tout en sachant que la réalisation de l'Union économique et monétaire comportera fatalement et irrémédiablement le sacrifice d'une série d'atouts spécifiques ayant contribué dans le passé à l'éclosion et au développement de certaines activités.</w:t>
      </w:r>
    </w:p>
    <w:p>
      <w:pPr>
        <w:pStyle w:val="PlainText"/>
        <w:rPr/>
      </w:pPr>
      <w:r>
        <w:rPr/>
        <w:t>Cela est particulièrement vrai pour le secteur financier, qui se verra confronté avec un double défi provenant, d'une part, de l'harmonisation d'une série de dispositions au niveau communautaire et, d'autre part, du fait que certains types d'opérations financières deviendront sans objet dans le cadre de l'UEM.</w:t>
      </w:r>
    </w:p>
    <w:p>
      <w:pPr>
        <w:pStyle w:val="PlainText"/>
        <w:rPr/>
      </w:pPr>
      <w:r>
        <w:rPr/>
      </w:r>
    </w:p>
    <w:p>
      <w:pPr>
        <w:pStyle w:val="PlainText"/>
        <w:rPr/>
      </w:pPr>
      <w:r>
        <w:rPr/>
        <w:t>Considéré au niveau socio-économique global, notre pays a toutefois infiniment plus à gagner en participant au prus d'intégration économique et monétaire actuel qu'en s'y refusant. Cette dernière "alternative" signifierait à terme, mais à coup sûr, le suicide politique, économique et social du pays.</w:t>
      </w:r>
    </w:p>
    <w:p>
      <w:pPr>
        <w:pStyle w:val="PlainText"/>
        <w:rPr/>
      </w:pPr>
      <w:r>
        <w:rPr/>
      </w:r>
    </w:p>
    <w:p>
      <w:pPr>
        <w:pStyle w:val="PlainText"/>
        <w:rPr/>
      </w:pPr>
      <w:r>
        <w:rPr/>
        <w:t>Dans son avis du 26 mai 1992 sur le projet de loi portant approbation du Traité sur l'Union Européenne et de l'Acte final, le Conseil d'Etat écrit à ce même propos: "Enfin de compte, contrairement aux grands pays européens, tels que l'Allemagne, la France ou le Royaume-Uni, pour qui l'UEM constitue un choix politique difficile et fortement discuté à l'heure actuelle, le Luxembourg, de par sa dimension limitée n'a pas vraiment le choix et ne peut pas en plus faire un effort maximal pour figurer parmi les pays du "noyau dur" qui formera l'UEM vers 1999."</w:t>
      </w:r>
    </w:p>
    <w:p>
      <w:pPr>
        <w:pStyle w:val="PlainText"/>
        <w:rPr/>
      </w:pPr>
      <w:r>
        <w:rPr/>
      </w:r>
    </w:p>
    <w:p>
      <w:pPr>
        <w:pStyle w:val="PlainText"/>
        <w:rPr/>
      </w:pPr>
      <w:r>
        <w:rPr/>
        <w:t xml:space="preserve">2. Les incidences de l'intégration européenne au niveau macro-économique des Etats membres </w:t>
      </w:r>
    </w:p>
    <w:p>
      <w:pPr>
        <w:pStyle w:val="PlainText"/>
        <w:rPr/>
      </w:pPr>
      <w:r>
        <w:rPr/>
        <w:t>Quoique les conséquences micro-économiques puissent s'avérer divergentes suivant le type d'entreprise ou le secteur d'activité en cause.</w:t>
      </w:r>
    </w:p>
    <w:p>
      <w:pPr>
        <w:pStyle w:val="PlainText"/>
        <w:rPr/>
      </w:pPr>
      <w:r>
        <w:rPr/>
        <w:t>le processus d'intégration économique et monétaire continuera à exercer un effet positif sur les performances macro-économiques des Etats-membres en termes de stabilité des prix, de taux de croissance économique et d'emploi, ainsi qu'en matière d'équilibre budgétaire et des paiements extérieurs.</w:t>
      </w:r>
    </w:p>
    <w:p>
      <w:pPr>
        <w:pStyle w:val="PlainText"/>
        <w:rPr/>
      </w:pPr>
      <w:r>
        <w:rPr/>
      </w:r>
    </w:p>
    <w:p>
      <w:pPr>
        <w:pStyle w:val="PlainText"/>
        <w:rPr/>
      </w:pPr>
      <w:r>
        <w:rPr/>
        <w:t>Parmi les gains directs, il y a lieu de citer l'élimination du coût des transactions de change, la suppression de la variabilité des taux de change nominaux, une meilleure transparence des prix d'un pays à l'autre et l'instauration d'une plus grande concurrence au niveau européen.</w:t>
      </w:r>
    </w:p>
    <w:p>
      <w:pPr>
        <w:pStyle w:val="PlainText"/>
        <w:rPr/>
      </w:pPr>
      <w:r>
        <w:rPr/>
        <w:t>Une stabilité accrue des prix découlera du fait que la gestion de la politique monétaire sera confiée à une banque centrale européenne indépendante, dont l'objet principal sera précisément le maintien d'une stabilité élevée des prix dans la Communauté. Par ailleurs, une action dans le sens d'une baisse du niveau des taux d'intérêt permettra d'alléger les charges en relation avec les déficits budgétaires et sera susceptible d'attirer de nouveaux investissements à long terme.</w:t>
      </w:r>
    </w:p>
    <w:p>
      <w:pPr>
        <w:pStyle w:val="PlainText"/>
        <w:rPr/>
      </w:pPr>
      <w:r>
        <w:rPr/>
        <w:t>Un environnement économique et monétaire plus stable contribuera, par ailleurs, à diriger les investissements vers les pays moins avancés, ce qui leur permettra d'avoir des gains relativement importants, d'une part, et réduira l'écart entre les pays riches et les pays pauvres au sein de la Communauté, d'autre part. Le pouvoir d'achat ainsi créé bénéficiera indirectement aux autres pays membres en favorisant leurs exportations.</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45" w:name="TDETagPage45"/>
      <w:r>
        <w:rPr>
          <w:rFonts w:cs="Arial" w:ascii="Arial" w:hAnsi="Arial"/>
          <w:vanish/>
          <w:color w:val="0000FF"/>
        </w:rPr>
        <w:t>45</w:t>
      </w:r>
      <w:bookmarkEnd w:id="45"/>
    </w:p>
    <w:p>
      <w:pPr>
        <w:pStyle w:val="PlainText"/>
        <w:rPr/>
      </w:pPr>
      <w:r>
        <w:rPr/>
        <w:t>La réalisation de l'UEM n'aura toutefois pas seulement des effets bénéfiques sur la stabilité des prix et la promotion des investissements des entreprises.</w:t>
      </w:r>
    </w:p>
    <w:p>
      <w:pPr>
        <w:pStyle w:val="PlainText"/>
        <w:rPr/>
      </w:pPr>
      <w:r>
        <w:rPr/>
        <w:t>Elle permettra également une amélioration des produits et des services offerts en raison d'une plus grande transparence des marchés.</w:t>
      </w:r>
    </w:p>
    <w:p>
      <w:pPr>
        <w:pStyle w:val="PlainText"/>
        <w:rPr/>
      </w:pPr>
      <w:r>
        <w:rPr/>
        <w:t>Enfin, les investissements en matière d'infrastructures publiques, comme en matière de transports (modernisation du réseau ferroviaire et de celui des autoroutes), ainsi qu'en matière de télécommunications et d'énergie augmenteront.</w:t>
      </w:r>
    </w:p>
    <w:p>
      <w:pPr>
        <w:pStyle w:val="PlainText"/>
        <w:rPr/>
      </w:pPr>
      <w:r>
        <w:rPr/>
        <w:t>En revanche, les gaspillages financiers énormes en matière de recherche scientifique et de développement technologique parallèles dans les douze pays membres devraient pouvoir être évités dans une grande mesure.</w:t>
      </w:r>
    </w:p>
    <w:p>
      <w:pPr>
        <w:pStyle w:val="PlainText"/>
        <w:rPr/>
      </w:pPr>
      <w:r>
        <w:rPr/>
        <w:t>En raison de sa structure économique propre, le Grand-Duché tirera un avantage certain des développements évoqués ci-dessus.</w:t>
      </w:r>
    </w:p>
    <w:p>
      <w:pPr>
        <w:pStyle w:val="PlainText"/>
        <w:rPr/>
      </w:pPr>
      <w:r>
        <w:rPr/>
      </w:r>
    </w:p>
    <w:p>
      <w:pPr>
        <w:pStyle w:val="PlainText"/>
        <w:rPr/>
      </w:pPr>
      <w:r>
        <w:rPr/>
        <w:t xml:space="preserve">3. Le Luxembourg à la lumière des critères de convergence économique et budgétaire </w:t>
      </w:r>
    </w:p>
    <w:p>
      <w:pPr>
        <w:pStyle w:val="PlainText"/>
        <w:rPr/>
      </w:pPr>
      <w:r>
        <w:rPr/>
        <w:t>En vue de la réalisation de la phase finale de l'UEM, l'instauration d'un équilibre relativement subtil entre une autorité monétaire, d'une part, et une autorité économique de l'autre, a été inscrite dans les textes du Traité.</w:t>
      </w:r>
    </w:p>
    <w:p>
      <w:pPr>
        <w:pStyle w:val="PlainText"/>
        <w:rPr/>
      </w:pPr>
      <w:r>
        <w:rPr/>
      </w:r>
    </w:p>
    <w:p>
      <w:pPr>
        <w:pStyle w:val="PlainText"/>
        <w:rPr/>
      </w:pPr>
      <w:r>
        <w:rPr/>
        <w:t>Alors que l'autorité monétaire sera exercée par la future Banque centrale européenne largement indépendante du pouvoir politique, l'autorité économique et budgétaire sera exercée conjointement par le Conseil européen et le Conseil des Ministres de l'Economie et des Finances.</w:t>
      </w:r>
    </w:p>
    <w:p>
      <w:pPr>
        <w:pStyle w:val="PlainText"/>
        <w:rPr/>
      </w:pPr>
      <w:r>
        <w:rPr/>
        <w:t>L'objet de la Banque centrale européenne consistera dans la gestion interne de la future monnaie unique: l'écu. A cet effet la Banque veillera au maintien de la stabilité des prix et à la promotion d'une croissance économique non inflationniste dans la Communauté.</w:t>
      </w:r>
    </w:p>
    <w:p>
      <w:pPr>
        <w:pStyle w:val="PlainText"/>
        <w:rPr/>
      </w:pPr>
      <w:r>
        <w:rPr/>
        <w:t>La réalisation de cette politique monétaire commune aura comme corollaire une coordination des politiques économiques, et en particulier une harmonisation accrue des politiques budgétaires entre les Douze.</w:t>
      </w:r>
    </w:p>
    <w:p>
      <w:pPr>
        <w:pStyle w:val="PlainText"/>
        <w:rPr/>
      </w:pPr>
      <w:r>
        <w:rPr/>
        <w:t>Aussi l'enjeu essentiel de l'action des autorités politiques de notre pays sera-t-il le respect des normes communautaires, qui sont au nombre de quatre; - le taux d'inflation, qui ne doit pas dépasser de plus de 1,5 point celui des trois pays membres ayant réalisé la meilleure performance en matière de stabilité des prix.</w:t>
      </w:r>
    </w:p>
    <w:p>
      <w:pPr>
        <w:pStyle w:val="PlainText"/>
        <w:rPr/>
      </w:pPr>
      <w:r>
        <w:rPr/>
        <w:t>Suivant les indicateurs rapides du STATEC du 11 mai, le taux d'inflation intra-annuel du Luxembourg passe de 3,0% en mars, à 3,2% en avril. Au cours des quatre premiers mois de l'année en cours, l'indice général a enregistré - par rapport à la même époque de 1991 - une hausse de 3,06%.</w:t>
      </w:r>
    </w:p>
    <w:p>
      <w:pPr>
        <w:pStyle w:val="PlainText"/>
        <w:rPr/>
      </w:pPr>
      <w:r>
        <w:rPr/>
        <w:t>On note par ailleurs que dans tous les pays de la Communauté, les taux d'inflation sur base annuelle subissent une hausse, sauf en Italie et au Royaume-Uni. En matière de stabilité des prix, le Danemark enregistre la meilleure performance (+2.7%) suivi par la Belgique (+2,7%), le Luxembourg (+3,0%) et la France (+3,2%).</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46" w:name="TDETagPage46"/>
      <w:r>
        <w:rPr>
          <w:rFonts w:cs="Arial" w:ascii="Arial" w:hAnsi="Arial"/>
          <w:vanish/>
          <w:color w:val="0000FF"/>
        </w:rPr>
        <w:t>46</w:t>
      </w:r>
      <w:bookmarkEnd w:id="46"/>
    </w:p>
    <w:p>
      <w:pPr>
        <w:pStyle w:val="PlainText"/>
        <w:rPr>
          <w:rFonts w:ascii="Arial" w:hAnsi="Arial" w:cs="Arial"/>
          <w:vanish/>
          <w:color w:val="FF00FF"/>
        </w:rPr>
      </w:pPr>
      <w:r>
        <w:rPr>
          <w:rFonts w:cs="Arial" w:ascii="Arial" w:hAnsi="Arial"/>
          <w:vanish/>
          <w:color w:val="FF00FF"/>
        </w:rPr>
        <w:t>$GR-TABLEAU</w:t>
      </w:r>
    </w:p>
    <w:p>
      <w:pPr>
        <w:pStyle w:val="PlainText"/>
        <w:rPr>
          <w:rFonts w:ascii="Arial" w:hAnsi="Arial" w:cs="Arial"/>
          <w:vanish/>
          <w:color w:val="FF00FF"/>
        </w:rPr>
      </w:pPr>
      <w:r>
        <w:rPr>
          <w:rFonts w:cs="Arial" w:ascii="Arial" w:hAnsi="Arial"/>
          <w:vanish/>
          <w:color w:val="FF00FF"/>
        </w:rPr>
      </w:r>
    </w:p>
    <w:p>
      <w:pPr>
        <w:pStyle w:val="PlainText"/>
        <w:rPr/>
      </w:pPr>
      <w:r>
        <w:rPr/>
      </w:r>
    </w:p>
    <w:p>
      <w:pPr>
        <w:pStyle w:val="PlainText"/>
        <w:rPr/>
      </w:pPr>
      <w:r>
        <w:rPr/>
        <w:t>A signaler que pendant la période de décembre 90-décembre 91, la moyenne communautaire de la hausse des prix à la consommation s'est élevée à 5%. Avec 18,3% d'augmentation, la Grèce était le champion de l'inflation et le Danemark celui de la stabilité avec 2,4%, le Luxembourg se classant avec un taux de 3,4% à un rang enviable.</w:t>
      </w:r>
    </w:p>
    <w:p>
      <w:pPr>
        <w:pStyle w:val="PlainText"/>
        <w:rPr/>
      </w:pPr>
      <w:r>
        <w:rPr/>
      </w:r>
    </w:p>
    <w:p>
      <w:pPr>
        <w:pStyle w:val="PlainText"/>
        <w:rPr/>
      </w:pPr>
      <w:r>
        <w:rPr/>
        <w:t>- le taux d'intérêt à long terme, dont le niveau moyen ne doit dépasser de plus de 2 points celui des trois Etats membres présentant les meilleurs résultats en la matière.</w:t>
      </w:r>
    </w:p>
    <w:p>
      <w:pPr>
        <w:pStyle w:val="PlainText"/>
        <w:rPr/>
      </w:pPr>
      <w:r>
        <w:rPr/>
      </w:r>
    </w:p>
    <w:p>
      <w:pPr>
        <w:pStyle w:val="PlainText"/>
        <w:rPr/>
      </w:pPr>
      <w:r>
        <w:rPr/>
        <w:t>En vertu du premier rapport annuel du Comité des Gouverneurs des Banques Centrales des Etats membres de la Communauté, portant la date du mois d'avril 1992 et couvrant la période de juillet 1990-décembre 1991, la moyenne des taux d'intérêt à long terme - mesurés en fonction des obligations à long terme du gouvernement ou du secteur public - s'est élevée à 10,3% en 1991, contre 11,2% en 1990, 9,9% en 1989 et 9,2% pendant la moyenne des années 1986-88.</w:t>
      </w:r>
    </w:p>
    <w:p>
      <w:pPr>
        <w:pStyle w:val="PlainText"/>
        <w:rPr/>
      </w:pPr>
      <w:r>
        <w:rPr/>
        <w:t>D'après le dernier bulletin trimestriel de l'IML, le taux hypothécaire minimal s'est élevé au Grand-Duché à 8,25% au mois de mars, contre 11,50% en Belgique. Nous sommes donc en présence d'une distorsion énorme dans la structure des taux d'intérêt en tenant compte du fait que les taux d'inflation sont identiques et les parités des monnaies, tout comme le risque de change, les mêmes entre les deux pays!</w:t>
      </w:r>
    </w:p>
    <w:p>
      <w:pPr>
        <w:pStyle w:val="PlainText"/>
        <w:rPr/>
      </w:pPr>
      <w:r>
        <w:rPr/>
      </w:r>
    </w:p>
    <w:p>
      <w:pPr>
        <w:pStyle w:val="PlainText"/>
        <w:rPr/>
      </w:pPr>
      <w:r>
        <w:rPr/>
        <w:t>- la monnaie nationale, dont la parité doit être restée à l'intérieur des marges normales de fluctuation du mécanisme de change des systèmes monétaires européens depuis deux ans au moins, sans dévaluation ni tension grave.</w:t>
      </w:r>
    </w:p>
    <w:p>
      <w:pPr>
        <w:pStyle w:val="PlainText"/>
        <w:rPr/>
      </w:pPr>
      <w:r>
        <w:rPr/>
        <w:t>Le franc belgo-luxembourgeois a été tout au cours de l'année 1991 une des monnaies les plus fortes du S.M.E., occupant le second rang derrière la peseta.</w:t>
      </w:r>
    </w:p>
    <w:p>
      <w:pPr>
        <w:pStyle w:val="PlainText"/>
        <w:rPr/>
      </w:pPr>
      <w:r>
        <w:rPr/>
        <w:t>Suivant les calculs de la Banque Nationale de Belgique, le franc a gagné l'année passée en moyenne 1% sur la base des exportations et 1,5% sur la base des importations.</w:t>
      </w:r>
    </w:p>
    <w:p>
      <w:pPr>
        <w:pStyle w:val="PlainText"/>
        <w:rPr/>
      </w:pPr>
      <w:r>
        <w:rPr/>
        <w:t>Cette excellente tenue de la devise belgo-luxembourgeoise s'explique en majeure partie par une série de mesures prises récemment par notre partenaire belge, à savoir.. la diminution du précompte mobilier, la décision de lier le franc au DM et d'autres réformes monétaires ayant eu pour effet une incitation des investisseurs belges et étrangers à placer leurs capitaux en Belgique, contribuant ainsi à la stabilisation de notre monnaie commune.</w:t>
      </w:r>
    </w:p>
    <w:p>
      <w:pPr>
        <w:pStyle w:val="PlainText"/>
        <w:rPr/>
      </w:pPr>
      <w:r>
        <w:rPr/>
      </w:r>
    </w:p>
    <w:p>
      <w:pPr>
        <w:pStyle w:val="PlainText"/>
        <w:rPr/>
      </w:pPr>
      <w:r>
        <w:rPr/>
        <w:t>- la situation des finances publiques, dont les critères d'évaluation sont, d'une part, le rapport entre le déficit prévu ou effectif et le produit intérieur brut et, d'autre part, le rapport entre la dette publique et le produit intérieur brut. Ces deux rapports sont fixés dans le protocole annexé au projet de Traité à respectivement 3% et 60%.</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47" w:name="TDETagPage47"/>
      <w:r>
        <w:rPr>
          <w:rFonts w:cs="Arial" w:ascii="Arial" w:hAnsi="Arial"/>
          <w:vanish/>
          <w:color w:val="0000FF"/>
        </w:rPr>
        <w:t>47</w:t>
      </w:r>
      <w:bookmarkEnd w:id="47"/>
    </w:p>
    <w:p>
      <w:pPr>
        <w:pStyle w:val="PlainText"/>
        <w:rPr>
          <w:rFonts w:ascii="Arial" w:hAnsi="Arial" w:cs="Arial"/>
          <w:vanish/>
          <w:color w:val="FF00FF"/>
        </w:rPr>
      </w:pPr>
      <w:r>
        <w:rPr>
          <w:rFonts w:cs="Arial" w:ascii="Arial" w:hAnsi="Arial"/>
          <w:vanish/>
          <w:color w:val="FF00FF"/>
        </w:rPr>
        <w:t>$GR-TABLEAU</w:t>
      </w:r>
    </w:p>
    <w:p>
      <w:pPr>
        <w:pStyle w:val="PlainText"/>
        <w:rPr/>
      </w:pPr>
      <w:r>
        <w:rPr>
          <w:rFonts w:eastAsia="Courier New"/>
        </w:rPr>
        <w:t xml:space="preserve"> </w:t>
      </w:r>
      <w:r>
        <w:rPr/>
        <w:t>Ensemble des administrations publiques, sauf B et NL: à l'exclusion de la sécurité sociale; p..</w:t>
      </w:r>
    </w:p>
    <w:p>
      <w:pPr>
        <w:pStyle w:val="PlainText"/>
        <w:rPr/>
      </w:pPr>
      <w:r>
        <w:rPr/>
        <w:t>administration centrale; DK et NL: avant consolidation de la dette publique détenue par les fonds de pension; s'il était consolidé, le ratio d'aide publique/BIP serait inférieur et il s'établirait au-dessous de 60% dans le cas du Danemark.</w:t>
      </w:r>
    </w:p>
    <w:p>
      <w:pPr>
        <w:pStyle w:val="PlainText"/>
        <w:rPr/>
      </w:pPr>
      <w:r>
        <w:rPr/>
      </w:r>
    </w:p>
    <w:p>
      <w:pPr>
        <w:pStyle w:val="PlainText"/>
        <w:rPr/>
      </w:pPr>
      <w:r>
        <w:rPr/>
        <w:t>Pour la Communauté, et en particulier pour la Banque Centrale, il s'agit d'éviter à la fois un financement non orthodoxe des déficits excessifs de certains pays membres et le combat des tensions inflationnistes provoquées par ce laxisme budgétaire avec les seuls instruments de la politique monétaire.</w:t>
      </w:r>
    </w:p>
    <w:p>
      <w:pPr>
        <w:pStyle w:val="PlainText"/>
        <w:rPr/>
      </w:pPr>
      <w:r>
        <w:rPr/>
      </w:r>
    </w:p>
    <w:p>
      <w:pPr>
        <w:pStyle w:val="PlainText"/>
        <w:rPr/>
      </w:pPr>
      <w:r>
        <w:rPr/>
        <w:t>Pour circonscrire ce risque, le Traité de Maastricht prévoit en matière budgétaire deux types de mesures relativement draconiennes.</w:t>
      </w:r>
    </w:p>
    <w:p>
      <w:pPr>
        <w:pStyle w:val="PlainText"/>
        <w:rPr/>
      </w:pPr>
      <w:r>
        <w:rPr/>
      </w:r>
    </w:p>
    <w:p>
      <w:pPr>
        <w:pStyle w:val="PlainText"/>
        <w:rPr/>
      </w:pPr>
      <w:r>
        <w:rPr/>
        <w:t>Dès le début de la deuxième phase, soit à partir du 1er janvier 1994, le financement monétaire des déficits publics et l'accès privilégié des administrations publiques au marché des capitaux seront prohibés.</w:t>
      </w:r>
    </w:p>
    <w:p>
      <w:pPr>
        <w:pStyle w:val="PlainText"/>
        <w:rPr/>
      </w:pPr>
      <w:r>
        <w:rPr/>
      </w:r>
    </w:p>
    <w:p>
      <w:pPr>
        <w:pStyle w:val="PlainText"/>
        <w:rPr/>
      </w:pPr>
      <w:r>
        <w:rPr/>
        <w:t>Dans la mesure où au Grand-Duché la nécessité d'un recours renforcé à l'emprunt destiné au financement des dépenses extraordinaires de l'Etat se présentera avec certitude à l'avenir, ces dispositions nous concerneront directement à relativement court terme. Il en va de même des emprunts fiscalement immunisés émis par la S.N.C.I. aux fins de refinancement des entreprises sur le marché des capitaux luxembourgeois à des intervalles réguliers.</w:t>
      </w:r>
    </w:p>
    <w:p>
      <w:pPr>
        <w:pStyle w:val="PlainText"/>
        <w:rPr/>
      </w:pPr>
      <w:r>
        <w:rPr/>
      </w:r>
    </w:p>
    <w:p>
      <w:pPr>
        <w:pStyle w:val="PlainText"/>
        <w:rPr/>
      </w:pPr>
      <w:r>
        <w:rPr/>
        <w:t>En deuxième lieu, le traité prévoit dès l'entrée dans la phase finale, soit au plus tard à partir du 1er janvier 1999, l'interdiction des déficits publics excessifs, y compris ceux au niveau des communes ou des institutions para-étatiques. A Maastricht les Douze se sont même mis d'accord sur un mécanisme de sanction à l'égard des pays membres qui ne se conformeraient pas à ces exigences.</w:t>
      </w:r>
    </w:p>
    <w:p>
      <w:pPr>
        <w:pStyle w:val="PlainText"/>
        <w:rPr/>
      </w:pPr>
      <w:r>
        <w:rPr/>
      </w:r>
    </w:p>
    <w:p>
      <w:pPr>
        <w:pStyle w:val="PlainText"/>
        <w:rPr/>
      </w:pPr>
      <w:r>
        <w:rPr/>
        <w:t>Appliquées au Grand-Duché sur base d'un P.I.B. estimé par le STATEC à 355,5 milliards pour l'année 1992, ces normes permettraient un déficit annuel global légèrement supérieur à dix milliards et un endettement total cumulé de l'ordre de 215 milliards de francs pour l'année en cours.</w:t>
      </w:r>
    </w:p>
    <w:p>
      <w:pPr>
        <w:pStyle w:val="PlainText"/>
        <w:rPr/>
      </w:pPr>
      <w:r>
        <w:rPr/>
        <w:t>Pour enfreindre le critère de la dette il faudrait donc déjà réaliser des déficits de 12% sur les 5 prochaines années.</w:t>
      </w:r>
    </w:p>
    <w:p>
      <w:pPr>
        <w:pStyle w:val="PlainText"/>
        <w:rPr/>
      </w:pPr>
      <w:r>
        <w:rPr/>
      </w:r>
    </w:p>
    <w:p>
      <w:pPr>
        <w:pStyle w:val="PlainText"/>
        <w:rPr/>
      </w:pPr>
      <w:r>
        <w:rPr/>
        <w:t>Il en résulte que, dans les circonstances actuelles, la marge de manoeuvre en matière d'endettement total est encore très confortable.</w:t>
      </w:r>
    </w:p>
    <w:p>
      <w:pPr>
        <w:pStyle w:val="PlainText"/>
        <w:rPr/>
      </w:pPr>
      <w:r>
        <w:rPr/>
      </w:r>
    </w:p>
    <w:p>
      <w:pPr>
        <w:pStyle w:val="PlainText"/>
        <w:rPr/>
      </w:pPr>
      <w:r>
        <w:rPr/>
        <w:t>En revanche, au vu des récents chiffres budgétaires pour les exercices 1991 et 1992, elle l'est beaucoup moins en ce qui concerne les déficits annuels.</w:t>
      </w:r>
    </w:p>
    <w:p>
      <w:pPr>
        <w:pStyle w:val="PlainText"/>
        <w:rPr/>
      </w:pPr>
      <w:r>
        <w:rPr/>
        <w:t>Toutes choses restant égales par ailleurs, nous risquons en effet de percer pour ces derniers à brève échéance le plafond autorisé.</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48" w:name="TDETagPage48"/>
      <w:r>
        <w:rPr>
          <w:rFonts w:cs="Arial" w:ascii="Arial" w:hAnsi="Arial"/>
          <w:vanish/>
          <w:color w:val="0000FF"/>
        </w:rPr>
        <w:t>48</w:t>
      </w:r>
      <w:bookmarkEnd w:id="48"/>
    </w:p>
    <w:p>
      <w:pPr>
        <w:pStyle w:val="PlainText"/>
        <w:rPr/>
      </w:pPr>
      <w:r>
        <w:rPr/>
        <w:t xml:space="preserve">Dans leur premier rapport annuel portant sur la période de juillet 1990-décembre 1991, paru au mois d'avril dernier, le Comité des Gouverneurs      des Banques Centrales des Douze souligne l'importance des politiques budgétaires dans les termes suivants: </w:t>
      </w:r>
    </w:p>
    <w:p>
      <w:pPr>
        <w:pStyle w:val="PlainText"/>
        <w:rPr/>
      </w:pPr>
      <w:r>
        <w:rPr/>
        <w:t>"Le déficit budgétaire est resté trop élevé dans certains pays membres en 199I. De ce fa moyenne pondérée des besoins de financement des administrations publiques a fortement augmenté en 1990, alors même que le déficit était maintenu à bas niveau dans plusieurs pays. Rares sont les cas où les dispositions prises dans le sens de l'assainissement des finances publiques en 1991 ont pleinement atteint leur but, de sorte que, en moyenne, le déficit est resté nettement supérieur à 4% du P.I.B. "</w:t>
      </w:r>
    </w:p>
    <w:p>
      <w:pPr>
        <w:pStyle w:val="PlainText"/>
        <w:rPr/>
      </w:pPr>
      <w:r>
        <w:rPr/>
        <w:t>$GR Etant suffisamment explicite, le tableau ci-dessus se passe de commentaires. A noter toutefois que pour le Grand-Duché l'exercice 1991 se solde non pas par un excédent, mais par un déficit budgétaire, en vertu de quoi le signe négatif est à convertir en un signe positif reflétant un besoin net de financement de nos pouvoirs publics.</w:t>
      </w:r>
    </w:p>
    <w:p>
      <w:pPr>
        <w:pStyle w:val="PlainText"/>
        <w:rPr/>
      </w:pPr>
      <w:r>
        <w:rPr/>
      </w:r>
    </w:p>
    <w:p>
      <w:pPr>
        <w:pStyle w:val="PlainText"/>
        <w:rPr/>
      </w:pPr>
      <w:r>
        <w:rPr/>
        <w:t>En conclusion, comme dans la plupart des autres pays de la Communauté, le plus grand risque pour le Grand-Duché à l'approche de l'UEM consiste dans un dérapage de ses finances publiques. Il est toutefois entendu que la façon de calculer peut largement influencer les résultats et que celle-ci résultera d'une législation secondaire à prendre en application du traité.</w:t>
      </w:r>
    </w:p>
    <w:p>
      <w:pPr>
        <w:pStyle w:val="PlainText"/>
        <w:rPr/>
      </w:pPr>
      <w:r>
        <w:rPr/>
      </w:r>
    </w:p>
    <w:p>
      <w:pPr>
        <w:pStyle w:val="PlainText"/>
        <w:rPr/>
      </w:pPr>
      <w:r>
        <w:rPr/>
        <w:t>En ce qui concerne les autres critères de convergence comme la stabilité des prix et celle du taux de change de sa monnaie, tout comme le niveau des taux d'intérêt à long terme, notre pays se classe, dans les circonstances actuelles, parmi les pays-modèles de la Communauté.</w:t>
      </w:r>
    </w:p>
    <w:p>
      <w:pPr>
        <w:pStyle w:val="PlainText"/>
        <w:rPr/>
      </w:pPr>
      <w:r>
        <w:rPr/>
      </w:r>
    </w:p>
    <w:p>
      <w:pPr>
        <w:pStyle w:val="PlainText"/>
        <w:rPr/>
      </w:pPr>
      <w:r>
        <w:rPr/>
        <w:t>En tenant compte de la relation actuelle dette publique/PIB, qui se situe au niveau enviable d'environ 6% (contre un plafond de maximum 60% autorisé en vertu des accords de Maastricht), notre capacité d'endettement reste largement intacte à l'heure actuelle. C'est plutôt au niveau des déficits publics annuels limités à 3% du PIB que nous risquons dorénavant de crever le plafond.</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49" w:name="TDETagPage49"/>
      <w:r>
        <w:rPr>
          <w:rFonts w:cs="Arial" w:ascii="Arial" w:hAnsi="Arial"/>
          <w:vanish/>
          <w:color w:val="0000FF"/>
        </w:rPr>
        <w:t>49</w:t>
      </w:r>
      <w:bookmarkEnd w:id="49"/>
    </w:p>
    <w:p>
      <w:pPr>
        <w:pStyle w:val="PlainText"/>
        <w:rPr/>
      </w:pPr>
      <w:r>
        <w:rPr/>
        <w:t xml:space="preserve">A l'avenir, le potentiel de croissance absolu et relatif des dépenses de l'Etat luxembourgeois sera essentiellement fonction des facteurs suivants: </w:t>
      </w:r>
    </w:p>
    <w:p>
      <w:pPr>
        <w:pStyle w:val="PlainText"/>
        <w:rPr/>
      </w:pPr>
      <w:r>
        <w:rPr/>
        <w:t xml:space="preserve">- de la capacité de croissance à moyen et long terme de l'économie luxembourgeoise dans son ensemble. Celle-ci représente tout compte fait la seule base et l'unique substance des recettes fiscales des pouvoirs publics; </w:t>
      </w:r>
    </w:p>
    <w:p>
      <w:pPr>
        <w:pStyle w:val="PlainText"/>
        <w:rPr/>
      </w:pPr>
      <w:r>
        <w:rPr/>
        <w:t xml:space="preserve">- de l'option d'ordre politique, qui consistera à opérer au cours des prochaines années un dosage judicieux entre l'éclosion de nouvelles recettes et la maîtrise rigoureuse de l'évolution des dépenses, notamment des dépenses dites de consommation; </w:t>
      </w:r>
    </w:p>
    <w:p>
      <w:pPr>
        <w:pStyle w:val="PlainText"/>
        <w:rPr/>
      </w:pPr>
      <w:r>
        <w:rPr/>
        <w:t xml:space="preserve">- de la mise en place des instruments de gestion modernes et de contrôle efficaces au niveau de l'Etat. Par l'évacuation dans les meilleurs délais des projets portant réforme de la comptabilité de l'Etat et de la Chambre des Comptes, il importe de doter notre pays, enfin, du cadre institutionnel adéquat en matière de finances publiques correspondant aux normes internationales en cette matière; </w:t>
      </w:r>
    </w:p>
    <w:p>
      <w:pPr>
        <w:pStyle w:val="PlainText"/>
        <w:rPr/>
      </w:pPr>
      <w:r>
        <w:rPr/>
        <w:t>- de l'établissement imminent d'un programme pluriannuel des investissements publics reflétant les grandes options politiques en matière de travaux d'infrastructure et tenant compte des nouvelles réalités financières du pays, à savoir une politique efficiente et ciblée en fonction des objectifs et besoins prioritaires.</w:t>
      </w:r>
    </w:p>
    <w:p>
      <w:pPr>
        <w:pStyle w:val="PlainText"/>
        <w:rPr/>
      </w:pPr>
      <w:r>
        <w:rPr/>
      </w:r>
    </w:p>
    <w:p>
      <w:pPr>
        <w:pStyle w:val="PlainText"/>
        <w:rPr/>
      </w:pPr>
      <w:r>
        <w:rPr/>
        <w:t xml:space="preserve">4. Le principe de subsidiarité et la souveraineté du parlement en matière budgétaire et fiscale </w:t>
      </w:r>
    </w:p>
    <w:p>
      <w:pPr>
        <w:pStyle w:val="PlainText"/>
        <w:rPr/>
      </w:pPr>
      <w:r>
        <w:rPr/>
        <w:t>Nonobstant l'inscription du principe de subsidiarité dans le Traité et en vertu duquel les décisions communautaires devraient être prises au niveau le plus proche possible du citoyen, on s'interroge actuellement dans la plupart des parlements nationaux sur le rôle futur et les possibilités d'action qui seront réservés au pouvoir législatif en général et aux commissions spécifiques en particulier.</w:t>
      </w:r>
    </w:p>
    <w:p>
      <w:pPr>
        <w:pStyle w:val="PlainText"/>
        <w:rPr/>
      </w:pPr>
      <w:r>
        <w:rPr/>
      </w:r>
    </w:p>
    <w:p>
      <w:pPr>
        <w:pStyle w:val="PlainText"/>
        <w:rPr/>
      </w:pPr>
      <w:r>
        <w:rPr/>
        <w:t>Dans les contraintes de résultats communautaires, d'aucuns Aperçoivent en  un abandon implicite de souveraineté nationale sinon même une abdication pure et simple des parlements nationaux en matière économique et monétaire.</w:t>
      </w:r>
    </w:p>
    <w:p>
      <w:pPr>
        <w:pStyle w:val="PlainText"/>
        <w:rPr/>
      </w:pPr>
      <w:r>
        <w:rPr/>
      </w:r>
    </w:p>
    <w:p>
      <w:pPr>
        <w:pStyle w:val="PlainText"/>
        <w:rPr/>
      </w:pPr>
      <w:r>
        <w:rPr/>
        <w:t>Dans un régime de démocratie parlementaire, c'est toutefois le parlement qui détient le pouvoir de décision ultime en matière budgétaire et fiscale.</w:t>
      </w:r>
    </w:p>
    <w:p>
      <w:pPr>
        <w:pStyle w:val="PlainText"/>
        <w:rPr/>
      </w:pPr>
      <w:r>
        <w:rPr/>
        <w:t>Par le vote annuel du budget p.ex., il autorise le gouvernement à prélever les impôts (les recettes), dont le produit servira au financement de la politique gouvernementale (les dépenses).</w:t>
      </w:r>
    </w:p>
    <w:p>
      <w:pPr>
        <w:pStyle w:val="PlainText"/>
        <w:rPr/>
      </w:pPr>
      <w:r>
        <w:rPr/>
      </w:r>
    </w:p>
    <w:p>
      <w:pPr>
        <w:pStyle w:val="PlainText"/>
        <w:rPr/>
      </w:pPr>
      <w:r>
        <w:rPr/>
        <w:t>Et dans les pays en dehors de l'Allemagne, dont l'autorité monétaire jouit d'une grande indépendance, les parlements disposent même de moyens de contrôler les banques centrales.</w:t>
      </w:r>
    </w:p>
    <w:p>
      <w:pPr>
        <w:pStyle w:val="PlainText"/>
        <w:rPr/>
      </w:pPr>
      <w:r>
        <w:rPr/>
      </w:r>
    </w:p>
    <w:p>
      <w:pPr>
        <w:pStyle w:val="PlainText"/>
        <w:rPr/>
      </w:pPr>
      <w:r>
        <w:rPr/>
        <w:t>Or la responsabilité de la politique monétaire sera transférée à un organe supranational et celle de la politique budgétaire, tant au niveau national que communautaire, risque de devenir l'apanage exclusif des gouvernements! Quid dès lors de l'équilibre institutionnel nécessaire entre le pouvoir exécutif et législatif?</w:t>
      </w:r>
    </w:p>
    <w:p>
      <w:pPr>
        <w:pStyle w:val="PlainText"/>
        <w:rPr/>
      </w:pPr>
      <w:r>
        <w:rPr/>
      </w:r>
    </w:p>
    <w:p>
      <w:pPr>
        <w:pStyle w:val="PlainText"/>
        <w:rPr/>
      </w:pPr>
      <w:r>
        <w:rPr/>
        <w:t>A y regarder de plus près, on aboutit cependant à la conclusion que les parlements nationaux ne sont nullement appelés à abdiquer en matière de budget et de fiscalité au bénéfice de l'exécutif.</w:t>
      </w:r>
    </w:p>
    <w:p>
      <w:pPr>
        <w:pStyle w:val="PlainText"/>
        <w:rPr/>
      </w:pPr>
      <w:r>
        <w:rPr/>
      </w:r>
    </w:p>
    <w:p>
      <w:pPr>
        <w:pStyle w:val="PlainText"/>
        <w:rPr/>
      </w:pPr>
      <w:r>
        <w:rPr/>
        <w:t>En raison de l'abandon des monnaies et des politiques monétaires nationales, la politique budgétaire revêtira, en effet, une importance accrue au niveau des Etats. Et qui dit politique budgétaire nationale pense implicitement fiscalité et dépenses.</w:t>
      </w:r>
    </w:p>
    <w:p>
      <w:pPr>
        <w:pStyle w:val="PlainText"/>
        <w:rPr/>
      </w:pPr>
      <w:r>
        <w:rPr/>
      </w:r>
    </w:p>
    <w:p>
      <w:pPr>
        <w:pStyle w:val="PlainText"/>
        <w:rPr/>
      </w:pPr>
      <w:r>
        <w:rPr/>
        <w:t>L'importance et la responsabilité accrues que revêtira la politique budgétaire au niveau des Etats résultent tout simplement du fait que les Etats se sont engagés à renoncer dans le cadre de l'UEM à toute action de manipulation des taux de change et à tout financement monétaire des déficits publics, c'est-à-dire financement par la planche à billets. De ce fait, il incombera à la politique budgétaire un rôle primordial en matière de politique d'emploi, de développement économique, de compétitivité des entreprises, et des recettes et dépenses de l'Etat en général.</w:t>
      </w:r>
    </w:p>
    <w:p>
      <w:pPr>
        <w:pStyle w:val="PlainText"/>
        <w:rPr/>
      </w:pPr>
      <w:r>
        <w:rPr/>
      </w:r>
    </w:p>
    <w:p>
      <w:pPr>
        <w:pStyle w:val="PlainText"/>
        <w:rPr/>
      </w:pPr>
      <w:r>
        <w:rPr/>
        <w:t xml:space="preserve">Etant donné que les parités entre monnaies européennes seront gelées et les modifications de celles avec les monnaies tierces, telles que le dollar et le yen, sujettes à une décision commune des Douze, le gros de la charge devrait être absorbé par une politique adéquate, à la limite une politique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50" w:name="TDETagPage50"/>
      <w:r>
        <w:rPr>
          <w:rFonts w:cs="Arial" w:ascii="Arial" w:hAnsi="Arial"/>
          <w:vanish/>
          <w:color w:val="0000FF"/>
        </w:rPr>
        <w:t>50</w:t>
      </w:r>
      <w:bookmarkEnd w:id="50"/>
    </w:p>
    <w:p>
      <w:pPr>
        <w:pStyle w:val="PlainText"/>
        <w:rPr/>
      </w:pPr>
      <w:r>
        <w:rPr/>
        <w:t>d'austérité des prix et des revenus sur le plan national. Il s'agit de la fameuse obligation de résultats et de la liberté des moyens à mettre en oeuvre pour les réaliser. C'est le principe même de la subsidiarité qui régit tout le traité de Maastricht, en vertu duquel le Grand-Duché sera autorisé à maintenir son système de la liaison automatique des revenus à l'évolution des prix.</w:t>
      </w:r>
    </w:p>
    <w:p>
      <w:pPr>
        <w:pStyle w:val="PlainText"/>
        <w:rPr/>
      </w:pPr>
      <w:r>
        <w:rPr/>
      </w:r>
    </w:p>
    <w:p>
      <w:pPr>
        <w:pStyle w:val="PlainText"/>
        <w:rPr/>
      </w:pPr>
      <w:r>
        <w:rPr/>
        <w:t>Comme les décisions relatives à la fiscalité de la dépense publique sont en principe prises une fois par an, à l'occasion du vote du budget par les parlements nationaux, il conviendra d'accorder à ces parlements des responsabilités accrues plutôt qu'inversement, ceci parallèlement à l'augmentation des contraintes de politique budgétaire en fonction des critères de compétitivité.</w:t>
      </w:r>
    </w:p>
    <w:p>
      <w:pPr>
        <w:pStyle w:val="PlainText"/>
        <w:rPr/>
      </w:pPr>
      <w:r>
        <w:rPr/>
      </w:r>
    </w:p>
    <w:p>
      <w:pPr>
        <w:pStyle w:val="PlainText"/>
        <w:rPr/>
      </w:pPr>
      <w:r>
        <w:rPr/>
        <w:t>Cette thèse se trouve d'ailleurs confirmée dans une autre forme et indirectement par le forum des forces vives de la nation. Dans son rapport annuel du 10 avril dernier, le Conseil Economique et Social écrit à ce propos: "Ainsi, la politique budgétaire restera-t-elle libre quant à la définition du niveau et de la structure aussi bien des recettes que des dépenses publiques, mais se verra-t-elle cantonnée dans les limites, voire des interdictions quant au niveau et au financement des soldes.</w:t>
      </w:r>
    </w:p>
    <w:p>
      <w:pPr>
        <w:pStyle w:val="PlainText"/>
        <w:rPr/>
      </w:pPr>
      <w:r>
        <w:rPr/>
        <w:t xml:space="preserve">" </w:t>
      </w:r>
    </w:p>
    <w:p>
      <w:pPr>
        <w:pStyle w:val="PlainText"/>
        <w:rPr/>
      </w:pPr>
      <w:r>
        <w:rPr/>
        <w:t>Il en ressort donc clairement que même au stade final de l'UEM, nous devrions rester maître de notre propre destinée tière budgétaire et de finances publiques.</w:t>
      </w:r>
    </w:p>
    <w:p>
      <w:pPr>
        <w:pStyle w:val="PlainText"/>
        <w:rPr/>
      </w:pPr>
      <w:r>
        <w:rPr/>
      </w:r>
    </w:p>
    <w:p>
      <w:pPr>
        <w:pStyle w:val="PlainText"/>
        <w:rPr/>
      </w:pPr>
      <w:r>
        <w:rPr/>
        <w:t>Si dans la plupart des pays occidentaux, y compris le nôtre, les relations d'équilibre institutionnel entre le pouvoir exécutif et le pouvoir législatif ne sont pas ce qu'elles devraient idéalement être, les origines et les raisons de cette situation regrettable sont multiples. Mais la responsabilité majeure n'en incombe certainement pas aux gouvernements respectifs, et a fortiori pas à "Maastricht", dont il faut se garder de faire le bouc émissaire pour tous les maux latents dont souffrent les démocraties modernes. Une grande part de responsabilité à cette situation hybride revient sans l'ombre d'un doute aux parlements et aux parlementaires eux-mêmes.</w:t>
      </w:r>
    </w:p>
    <w:p>
      <w:pPr>
        <w:pStyle w:val="PlainText"/>
        <w:rPr/>
      </w:pPr>
      <w:r>
        <w:rPr/>
      </w:r>
    </w:p>
    <w:p>
      <w:pPr>
        <w:pStyle w:val="PlainText"/>
        <w:rPr/>
      </w:pPr>
      <w:r>
        <w:rPr/>
        <w:t>En l'occurrence il s'agit d'éviter l'apparition d'incompatibilités ou de situations conflictuelles éventuelles entre les objectifs de stabilité monétaire et des prix poursuivis par la future Banque centrale d'une part, et l'action des gouvernements et parlements nationaux en matière économique, sociale et budgétaire de l'autre.</w:t>
      </w:r>
    </w:p>
    <w:p>
      <w:pPr>
        <w:pStyle w:val="PlainText"/>
        <w:rPr/>
      </w:pPr>
      <w:r>
        <w:rPr/>
      </w:r>
    </w:p>
    <w:p>
      <w:pPr>
        <w:pStyle w:val="PlainText"/>
        <w:rPr/>
      </w:pPr>
      <w:r>
        <w:rPr/>
        <w:t>Dans cette optique l'instrument de régulation politique le plus efficace aux mains de la Banque centrale sera celui des taux d'intérêt. Une action à la hausse aura pour effet un ralentissement souhaitable d'une conjoncture risquant la surchauffe, une action à la baisse, en revanche, devant favoriser la reprise économique et l'emploi.</w:t>
      </w:r>
    </w:p>
    <w:p>
      <w:pPr>
        <w:pStyle w:val="PlainText"/>
        <w:rPr/>
      </w:pPr>
      <w:r>
        <w:rPr/>
      </w:r>
    </w:p>
    <w:p>
      <w:pPr>
        <w:pStyle w:val="PlainText"/>
        <w:rPr/>
      </w:pPr>
      <w:r>
        <w:rPr/>
        <w:t>Or, il se fait que dans le sillage de la pensée de Keynes et de son école, la politique budgétaire et fiscale s'est avérée progressivement comme instrument de prédilection à la disposition des gouvernements nationaux dans beaucoup de domaines: le développement économique régional, la promotion de l'emploi, la redistribution des revenus, la politique sociale et salariale, etc.</w:t>
      </w:r>
    </w:p>
    <w:p>
      <w:pPr>
        <w:pStyle w:val="PlainText"/>
        <w:rPr/>
      </w:pPr>
      <w:r>
        <w:rPr/>
      </w:r>
    </w:p>
    <w:p>
      <w:pPr>
        <w:pStyle w:val="PlainText"/>
        <w:rPr/>
      </w:pPr>
      <w:r>
        <w:rPr/>
        <w:t>Etant donné que les contraintes telles que les déficits dans les balances des paiements ou les obligations de dévaluation de la monnaie nationale sanctionnant à terme une politique trop laxiste en matière de finances publiques tomberont fatalement dans le cadre d'une union économique et monétaire à Douze, il s'agit d'imposer aux gouvernements et aux parlements une autodiscipline collective basée sur des options politiques judicieuses.</w:t>
      </w:r>
    </w:p>
    <w:p>
      <w:pPr>
        <w:pStyle w:val="PlainText"/>
        <w:rPr/>
      </w:pPr>
      <w:r>
        <w:rPr/>
      </w:r>
    </w:p>
    <w:p>
      <w:pPr>
        <w:pStyle w:val="PlainText"/>
        <w:rPr/>
      </w:pPr>
      <w:r>
        <w:rPr/>
        <w:t>D'où la conception de ce cadre communautaire combinant la stabilité des prix au niveau européen avec une saine gestion des finances publiques au niveau national selon des critères de convergence relativement rigoureux.</w:t>
      </w:r>
    </w:p>
    <w:p>
      <w:pPr>
        <w:pStyle w:val="PlainText"/>
        <w:rPr/>
      </w:pPr>
      <w:r>
        <w:rPr/>
      </w:r>
    </w:p>
    <w:p>
      <w:pPr>
        <w:pStyle w:val="PlainText"/>
        <w:rPr/>
      </w:pPr>
      <w:r>
        <w:rPr/>
        <w:t>Connaissant la dépendance extrême de notre pays du commerce extérieur et sa grande vulnérabilité en matière d'équilibres budgétaires, le Grand-Duché n'a jamais pu non plus dans le passé se soustraire à une grande discipline en ce qui concerne sa politique des prix et celle de ses finances publiques.</w:t>
      </w:r>
    </w:p>
    <w:p>
      <w:pPr>
        <w:pStyle w:val="PlainText"/>
        <w:rPr/>
      </w:pPr>
      <w:r>
        <w:rPr/>
      </w:r>
    </w:p>
    <w:p>
      <w:pPr>
        <w:pStyle w:val="PlainText"/>
        <w:rPr/>
      </w:pPr>
      <w:r>
        <w:rPr/>
        <w:t>S'il est vrai qu'à l'échelon de la Communauté les tendances inflationnistes ou la poussée des taux d'intérêt susceptibles d'émaner d'un dérapage des finances publiques luxembourgeoises sont insignifiantes, il est évident toutefois que notre pays se verra obligé de respecter les mêmes règles de discipline économique et budgétaire que tous les autres.</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51" w:name="TDETagPage51"/>
      <w:r>
        <w:rPr>
          <w:rFonts w:cs="Arial" w:ascii="Arial" w:hAnsi="Arial"/>
          <w:vanish/>
          <w:color w:val="0000FF"/>
        </w:rPr>
        <w:t>51</w:t>
      </w:r>
      <w:bookmarkEnd w:id="51"/>
    </w:p>
    <w:p>
      <w:pPr>
        <w:pStyle w:val="PlainText"/>
        <w:rPr/>
      </w:pPr>
      <w:r>
        <w:rPr/>
        <w:t xml:space="preserve">5. La place financière de Luxembourg à l'horizon de l'UEM </w:t>
      </w:r>
    </w:p>
    <w:p>
      <w:pPr>
        <w:pStyle w:val="PlainText"/>
        <w:rPr/>
      </w:pPr>
      <w:r>
        <w:rPr/>
        <w:t xml:space="preserve">Dans son récent avis du 10 avril sur l'évolution économique, financière et sociale du pays, le Conseil Economique et Social note à propos de l'avenir de notre place financière: </w:t>
      </w:r>
    </w:p>
    <w:p>
      <w:pPr>
        <w:pStyle w:val="PlainText"/>
        <w:rPr/>
      </w:pPr>
      <w:r>
        <w:rPr/>
        <w:t>"Les banques se rendent compte que dans un environnement international de plus en plus concurrencé et déréglementé, les avantages compétitifs d'ordre institutionnel, qu'ils se situent dans le domaine monétaire légal et réglementaire, sont en train de s'estomper, de sorte, qu'à moyen terme, la place de Luxembourg risque d'être privée de certains de ses atouts majeurs."</w:t>
      </w:r>
    </w:p>
    <w:p>
      <w:pPr>
        <w:pStyle w:val="PlainText"/>
        <w:rPr/>
      </w:pPr>
      <w:r>
        <w:rPr/>
      </w:r>
    </w:p>
    <w:p>
      <w:pPr>
        <w:pStyle w:val="PlainText"/>
        <w:rPr/>
      </w:pPr>
      <w:r>
        <w:rPr/>
        <w:t>Certes, persne peut dire aujourd'hui à quoi ressemblera l'échiquier bancaire européen et luxembourgeois dans 8 ans. Car le marché financier unique n'est, pour ainsi dire, que le prélude indispensable à la symphonie inachevée de l'UEM.</w:t>
      </w:r>
    </w:p>
    <w:p>
      <w:pPr>
        <w:pStyle w:val="PlainText"/>
        <w:rPr/>
      </w:pPr>
      <w:r>
        <w:rPr/>
      </w:r>
    </w:p>
    <w:p>
      <w:pPr>
        <w:pStyle w:val="PlainText"/>
        <w:rPr/>
      </w:pPr>
      <w:r>
        <w:rPr/>
        <w:t>Celle-ci confrontera les banques européennes en général et les banques luxembourgeoises en particulier avec des réalités inédites, dont il serait hasardeux de vouloir dès à présent évaluer l'impact exact, mais dont certaines conséquences inéluctables pointent néanmoins à l'horizon.</w:t>
      </w:r>
    </w:p>
    <w:p>
      <w:pPr>
        <w:pStyle w:val="PlainText"/>
        <w:rPr/>
      </w:pPr>
      <w:r>
        <w:rPr/>
      </w:r>
    </w:p>
    <w:p>
      <w:pPr>
        <w:pStyle w:val="PlainText"/>
        <w:rPr/>
      </w:pPr>
      <w:r>
        <w:rPr/>
        <w:t>Il est vrai que le marché financier unique comporte déjà la libre circulation des capitaux et des services, y compris la liberté d'établissement et la libre prestation de services dans les douze pays de la Communauté. Cela signifie que les matières premières financières que sont les monnaies et les capitaux (encore libellés dans les monnaies nationales), peuvent déjà circuler librement à travers l'espace européen selon la loi de l'offre et de la demande.</w:t>
      </w:r>
    </w:p>
    <w:p>
      <w:pPr>
        <w:pStyle w:val="PlainText"/>
        <w:rPr/>
      </w:pPr>
      <w:r>
        <w:rPr/>
      </w:r>
    </w:p>
    <w:p>
      <w:pPr>
        <w:pStyle w:val="PlainText"/>
        <w:rPr/>
      </w:pPr>
      <w:r>
        <w:rPr/>
        <w:t>A cet effet, il y avait lieu d'harmoniser aussi bien les conditions de concurrence que les mesures de protection des épargnants et des investisseurs.</w:t>
      </w:r>
    </w:p>
    <w:p>
      <w:pPr>
        <w:pStyle w:val="PlainText"/>
        <w:rPr/>
      </w:pPr>
      <w:r>
        <w:rPr/>
        <w:t>Dorénavant le territoire de la Communauté ne constituera donc plus qu'un seul marché pour les flux et services financiers, sans autres barrières matérielles, techniques ou administratives.</w:t>
      </w:r>
    </w:p>
    <w:p>
      <w:pPr>
        <w:pStyle w:val="PlainText"/>
        <w:rPr/>
      </w:pPr>
      <w:r>
        <w:rPr/>
      </w:r>
    </w:p>
    <w:p>
      <w:pPr>
        <w:pStyle w:val="PlainText"/>
        <w:rPr/>
      </w:pPr>
      <w:r>
        <w:rPr/>
        <w:t>En raison de la proportion exceptionnellement élevée des devises dans les bilans globaux des banques luxembourgeoises d'une part, et de l'internationalisation traditionnelle de leur activité de l'autre, il est évident que l'entrée en vigueur de l'UEM, avant la fin de la présente décennie, sortira des effets en sens divers sur notre place. Ceci notamment à la lumière de la suppression des monnaies et politiques monétaires nationales. Car celles-ci seront remplacées par une monnaie européenne unique, l'ECU, régie par une Banque Centrale commune.</w:t>
      </w:r>
    </w:p>
    <w:p>
      <w:pPr>
        <w:pStyle w:val="PlainText"/>
        <w:rPr/>
      </w:pPr>
      <w:r>
        <w:rPr/>
      </w:r>
    </w:p>
    <w:p>
      <w:pPr>
        <w:pStyle w:val="PlainText"/>
        <w:rPr/>
      </w:pPr>
      <w:r>
        <w:rPr/>
        <w:t xml:space="preserve">Les conséquences les plus marquantes et aisément détectables dès à présent de la réalisation de l'UEM sur le secteur bancaire luxembourgeois se résument comme suit: </w:t>
      </w:r>
    </w:p>
    <w:p>
      <w:pPr>
        <w:pStyle w:val="PlainText"/>
        <w:rPr/>
      </w:pPr>
      <w:r>
        <w:rPr/>
        <w:t>- disparition dans une large mesure des opérations sur devises européennes. A la suite de l'introduction concomitante de l'ECU et la disparition des monnaies nationales, l'arbitrage entre les monnaies des Douze deviendra sans objet. Une diminution notable des revenus et commissions de change au bénéfice des particuliers et des entreprises en sera la conséquence logique pour les banques. Il restera évidemment la possibilité d'opérations d'arbitrage ECU/dollar ou ECU/yen.</w:t>
      </w:r>
    </w:p>
    <w:p>
      <w:pPr>
        <w:pStyle w:val="PlainText"/>
        <w:rPr/>
      </w:pPr>
      <w:r>
        <w:rPr/>
        <w:t>Celles-ci ne seront toutefois guère suffisantes pour compenser le manque à gagner en perspective par rapport au système actuel.</w:t>
      </w:r>
    </w:p>
    <w:p>
      <w:pPr>
        <w:pStyle w:val="PlainText"/>
        <w:rPr/>
      </w:pPr>
      <w:r>
        <w:rPr/>
      </w:r>
    </w:p>
    <w:p>
      <w:pPr>
        <w:pStyle w:val="PlainText"/>
        <w:rPr/>
      </w:pPr>
      <w:r>
        <w:rPr/>
        <w:t>- suppression des euromarchés, tant au niveau des activités de crédit que de l'émission d'obligations.</w:t>
      </w:r>
    </w:p>
    <w:p>
      <w:pPr>
        <w:pStyle w:val="PlainText"/>
        <w:rPr/>
      </w:pPr>
      <w:r>
        <w:rPr/>
        <w:t>Considérant la part relativement importante de 25-30% détenue par la place de Luxembourg dans le marché de l'Euro-DM, cette mesure affectera fatalement les comptes Pertes et Profits des établissements financiers dans la mesure où il n'y aurait pas de compensation par une activité équivalente en écus. Selon l'avis du CES, les mêmes considérations doivent s'appliquer aux émissions en francs luxembourgeois lancées par le biais de notre place s'élevant à l'équivalent de 205 milliards flux en 1991.</w:t>
      </w:r>
    </w:p>
    <w:p>
      <w:pPr>
        <w:pStyle w:val="PlainText"/>
        <w:rPr/>
      </w:pPr>
      <w:r>
        <w:rPr/>
      </w:r>
    </w:p>
    <w:p>
      <w:pPr>
        <w:pStyle w:val="PlainText"/>
        <w:rPr/>
      </w:pPr>
      <w:r>
        <w:rPr/>
        <w:t>- enfin, l'instauration et le développement d'une série d'instruments de la politique monétaire communautaire, comme p.ex. la généralisation du système des réserves obligatoires minima, risqueront d'amputer la place de Luxembourg d'un atout spécifique, particulièrement apprécié par les banques allemandes p.ex.</w:t>
      </w:r>
    </w:p>
    <w:p>
      <w:pPr>
        <w:pStyle w:val="PlainText"/>
        <w:rPr/>
      </w:pPr>
      <w:r>
        <w:rPr/>
      </w:r>
    </w:p>
    <w:p>
      <w:pPr>
        <w:pStyle w:val="PlainText"/>
        <w:rPr/>
      </w:pPr>
      <w:r>
        <w:rPr/>
        <w:t>Le forum des forces vives de la nation estime que les lignes de force d'une stratégie future devraient consister dans une amélioration de la qualité des servic un professionalisme accru, ainsi que dans l'exploration de nouveaux créneaux et dans la consolidation des créneaux existants.</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52" w:name="TDETagPage52"/>
      <w:r>
        <w:rPr>
          <w:rFonts w:cs="Arial" w:ascii="Arial" w:hAnsi="Arial"/>
          <w:vanish/>
          <w:color w:val="0000FF"/>
        </w:rPr>
        <w:t>52</w:t>
      </w:r>
      <w:bookmarkEnd w:id="52"/>
    </w:p>
    <w:p>
      <w:pPr>
        <w:pStyle w:val="PlainText"/>
        <w:rPr/>
      </w:pPr>
      <w:r>
        <w:rPr/>
        <w:t>Parmi les activités susceptibles d'être encore développées à l'avenir, il y a lieu de citer: - la gestion de fortune (private banking) - les fonds d'investissements - l'ingénierie financière - l'expertise spécifique dans les opérations sur l'ECU.</w:t>
      </w:r>
    </w:p>
    <w:p>
      <w:pPr>
        <w:pStyle w:val="PlainText"/>
        <w:rPr/>
      </w:pPr>
      <w:r>
        <w:rPr/>
      </w:r>
    </w:p>
    <w:p>
      <w:pPr>
        <w:pStyle w:val="PlainText"/>
        <w:rPr/>
      </w:pPr>
      <w:r>
        <w:rPr/>
        <w:t>Par ailleurs, il ne faut pas oublier que la place de Luxembourg a dès son origine, il y a une trentaine d'années, eu toujours une vocation délibérément internationale et communautaire.</w:t>
      </w:r>
    </w:p>
    <w:p>
      <w:pPr>
        <w:pStyle w:val="PlainText"/>
        <w:rPr/>
      </w:pPr>
      <w:r>
        <w:rPr/>
        <w:t>Etant ainsi confrontées depuis plusieurs décennies à une pression concurrentielle importante dans de nombreux domaines d'activité, les banques de la place ont effectivement réussi à accumuler un savoir-faire non négligeable dans des secteurs comme le marché des capitaux, des crédits internationaux, la gestion patrimoniale internationale et plus récemment l'ingénierie financière et les organismes de placement collectif.</w:t>
      </w:r>
    </w:p>
    <w:p>
      <w:pPr>
        <w:pStyle w:val="PlainText"/>
        <w:rPr/>
      </w:pPr>
      <w:r>
        <w:rPr/>
      </w:r>
    </w:p>
    <w:p>
      <w:pPr>
        <w:pStyle w:val="PlainText"/>
        <w:rPr/>
      </w:pPr>
      <w:r>
        <w:rPr/>
        <w:t>Cette double vocation de la place, à la fois mondiale et communautaire, se reflète par ailleurs dans les activités de la Bourse de Luxembourg et de CEDEL.</w:t>
      </w:r>
    </w:p>
    <w:p>
      <w:pPr>
        <w:pStyle w:val="PlainText"/>
        <w:rPr/>
      </w:pPr>
      <w:r>
        <w:rPr/>
      </w:r>
    </w:p>
    <w:p>
      <w:pPr>
        <w:pStyle w:val="PlainText"/>
        <w:rPr/>
      </w:pPr>
      <w:r>
        <w:rPr/>
        <w:t>La concurrence entre les Bourses européennes s'aiguisant, la Bourse de Luxembourg devra veiller à renforcer sa position en prenant des mesures visant à dynamiser son activité et à intensifier la collaboration avec d'autres Bourses européennes.</w:t>
      </w:r>
    </w:p>
    <w:p>
      <w:pPr>
        <w:pStyle w:val="PlainText"/>
        <w:rPr/>
      </w:pPr>
      <w:r>
        <w:rPr/>
      </w:r>
    </w:p>
    <w:p>
      <w:pPr>
        <w:pStyle w:val="PlainText"/>
        <w:rPr/>
      </w:pPr>
      <w:r>
        <w:rPr/>
        <w:t>La société CEDEL, important organisme mondial de clearing en valeurs mobilières, s'est assuré un rôle prépondérant dans la liquidation des instruments financiers internationaux et communautaires.</w:t>
      </w:r>
    </w:p>
    <w:p>
      <w:pPr>
        <w:pStyle w:val="PlainText"/>
        <w:rPr/>
      </w:pPr>
      <w:r>
        <w:rPr/>
      </w:r>
    </w:p>
    <w:p>
      <w:pPr>
        <w:pStyle w:val="PlainText"/>
        <w:rPr/>
      </w:pPr>
      <w:r>
        <w:rPr/>
        <w:t>Enfin, il faut rappeler que la place de Luxembourg accueille la plupart des institutions à caractère financier de la Communauté européenne comme la Banque Européenne d'Investissement, la Direction Générale Crédits et Investissements de la Commission, la Cour des Comptes, de même que le Fonds Européen de Coopération Monétaire, un organisme qui était destiné à l'origine du Système Monétaire Européen à évoluer en Banque Centrale Européenne...</w:t>
      </w:r>
    </w:p>
    <w:p>
      <w:pPr>
        <w:pStyle w:val="PlainText"/>
        <w:rPr/>
      </w:pPr>
      <w:r>
        <w:rPr/>
      </w:r>
    </w:p>
    <w:p>
      <w:pPr>
        <w:pStyle w:val="PlainText"/>
        <w:rPr/>
      </w:pPr>
      <w:r>
        <w:rPr/>
        <w:t>6. Luxembourg: futur siège de la Banque Centrale Européenne?</w:t>
      </w:r>
    </w:p>
    <w:p>
      <w:pPr>
        <w:pStyle w:val="PlainText"/>
        <w:rPr/>
      </w:pPr>
      <w:r>
        <w:rPr/>
      </w:r>
    </w:p>
    <w:p>
      <w:pPr>
        <w:pStyle w:val="PlainText"/>
        <w:rPr/>
      </w:pPr>
      <w:r>
        <w:rPr/>
        <w:t>La Banque Centrale Européenne constituera l'organe décisionnel du volet monétaire de l'Union Economique et Monétaire.</w:t>
      </w:r>
    </w:p>
    <w:p>
      <w:pPr>
        <w:pStyle w:val="PlainText"/>
        <w:rPr/>
      </w:pPr>
      <w:r>
        <w:rPr/>
      </w:r>
    </w:p>
    <w:p>
      <w:pPr>
        <w:pStyle w:val="PlainText"/>
        <w:rPr/>
      </w:pPr>
      <w:r>
        <w:rPr/>
        <w:t>La première étape de l'UEM a commencé le 1er juillet 1990. La deuxième étape, période de transition vers la phase finale, débutera le 1er janvier 1994 et verra la mise sur pied de l'Institut Monétaire Européen qui sera le précurseur de la Banque Centrale Européenne. Sa tâche principale consistera à améliorer et à renforcer la coordination des politiques monétaires des Etats membres et de créer un cadre juridico-économico-financier pour mettre en oeuvre dans les meilleures conditions possibles une politique monétaire unique dans les pays participants.</w:t>
      </w:r>
    </w:p>
    <w:p>
      <w:pPr>
        <w:pStyle w:val="PlainText"/>
        <w:rPr/>
      </w:pPr>
      <w:r>
        <w:rPr/>
      </w:r>
    </w:p>
    <w:p>
      <w:pPr>
        <w:pStyle w:val="PlainText"/>
        <w:rPr/>
      </w:pPr>
      <w:r>
        <w:rPr/>
        <w:t>Ce dispositif devra être prêt au moment de l'entrée en vigueur de la troisième phase au 1er janvier 1997 ou au plus tard le 1er janvier 1999. Ce n'est qu'au début de cette phase finale que sera créé un Système Européen de Banques Centrales qui sera d'une part composé de la Banque Centrale Européenne et, d'autre part, des banques centrales européennes. L'objectif prioritaire du SEBC sera d'assurer la stabilité des prix et il aura pour missions d'organiser la politique monétaire de la Communauté, de détenir et de gérer les réserves officielles de change des Etats membres, de conduire les opérations de change et de promouvoir le bon fonctionnement des systèmes de paiement.</w:t>
      </w:r>
    </w:p>
    <w:p>
      <w:pPr>
        <w:pStyle w:val="PlainText"/>
        <w:rPr/>
      </w:pPr>
      <w:r>
        <w:rPr/>
      </w:r>
    </w:p>
    <w:p>
      <w:pPr>
        <w:pStyle w:val="PlainText"/>
        <w:rPr/>
      </w:pPr>
      <w:r>
        <w:rPr/>
        <w:t>La Banque Centrale Européenne, qui disposera de la personnalité juridique, dirigera le SEBC par l'intermédiaire du Conseil des Gouverneurs et du Directoire.</w:t>
      </w:r>
    </w:p>
    <w:p>
      <w:pPr>
        <w:pStyle w:val="PlainText"/>
        <w:rPr/>
      </w:pPr>
      <w:r>
        <w:rPr/>
      </w:r>
    </w:p>
    <w:p>
      <w:pPr>
        <w:pStyle w:val="PlainText"/>
        <w:rPr/>
      </w:pPr>
      <w:r>
        <w:rPr/>
        <w:t>Les gouvernements luxembourgeois successifs n'ont jamais laissé planer de doute q localisation à Luxembourg de ces institutions s'impose. Ne serait-ce qu'en considération de la situation juridique.</w:t>
      </w:r>
    </w:p>
    <w:p>
      <w:pPr>
        <w:pStyle w:val="PlainText"/>
        <w:rPr/>
      </w:pPr>
      <w:r>
        <w:rPr/>
      </w:r>
    </w:p>
    <w:p>
      <w:pPr>
        <w:pStyle w:val="PlainText"/>
        <w:rPr/>
      </w:pPr>
      <w:r>
        <w:rPr/>
        <w:t>En effet, par une décision du 8 avril 1965 les représentants des Etats membres ont formellement désigné Luxembourg comme un des lieux de travail provisoires des institutions des Communautés.</w:t>
      </w:r>
    </w:p>
    <w:p>
      <w:pPr>
        <w:pStyle w:val="PlainText"/>
        <w:rPr/>
      </w:pPr>
      <w:r>
        <w:rPr/>
        <w:t xml:space="preserve">L'article 10 de cette décision est très clair dans son premier alinéa: "Les gouvernements des Etats membres sont disposés d installer ou à transférer à Luxembourg d'autres organismes et services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53" w:name="TDETagPage53"/>
      <w:r>
        <w:rPr>
          <w:rFonts w:cs="Arial" w:ascii="Arial" w:hAnsi="Arial"/>
          <w:vanish/>
          <w:color w:val="0000FF"/>
        </w:rPr>
        <w:t>53</w:t>
      </w:r>
      <w:bookmarkEnd w:id="53"/>
    </w:p>
    <w:p>
      <w:pPr>
        <w:pStyle w:val="PlainText"/>
        <w:rPr/>
      </w:pPr>
      <w:r>
        <w:rPr/>
        <w:t>communautaires, particulièrement dans le domaine financier, pour autant que leur bon fonctionnement soit assuré. "</w:t>
      </w:r>
    </w:p>
    <w:p>
      <w:pPr>
        <w:pStyle w:val="PlainText"/>
        <w:rPr/>
      </w:pPr>
      <w:r>
        <w:rPr/>
      </w:r>
    </w:p>
    <w:p>
      <w:pPr>
        <w:pStyle w:val="PlainText"/>
        <w:rPr/>
      </w:pPr>
      <w:r>
        <w:rPr/>
        <w:t>Cette décision de 1965 a d'ailleurs constitué la base juridique pour l'implantation à Luxembourg du Fonds européen de coopération monétaire. Dans cette décision du 24 juillet 1973 installant le FECOM à Luxembourg, les représentants des Etats membres ont expressément visé la décision du 8 avril 1965. Il n'existe donc en l'occurrence qu'une seule condition pour que la Banque Centrale puisse avoir son siège à Luxembourg: l'obligation d'un environnement fonctionnel.</w:t>
      </w:r>
    </w:p>
    <w:p>
      <w:pPr>
        <w:pStyle w:val="PlainText"/>
        <w:rPr/>
      </w:pPr>
      <w:r>
        <w:rPr/>
        <w:t>En rapprochant le concept du bon fonctionnement au principe d'indépendance de la Banque Centrale édicté dans l'article 107 du Traité sur l'Union Européenne, il apparaît que cette institution devra avoir son siège à Luxembourg. Où ailleurs qu'à Luxembourg pourrait être garanti un tel environnement fonctionnel et assuré le principe d'indépendance?</w:t>
      </w:r>
    </w:p>
    <w:p>
      <w:pPr>
        <w:pStyle w:val="PlainText"/>
        <w:rPr/>
      </w:pPr>
      <w:r>
        <w:rPr/>
        <w:t>Il est certain, en effet, que Luxembourg est l'endroit idéal en considération des conditions d'indépendance sous lesquelles la Banque Centrale Européenne devra oeuvrer. Trois considérations témoignent en faveur d'une telle affirmation.</w:t>
      </w:r>
    </w:p>
    <w:p>
      <w:pPr>
        <w:pStyle w:val="PlainText"/>
        <w:rPr/>
      </w:pPr>
      <w:r>
        <w:rPr/>
      </w:r>
    </w:p>
    <w:p>
      <w:pPr>
        <w:pStyle w:val="PlainText"/>
        <w:rPr/>
      </w:pPr>
      <w:r>
        <w:rPr/>
        <w:t>Il y a lieu de rappeler que le Luxembourg a de façon délibérément volontaire décidé de ne pas pratiquer une propre politique monétaire. Ce sont nos partenaires belges qui sont chargés de cette importante mission. Ensuite, le Luxembourg est un pays à orthodoxie financière, ceci dans une tradition d'inflation contenue. Il n'a jamais été fait recours à des moyens de financement monétaires.</w:t>
      </w:r>
    </w:p>
    <w:p>
      <w:pPr>
        <w:pStyle w:val="PlainText"/>
        <w:rPr/>
      </w:pPr>
      <w:r>
        <w:rPr/>
        <w:t>Finalement une autre garantie d'indépendance de la Banque Centrale à Luxembourg est constituée par la taille de notre pays, qui réduit les velléités d'emprise et d'"envahissement" national.</w:t>
      </w:r>
    </w:p>
    <w:p>
      <w:pPr>
        <w:pStyle w:val="PlainText"/>
        <w:rPr/>
      </w:pPr>
      <w:r>
        <w:rPr/>
        <w:t>Grâce au caractère international de sa place financière, Luxembourg dispose déjà à l'heure actuelle d'un environnement fonctionnel, largement axé sur les marchés européens.</w:t>
      </w:r>
    </w:p>
    <w:p>
      <w:pPr>
        <w:pStyle w:val="PlainText"/>
        <w:rPr/>
      </w:pPr>
      <w:r>
        <w:rPr/>
      </w:r>
    </w:p>
    <w:p>
      <w:pPr>
        <w:pStyle w:val="PlainText"/>
        <w:rPr/>
      </w:pPr>
      <w:r>
        <w:rPr/>
        <w:t>Un autre atout luxembourgeois: la stabilité politique et économique du pays. D'ores et déjà le Luxembourg est ensemble avec la France le seul pays à remplir les conditions sévères de convergence économique et monétaire quant à l'entrée dans l'UEM.</w:t>
      </w:r>
    </w:p>
    <w:p>
      <w:pPr>
        <w:pStyle w:val="PlainText"/>
        <w:rPr/>
      </w:pPr>
      <w:r>
        <w:rPr/>
        <w:t>Il est rassurant pour une Banque Centrale de faire face, dans le pays où elle est implantée à un système politique, financier, économique et social solidement ancré. Conséquence logique d'un rouage de mécanismes politiques bien huilés: une situation économique et financière saine. C'est aussi à travers ce vecteur qu'il faut considérer le principe d'indépendance de la Banque Centrale.</w:t>
      </w:r>
    </w:p>
    <w:p>
      <w:pPr>
        <w:pStyle w:val="PlainText"/>
        <w:rPr/>
      </w:pPr>
      <w:r>
        <w:rPr/>
      </w:r>
    </w:p>
    <w:p>
      <w:pPr>
        <w:pStyle w:val="PlainText"/>
        <w:rPr/>
      </w:pPr>
      <w:r>
        <w:rPr/>
        <w:t>Si le Luxembourg a décidé de rappeler sa position pour le siège de la Banque Centrale Européenne, c'est que les structures d'accueil pour une telle institution sont déjà en partie présentes. En effet, le petit pays au coeur de l'Europe dispose d'infrastructures routières, ferroviaires et aériennes qui le rendent facilement accessible à partir de toutes les capitales européennes. Enumérons aussi le plateau du Kirchberg. A quelques encablures du centre ville de Luxembourg diverses institutions européennes se sont installées comme par exemple la Cour de Justice Européenne et la Banque Européenne d'Investissement. C'es ce même lieu que la Banque Centrale pourrait exercer ses activités, le Gouvernement luxembourgeois ayant d'ailleurs déjà prévu un emplacement particulièrement approprié.</w:t>
      </w:r>
    </w:p>
    <w:p>
      <w:pPr>
        <w:pStyle w:val="PlainText"/>
        <w:rPr/>
      </w:pPr>
      <w:r>
        <w:rPr/>
      </w:r>
    </w:p>
    <w:p>
      <w:pPr>
        <w:pStyle w:val="PlainText"/>
        <w:rPr/>
      </w:pPr>
      <w:r>
        <w:rPr/>
        <w:t>Il s'avère dès lors que la position du Grand-Duché concernant le siège de la Banque Centrale Européenne se base sur quatre piliers: la décision claire, nette et précise du 8 avril 1965, l'environnement idéal constitué par la place financière, l'excellence des structures d'accueil et les conditions d'indépendance garanties. La Communauté étant fondée sur les principes de la solidarité et du droit, il ne reste qu'à espérer que nos partenaires sauront apprécier à leur juste valeur les arguments qui ont été à la base de cette revendication!</w:t>
      </w:r>
    </w:p>
    <w:p>
      <w:pPr>
        <w:pStyle w:val="PlainText"/>
        <w:rPr/>
      </w:pPr>
      <w:r>
        <w:rPr/>
      </w:r>
    </w:p>
    <w:p>
      <w:pPr>
        <w:pStyle w:val="PlainText"/>
        <w:rPr/>
      </w:pPr>
      <w:r>
        <w:rPr/>
        <w:t>Encore faut-il voir dans quelle mesure les arguments juridiques l'emporteront sur les décisions par consensus dans l'environnement politique actuel!</w:t>
      </w:r>
    </w:p>
    <w:p>
      <w:pPr>
        <w:pStyle w:val="PlainText"/>
        <w:rPr/>
      </w:pPr>
      <w:r>
        <w:rPr/>
      </w:r>
    </w:p>
    <w:p>
      <w:pPr>
        <w:pStyle w:val="PlainText"/>
        <w:rPr/>
      </w:pPr>
      <w:r>
        <w:rPr/>
        <w:t xml:space="preserve">7 - Le transfert de compétences en matière monétaire, les nouvelles fonctions de l'IML et l'avenir de l'UEHL </w:t>
      </w:r>
    </w:p>
    <w:p>
      <w:pPr>
        <w:pStyle w:val="PlainText"/>
        <w:rPr/>
      </w:pPr>
      <w:r>
        <w:rPr/>
        <w:t xml:space="preserve">7.1. Le cas particulier du Grand-Duché </w:t>
      </w:r>
    </w:p>
    <w:p>
      <w:pPr>
        <w:pStyle w:val="PlainText"/>
        <w:rPr/>
      </w:pPr>
      <w:r>
        <w:rPr/>
        <w:t>Symbole par excellence de la souveraineté nationale, la compétence en matière monétaire (le droit de battre monnaie!) a été considérée à travers les siècles comme l'une des prérogatives essentielles des Etats nationaux.</w:t>
      </w:r>
    </w:p>
    <w:p>
      <w:pPr>
        <w:pStyle w:val="PlainText"/>
        <w:rPr/>
      </w:pPr>
      <w:r>
        <w:rPr/>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54" w:name="TDETagPage54"/>
      <w:r>
        <w:rPr>
          <w:rFonts w:cs="Arial" w:ascii="Arial" w:hAnsi="Arial"/>
          <w:vanish/>
          <w:color w:val="0000FF"/>
        </w:rPr>
        <w:t>54</w:t>
      </w:r>
      <w:bookmarkEnd w:id="54"/>
    </w:p>
    <w:p>
      <w:pPr>
        <w:pStyle w:val="PlainText"/>
        <w:rPr/>
      </w:pPr>
      <w:r>
        <w:rPr/>
        <w:t>Or dès le début de la phase finale de l'UEM, la compétence en matière de politique monétaire et de politique des changes sera définitivement transférée des Etats membres vers la Communauté européenne. En dehors du Grand-Duché, chaque Etat perdra dès lors la possibilité juridique de mener en ce domaine une action propre, indépendante de celle de ses partenaires.</w:t>
      </w:r>
    </w:p>
    <w:p>
      <w:pPr>
        <w:pStyle w:val="PlainText"/>
        <w:rPr/>
      </w:pPr>
      <w:r>
        <w:rPr/>
      </w:r>
    </w:p>
    <w:p>
      <w:pPr>
        <w:pStyle w:val="PlainText"/>
        <w:rPr/>
      </w:pPr>
      <w:r>
        <w:rPr/>
        <w:t>A titre d'exemple, parmi les dispositions du Traité de Maastricht relatives à la politique économique et monétaire, le Conseil constitutionnel français a expressément jugé non conformes à la Constitution toutes celles qui en constituent le coeur, c'est-à-dire celles qui portent sur le transfert de compétences en matière de politique monétaire et de politique de change aux deux institutions communautaires que sont le système européen de Banques centrales et le Conseil des Ministres de la Communauté.</w:t>
      </w:r>
    </w:p>
    <w:p>
      <w:pPr>
        <w:pStyle w:val="PlainText"/>
        <w:rPr/>
      </w:pPr>
      <w:r>
        <w:rPr/>
      </w:r>
    </w:p>
    <w:p>
      <w:pPr>
        <w:pStyle w:val="PlainText"/>
        <w:rPr/>
      </w:pPr>
      <w:r>
        <w:rPr/>
        <w:t>En conséquence de quoi le Gouvernement français propose dans son projet de loi d'introduire dans la Constitution une disposition en vertu de laquelle la France consent, pour l'application du Traité de Maastricht, aux transferts de compétences nécessaires à l'établissement de l'Union économique et monétaire.</w:t>
      </w:r>
    </w:p>
    <w:p>
      <w:pPr>
        <w:pStyle w:val="PlainText"/>
        <w:rPr/>
      </w:pPr>
      <w:r>
        <w:rPr/>
      </w:r>
    </w:p>
    <w:p>
      <w:pPr>
        <w:pStyle w:val="PlainText"/>
        <w:rPr/>
      </w:pPr>
      <w:r>
        <w:rPr/>
        <w:t>Le cas de la France illustre la situation dans laquelle se trouvent les 10 autres pays de la Communauté pour lesquels l'UEM sera invariablement synonyme d'abandon de souveraineté en matière monétaire.</w:t>
      </w:r>
    </w:p>
    <w:p>
      <w:pPr>
        <w:pStyle w:val="PlainText"/>
        <w:rPr/>
      </w:pPr>
      <w:r>
        <w:rPr/>
      </w:r>
    </w:p>
    <w:p>
      <w:pPr>
        <w:pStyle w:val="PlainText"/>
        <w:rPr/>
      </w:pPr>
      <w:r>
        <w:rPr/>
        <w:t>En revanche, le Grand-Duché, qui n'a jamais vraiment été associé au pouvoir monétaire de la Banque Nationale de Belgique au cours des 70 ans de l'association monétaire belgo-luxembourgeoise, est le seul pays parmi les Douze à voir son pouvoir monétaire s'accroître au sein de l'UEM.</w:t>
      </w:r>
    </w:p>
    <w:p>
      <w:pPr>
        <w:pStyle w:val="PlainText"/>
        <w:rPr/>
      </w:pPr>
      <w:r>
        <w:rPr/>
      </w:r>
    </w:p>
    <w:p>
      <w:pPr>
        <w:pStyle w:val="PlainText"/>
        <w:rPr/>
      </w:pPr>
      <w:r>
        <w:rPr/>
        <w:t>Au sein de la nouvelle constellation monétaire de la Communauté le pouvoir de décision sera en effet exercé par le Conseil, qui comprendra les 12 Gouverneurs ou Présidents des Banques centrales nationales, et un Directoire composé de 6 personnalités.</w:t>
      </w:r>
    </w:p>
    <w:p>
      <w:pPr>
        <w:pStyle w:val="PlainText"/>
        <w:rPr/>
      </w:pPr>
      <w:r>
        <w:rPr/>
      </w:r>
    </w:p>
    <w:p>
      <w:pPr>
        <w:pStyle w:val="PlainText"/>
        <w:rPr/>
      </w:pPr>
      <w:r>
        <w:rPr/>
        <w:t>Même si les grands Etats se partageront les sièges du Directoire, il ne faut point perdre de vue que le groupe des 7 plus petits Etats, qui ne représenteront que quelque 15% du capital, disposeront de la majorité au sein du Conseil.</w:t>
      </w:r>
    </w:p>
    <w:p>
      <w:pPr>
        <w:pStyle w:val="PlainText"/>
        <w:rPr/>
      </w:pPr>
      <w:r>
        <w:rPr/>
      </w:r>
    </w:p>
    <w:p>
      <w:pPr>
        <w:pStyle w:val="PlainText"/>
        <w:rPr/>
      </w:pPr>
      <w:r>
        <w:rPr/>
        <w:t>Dans ce contexte, il importe de noter que l'IML est reconnu comme partenaire à part entière en sa qualité de "banque centrale du Luxembourg" (art.</w:t>
      </w:r>
    </w:p>
    <w:p>
      <w:pPr>
        <w:pStyle w:val="PlainText"/>
        <w:rPr/>
      </w:pPr>
      <w:r>
        <w:rPr/>
        <w:t>1er du Protocole). Par le fait que le directeur général de l'IML deviendra membre du Conseil des Gouverneurs de la future Banque centrale européenne, le Luxembourg son pouvoir de décision et de souveraineté monétaire, quasi nul jusqu'à présent, augmenter notoirement.</w:t>
      </w:r>
    </w:p>
    <w:p>
      <w:pPr>
        <w:pStyle w:val="PlainText"/>
        <w:rPr/>
      </w:pPr>
      <w:r>
        <w:rPr/>
      </w:r>
    </w:p>
    <w:p>
      <w:pPr>
        <w:pStyle w:val="PlainText"/>
        <w:rPr/>
      </w:pPr>
      <w:r>
        <w:rPr/>
        <w:t>Avec sa population d'à peine 400.000 habitants, notre pays désignera en effet une des 18 personnalités qui décideront de la politique monétaire d'une Communauté de 340 millions d'habitants.</w:t>
      </w:r>
    </w:p>
    <w:p>
      <w:pPr>
        <w:pStyle w:val="PlainText"/>
        <w:rPr/>
      </w:pPr>
      <w:r>
        <w:rPr/>
      </w:r>
    </w:p>
    <w:p>
      <w:pPr>
        <w:pStyle w:val="PlainText"/>
        <w:rPr/>
      </w:pPr>
      <w:r>
        <w:rPr/>
        <w:t xml:space="preserve">7.2. L'avantage de la politique monétaire commune par rapport au système monétaire actuel </w:t>
      </w:r>
    </w:p>
    <w:p>
      <w:pPr>
        <w:pStyle w:val="PlainText"/>
        <w:rPr/>
      </w:pPr>
      <w:r>
        <w:rPr/>
        <w:t>Pour apprécier la portée réelle du transfert de souveraineté monétaire à une autorité supranationale européenne, il convient en outre d'évoquer le fonctionnement réel actuel du système monétaire européen. Tout le monde convient, en effet, qu'en pratique ce dernier est dominé par le Deutsche Mark, qui bénéficie d'une position nettement privilégiée sur les marchés par comparaison avec les autres monnaies européennes.</w:t>
      </w:r>
    </w:p>
    <w:p>
      <w:pPr>
        <w:pStyle w:val="PlainText"/>
        <w:rPr/>
      </w:pPr>
      <w:r>
        <w:rPr/>
      </w:r>
    </w:p>
    <w:p>
      <w:pPr>
        <w:pStyle w:val="PlainText"/>
        <w:rPr/>
      </w:pPr>
      <w:r>
        <w:rPr/>
        <w:t>Cette situation est le fruit de l'appréciation positive portée par les marchés sur les avantages de compétitivité, de potentiel économique et les perspectives de croissance à moyen et long terme de l'économie allemande.</w:t>
      </w:r>
    </w:p>
    <w:p>
      <w:pPr>
        <w:pStyle w:val="PlainText"/>
        <w:rPr/>
      </w:pPr>
      <w:r>
        <w:rPr/>
      </w:r>
    </w:p>
    <w:p>
      <w:pPr>
        <w:pStyle w:val="PlainText"/>
        <w:rPr/>
      </w:pPr>
      <w:r>
        <w:rPr/>
        <w:t>Pour des raisons commerciales et financières, le cours du franc belgo-luxembourgeois a été lié à celui du DM dès juin 1990.</w:t>
      </w:r>
    </w:p>
    <w:p>
      <w:pPr>
        <w:pStyle w:val="PlainText"/>
        <w:rPr/>
      </w:pPr>
      <w:r>
        <w:rPr/>
      </w:r>
    </w:p>
    <w:p>
      <w:pPr>
        <w:pStyle w:val="PlainText"/>
        <w:rPr/>
      </w:pPr>
      <w:r>
        <w:rPr/>
        <w:t>D'autres pays fortement dépendants du commerce extérieur tels que les Pays-Bas et le Danemark, ainsi que l'Autriche et la Suisse, ont d'ailleurs fait de même avec leurs monnaies respectives.</w:t>
      </w:r>
    </w:p>
    <w:p>
      <w:pPr>
        <w:pStyle w:val="PlainText"/>
        <w:rPr/>
      </w:pPr>
      <w:r>
        <w:rPr/>
      </w:r>
    </w:p>
    <w:p>
      <w:pPr>
        <w:pStyle w:val="PlainText"/>
        <w:rPr/>
      </w:pPr>
      <w:r>
        <w:rPr/>
        <w:t xml:space="preserve">Dans l'annexe à son rapport sur le Traité de Maastricht, le Conseil Constitutionnel français note à ce propos: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55" w:name="TDETagPage55"/>
      <w:r>
        <w:rPr>
          <w:rFonts w:cs="Arial" w:ascii="Arial" w:hAnsi="Arial"/>
          <w:vanish/>
          <w:color w:val="0000FF"/>
        </w:rPr>
        <w:t>55</w:t>
      </w:r>
      <w:bookmarkEnd w:id="55"/>
    </w:p>
    <w:p>
      <w:pPr>
        <w:pStyle w:val="PlainText"/>
        <w:rPr/>
      </w:pPr>
      <w:r>
        <w:rPr/>
        <w:t>"Dans son fonctionnement actuel, le système monétaire européen assujettit les autorités monétaires françaises aux décisions de la Bundesbank. L 'évolution du système vers un régime de parités totalement fixes, par élimination des marges de fluctuation ne pourrait aboutir, dans les conditions actuelles, qu'à sa transformation en zone Mark, le Mark devenant la monnaie européenne.</w:t>
      </w:r>
    </w:p>
    <w:p>
      <w:pPr>
        <w:pStyle w:val="PlainText"/>
        <w:rPr/>
      </w:pPr>
      <w:r>
        <w:rPr/>
      </w:r>
    </w:p>
    <w:p>
      <w:pPr>
        <w:pStyle w:val="PlainText"/>
        <w:rPr/>
      </w:pPr>
      <w:r>
        <w:rPr/>
        <w:t>Dès lors, ne convient-il pas d'adopter la solution prévue par le Traité de Maastricht, celle de la monnaie unique, cogérée par l'ensemble des Etats participants, solution qui préserve les avantages de la stabilité monétaire d l'échelle de l'Europe tout en assurant l'égalité des pays membres?"</w:t>
      </w:r>
    </w:p>
    <w:p>
      <w:pPr>
        <w:pStyle w:val="PlainText"/>
        <w:rPr/>
      </w:pPr>
      <w:r>
        <w:rPr/>
      </w:r>
    </w:p>
    <w:p>
      <w:pPr>
        <w:pStyle w:val="PlainText"/>
        <w:rPr/>
      </w:pPr>
      <w:r>
        <w:rPr/>
        <w:t>A ces réflexions lucides il ne reste qu'à ajouter que ce qui est vrai pour la France, l'est a fortiori pour un pays de la taille du Grand-Duché, ceci indépendamment de son statut monétaire actuel.</w:t>
      </w:r>
    </w:p>
    <w:p>
      <w:pPr>
        <w:pStyle w:val="PlainText"/>
        <w:rPr/>
      </w:pPr>
      <w:r>
        <w:rPr/>
      </w:r>
    </w:p>
    <w:p>
      <w:pPr>
        <w:pStyle w:val="PlainText"/>
        <w:rPr/>
      </w:pPr>
      <w:r>
        <w:rPr/>
        <w:t xml:space="preserve">7.3. La modification du statut de l'IML </w:t>
      </w:r>
    </w:p>
    <w:p>
      <w:pPr>
        <w:pStyle w:val="PlainText"/>
        <w:rPr/>
      </w:pPr>
      <w:r>
        <w:rPr/>
        <w:t>De la mise en oeuvre de la politique monétaire commune de la BCE se dégagera pour le Grand-Duché, qui a confié la plupart de ses fonctions techniques de gestion monétaire au partenaire belge, la contrainte de se doter des instruments techniques d'une banque centrale. Il devient inévitable de passer les statuts de l'IML, axés jusqu'à maintenant sur la surveillance prudentielle, à un examen approfondi à la lumière des accords de Maastricht.</w:t>
      </w:r>
    </w:p>
    <w:p>
      <w:pPr>
        <w:pStyle w:val="PlainText"/>
        <w:rPr/>
      </w:pPr>
      <w:r>
        <w:rPr/>
      </w:r>
    </w:p>
    <w:p>
      <w:pPr>
        <w:pStyle w:val="PlainText"/>
        <w:rPr/>
      </w:pPr>
      <w:r>
        <w:rPr/>
        <w:t>L'IML devra participer comme banque centrale au capital de la BCE selon les dispositions du traité et les articles 28 et 29 des statuts de la BCE. A cela s'ajoute que, comme les moyens financiers de la BCE seront constitués par des fonds propres et des réserves de l'ordre de 50 milliards écus au maximum, la part du Luxembourg aux réserves sera comprise entre 2 et 4 milliards de francs. Or, ces réserves ne seront formées qu'au fur et à mesure des besoins. Ces réserves ne pouvant être constituées ni en monnaies européennes, ni en écus, ni en positions de réserve auprès du FMI, ni en DTS.</w:t>
      </w:r>
    </w:p>
    <w:p>
      <w:pPr>
        <w:pStyle w:val="PlainText"/>
        <w:rPr/>
      </w:pPr>
      <w:r>
        <w:rPr/>
      </w:r>
    </w:p>
    <w:p>
      <w:pPr>
        <w:pStyle w:val="PlainText"/>
        <w:rPr/>
      </w:pPr>
      <w:r>
        <w:rPr/>
        <w:t>Le dividende sur le capital, proportionnel aux parts signées, équivaut à un seigneuriage, dont il est impossible de prévoir dès maintenant déjà les recettes.</w:t>
      </w:r>
    </w:p>
    <w:p>
      <w:pPr>
        <w:pStyle w:val="PlainText"/>
        <w:rPr/>
      </w:pPr>
      <w:r>
        <w:rPr/>
      </w:r>
    </w:p>
    <w:p>
      <w:pPr>
        <w:pStyle w:val="PlainText"/>
        <w:rPr/>
      </w:pPr>
      <w:r>
        <w:rPr/>
        <w:t>Force est de constater que la situation changera pour le Luxembourg dans la mesure où le Luxembourg participe à la BCE en fon d'une clé basée pour moitié sur la population et pour moitié sur le PIB alors que la participation aux bénéfices de la BNB est fondée sur le seul critère de la population.</w:t>
      </w:r>
    </w:p>
    <w:p>
      <w:pPr>
        <w:pStyle w:val="PlainText"/>
        <w:rPr/>
      </w:pPr>
      <w:r>
        <w:rPr/>
      </w:r>
    </w:p>
    <w:p>
      <w:pPr>
        <w:pStyle w:val="PlainText"/>
        <w:rPr/>
      </w:pPr>
      <w:r>
        <w:rPr/>
        <w:t>Le Traité ne met pas en cause le droit d'émission de monnaie billon par les Trésors nationaux. Ce droit d'émission de monnaies par le Trésor existe dans les autres Etats membres, alors qu'au Luxembourg il a été délégué à l'IML. Pour bien montrer que l'émission de francs luxembourgeois n'est pas de la création de monnaie de base (réservée au sein d'une association monétaire à la Banque Centrale et représentée par une créance sur le système bancaire), l'IML n'inscrit pas une créance sur l'économie dans son bilan mais une créance sur l'Etat. Par ailleurs cette émission doit être couverte jusqu'à un certain degré par des avoirs sur l'économie belge.</w:t>
      </w:r>
    </w:p>
    <w:p>
      <w:pPr>
        <w:pStyle w:val="PlainText"/>
        <w:rPr/>
      </w:pPr>
      <w:r>
        <w:rPr/>
      </w:r>
    </w:p>
    <w:p>
      <w:pPr>
        <w:pStyle w:val="PlainText"/>
        <w:rPr/>
      </w:pPr>
      <w:r>
        <w:rPr/>
        <w:t>Il faudra examiner cette comptabilisation spécifique à la lumière de l'article 104 qui pourtant s'adresse uniquement aux banques centrales, statut que l'IML assumera seulement à partir de la troisième phase de l'UEM. Il faudra éviter que le Luxembourg ne se retrouve dans une position moins favorable que les Trésors des autres pays membres qui continueront à pouvoir émettre de la monnaie billon et en conserver les avantages. Il est en tout cas évident que la facilité de crédit dont l'Etat luxembourgeois dispose au même titre que l'Etat belge auprès de la Banque Nationale de Belgique devra être aboli avant le 1.1.1994.</w:t>
      </w:r>
    </w:p>
    <w:p>
      <w:pPr>
        <w:pStyle w:val="PlainText"/>
        <w:rPr/>
      </w:pPr>
      <w:r>
        <w:rPr/>
      </w:r>
    </w:p>
    <w:p>
      <w:pPr>
        <w:pStyle w:val="PlainText"/>
        <w:rPr/>
      </w:pPr>
      <w:r>
        <w:rPr/>
        <w:t>Dans la mesure où dans la phase finale l'IML deviendra une banque centrale et créera de la monnaie (sous les ordres de la BCE) contre une créance sur l'économie luxembourgeoise, le bénéfice de seigneuriage sera en un premier temps centralisé ensuite distribué entre les banques centrales nationales.</w:t>
      </w:r>
    </w:p>
    <w:p>
      <w:pPr>
        <w:pStyle w:val="PlainText"/>
        <w:rPr/>
      </w:pPr>
      <w:r>
        <w:rPr/>
        <w:t>Il faudra alors comparer les modalités de versement de ce bénéfice des banques centrales nationales au Trésor national dans les différents pays membres avec le système luxembourgeois où 50% de ce bénéfice sont versés.</w:t>
      </w:r>
    </w:p>
    <w:p>
      <w:pPr>
        <w:pStyle w:val="PlainText"/>
        <w:rPr/>
      </w:pPr>
      <w:r>
        <w:rPr/>
      </w:r>
    </w:p>
    <w:p>
      <w:pPr>
        <w:pStyle w:val="PlainText"/>
        <w:rPr/>
      </w:pPr>
      <w:r>
        <w:rPr/>
        <w:t>Un autre point qui doit être élucidé avant la troisième étape a trait à la mise en commun des réserves.</w:t>
      </w:r>
    </w:p>
    <w:p>
      <w:pPr>
        <w:pStyle w:val="PlainText"/>
        <w:rPr/>
      </w:pPr>
      <w:r>
        <w:rPr/>
      </w:r>
    </w:p>
    <w:p>
      <w:pPr>
        <w:pStyle w:val="PlainText"/>
        <w:rPr/>
      </w:pPr>
      <w:r>
        <w:rPr/>
        <w:t xml:space="preserve">Une théorie veut que les réserves des économies belge et luxembourgeoise soient comptabilisées au bilan de l'Institut ayant seul droit d'émettre de la monnaie de base au sein de l'association </w:t>
      </w:r>
    </w:p>
    <w:p>
      <w:pPr>
        <w:pStyle w:val="PlainText"/>
        <w:rPr>
          <w:rFonts w:ascii="Arial" w:hAnsi="Arial" w:cs="Arial"/>
          <w:vanish/>
          <w:color w:val="0000FF"/>
        </w:rPr>
      </w:pPr>
      <w:r>
        <w:rPr>
          <w:rFonts w:cs="Arial" w:ascii="Arial" w:hAnsi="Arial"/>
          <w:vanish/>
          <w:color w:val="0000FF"/>
        </w:rPr>
      </w:r>
    </w:p>
    <w:p>
      <w:pPr>
        <w:pStyle w:val="PlainText"/>
        <w:rPr>
          <w:rFonts w:ascii="Arial" w:hAnsi="Arial" w:cs="Arial"/>
          <w:vanish/>
          <w:color w:val="0000FF"/>
        </w:rPr>
      </w:pPr>
      <w:r>
        <w:rPr>
          <w:rFonts w:cs="Arial" w:ascii="Arial" w:hAnsi="Arial"/>
          <w:vanish/>
          <w:color w:val="0000FF"/>
        </w:rPr>
        <w:t>$P-</w:t>
      </w:r>
      <w:bookmarkStart w:id="56" w:name="TDETagPage56"/>
      <w:r>
        <w:rPr>
          <w:rFonts w:cs="Arial" w:ascii="Arial" w:hAnsi="Arial"/>
          <w:vanish/>
          <w:color w:val="0000FF"/>
        </w:rPr>
        <w:t>56</w:t>
      </w:r>
      <w:bookmarkEnd w:id="56"/>
    </w:p>
    <w:p>
      <w:pPr>
        <w:pStyle w:val="PlainText"/>
        <w:rPr/>
      </w:pPr>
      <w:r>
        <w:rPr/>
        <w:t>monétaire, à savoir la BNB. Celle-ci apporterait donc à la BCE les réserves pour les deux pays.</w:t>
      </w:r>
    </w:p>
    <w:p>
      <w:pPr>
        <w:pStyle w:val="PlainText"/>
        <w:rPr/>
      </w:pPr>
      <w:r>
        <w:rPr/>
        <w:t>L'émission nationale en écus en contrepartie des créances sur l'économie nationale désormais comptabilisées au bilan de l'IML et non plus de la BNB permettrait ensuite d'individualiser et de régulariser la situation.</w:t>
      </w:r>
    </w:p>
    <w:p>
      <w:pPr>
        <w:pStyle w:val="PlainText"/>
        <w:rPr/>
      </w:pPr>
      <w:r>
        <w:rPr/>
      </w:r>
    </w:p>
    <w:p>
      <w:pPr>
        <w:pStyle w:val="PlainText"/>
        <w:rPr/>
      </w:pPr>
      <w:r>
        <w:rPr/>
        <w:t>Une autre théorie serait de remplacer le franc belge par le franc luxembourgeois. Le franc belge deviendrait une devise qu'il faudrait échanger contre des réserves de change à apporter à la BCE.</w:t>
      </w:r>
    </w:p>
    <w:p>
      <w:pPr>
        <w:pStyle w:val="PlainText"/>
        <w:rPr/>
      </w:pPr>
      <w:r>
        <w:rPr/>
        <w:t>Ensuite (ou en même temps) le franc luxembourgeois serait échangé contre des écus.</w:t>
      </w:r>
    </w:p>
    <w:p>
      <w:pPr>
        <w:pStyle w:val="PlainText"/>
        <w:rPr/>
      </w:pPr>
      <w:r>
        <w:rPr/>
      </w:r>
    </w:p>
    <w:p>
      <w:pPr>
        <w:pStyle w:val="PlainText"/>
        <w:rPr/>
      </w:pPr>
      <w:r>
        <w:rPr/>
        <w:t>Il faudra choisir la voie la plus pragmatique en accord avec nos partenaires belges tout en évitant que la solution à un problème de comptabilisation monétaire ne se résolve en un problème de nature budgétaire au Luxembourg. L'individualisation des réserves devra dans tous les cas avoir comme contrepartie la centralisation dans les comptes de l'IML des créances sur l'économie nationale et internationale.</w:t>
      </w:r>
    </w:p>
    <w:p>
      <w:pPr>
        <w:pStyle w:val="PlainText"/>
        <w:rPr/>
      </w:pPr>
      <w:r>
        <w:rPr/>
      </w:r>
    </w:p>
    <w:p>
      <w:pPr>
        <w:pStyle w:val="PlainText"/>
        <w:rPr/>
      </w:pPr>
      <w:r>
        <w:rPr/>
        <w:t>La réorganisation fonctionnelle de l'IML se fera donc sous l'angle de quatre points essentiels, à savoir..</w:t>
      </w:r>
    </w:p>
    <w:p>
      <w:pPr>
        <w:pStyle w:val="PlainText"/>
        <w:rPr/>
      </w:pPr>
      <w:r>
        <w:rPr/>
      </w:r>
    </w:p>
    <w:p>
      <w:pPr>
        <w:pStyle w:val="PlainText"/>
        <w:rPr/>
      </w:pPr>
      <w:r>
        <w:rPr/>
        <w:t xml:space="preserve">1) il devra permettre l'accès au crédit aux banques relevant de sa compétence, service exercé par la BNB actuellement </w:t>
      </w:r>
    </w:p>
    <w:p>
      <w:pPr>
        <w:pStyle w:val="PlainText"/>
        <w:rPr/>
      </w:pPr>
      <w:r>
        <w:rPr/>
        <w:t xml:space="preserve">2) il sera dépositaire de réserves minimales si elles sont créées </w:t>
      </w:r>
    </w:p>
    <w:p>
      <w:pPr>
        <w:pStyle w:val="PlainText"/>
        <w:rPr/>
      </w:pPr>
      <w:r>
        <w:rPr/>
        <w:t xml:space="preserve">3) il assurera la compensation financière et garantira l'efficacité et la sécurité juridique des transactions financières. </w:t>
      </w:r>
    </w:p>
    <w:p>
      <w:pPr>
        <w:pStyle w:val="Normal"/>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1:36:00Z</dcterms:created>
  <dc:creator>Valentina</dc:creator>
  <dc:description/>
  <dc:language>en-US</dc:language>
  <cp:lastModifiedBy>Valentina</cp:lastModifiedBy>
  <dcterms:modified xsi:type="dcterms:W3CDTF">2000-12-15T13:34:00Z</dcterms:modified>
  <cp:revision>5</cp:revision>
  <dc:subject/>
  <dc:title>$P-0193 1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sPage">
    <vt:lpwstr>PasPage</vt:lpwstr>
  </property>
  <property fmtid="{D5CDD505-2E9C-101B-9397-08002B2CF9AE}" pid="3" name="PasUD">
    <vt:lpwstr>PasUD</vt:lpwstr>
  </property>
  <property fmtid="{D5CDD505-2E9C-101B-9397-08002B2CF9AE}" pid="4" name="PremièrePage">
    <vt:lpwstr>PremièrePage</vt:lpwstr>
  </property>
  <property fmtid="{D5CDD505-2E9C-101B-9397-08002B2CF9AE}" pid="5" name="PremièreUD">
    <vt:lpwstr>PremièreUD</vt:lpwstr>
  </property>
</Properties>
</file>