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
        <w:spacing w:before="0" w:after="280"/>
        <w:rPr/>
      </w:pPr>
      <w:r>
        <w:rPr>
          <w:b/>
          <w:bCs/>
        </w:rPr>
        <w:t>Discussione del disegno di legge:</w:t>
      </w:r>
      <w:r>
        <w:rPr/>
        <w:t xml:space="preserve"> </w:t>
      </w:r>
    </w:p>
    <w:p>
      <w:pPr>
        <w:pStyle w:val="Testojustify"/>
        <w:rPr/>
      </w:pPr>
      <w:hyperlink r:id="rId2">
        <w:r>
          <w:rPr>
            <w:rStyle w:val="InternetLink"/>
            <w:b/>
            <w:bCs/>
          </w:rPr>
          <w:t>(1285)</w:t>
        </w:r>
      </w:hyperlink>
      <w:r>
        <w:rPr/>
        <w:t xml:space="preserve"> </w:t>
      </w:r>
      <w:r>
        <w:rPr>
          <w:b/>
          <w:bCs/>
          <w:i/>
          <w:iCs/>
        </w:rPr>
        <w:t>Ratifica ed esecuzione del Trattato di Nizza che modifica il Trattato sull'Unione europea, i Trattati che istituiscono le Comunità europee e alcuni atti connessi, con atto finale, protocolli e dichiarazioni, fatto a Nizza il 26 febbraio 2001</w:t>
      </w:r>
      <w:r>
        <w:rPr/>
        <w:t xml:space="preserve"> </w:t>
      </w:r>
      <w:r>
        <w:rPr>
          <w:i/>
          <w:iCs/>
        </w:rPr>
        <w:t>(Approvato dalla Camera dei deputati) (Relazione orale)</w:t>
      </w:r>
      <w:r>
        <w:rPr/>
        <w:t xml:space="preserve"> </w:t>
      </w:r>
    </w:p>
    <w:p>
      <w:pPr>
        <w:pStyle w:val="Testojustify"/>
        <w:rPr/>
      </w:pPr>
      <w:hyperlink r:id="rId3">
        <w:r>
          <w:rPr>
            <w:rStyle w:val="InternetLink"/>
          </w:rPr>
          <w:t>PRESIDENTE</w:t>
        </w:r>
      </w:hyperlink>
      <w:r>
        <w:rPr/>
        <w:t>. L'ordine del giorno reca la discussione del disegno di legge n. 1285, già approvato dalla Camera dei deputati.</w:t>
      </w:r>
    </w:p>
    <w:p>
      <w:pPr>
        <w:pStyle w:val="Testojustify"/>
        <w:rPr/>
      </w:pPr>
      <w:r>
        <w:rPr/>
        <w:t>Il relatore, senatore Provera, ha chiesto l'autorizzazione a svolgere la relazione orale. Non facendosi osservazioni la richiesta si intende accolta.</w:t>
      </w:r>
    </w:p>
    <w:p>
      <w:pPr>
        <w:pStyle w:val="Testojustify"/>
        <w:rPr/>
      </w:pPr>
      <w:r>
        <w:rPr/>
        <w:t>Pertanto, ha facoltà di parlare il relatore.</w:t>
      </w:r>
    </w:p>
    <w:p>
      <w:pPr>
        <w:pStyle w:val="Testojustify"/>
        <w:rPr/>
      </w:pPr>
      <w:hyperlink r:id="rId4">
        <w:r>
          <w:rPr>
            <w:rStyle w:val="InternetLink"/>
          </w:rPr>
          <w:t>PROVERA</w:t>
        </w:r>
      </w:hyperlink>
      <w:r>
        <w:rPr/>
        <w:t xml:space="preserve">, </w:t>
      </w:r>
      <w:r>
        <w:rPr>
          <w:i/>
          <w:iCs/>
        </w:rPr>
        <w:t>relatore</w:t>
      </w:r>
      <w:r>
        <w:rPr/>
        <w:t>. Signor Presidente, il Trattato che stiamo per discutere e che voteremo oggi è una tappa di un percorso lungo e difficile verso un traguardo molto ambizioso: la costituzione di uno spazio politico di dimensioni continentali, basato su princìpi democratici, pluralistici e liberali e sulla piena tutela dei diritti inalienabili della persona e dei popoli. In parole più semplici, dobbiamo costruire una casa comune, superando culture e lingue diverse e diffidenze millenarie, garantendo a ogni cittadino dignità, diritti e pari opportunità: impresa non facile.</w:t>
      </w:r>
    </w:p>
    <w:p>
      <w:pPr>
        <w:pStyle w:val="Testojustify"/>
        <w:rPr/>
      </w:pPr>
      <w:r>
        <w:rPr/>
        <w:t>Un luogo di incontro tra culture e civiltà diverse, che hanno spesso trovato, per secoli, ragioni di lotte violente in questa loro diversità. Molti parlano di riunificazione europea, ma in realtà l'Europa non è mai stata unita per libera volontà dei suoi popoli e sulla base di princìpi democratici.</w:t>
      </w:r>
    </w:p>
    <w:p>
      <w:pPr>
        <w:pStyle w:val="Testojustify"/>
        <w:rPr/>
      </w:pPr>
      <w:r>
        <w:rPr/>
        <w:t xml:space="preserve">Ricordiamo tutti come l'inizio di questo cammino sia stato più frutto del coraggio e dei sogni di pochi uomini illuminati che non di un'ampia e condivisa volontà popolare. E anche quanto abbiamo è conseguenza di decisioni di </w:t>
      </w:r>
      <w:r>
        <w:rPr>
          <w:i/>
          <w:iCs/>
        </w:rPr>
        <w:t>élite</w:t>
      </w:r>
      <w:r>
        <w:rPr/>
        <w:t xml:space="preserve"> tecnico-politiche più che di una scelta consapevole dei popoli. </w:t>
      </w:r>
    </w:p>
    <w:p>
      <w:pPr>
        <w:pStyle w:val="Testojustify"/>
        <w:rPr/>
      </w:pPr>
      <w:r>
        <w:rPr/>
        <w:t>Come europei abbiamo un grande patrimonio fondante, valori etici e religiosi che vengono da comuni radici cristiane: le conquiste sociali, la solidarietà, l'amore per le tradizioni, le grandi differenze tra le nazioni, che si compongono con la democrazia e quindi diventano ricchezza di tutti. Ma soprattutto abbiamo come valore la laicità dello Stato. Io credo che tutto questo sia una buona base per costruire la nuova Europa che noi vogliamo e nella quale i popoli rimarranno anche quando non ci saranno più i confini.</w:t>
      </w:r>
    </w:p>
    <w:p>
      <w:pPr>
        <w:pStyle w:val="Testojustify"/>
        <w:rPr/>
      </w:pPr>
      <w:r>
        <w:rPr/>
        <w:t xml:space="preserve">In ambito europeo, il percorso di ratifica del Trattato è quasi compiuto: manca il voto finale della Camera federale del Parlamento in Belgio e il nostro voto in Senato oggi, anche se in Irlanda il </w:t>
      </w:r>
      <w:r>
        <w:rPr>
          <w:i/>
          <w:iCs/>
        </w:rPr>
        <w:t>referendum</w:t>
      </w:r>
      <w:r>
        <w:rPr/>
        <w:t xml:space="preserve"> popolare che ha respinto l'iniziativa rischia di invalidare l'intero processo di ratifica.</w:t>
      </w:r>
    </w:p>
    <w:p>
      <w:pPr>
        <w:pStyle w:val="Testojustify"/>
        <w:rPr/>
      </w:pPr>
      <w:r>
        <w:rPr/>
        <w:t>Il merito di questo disegno di legge è stato esaminato nei dettagli in Commissione e, in questa sede, per esigenze di tempo ne riassumerò brevemente i contenuti.</w:t>
      </w:r>
    </w:p>
    <w:p>
      <w:pPr>
        <w:pStyle w:val="Testojustify"/>
        <w:rPr/>
      </w:pPr>
      <w:r>
        <w:rPr/>
        <w:t>I temi affrontati a Nizza riguardano principalmente: il settore della politica estera e di sicurezza comune; la riforma della composizione dei poteri della Commissione europea; la futura composizione del Parlamento europeo e l'estensione della procedura di codecisione; la ponderazione dei voti; la soglia della maggioranza qualificata in seno al Consiglio ed i settori ai quali essa dovrebbe applicarsi; la modifica della procedura per le iniziative di cooperazione rafforzata; e, infine, il rafforzamento di alcuni strumenti di cooperazione giudiziaria.</w:t>
      </w:r>
    </w:p>
    <w:p>
      <w:pPr>
        <w:pStyle w:val="Testojustify"/>
        <w:rPr/>
      </w:pPr>
      <w:r>
        <w:rPr/>
        <w:t xml:space="preserve">Per quanto riguarda l'architettura delle istituzioni comunitarie, il Trattato di Nizza interviene nella composizione della Commissione e del Parlamento europei. Per la Commissione si è deciso che ogni Stato membro abbia un solo commissario, abolendo la quota di due riservata agli Stati più popolosi, prevedendo, peraltro, una nuova modifica in caso di un allargamento dell'Europa a ventotto Stati. I componenti della Commissione, incluso il Presidente, saranno designati dal Consiglio dell'Unione europea e non più dagli Stati membri e al Presidente verranno aumentati i poteri, che comprenderanno l'organizzazione interna della Commissione, la ripartizione delle deleghe tra i commissari e la facoltà di esigere le dimissioni di un componente, previa approvazione collegiale. </w:t>
      </w:r>
    </w:p>
    <w:p>
      <w:pPr>
        <w:pStyle w:val="Testojustify"/>
        <w:rPr/>
      </w:pPr>
      <w:r>
        <w:rPr/>
        <w:t xml:space="preserve">Per il Parlamento europeo si prevede una nuova ripartizione dei seggi, che saranno in totale 732, e il numero dei deputati di ciascuno Stato è stato modificato per tenere conto dell'ingresso dei nuovi Stati membri. </w:t>
      </w:r>
    </w:p>
    <w:p>
      <w:pPr>
        <w:pStyle w:val="Testojustify"/>
        <w:rPr/>
      </w:pPr>
      <w:r>
        <w:rPr/>
        <w:t xml:space="preserve">È stata rivista la ponderazione dei voti in seno al Consiglio e di conseguenza è stato modificato il </w:t>
      </w:r>
      <w:r>
        <w:rPr>
          <w:i/>
          <w:iCs/>
        </w:rPr>
        <w:t>quorum</w:t>
      </w:r>
      <w:r>
        <w:rPr/>
        <w:t xml:space="preserve"> di maggioranza che deve comunque comprendere sia la maggioranza dei voti sia la maggioranza degli Stati. Riguardo all'estensione del voto a maggioranza qualificata, i risultati sono ancora insoddisfacenti, poiché si applicherà da subito solo alla politica commerciale. Il voto all'unanimità viene invece mantenuto per tutte le disposizioni in materia fiscale, di politica sociale e di coesione, per ampi settori della politica estera e di difesa e per l'intero terzo pilastro comunitario.</w:t>
      </w:r>
    </w:p>
    <w:p>
      <w:pPr>
        <w:pStyle w:val="Testojustify"/>
        <w:rPr/>
      </w:pPr>
      <w:r>
        <w:rPr/>
        <w:t>Per quanto riguarda l'estensione del meccanismo di codecisione tra Consiglio e Parlamento europeo, essa ha riguardato solo limitati settori, quali la lotta alla discriminazione, la cooperazione giudiziaria e civile, lo statuto ed il finanziamento dei partiti politici europei, ma continuerà a non essere applicata nei settori in cui è prevista l'unanimità e nella politica agricola e commerciale.</w:t>
      </w:r>
    </w:p>
    <w:p>
      <w:pPr>
        <w:pStyle w:val="Testojustify"/>
        <w:rPr/>
      </w:pPr>
      <w:r>
        <w:rPr/>
        <w:t xml:space="preserve">Il Trattato incoraggia il ricorso alla cooperazione rafforzata, allargando il suo ambito di applicazione e semplificando le procedure. E questo, mentre da una parte la rende strumento per favorire il processo decisionale su alcuni importanti temi, dall'altra rende manifesta l'impossibilità di procedere secondo gli strumenti tradizionali. La cooperazione rafforzata viene proposta, in sostanza, come l'unico antidoto possibile al sostanziale potere di veto che l'unanimità conferisce a qualsiasi Stato membro e rappresenta l'unico vero strumento alternativo per quei Governi che intendano accelerare il processo di integrazione. Tutto questo però configura, per il futuro, quell'Europa a due velocità di cui da tempo si parla e che nei fatti sta diventando sempre più una realtà. </w:t>
      </w:r>
    </w:p>
    <w:p>
      <w:pPr>
        <w:pStyle w:val="Testojustify"/>
        <w:rPr/>
      </w:pPr>
      <w:r>
        <w:rPr/>
        <w:t xml:space="preserve">Sulla politica estera e di sicurezza, il Trattato interviene per definirne gli ambiti di esplicazione e ribadire il rapporto con la NATO, cui l'Unione attribuisce la responsabilità ultima della difesa comune. </w:t>
      </w:r>
    </w:p>
    <w:p>
      <w:pPr>
        <w:pStyle w:val="Testojustify"/>
        <w:rPr/>
      </w:pPr>
      <w:r>
        <w:rPr/>
        <w:t>Anche l'articolo 25 viene modificato con l'istituzione formale di un Comitato politico e di sicurezza (COPS), che gestisce e pianifica l'impiego della costituenda forza europea di reazione rapida. Al COPS si attribuisce inoltre il compito di monitorare l'evolversi della situazione internazionale e di guidare le operazioni militari, connesse alla gestione delle crisi, decise dal Consiglio europeo.</w:t>
      </w:r>
    </w:p>
    <w:p>
      <w:pPr>
        <w:pStyle w:val="Testojustify"/>
        <w:rPr/>
      </w:pPr>
      <w:r>
        <w:rPr/>
        <w:t>Un intero capitolo viene dedicato alla politica di cooperazione allo sviluppo, che viene potenziata e che dovrà essere complementare rispetto a quelle degli Stati membri e orientata alla promozione della democrazia ed al rispetto dei diritti e delle libertà fondamentali.</w:t>
      </w:r>
    </w:p>
    <w:p>
      <w:pPr>
        <w:pStyle w:val="Testojustify"/>
        <w:rPr/>
      </w:pPr>
      <w:r>
        <w:rPr/>
        <w:t>Il Trattato di Nizza ha lasciato, peraltro, temi irrisolti: la necessità di una semplificazione normativa che renda le legislazione comunitaria comprensibile e accessibile al cittadino europeo; una riforma delle istituzioni che garantisca loro maggiore democrazia e la concreta possibilità di governare, soprattutto nella prospettiva dell'allargamento a tredici nuovi Stati membri; una nuova ripartizione e una migliore definizione dei ruoli tra Unione e Stati membri, con meccanismi di controllo parlamentare e giurisdizionale.</w:t>
      </w:r>
    </w:p>
    <w:p>
      <w:pPr>
        <w:pStyle w:val="Testojustify"/>
        <w:rPr/>
      </w:pPr>
      <w:r>
        <w:rPr/>
        <w:t xml:space="preserve">Al di là dell'adesione ideale, o sentimentale, all'Europa, il cittadino comincia a percepirla come più lontana e meno sensibile ai propri bisogni ed ai propri problemi. </w:t>
      </w:r>
    </w:p>
    <w:p>
      <w:pPr>
        <w:pStyle w:val="Testojustify"/>
        <w:rPr/>
      </w:pPr>
      <w:r>
        <w:rPr/>
        <w:t xml:space="preserve">Il voto irlandese non va ignorato e probabilmente ha dato voci a preoccupazioni e timori che sarebbe opportuno considerare. L'Europa appare lontana per l'impossibilità, da parte del cittadino, di incidere nel processo decisionale attraverso i suoi rappresentanti, con meccanismi politici e parlamentari. Mi sembra che nella coscienza comune si sia percepito un </w:t>
      </w:r>
      <w:r>
        <w:rPr>
          <w:i/>
          <w:iCs/>
        </w:rPr>
        <w:t>deficit</w:t>
      </w:r>
      <w:r>
        <w:rPr/>
        <w:t xml:space="preserve"> di democrazia nelle istituzioni europee, e a questo </w:t>
      </w:r>
      <w:r>
        <w:rPr>
          <w:i/>
          <w:iCs/>
        </w:rPr>
        <w:t>deficit</w:t>
      </w:r>
      <w:r>
        <w:rPr/>
        <w:t xml:space="preserve"> bisogna ovviare nel momento in cui sempre più poteri vengono trasferiti all'Europa. E non ha senso trasferire sempre più poteri se non c'è la democrazia a garantirli.</w:t>
      </w:r>
    </w:p>
    <w:p>
      <w:pPr>
        <w:pStyle w:val="Testojustify"/>
        <w:rPr/>
      </w:pPr>
      <w:r>
        <w:rPr/>
        <w:t xml:space="preserve">Sono ormai migliaia i regolamenti e le direttive che prevalgono sulle leggi nazionali e condizionano la nostra attività economica e la nostra vita, senza che si sia tenuto conto abbastanza delle situazioni e delle esigenze del territorio. L'impressione è che a tutt'oggi sia ancora una </w:t>
      </w:r>
      <w:r>
        <w:rPr>
          <w:i/>
          <w:iCs/>
        </w:rPr>
        <w:t>élite</w:t>
      </w:r>
      <w:r>
        <w:rPr/>
        <w:t xml:space="preserve"> politico-economica a decidere, a prescindere dai problemi concreti della gente.</w:t>
      </w:r>
    </w:p>
    <w:p>
      <w:pPr>
        <w:pStyle w:val="Testojustify"/>
        <w:rPr/>
      </w:pPr>
      <w:r>
        <w:rPr/>
        <w:t xml:space="preserve">Tutti sappiamo quali sono i limiti delle prerogative dei parlamentari europei e abbiamo già sottolineato come i componenti della Commissione, e lo stesso Presidente, siano indicati dai Governi e non eletti dalla gente. </w:t>
      </w:r>
    </w:p>
    <w:p>
      <w:pPr>
        <w:pStyle w:val="Testojustify"/>
        <w:rPr/>
      </w:pPr>
      <w:r>
        <w:rPr/>
        <w:t xml:space="preserve">E' indifferibile che al Parlamento europeo venga data piena potestà legislativa e che venga esteso quanto prima l'ambito della codecisione. </w:t>
      </w:r>
    </w:p>
    <w:p>
      <w:pPr>
        <w:pStyle w:val="Testojustify"/>
        <w:rPr/>
      </w:pPr>
      <w:r>
        <w:rPr/>
        <w:t xml:space="preserve">Per la stessa ragione, occorre rafforzare il ruolo dei Parlamenti nazionali, a tutela degli interessi dei rispettivi Paesi, perché possano intervenire nella fase ascendente della formazione della normativa europea. </w:t>
      </w:r>
    </w:p>
    <w:p>
      <w:pPr>
        <w:pStyle w:val="Testojustify"/>
        <w:rPr/>
      </w:pPr>
      <w:r>
        <w:rPr/>
        <w:t>La necessità di una maggiore democrazia nella costruzione della futura Europa, è stata avvertita anche al Vertice di Laeken, dove si è deciso di dar vita alla Convenzione, strumento che per la prima volta coinvolge i Parlamenti, e quindi i popoli, nel processo di riforma delle istituzioni comunitarie. I numerosi interrogativi (oltre cinquanta!) raccolti nell'allegato alle conclusioni di Laeken sono la testimonianza della insufficienza di quanto è stato fatto finora sotto il profilo della democrazia, della trasparenza e dell'adeguatezza degli strumenti istituzionali nella prospettiva dell'allargamento.</w:t>
      </w:r>
    </w:p>
    <w:p>
      <w:pPr>
        <w:pStyle w:val="Testojustify"/>
        <w:rPr/>
      </w:pPr>
      <w:r>
        <w:rPr/>
        <w:t>E' curioso come le stesse domande e le medesime obiezioni, da noi sollevate in Parlamento ben prima di Laeken, venissero tacciate allora di euroscetticismo. La Convenzione, ed il mandato che questa ha avuto a formulare delle risposte, sono la prova che avevamo ragione.</w:t>
      </w:r>
    </w:p>
    <w:p>
      <w:pPr>
        <w:pStyle w:val="Testojustify"/>
        <w:rPr/>
      </w:pPr>
      <w:r>
        <w:rPr/>
        <w:t xml:space="preserve">Altra grande questione è il modello istituzionale verso il quale tendere, ossia se l'Unione europea debba essere una confederazione o una federazione di Stati. Se, in prospettiva storica, è prevedibile il superamento dello Stato-Nazione, noi riteniamo che oggi esso abbia ancora un'essenziale funzione di equilibrio tra ambito continentale e locale. Esistono a tutt'oggi difficoltà oggettive quali la lingua, la storia politica, i bisogni del territorio, che indicano lo Stato-Nazione come l'ambito più vasto nel quale si possono esercitare i diritti democratici. Per questa ragione riteniamo inadeguato per ora il modello federale, che potrebbe preludere all'avvento di un Superstato europeo con le caratteristiche di centralismo e di burocrazia che abbiamo faticosamente tentato di cacciare dai nostri Stati. Auspico su questo un approfondito dibattito da parte dei colleghi. </w:t>
      </w:r>
    </w:p>
    <w:p>
      <w:pPr>
        <w:pStyle w:val="Testojustify"/>
        <w:rPr/>
      </w:pPr>
      <w:r>
        <w:rPr/>
        <w:t>Un altro importante capitolo è quello della ripartizione di competenze da conformare al principio di sussidiarietà che, come ha detto il Vice Presidente Fini, è la guida per comprendere quali poteri vanno delegati dagli Stati all'Unione, quali debbano rimanere a questa e quali poteri infine debbano eventualmente essere restituiti dall'Unione agli Stati. Ricorda ancora l'onorevole Fini che le competenze dell'Unione Europea sono derivate e limitate, e non originarie come quelle degli Stati membri che rimangono il baricentro del delicato equilibrio di poteri e competenze tra regioni da una parte ed istituzioni europee dall'altra.</w:t>
      </w:r>
    </w:p>
    <w:p>
      <w:pPr>
        <w:pStyle w:val="Testojustify"/>
        <w:rPr/>
      </w:pPr>
      <w:r>
        <w:rPr/>
        <w:t>Credo anch'io che la maggiore integrazione europea si debba attuare nei settori nei quali l'azione dell'Unione può consentire risultati migliori di quelle dei singoli Stati membri, con l'unico e indefettibile obiettivo di rendere servizio e garantire i diritti dei cittadini.</w:t>
      </w:r>
    </w:p>
    <w:p>
      <w:pPr>
        <w:pStyle w:val="Testojustify"/>
        <w:rPr/>
      </w:pPr>
      <w:r>
        <w:rPr>
          <w:lang w:val="fr-FR"/>
        </w:rPr>
        <w:t xml:space="preserve">L'Europa non dovrebbe occuparsi di tutto ciò che può essere risolto dalle comunità territoriali. Sarebbe davvero opportuna una norma che sottolinei come tutto ciò che non viene esplicitamente attribuito attraverso i Trattati alla competenza dell'Europa debba restare di competenza degli Stati membri e mi sembra altrettanto opportuno riconoscere che i compiti dell'Unione non possono essere considerati perenni. </w:t>
      </w:r>
      <w:r>
        <w:rPr/>
        <w:t>Ecco, dunque, la necessità di prevedere procedure di evoluzione flessibili e democratiche e non un rigido catalogo di competenze.</w:t>
      </w:r>
    </w:p>
    <w:p>
      <w:pPr>
        <w:pStyle w:val="Testojustify"/>
        <w:rPr/>
      </w:pPr>
      <w:r>
        <w:rPr/>
        <w:t xml:space="preserve">Vale la pena di ricordare l'esempio degli Stati Uniti, la cui storia federale è vecchia di secoli e in cui gli Stati mantengono una differente politica fiscale e addirittura una differente legge penale che punisce in modo diverso gli stessi reati a seconda della geografia. </w:t>
      </w:r>
    </w:p>
    <w:p>
      <w:pPr>
        <w:pStyle w:val="Testojustify"/>
        <w:rPr/>
      </w:pPr>
      <w:r>
        <w:rPr/>
        <w:t xml:space="preserve">Premesso questo, diventa indispensabile introdurre due forme di controllo che garantiscano il rispetto della ripartizione di competenze tra Unione e Stati membri. La prima, politica e preventiva, da effettuarsi con il pieno coinvolgimento dei Parlamenti nazionali. La seconda, successiva, di carattere giurisdizionale da affidare alla Corte di giustizia, vero e proprio arbitro e custode dei Trattati, di cui andrebbero accresciute l'efficienza e l'imparzialità, soprattutto nei conflitti di competenza tra istituzioni comunitarie e Stati membri. </w:t>
      </w:r>
    </w:p>
    <w:p>
      <w:pPr>
        <w:pStyle w:val="Testojustify"/>
        <w:rPr/>
      </w:pPr>
      <w:r>
        <w:rPr/>
        <w:t>Resta un nodo fondamentale da sciogliere: come conciliare l'ambizioso allargamento in programma con un meccanismo decisionale che assicuri al tempo stesso l'efficacia e la rappresentatività. I limiti estremi di questa compatibilità sono da una parte la paralisi di qualsivoglia potere decisionale per la pletora e la farraginosità dei meccanismi e dall'altra parte la costituzione di un nucleo duro, un nuovo Direttorio di Stati forti, che di fatto condizionerebbe ed emarginerebbe tutti gli altri.</w:t>
      </w:r>
    </w:p>
    <w:p>
      <w:pPr>
        <w:pStyle w:val="Testojustify"/>
        <w:rPr/>
      </w:pPr>
      <w:r>
        <w:rPr/>
        <w:t>Le ipotesi formulate dalla Convenzione e le decisioni che assumerà la Conferenza intergovernativa incideranno profondamente sul futuro di ciascuno di noi ed è quindi indispensabile il massimo coinvolgimento dei cittadini nelle prossime fasi del processo di integrazione, dando piena pubblicità ai dibattiti ed assicurando la più completa informazione.</w:t>
      </w:r>
    </w:p>
    <w:p>
      <w:pPr>
        <w:pStyle w:val="Testojustify"/>
        <w:rPr/>
      </w:pPr>
      <w:r>
        <w:rPr/>
        <w:t xml:space="preserve">Ma va considerata peraltro ineludibile la possibilità che le decisioni e lo stesso trattato, frutto della Conferenza, siano sottoposti all'approvazione diretta dei cittadini europei attraverso un </w:t>
      </w:r>
      <w:r>
        <w:rPr>
          <w:i/>
          <w:iCs/>
        </w:rPr>
        <w:t>referendum</w:t>
      </w:r>
      <w:r>
        <w:rPr/>
        <w:t xml:space="preserve">, la forma più pura di democrazia diretta. </w:t>
      </w:r>
      <w:r>
        <w:rPr>
          <w:i/>
          <w:iCs/>
          <w:lang w:val="de-DE"/>
        </w:rPr>
        <w:t>(Applausi dai Gruppi LP e FI e del senatore Andreotti)</w:t>
      </w:r>
      <w:r>
        <w:rPr>
          <w:lang w:val="de-DE"/>
        </w:rPr>
        <w:t xml:space="preserve">. </w:t>
      </w:r>
    </w:p>
    <w:p>
      <w:pPr>
        <w:pStyle w:val="Testojustify"/>
        <w:rPr/>
      </w:pPr>
      <w:hyperlink r:id="rId5">
        <w:r>
          <w:rPr>
            <w:rStyle w:val="InternetLink"/>
          </w:rPr>
          <w:t>PRESIDENTE</w:t>
        </w:r>
      </w:hyperlink>
      <w:r>
        <w:rPr/>
        <w:t xml:space="preserve">. Dichiaro aperta la discussione generale. </w:t>
      </w:r>
    </w:p>
    <w:p>
      <w:pPr>
        <w:pStyle w:val="Testojustify"/>
        <w:rPr>
          <w:lang w:val="fr-FR"/>
        </w:rPr>
      </w:pPr>
      <w:r>
        <w:rPr>
          <w:lang w:val="fr-FR"/>
        </w:rPr>
        <w:t>È iscritto a parlare il senatore Martone. Ne ha facoltà.</w:t>
      </w:r>
    </w:p>
    <w:p>
      <w:pPr>
        <w:pStyle w:val="Testojustify"/>
        <w:rPr/>
      </w:pPr>
      <w:hyperlink r:id="rId6">
        <w:r>
          <w:rPr>
            <w:rStyle w:val="InternetLink"/>
          </w:rPr>
          <w:t>MARTONE</w:t>
        </w:r>
      </w:hyperlink>
      <w:r>
        <w:rPr/>
        <w:t xml:space="preserve"> </w:t>
      </w:r>
      <w:r>
        <w:rPr>
          <w:i/>
          <w:iCs/>
        </w:rPr>
        <w:t>(Verdi-U)</w:t>
      </w:r>
      <w:r>
        <w:rPr/>
        <w:t>. Signor Presidente, vorrei svolgere una serie di considerazioni riguardo al trattato di Nizza, condivise dai nostri colleghi Verdi al Parlamento europeo ed alla Camera dei deputati, proprio per cercare di analizzare e puntualizzare alcune delle grandi carenze di questo processo negoziale.</w:t>
      </w:r>
    </w:p>
    <w:p>
      <w:pPr>
        <w:pStyle w:val="Testojustify"/>
        <w:rPr/>
      </w:pPr>
      <w:r>
        <w:rPr/>
        <w:t>Partiamo dal punto di vista iniziale, ovvero dalla valutazione generale dell'efficacia e della qualità del Trattato. Una tale valutazione, secondo noi, può essere svolta sotto tre aspetti. In primo luogo va considerata la sua capacità di rafforzare la legittimità democratica dell'Unione europea, nel senso di assicurare il rispetto dei diritti fondamentali, la democratizzazione delle istituzioni comunitarie e l'equilibrio di poteri tra loro e la loro capacità decisionale. In secondo luogo va presa in esame la sua attitudine a promuovere la costruzione di una Europa sostenibile, pacifica e socialmente giusta. In terzo luogo va esaminata la sua idoneità a preparare l'Unione per l'allargamento. Secondo questi tre parametri riteniamo che Nizza vada considerata come un'occasione persa.</w:t>
      </w:r>
    </w:p>
    <w:p>
      <w:pPr>
        <w:pStyle w:val="Testojustify"/>
        <w:rPr/>
      </w:pPr>
      <w:r>
        <w:rPr/>
        <w:t xml:space="preserve">Infatti, il Trattato non ha risolto nessuno dei tre </w:t>
      </w:r>
      <w:r>
        <w:rPr>
          <w:i/>
          <w:iCs/>
        </w:rPr>
        <w:t>leftover</w:t>
      </w:r>
      <w:r>
        <w:rPr/>
        <w:t xml:space="preserve"> di Amsterdam, necessari per affrontare il problema dell'allargamento o della riunificazione, poiché - secondo noi - non estende in modo significativo il voto a maggioranza nel Consiglio, non aumenta i poteri del Parlamento europeo e neanche il ruolo di governo della Commissione. L'unica cosa che riesce a fare è mettere ordine sul numero dei deputati e dei commissari dopo l'ampliamento, un problema che poteva essere risolto con accordi bilaterali con ognuno dei nuovi Paesi, come già fu fatto al momento dell'ampliamento ad Austria, Svizzera e Finlandia.</w:t>
      </w:r>
    </w:p>
    <w:p>
      <w:pPr>
        <w:pStyle w:val="Testojustify"/>
        <w:rPr/>
      </w:pPr>
      <w:r>
        <w:rPr/>
        <w:t xml:space="preserve">A livello più generale, nella Conferenza intergovernativa di Nizza i Governi della Ue non hanno condiviso una visione comune sul futuro dell'Europa, anzi si sono concentrati sulla tutela degli interessi nazionali e sul mantenimento del diritto di veto, ignorando che l'Unione europea ha una doppia costituzione, essendo da una parte unione di Stati e di Governi, e dall'altra, unione di popoli e di cittadini. </w:t>
      </w:r>
    </w:p>
    <w:p>
      <w:pPr>
        <w:pStyle w:val="Testojustify"/>
        <w:rPr/>
      </w:pPr>
      <w:r>
        <w:rPr/>
        <w:t>Se l'obiettivo principale di Nizza era la democratizzazione e la maggiore efficacia dell'apparato decisionale dell'Unione, ebbene dobbiamo ammettere che non è stato raggiunto, anzi è stato conseguito a nostro avviso il risultato opposto.</w:t>
      </w:r>
    </w:p>
    <w:p>
      <w:pPr>
        <w:pStyle w:val="Testojustify"/>
        <w:rPr/>
      </w:pPr>
      <w:r>
        <w:rPr/>
        <w:t>Per quanto riguarda il sistema di voto, l'esito è stato un sistema paralizzante e incoerente, un misto tra doppia maggioranza e voto ponderato, che tiene in considerazione ben tre elementi: popolazione, maggioranza degli Stati e peso dei voti. Tale sistema è molto più complicato di quello precedente ed inoltre rende molto più facile bloccare ogni decisione.</w:t>
      </w:r>
    </w:p>
    <w:p>
      <w:pPr>
        <w:pStyle w:val="Testojustify"/>
        <w:rPr/>
      </w:pPr>
      <w:r>
        <w:rPr/>
        <w:t xml:space="preserve">L'estensione della maggioranza qualificata è stata molto limitata; il Parlamento europeo, continua, infatti, ad essere escluso dalle decisioni relative ai settori cruciali quali i fondi strutturali, l'armonizzazione fiscale, la sicurezza sociale, la cultura, il diritto d'asilo e le politiche migratorie, che continuano ad essere quindi decisi a maggioranza dal Consiglio. Il </w:t>
      </w:r>
      <w:r>
        <w:rPr>
          <w:i/>
          <w:iCs/>
        </w:rPr>
        <w:t>deficit</w:t>
      </w:r>
      <w:r>
        <w:rPr/>
        <w:t xml:space="preserve"> democratico - a nostro avviso - aumenta anche per l'insufficienza del potere di codecisione del Parlamento europeo. </w:t>
      </w:r>
    </w:p>
    <w:p>
      <w:pPr>
        <w:pStyle w:val="Testojustify"/>
        <w:rPr/>
      </w:pPr>
      <w:r>
        <w:rPr/>
        <w:t>Inoltre, le competenze della Corte di giustizia restano intatte e soggette alla buona volontà degli Stati membri in tutte le questioni relative ai diritti dei cittadini e dei residenti e alla sicurezza interna. L'unico articolo in qualche misura positivo approvato nel Trattato di Nizza è l'articolo 1, ovvero la sostituzione dell'articolo 7 del Trattato sull'Unione europea: su proposta motivata di un terzo degli Stati membri, del Parlamento europeo o della Commissione, il Consiglio infatti, deliberando a maggioranza dei quattro quinti dei suoi membri, può constatare che esiste un evidente rischio di violazione grave da parte di uno Stato membro di uno o più principi costitutivi dell'Unione europea. Questo di fatto ci sembra tenda a fornire strumenti di garanzia rispetto all'adesione ai principi fondanti dell'Unione da parte degli Stati membri, e quindi anche prevenzione nei confronti di possibili derive autoritarie o liberticide degli Stati membri stessi. Basti pensare al caso dell'Austria o anche al rischio fortunatamente sventato in Francia.</w:t>
      </w:r>
    </w:p>
    <w:p>
      <w:pPr>
        <w:pStyle w:val="Testojustify"/>
        <w:rPr/>
      </w:pPr>
      <w:r>
        <w:rPr/>
        <w:t>Anche per quanto riguarda la Dichiarazione, la nostra posizione è estremamente critica: il documento è ambiguo, rinvia ogni decisione chiave al 2004 e di fatto indica la strada da seguire, quella già percorsa a Maastricht e ad Amsterdam, ovvero la Conferenza intergovernativa che anche a Nizza ha dimostrato di essere estremamente carente e poco concreta.</w:t>
      </w:r>
    </w:p>
    <w:p>
      <w:pPr>
        <w:pStyle w:val="Testojustify"/>
        <w:rPr/>
      </w:pPr>
      <w:r>
        <w:rPr/>
        <w:t xml:space="preserve">Giova ricordare a tal riguardo anche la risoluzione del Parlamento europeo A5-0168/2001 del 31 maggio 2001, che di fatto per la prima volta emette una sentenza estremamente critica nei confronti del Trattato di Nizza. </w:t>
      </w:r>
    </w:p>
    <w:p>
      <w:pPr>
        <w:pStyle w:val="Testojustify"/>
        <w:rPr/>
      </w:pPr>
      <w:r>
        <w:rPr/>
        <w:t>Tra l'altro, mi sembra importante condividere i rilievi e le raccomandazioni del Parlamento europeo in questa sede. Esso reputa che l'Unione necessiti di riforme estremamente più profonde per garantire la democrazia, l'efficacia, la trasparenza, la chiarezza e la governabilità. Deplora, inoltre, la risposta timida ed insufficiente di Nizza alle questioni all'ordine del giorno; sottolinea l'inadeguatezza del metodo intergovernativo; sulla riforma istituzionale, deplora la mancanza di progresso sulla questione della trasparenza e dell'efficacia del sistema di voto, la mancanza di principi chiari per la composizione del Parlamento europeo, la persistenza della struttura a pilastri e il fatto che soprattutto nella PESC vengono introdotte doppie strutture. Ultimo, ma non meno importante, sul processo decisionale deplora che molte questioni fondamentali continueranno ad essere soggette alla regola dell'unanimità, il che pregiudicherà l'approfondimento dell'Europa allargata, ritenendo, infine, che le modifiche introdotte da Nizza sul sistema di voto a maggioranza qualificata e sulla codecisione siano insufficienti ed eccessivamente complesse. Così facendo, non fa altro che avallare buona parte delle nostre preoccupazioni.</w:t>
      </w:r>
    </w:p>
    <w:p>
      <w:pPr>
        <w:pStyle w:val="Testojustify"/>
        <w:rPr/>
      </w:pPr>
      <w:r>
        <w:rPr/>
        <w:t xml:space="preserve">A nostro avviso Nizza dimostra come la formula intergovernativa abbia segnato il suo tempo e vada quindi superata. Siamo estremamente ottimisti sul processo </w:t>
      </w:r>
      <w:r>
        <w:rPr>
          <w:i/>
          <w:iCs/>
        </w:rPr>
        <w:t>post</w:t>
      </w:r>
      <w:r>
        <w:rPr/>
        <w:t>-Laeken, proprio perché quest'ultimo, che dovrà portare alla Convenzione, potrà essere aperto ai Parlamenti e ai cittadini. Un processo cioè che rappresenti un punto di svolta nelle relazioni politiche, diplomatiche, economiche e commerciali su scala planetaria per la costruzione di un modello politico e di sviluppo che mette al centro i diritti e la dignità dei cittadini, lo sviluppo sostenibile e la giustizia sociale; elementi, questi, che si intravedono soltanto in parte nel Trattato di Nizza e nel processo che ha portato alla sua definizione.</w:t>
      </w:r>
    </w:p>
    <w:p>
      <w:pPr>
        <w:pStyle w:val="Testojustify"/>
        <w:rPr/>
      </w:pPr>
      <w:r>
        <w:rPr/>
        <w:t>La strada per una nuova autorità politica dell'Europa passa pertanto attraverso l'equilibrio tra poteri pubblici e privati e la capacità delle autorità pubbliche di regolare, laddove necessario e fondamentale, il mercato, non viceversa. Un riequilibrio tra funzioni politiche ed economiche, in altre parole l'imperativo di rimettere al centro le ragioni della politica piuttosto che quelle del mercato e dell'euro, presuppone però istituzioni con un alto livello di autonomia e responsabilità a livello locale e, soprattutto ed anche, un sistema integrato di governo sovranazionale che possa dare all'Europa il ruolo di attore responsabile per la costruzione di società aperte, sostenibili, eque e giuste. Un sistema aperto verso i cittadini e controllabile da chi viene da loro eletto: non una distante burocrazia, ma uno strumento che permetta ai cittadini di esercitare al massimo la loro influenza e il loro ruolo di soggetti politici.</w:t>
      </w:r>
    </w:p>
    <w:p>
      <w:pPr>
        <w:pStyle w:val="Testojustify"/>
        <w:rPr/>
      </w:pPr>
      <w:r>
        <w:rPr/>
        <w:t xml:space="preserve">Per permettere ciò, tale governo dovrà essere basato su una Costituzione che protegga i diritti fondamentali e preveda i meccanismi di compensazione e controllo democratico necessari. Un processo, secondo noi, che deve comportare, come condizione imprescindibile, la diretta partecipazione dei cittadini alla definizione delle regole dell'Europa del terzo millennio attraverso un </w:t>
      </w:r>
      <w:r>
        <w:rPr>
          <w:i/>
          <w:iCs/>
        </w:rPr>
        <w:t>referendum</w:t>
      </w:r>
      <w:r>
        <w:rPr/>
        <w:t xml:space="preserve"> con il quale i cittadini stessi verranno chiamati a dire la loro sul risultato della Convenzione.</w:t>
      </w:r>
    </w:p>
    <w:p>
      <w:pPr>
        <w:pStyle w:val="Testojustify"/>
        <w:rPr/>
      </w:pPr>
      <w:r>
        <w:rPr/>
        <w:t xml:space="preserve">Per concludere, signor Presidente, giustizia, pace, lotta alla povertà e al debito estero, tutela dell'ambiente e dei diritti dei cittadini: questa è l'Europa dei cittadini, che i cittadini e la società civile dovranno costruire per mettere finalmente l'Unione europea in grado di fronteggiare efficacemente le sfide che sarà chiamata ad affrontare nei prossimi anni, ovvero il governo politico dei processi di globalizzazione, la lotta alla povertà e all'esclusione sociale, la lotta al terrorismo e la soluzione delle sue cause, la promozione di uno sviluppo socialmente giusto ed ecologicamente sano. </w:t>
      </w:r>
      <w:r>
        <w:rPr>
          <w:i/>
          <w:iCs/>
        </w:rPr>
        <w:t>(Applausi della senatrice Bonfietti).</w:t>
      </w:r>
    </w:p>
    <w:p>
      <w:pPr>
        <w:pStyle w:val="Normal"/>
        <w:rPr/>
      </w:pPr>
      <w:r>
        <w:rPr/>
        <w:t> </w:t>
      </w:r>
    </w:p>
    <w:p>
      <w:pPr>
        <w:pStyle w:val="Testojustify"/>
        <w:rPr/>
      </w:pPr>
      <w:r>
        <w:rPr/>
        <w:t>PRESIDENTE. È iscritto a parlare il senatore Manzella, il quale, nel corso del suo intervento, illustrerà anche l'ordine del giorno G3.</w:t>
      </w:r>
    </w:p>
    <w:p>
      <w:pPr>
        <w:pStyle w:val="Testojustify"/>
        <w:rPr/>
      </w:pPr>
      <w:r>
        <w:rPr/>
        <w:t>Il senatore Manzella ha facoltà di parlare.</w:t>
      </w:r>
    </w:p>
    <w:p>
      <w:pPr>
        <w:pStyle w:val="Testojustify"/>
        <w:rPr/>
      </w:pPr>
      <w:hyperlink r:id="rId7">
        <w:r>
          <w:rPr>
            <w:rStyle w:val="InternetLink"/>
          </w:rPr>
          <w:t>*MANZELLA</w:t>
        </w:r>
      </w:hyperlink>
      <w:r>
        <w:rPr/>
        <w:t xml:space="preserve"> </w:t>
      </w:r>
      <w:r>
        <w:rPr>
          <w:i/>
          <w:iCs/>
        </w:rPr>
        <w:t>(DS-U)</w:t>
      </w:r>
      <w:r>
        <w:rPr/>
        <w:t xml:space="preserve">. Signor Presidente, signor rappresentante del Governo, onorevoli colleghi, giunti con tanto ritardo alla ratifica del Trattato di Nizza, un disegno di ratifica che reca la firma del ministro degli esteri Renato Ruggiero (il ministro non ancora sostituito), godiamo almeno del privilegio degli ultimi, che è poi quello di poter valutare le conseguenze già verificatesi di certe premesse. Come la nottola di Minerva che prende il volo a sera, quando l'ordine del giorno è già alla sua conclusione. </w:t>
      </w:r>
    </w:p>
    <w:p>
      <w:pPr>
        <w:pStyle w:val="Testojustify"/>
        <w:rPr/>
      </w:pPr>
      <w:r>
        <w:rPr/>
        <w:t>Ora, infatti, la duplice necessità storica di questo Accordo ha già un suo svolgimento sotto i nostri occhi. Da una parte, la necessità di aprire la porta stretta dell'Unione a dieci nuovi Stati vede ogni giorno maturarsi condizioni di accesso e la chiusura di capitoli di convergenza in una fase ormai conclusiva delle trattative condotte dalla Commissione europea. Dall'altra parte, la necessità di dare un efficace assetto costituzionale all'Unione vede nel pieno dell'opera una Convenzione con un ampio mandato costituente.</w:t>
      </w:r>
    </w:p>
    <w:p>
      <w:pPr>
        <w:pStyle w:val="Testojustify"/>
        <w:rPr/>
      </w:pPr>
      <w:r>
        <w:rPr/>
        <w:t xml:space="preserve">Queste due necessità (allargare la porta stretta dell'Unione e rafforzarne le fondamenta istituzionali) hanno trovato, qualche giorno fa, una loro emblematica confluenza con l'elezione, da parte dei Paesi candidati, di un loro rappresentante nel </w:t>
      </w:r>
      <w:r>
        <w:rPr>
          <w:i/>
          <w:iCs/>
        </w:rPr>
        <w:t>presidium</w:t>
      </w:r>
      <w:r>
        <w:rPr/>
        <w:t xml:space="preserve"> della Convenzione.</w:t>
      </w:r>
    </w:p>
    <w:p>
      <w:pPr>
        <w:pStyle w:val="Testojustify"/>
        <w:rPr/>
      </w:pPr>
      <w:r>
        <w:rPr/>
        <w:t>Alla luce di questa prognosi postuma non si possono, allora, nutrire dubbi sull'approvazione di questo Trattato: perché, con certe evidenti insufficienze, noi approviamo anche una procedura di loro possibili correzioni (procedura già in atto con la Convenzione). Oggi, in sostanza, approviamo più le conseguenze che le premesse.</w:t>
      </w:r>
    </w:p>
    <w:p>
      <w:pPr>
        <w:pStyle w:val="Testojustify"/>
        <w:rPr/>
      </w:pPr>
      <w:r>
        <w:rPr/>
        <w:t xml:space="preserve">Queste conseguenze ci dicono che sono già in via di aggiustamento, nei concreti comportamenti, alcune false idee che caratterizzarono la «maratona» di Nizza, come quella che tra gli Stati fondatori dell'Unione, in particolare fra Francia e Germania, la demografia potesse contare più del vitale equilibrio delle origini, che ha retto il continuo movimento di integrazione dell'ordinamento europeo. Malgrado le aritmie prodotte dalle rispettive elezioni interne, il motore franco-tedesco può funzionare ancora. </w:t>
      </w:r>
    </w:p>
    <w:p>
      <w:pPr>
        <w:pStyle w:val="Testojustify"/>
        <w:rPr/>
      </w:pPr>
      <w:r>
        <w:rPr/>
        <w:t xml:space="preserve">Svanisce anche la falsa idea che, dopo cinquant'anni di integrazione, fosse realmente possibile un rigido riparto di competenze materiali tra Unioni, Stati e Regioni costituzionali. È già visibile, infatti, nei lavori della Convenzione, il favore per un ordinamento retto da criteri di concorrenza, di qualità giuridica degli interventi; criteri, insomma, di diritto processuale più che di diritto sostanziale, secondo la risalente lezione del </w:t>
      </w:r>
      <w:r>
        <w:rPr>
          <w:i/>
          <w:iCs/>
        </w:rPr>
        <w:t>praetor</w:t>
      </w:r>
      <w:r>
        <w:rPr/>
        <w:t xml:space="preserve"> romano. Il principio di sussidiarietà comincia ad essere inteso nella sua più intima natura, che è quella di una combinazione di mobilità e di cooperazione; un metodo, insomma, di inclusione e non di esclusione. </w:t>
      </w:r>
    </w:p>
    <w:p>
      <w:pPr>
        <w:pStyle w:val="Testojustify"/>
        <w:rPr/>
      </w:pPr>
      <w:r>
        <w:rPr/>
        <w:t xml:space="preserve">Deperisce la stessa falsa idea che la Carta dei diritti fondamentali degli europei possa essere proclamata solo alla stregua di un documento politico, perché già l'esperienza dei tribunali nazionali e di quelli europei, degli </w:t>
      </w:r>
      <w:r>
        <w:rPr>
          <w:i/>
          <w:iCs/>
        </w:rPr>
        <w:t>ombudsman</w:t>
      </w:r>
      <w:r>
        <w:rPr/>
        <w:t xml:space="preserve">, della Commissione, del Parlamento di Strasburgo ne ha fatto un testo di riferimento nell'ambiente giuridico dell'Unione; un affermarsi </w:t>
      </w:r>
      <w:r>
        <w:rPr>
          <w:i/>
          <w:iCs/>
        </w:rPr>
        <w:t>de facto</w:t>
      </w:r>
      <w:r>
        <w:rPr/>
        <w:t xml:space="preserve"> che era già nei pronostici, data la compatibilità tra la struttura per princìpi della Carta con l'articolo 6 del Trattato dell'Unione. E tutto questo spiega la necessità di un'integrazione della Carta nel Trattato costituzionale. </w:t>
      </w:r>
    </w:p>
    <w:p>
      <w:pPr>
        <w:pStyle w:val="Testojustify"/>
        <w:rPr/>
      </w:pPr>
      <w:r>
        <w:rPr/>
        <w:t xml:space="preserve">Si indebolisce, anche per l'amara lezione del </w:t>
      </w:r>
      <w:r>
        <w:rPr>
          <w:i/>
          <w:iCs/>
        </w:rPr>
        <w:t>referendum</w:t>
      </w:r>
      <w:r>
        <w:rPr/>
        <w:t xml:space="preserve"> irlandese, la falsa idea che una Commissione europea efficiente ed efficace, così come è necessario per questa istituzione cardine, debba necessariamente prescindere dal criterio di rappresentatività degli Stati nazionali; rappresentatività che è concetto ben diverso da quello di rappresentanza. La struttura istituzionale del nostro Governo e di altri Governi europei ci dice che il criterio della rappresentatività nazionale può essere benissimo contemperato con una struttura scalare dei ruoli del Governo in due o tre fasce di responsabilità, decise secondo il criterio della popolazione.</w:t>
      </w:r>
    </w:p>
    <w:p>
      <w:pPr>
        <w:pStyle w:val="Testojustify"/>
        <w:rPr/>
      </w:pPr>
      <w:r>
        <w:rPr/>
        <w:t xml:space="preserve">In compenso, mentre queste false idee che ebbero a Nizza un loro breve corso sono al tramonto, è evidente la maturazione di certe potenzialità che il Trattato contiene (una maturazione accompagnata, del resto, dal favore dell'opinione pubblica europea) ed il bisogno preminente di sicurezza interna ed esterna degli europei, che si esprime nelle due aree che furono segnate a Nizza da sensibili avanzamenti istituzionali. </w:t>
      </w:r>
    </w:p>
    <w:p>
      <w:pPr>
        <w:pStyle w:val="Testojustify"/>
        <w:rPr/>
      </w:pPr>
      <w:r>
        <w:rPr/>
        <w:t xml:space="preserve">Mi riferisco, in primo luogo, allo spazio di libertà, sicurezza e cooperazione giudiziaria che ha visto dopo Nizza l'accelerazione indotta dalla tragedia dei tempi (il mandato di cattura europeo, la confisca dei beni dei malavitosi, Europol, Eurojust, OLAF); sigle e momenti decisivi per un'area di sicurezza europea basata sulla reciproca fiducia istituzionale, in cui nessuno chiede a nessuno di rinunciare alle proprie garanzie costituzionali ma tutti chiedono a ciascuno uno sforzo di sburocratizzazione nell'interesse comune dei cittadini dell'Unione. </w:t>
      </w:r>
    </w:p>
    <w:p>
      <w:pPr>
        <w:pStyle w:val="Testojustify"/>
        <w:rPr/>
      </w:pPr>
      <w:r>
        <w:rPr/>
        <w:t xml:space="preserve">Nella realizzazione di questo spazio, il dopo Nizza ha visto purtroppo il nostro Paese come nazione in ritardo per reticenze e sospetti che una grande democrazia non dovrebbe nutrire nel suo seno. La cooperazione rafforzata, che a Santiago de Compostela si è di fatto formata senza di noi, con la maggioranza degli altri, è stata un punto di rottura - speriamo sanabile - della nostra storia europea. Il risultato finale delle elezioni francesi ci dice che a questi bisogni di sicurezza la stragrande opinione pubblica europea reagisce chiedendo maggiore azione europea, e non richiudendosi in riserve nazionalistiche. </w:t>
      </w:r>
    </w:p>
    <w:p>
      <w:pPr>
        <w:pStyle w:val="Testojustify"/>
        <w:rPr/>
      </w:pPr>
      <w:r>
        <w:rPr/>
        <w:t xml:space="preserve">Dall'altro lato, vi sono le questioni di sicurezza legate alla politica di difesa comune. Anche qui le premesse di Nizza, in termini di capacità operativa, di catena di comando, di utilizzazione delle strutture NATO si sono sviluppate. Tutto sembra pronto per la messa in opera anticipata della forza europea di intervento rapido. Per la prima volta un Ministro della difesa ha riferito al Parlamento europeo. La "comunitarizzazione" comincia così anche in questo delicatissimo settore di prerogative nazionali e ne comincia anche il controllo parlamentare. </w:t>
      </w:r>
    </w:p>
    <w:p>
      <w:pPr>
        <w:pStyle w:val="Testojustify"/>
        <w:rPr/>
      </w:pPr>
      <w:r>
        <w:rPr/>
        <w:t>Incomprensibili resistenze si sono però finora frapposte ad una vera operazione di amalgama militare europeo; perfino, come in Afghanistan, vi sono sul terreno, spalla a spalla, unità operative di vari Stati dell'Unione. Uno sforzo politico sulle premesse istituzionali di questo Trattato deve pertanto essere compiuto, perché in questo tempo, dove davvero non c'è posto per i profeti disarmati, l'Unione europea faccia la sua parte e agisca, come è scritto molto bene in un articolo del Trattato, come "forza coerente sulla scena internazionale".</w:t>
      </w:r>
    </w:p>
    <w:p>
      <w:pPr>
        <w:pStyle w:val="Testojustify"/>
        <w:rPr/>
      </w:pPr>
      <w:r>
        <w:rPr/>
        <w:t>Le ultime vicende mediorientali ci confermano quello che fu chiaro a molti l'11 settembre, vale a dire che il ruolo politico degli Stati Uniti avrebbe avuto bisogno da allora in poi del supporto e del consiglio politico di un'Unione europea come attore globale, se non si voleva dare via libera ad una logica puramente militare. Nell'opinione profonda degli europei, espressa in sondaggi ripetuti ed univoci, vi è la consapevolezza che la pace nel mondo ha bisogno dell'Europa come potenza di equilibrio nella politica estera e di difesa.</w:t>
      </w:r>
    </w:p>
    <w:p>
      <w:pPr>
        <w:pStyle w:val="Testojustify"/>
        <w:rPr/>
      </w:pPr>
      <w:r>
        <w:rPr/>
        <w:t xml:space="preserve">Queste correnti di opinione ci dicono anche che il bisogno di sicurezza degli europei, man mano che si accrescono i rischi della loro società, si esprime sui temi dell'ambiente, dell'occupazione e del lavoro. Dal Vertice di Lussemburgo a quello di Lisbona, l'Unione europea si è data una grande strategia su questi temi dominanti nelle preoccupazioni sociali. Si è data anche un metodo, quello del coordinamento aperto, che è il criterio più intelligente per l'Unione: svolgere funzioni di indirizzo senza immischiarsi nella gestione. </w:t>
      </w:r>
    </w:p>
    <w:p>
      <w:pPr>
        <w:pStyle w:val="Testojustify"/>
        <w:rPr/>
      </w:pPr>
      <w:r>
        <w:rPr/>
        <w:t xml:space="preserve">Manca tuttavia nell'ordinamento comunitario il punto istituzionale di responsabilità dello sviluppo. Dopo l'euro questa capacità di governo dell'economia europea, accanto alle funzioni della Banca centrale, ha bisogno di una sua istituzionalizzazione che corrisponda a qualcosa di più degli attuali coordinamenti. La sostenibilità dello sviluppo, il legame tra occupazione e nuova economia dei lavori, la proiezione esterna del modello europeo non possono essere accadimenti causali. Per essi occorre un grande sforzo culturale svolto e ordinato in sedi istituzionali definite. </w:t>
      </w:r>
    </w:p>
    <w:p>
      <w:pPr>
        <w:pStyle w:val="Testojustify"/>
        <w:rPr/>
      </w:pPr>
      <w:r>
        <w:rPr/>
        <w:t xml:space="preserve">Tra tutti i compiti della Convenzione è certo questo il più difficile, perché l'Europa economica non può essere introflessa nel suo ampio mercato. Le interdipendenze mondiali dicono che la stessa costruzione di un grande spazio regionale multistatale, con un quadro istituzionale unico e con una politica commerciale comune, è già di per sé un punto di contraddizione alla logica "spazzatutto" della mondializzazione. </w:t>
      </w:r>
    </w:p>
    <w:p>
      <w:pPr>
        <w:pStyle w:val="Testojustify"/>
        <w:rPr/>
      </w:pPr>
      <w:r>
        <w:rPr/>
        <w:t>Chi pensa di votare contro questo Trattato, per ragioni economiche o sociali, deve fermarsi un momento a riflettere su tale dato. Per dirla in termini un po' sbrigativi, è l'Unione europea in questo nostro tempo l'anima degli sforzi volti a controllare la globalizzazione.</w:t>
      </w:r>
    </w:p>
    <w:p>
      <w:pPr>
        <w:pStyle w:val="Testojustify"/>
        <w:rPr/>
      </w:pPr>
      <w:r>
        <w:rPr/>
        <w:t xml:space="preserve">Le idee espresse dal vice presidente della Convenzione, il nostro collega Amato, sulla necessità di unità operative europee in sede di Fondo monetario internazionale e di Banca mondiale, con la possibilità di avere la maggioranza in queste istituzioni di </w:t>
      </w:r>
      <w:r>
        <w:rPr>
          <w:i/>
          <w:iCs/>
        </w:rPr>
        <w:t>governance</w:t>
      </w:r>
      <w:r>
        <w:rPr/>
        <w:t xml:space="preserve"> economica mondiale e addirittura di spostarne la sede in Europa, sono espressioni di quella fisionomia che l'Unione può, e credo anche debba, definitivamente assumere nel mondo. </w:t>
      </w:r>
    </w:p>
    <w:p>
      <w:pPr>
        <w:pStyle w:val="Testojustify"/>
        <w:rPr/>
      </w:pPr>
      <w:r>
        <w:rPr/>
        <w:t xml:space="preserve">Ratificando il Trattato di Nizza, malgrado le sue insufficienze e qualche errore, noi abbiamo presente l'avvenire che con esso è cominciato e le potenzialità che si devono continuare ad attuare per la sicurezza, per lo sviluppo, per la pace. L'interesse nazionale dell'Italia coincide, come sempre, perfettamente con questo disegno europeo. </w:t>
      </w:r>
      <w:r>
        <w:rPr>
          <w:i/>
          <w:iCs/>
        </w:rPr>
        <w:t>(Applausi dal Gruppo DS-U e dei senatori Marino e Dini)</w:t>
      </w:r>
      <w:r>
        <w:rPr/>
        <w:t>.</w:t>
      </w:r>
    </w:p>
    <w:p>
      <w:pPr>
        <w:pStyle w:val="Normal"/>
        <w:rPr/>
      </w:pPr>
      <w:r>
        <w:rPr/>
        <w:t> </w:t>
      </w:r>
    </w:p>
    <w:p>
      <w:pPr>
        <w:pStyle w:val="Testojustify"/>
        <w:rPr/>
      </w:pPr>
      <w:r>
        <w:rPr/>
        <w:t xml:space="preserve">PRESIDENTE. </w:t>
      </w:r>
      <w:r>
        <w:rPr>
          <w:lang w:val="fr-FR"/>
        </w:rPr>
        <w:t>È iscritto a parlare il senatore Eufemi. Ne ha facoltà.</w:t>
      </w:r>
    </w:p>
    <w:p>
      <w:pPr>
        <w:pStyle w:val="Testojustify"/>
        <w:rPr/>
      </w:pPr>
      <w:hyperlink r:id="rId8">
        <w:r>
          <w:rPr>
            <w:rStyle w:val="InternetLink"/>
            <w:lang w:val="fr-FR"/>
          </w:rPr>
          <w:t>*EUFEMI</w:t>
        </w:r>
      </w:hyperlink>
      <w:r>
        <w:rPr>
          <w:lang w:val="fr-FR"/>
        </w:rPr>
        <w:t xml:space="preserve"> </w:t>
      </w:r>
      <w:r>
        <w:rPr>
          <w:i/>
          <w:iCs/>
          <w:lang w:val="fr-FR"/>
        </w:rPr>
        <w:t>(UDC:CCD-CDU-DE)</w:t>
      </w:r>
      <w:r>
        <w:rPr>
          <w:lang w:val="fr-FR"/>
        </w:rPr>
        <w:t xml:space="preserve">. </w:t>
      </w:r>
      <w:r>
        <w:rPr/>
        <w:t xml:space="preserve">Signor Presidente, signor Sottosegretario, onorevoli colleghi, questo dibattito parlamentare sulla ratifica del Trattato di Nizza si svolge non solo dopo Laeken, ma immediatamente dopo un grande successo della nostra diplomazia, di politica estera, con la Russia di Putin associata ad un organismo di cooperazione, segno di tempi profondamente cambiati. </w:t>
      </w:r>
    </w:p>
    <w:p>
      <w:pPr>
        <w:pStyle w:val="Testojustify"/>
        <w:rPr/>
      </w:pPr>
      <w:r>
        <w:rPr/>
        <w:t xml:space="preserve">Quella odierna è certo una tappa fondamentale di un lungo cammino, come lo furono i Trattati di Roma, la Conferenza di Helsinki del 1975, lo SME e Maastricht, di cui furono protagonisti il presidente Andreotti e l'ex ministro del tesoro Carli, e poi Amsterdam e ancora Nizza. Tutto ciò nonostante le incertezze determinate dal </w:t>
      </w:r>
      <w:r>
        <w:rPr>
          <w:i/>
          <w:iCs/>
        </w:rPr>
        <w:t>referendum</w:t>
      </w:r>
      <w:r>
        <w:rPr/>
        <w:t xml:space="preserve"> irlandese, che certo ha inferto una ferita al processo riformatore, come abbiamo preoccupazione per il voto francese, che deve suonare come un campanello d'allarme evitando che pulsioni interne si possano poi manifestare sui </w:t>
      </w:r>
      <w:r>
        <w:rPr>
          <w:i/>
          <w:iCs/>
        </w:rPr>
        <w:t>referendum</w:t>
      </w:r>
      <w:r>
        <w:rPr/>
        <w:t xml:space="preserve"> europei.</w:t>
      </w:r>
    </w:p>
    <w:p>
      <w:pPr>
        <w:pStyle w:val="Testojustify"/>
        <w:rPr/>
      </w:pPr>
      <w:r>
        <w:rPr/>
        <w:t xml:space="preserve">Ora siamo nel pieno del processo costituente europeo, con itinerari stringenti. Dopo l'avvento dell'euro si può cominciare a correre, si sta aprendo il decennio dell'Europa con una seconda ondata di democrazia. </w:t>
      </w:r>
    </w:p>
    <w:p>
      <w:pPr>
        <w:pStyle w:val="Testojustify"/>
        <w:rPr/>
      </w:pPr>
      <w:r>
        <w:rPr/>
        <w:t>Nonostante i tiepidi giudizi, nonostante le indubbie novità della Carta dei diritti, dell'estensione del voto a maggioranza, delle decisioni sull'allargamento, la grande novità è stata - come ha ricordato efficacemente il presidente Pera - il discorso sul metodo, riscoprendo il metodo Monnet che è induttivo perché parte dal basso.</w:t>
      </w:r>
    </w:p>
    <w:p>
      <w:pPr>
        <w:pStyle w:val="Testojustify"/>
        <w:rPr/>
      </w:pPr>
      <w:r>
        <w:rPr/>
        <w:t>Se vogliamo consolidare i vantaggi acquisiti come pace, libertà, crescita economica, benessere diffuso, estensione dei diritti sociali, dobbiamo aggiungere i vantaggi istituzionali, che non possono essere messi in discussione dal processo di costruzione.</w:t>
      </w:r>
    </w:p>
    <w:p>
      <w:pPr>
        <w:pStyle w:val="Testojustify"/>
        <w:rPr/>
      </w:pPr>
      <w:r>
        <w:rPr/>
        <w:t xml:space="preserve">La Carta di Nizza non è solo la carta dei diritti fondamentali, strumento giuridico atteso da oltre trent'anni: è momento di progresso nella costruzione dell'Europa. Certo, sono stati raggiunti compromessi, un difficile equilibrio, momenti di difficoltà come la minoranza di bloccaggio, il metodo della cooperazione rafforzata, l'estensione della maggioranza qualificata; progressi che senza dubbio sono importanti ma possono essere inadeguati se il dibattito sull'avvenire dell'Europa metterà a confronto un gruppo di Paesi pronti ad accettare il principio di una Costituzione di carattere federale ed un altro gruppo di Paesi decisi a salvaguardare l'ormai apparente sovranità nazionale nell'ambito di un'Europa di tipo confederale. </w:t>
      </w:r>
    </w:p>
    <w:p>
      <w:pPr>
        <w:pStyle w:val="Testojustify"/>
        <w:rPr/>
      </w:pPr>
      <w:r>
        <w:rPr/>
        <w:t>Dobbiamo evitare di correre il rischio di imporre con i numeri scelte politiche che si riflettono sugli uomini. La costruzione europea è un edificio che va costruito con calma per resistere alle difficoltà. Nizza è un passo nella direzione di riunire i Paesi del nostro continente in una grande area di pace, stabilità e progresso, senza esclusioni preconcette come quelle espresse dal presidente Prodi nei confronti della Russia, secondo il quale un eventuale ingresso rappresenterebbe un fattore di squilibrio per la sua dimensione territoriale e di popolazione. Sono giudizi che non condividiamo.</w:t>
      </w:r>
    </w:p>
    <w:p>
      <w:pPr>
        <w:pStyle w:val="Testojustify"/>
        <w:rPr/>
      </w:pPr>
      <w:r>
        <w:rPr/>
        <w:t xml:space="preserve">Ora dobbiamo guardare a una più precisa divisione delle competenze tra l'Unione europea e gli Stati membri, incorporare nel Trattato la Carta dei diritti fondamentali, semplificare l'organizzazione dei trattati e interrogarsi sul ruolo delle istituzioni. </w:t>
      </w:r>
    </w:p>
    <w:p>
      <w:pPr>
        <w:pStyle w:val="Testojustify"/>
        <w:rPr/>
      </w:pPr>
      <w:r>
        <w:rPr/>
        <w:t>Dopo l'introduzione con pieno successo dell'euro, si afferma sempre più l'idea dell'Europa. È una moneta senza Stato e dunque si aprono problemi nuovi connessi ad istituzioni più efficienti e democratiche e non ancora stabilizzate. Occorre ripensare le politiche di sviluppo e di coesione sociale aiutando la crescita di altri centri propulsivi dello sviluppo europeo. Sono indispensabili meccanismi di controllo del Parlamento europeo rispetto alle funzioni di controllo politico e di direzione strategica delle operazioni di gestione delle crisi internazionali.</w:t>
      </w:r>
    </w:p>
    <w:p>
      <w:pPr>
        <w:pStyle w:val="Testojustify"/>
        <w:rPr/>
      </w:pPr>
      <w:r>
        <w:rPr/>
        <w:t>Abbiamo apprezzato la scelta del presidente Pera di dare un significato alto a questa deliberazione, così come apprezziamo il costante monitoraggio dei lavori della Convenzione attraverso un forte coinvolgimento del Parlamento nazionale come non v'è stato nell'elaborazione del Trattato di Nizza, su cui si è registrata sostanziale estraneità. Attraverso il dibattito sulla Costituzione, i cittadini europei potranno interessarsi all'Europa e parteciparvi. Abbiamo il dovere di formare un'opinione pubblica europea.</w:t>
      </w:r>
    </w:p>
    <w:p>
      <w:pPr>
        <w:pStyle w:val="Testojustify"/>
        <w:rPr/>
      </w:pPr>
      <w:r>
        <w:rPr/>
        <w:t xml:space="preserve">Non possiamo non ricordare che i problemi sono esplosi con la redazione della Carta dei diritti fondamentali nella definizione del patrimonio dell'Unione. Manca un approfondimento della comunanza europea fondata sulle sue radici culturali che sono comuni. Mentre siamo impegnati a rafforzare l'entità di carattere statuale senza rafforzare l'identità culturale comune, si rischia di realizzare un meccanismo politico-amministrativo "senza anima". </w:t>
      </w:r>
    </w:p>
    <w:p>
      <w:pPr>
        <w:pStyle w:val="Testojustify"/>
        <w:rPr/>
      </w:pPr>
      <w:r>
        <w:rPr/>
        <w:t>Gli Stati nazionali sono nati sul concetto di nazione, una comunanza culturale e linguistica, legittimando la coesione e l'appartenenza allo Stato. Il dibattito si è ridotto, limitato alle tutele dei diritti umani; è una scelta positiva ma parziale, perché appartiene all'organizzazione internazionale, alle Nazioni Unite, e quindi è di per sé insufficiente per caratterizzare l'identità europea.</w:t>
      </w:r>
    </w:p>
    <w:p>
      <w:pPr>
        <w:pStyle w:val="Testojustify"/>
        <w:rPr/>
      </w:pPr>
      <w:r>
        <w:rPr/>
        <w:t>Quello che vogliamo è un'Europa dei valori, con una precisa identità culturale in cui confluiscano le culture nazionali dei nostri popoli, di popoli in cammino, che pongono la persona umana e la sua dignità al centro della costruzione sociale verso cui orientare l'azione politica.</w:t>
      </w:r>
    </w:p>
    <w:p>
      <w:pPr>
        <w:pStyle w:val="Testojustify"/>
        <w:rPr/>
      </w:pPr>
      <w:r>
        <w:rPr/>
        <w:t>Apprezziamo, per esempio, l'iniziativa dei Presidenti delle Camere, nel dibattito che si terrà a Venezia nei prossimi giorni, di ascoltare anche i rappresentanti delle fedi religiose, alimentando un dibattito sui princìpi etici e politici che debbono orientare l'avvenire dell'Unione e non marginalizzando la religione, che è la parte decisiva della vita degli uomini.</w:t>
      </w:r>
    </w:p>
    <w:p>
      <w:pPr>
        <w:pStyle w:val="Testojustify"/>
        <w:rPr/>
      </w:pPr>
      <w:r>
        <w:rPr/>
        <w:t>Onorevole Presidente, onorevoli senatori, la drammatica crisi in Medio Oriente, dove sembra in atto uno scontro di civiltà, dimostra che è indispensabile che l'Europa si rafforzi come unità politica. L'Europa può portare la sua cultura, la sua ricchezza fondata sulle diversità, soprattutto nel processo di ampliamento ad Est e ai popoli del Mediterraneo, da Malta a Cipro, un allargamento attraverso il principio di flessibilità, costruito sulla pace e sull'allargamento del benessere.</w:t>
      </w:r>
    </w:p>
    <w:p>
      <w:pPr>
        <w:pStyle w:val="Testojustify"/>
        <w:rPr/>
      </w:pPr>
      <w:r>
        <w:rPr/>
        <w:t>Allargamento con gradualità, perché i parametri di convergenza dei Paesi fondatori vanno riprodotti anche per le nuove adesioni, sia pure in misura più diversa, più equilibrata, con attenzione al sistema economico e di produttività delle imprese, piuttosto che alla contabilità finanziaria.</w:t>
      </w:r>
    </w:p>
    <w:p>
      <w:pPr>
        <w:pStyle w:val="Testojustify"/>
        <w:rPr/>
      </w:pPr>
      <w:r>
        <w:rPr/>
        <w:t>A Nizza non hanno prevalso gli egoismi e gli interessi particolari, perché l'idea di Europa è più forte di qualsiasi condizionamento. Il difficile momento storico impone ai sostenitori dell'unità europea di far sentire la propria voce, contro ogni interpretazione riduttiva del progetto europeo, per affermare il ruolo dell'Europa nel mondo. Altrimenti volteremmo le spalle ai doveri che abbiamo verso i nostri popoli e alle future generazioni.</w:t>
      </w:r>
    </w:p>
    <w:p>
      <w:pPr>
        <w:pStyle w:val="Testojustify"/>
        <w:rPr/>
      </w:pPr>
      <w:r>
        <w:rPr/>
        <w:t xml:space="preserve">Non senza riflettere sul modo stesso di approvazione dei Trattati, rendendoli adeguati ai cambiamenti istituzionali (bene ha fatto ancora il presidente Pera a sottolineare la necessità di un passaggio parlamentare per la Convenzione europea, evitando appunto il pericolo che sui </w:t>
      </w:r>
      <w:r>
        <w:rPr>
          <w:i/>
          <w:iCs/>
        </w:rPr>
        <w:t>referendum</w:t>
      </w:r>
      <w:r>
        <w:rPr/>
        <w:t xml:space="preserve"> si scarichino tensioni interne come quelle francesi, di cui non sottovalutiamo gli effetti), va però approfondito il rafforzamento delle istituzioni, identificando obiettivi e responsabilità; oggi più di ieri abbiamo bisogno dell'Europa. Il dramma delle Torri gemelle, la minaccia del terrorismo internazionale ci tolgono ogni illusione. </w:t>
      </w:r>
    </w:p>
    <w:p>
      <w:pPr>
        <w:pStyle w:val="Testojustify"/>
        <w:rPr/>
      </w:pPr>
      <w:r>
        <w:rPr/>
        <w:t>Vogliamo una forte federazione di Stati nazione, come ha detto il presidente Ciampi, e non vogliamo che i popoli rinuncino alla loro sovranità, ma piuttosto creino le condizioni per meglio esercitarla.</w:t>
      </w:r>
    </w:p>
    <w:p>
      <w:pPr>
        <w:pStyle w:val="Testojustify"/>
        <w:rPr/>
      </w:pPr>
      <w:r>
        <w:rPr/>
        <w:t>La democraticità deve affermarsi insieme ad una forte coscienza politica.</w:t>
      </w:r>
    </w:p>
    <w:p>
      <w:pPr>
        <w:pStyle w:val="Testojustify"/>
        <w:rPr/>
      </w:pPr>
      <w:r>
        <w:rPr/>
        <w:t>Una politica economica, una politica estera e militare esigono un Governo democratico europeo. Forse è venuto il momento di sacrificare - com'è stato efficacemente ricordato - al concetto di Europa sopranazionale una mollica del proprio pane.</w:t>
      </w:r>
    </w:p>
    <w:p>
      <w:pPr>
        <w:pStyle w:val="Testojustify"/>
        <w:rPr/>
      </w:pPr>
      <w:r>
        <w:rPr/>
        <w:t>L'obiettivo dev'essere quello di mettere in risalto lo specifico dell'Europa, che sta nelle straordinarie diversità e variabilità delle sue geometrie culturali.</w:t>
      </w:r>
    </w:p>
    <w:p>
      <w:pPr>
        <w:pStyle w:val="Testojustify"/>
        <w:rPr/>
      </w:pPr>
      <w:r>
        <w:rPr/>
        <w:t xml:space="preserve">Con questo Trattato l'Europa si dà orizzonti più ampi. Ad essi guardiamo con la consapevolezza che l'Europa si fa con il consenso dei cittadini e degli Stati e non solo con il consenso delle diplomazie. </w:t>
      </w:r>
      <w:r>
        <w:rPr>
          <w:i/>
          <w:iCs/>
        </w:rPr>
        <w:t>(Applausi dai Gruppi UDC:CCD-CDU-DE e FI)</w:t>
      </w:r>
      <w:r>
        <w:rPr/>
        <w:t>.</w:t>
      </w:r>
    </w:p>
    <w:p>
      <w:pPr>
        <w:pStyle w:val="Normal"/>
        <w:rPr/>
      </w:pPr>
      <w:r>
        <w:rPr/>
        <w:t> </w:t>
      </w:r>
    </w:p>
    <w:p>
      <w:pPr>
        <w:pStyle w:val="Testojustify"/>
        <w:rPr/>
      </w:pPr>
      <w:r>
        <w:rPr/>
        <w:t>PRESIDENTE. È iscritto a parlare il senatore Dini. Ne ha facoltà.</w:t>
      </w:r>
    </w:p>
    <w:p>
      <w:pPr>
        <w:pStyle w:val="Testojustify"/>
        <w:rPr/>
      </w:pPr>
      <w:hyperlink r:id="rId9">
        <w:r>
          <w:rPr>
            <w:rStyle w:val="InternetLink"/>
          </w:rPr>
          <w:t>DINI</w:t>
        </w:r>
      </w:hyperlink>
      <w:r>
        <w:rPr/>
        <w:t xml:space="preserve"> </w:t>
      </w:r>
      <w:r>
        <w:rPr>
          <w:i/>
          <w:iCs/>
        </w:rPr>
        <w:t>(Mar-DL-U)</w:t>
      </w:r>
      <w:r>
        <w:rPr/>
        <w:t xml:space="preserve">. Signor Presidente, onorevole rappresentante del Governo, onorevoli colleghi, a coloro che parteciparono alla notte di Nizza resta certamente un senso di insoddisfazione, la stessa insoddisfazione registrata in quei giorni dall'opinione pubblica, che percepì la difficoltà di pervenire a risultati pienamente coerenti e a soluzioni lineari che, con nettezza, facessero comprendere il senso della costruzione comunitaria. </w:t>
      </w:r>
    </w:p>
    <w:p>
      <w:pPr>
        <w:pStyle w:val="Testojustify"/>
        <w:rPr/>
      </w:pPr>
      <w:r>
        <w:rPr/>
        <w:t xml:space="preserve">Ma con Nizza, oggi lo vediamo con evidenza, nonostante alcune vistose carenze strutturali negli esiti della Conferenza intergovernativa si aprì la via di un cammino irreversibile verso un'Unione più coesa e vicina ai cittadini, che sappia farsi spazio ospitale per i diritti dei cittadini europei, fissati per la prima volta nelle loro proiezioni più avanzate nella Carta dei diritti fondamentali dell'Unione europea, solennemente proclamata a Nizza; una Carta che, sempre più per la forza che gli deriva dal suo essere ricognitiva di diritti sentiti come comuni, si sta affermando, aldilà di una precettività giuridica che non ha nei tribunali dell'Unione e nella coscienza dei giuristi europei. </w:t>
      </w:r>
    </w:p>
    <w:p>
      <w:pPr>
        <w:pStyle w:val="Testojustify"/>
        <w:rPr/>
      </w:pPr>
      <w:r>
        <w:rPr/>
        <w:t xml:space="preserve">A Nizza, proprio sotto l'impulso determinato dalla delegazione italiana, che in quella occasione operò congiungendo i suo sforzi con la delegazione tedesca, si segnò un altro passo che sembra a noi irreversibile: l'abbandono del metodo puramente intergovernativo per la revisione dei Trattati. </w:t>
      </w:r>
    </w:p>
    <w:p>
      <w:pPr>
        <w:pStyle w:val="Testojustify"/>
        <w:rPr/>
      </w:pPr>
      <w:r>
        <w:rPr/>
        <w:t>Nella Dichiarazione sul futuro dell'Unione, allegata al testo del Trattato che oggi ci troviamo a ratificare, sono scritti a chiare lettere la necessità e il vincolo di un dibattito più approfondito e ampio sul futuro dell'Unione, dibattito di cui sono parti essenziali i Parlamenti nazionali. E sono proprio i membri dei Parlamenti, ossia la componente parlamentare, a costituire il nucleo essenziale della Convenzione europea istituita a Laeken, in base al chiaro mandato della citata Dichiarazione di Nizza. Convenzione cui spetta oggi definire il testo di un Trattato costituente, utilizzando un metodo nuovo, che riprende quello felicemente sperimentato per la redazione della Carta dei diritti e che coinvolge in prima battuta le rappresentanze politiche nazionali.</w:t>
      </w:r>
    </w:p>
    <w:p>
      <w:pPr>
        <w:pStyle w:val="Testojustify"/>
        <w:rPr/>
      </w:pPr>
      <w:r>
        <w:rPr/>
        <w:t>Crediamo che questa scelta, le cui basi furono poste proprio nella Dichiarazione di Nizza, sia stata coraggiosa e allo stesso tempo lungimirante. I rappresentanti dei Governi si sono dimostrati consapevoli del fatto che solo un più ampio coinvolgimento delle opinioni pubbliche e delle rappresentanze politiche nazionali avrebbe potuto far fare all'Europa quel salto di qualità che i cittadini europei chiedono da tempo, rendendo le istituzioni comunitarie più vicine ai cittadini ma, al tempo stesso, capaci di svolgere con la necessaria autorevolezza quelle missioni che i singoli Stati non possono oggi, nell'epoca della globalizzazione, garantire.</w:t>
      </w:r>
    </w:p>
    <w:p>
      <w:pPr>
        <w:pStyle w:val="Testojustify"/>
        <w:rPr/>
      </w:pPr>
      <w:r>
        <w:rPr/>
        <w:t xml:space="preserve">La scelta di una revisione complessiva dell'architettura comunitaria era tutt'altro che scontata quando si arrivò a Nizza. Il mandato della Conferenza intergovernativa che a Nizza si concluse comprendeva infatti essenzialmente i famosi </w:t>
      </w:r>
      <w:r>
        <w:rPr>
          <w:i/>
          <w:iCs/>
        </w:rPr>
        <w:t>leftover</w:t>
      </w:r>
      <w:r>
        <w:rPr/>
        <w:t xml:space="preserve"> di Amsterdam, le questioni rimaste aperte al termine della Presidenza olandese la cui soluzione costituiva tuttavia una condizione minima essenziale per poter aprire l'Unione all'allargamento, per poter compiere quella riunificazione dell'Europa che costituisce oggi un compito storico indefettibile.</w:t>
      </w:r>
    </w:p>
    <w:p>
      <w:pPr>
        <w:pStyle w:val="Testojustify"/>
        <w:rPr/>
      </w:pPr>
      <w:r>
        <w:rPr/>
        <w:t xml:space="preserve">Tali questioni riguardavano in particolare la composizione e la dimensione della Commissione, l'estensione del voto a maggioranza qualificata e la riponderazione del voto nel Consiglio. Le soluzioni raggiunte a Nizza sono state il frutto di una difficilissima trattativa, che non a caso è sfociata in risultati che non appaiono del tutto lineari né soddisfacenti. Come ricordato dal relatore Provera, sulla questione delle dimensioni e della funzionalità della Commissione europea è stata raggiunta una soluzione provvisoria, che andrà comunque ridiscussa ad allargamento compiuto. </w:t>
      </w:r>
    </w:p>
    <w:p>
      <w:pPr>
        <w:pStyle w:val="Testojustify"/>
        <w:rPr/>
      </w:pPr>
      <w:r>
        <w:rPr/>
        <w:t xml:space="preserve">Per quanto concerne la riponderazione del voto in Consiglio, la missione affidata alla Conferenza intergovernativa è stata condotta sostanzialmente a termine. I Paesi maggiormente popolati, tra cui l'Italia, hanno recuperato quel peso che avevano perso a seguito dei successivi allargamenti a Paesi medi e piccoli: con Nizza, le decisioni divengono più rappresentative della popolazione europea e quindi più democratiche. </w:t>
      </w:r>
    </w:p>
    <w:p>
      <w:pPr>
        <w:pStyle w:val="Testojustify"/>
        <w:rPr/>
      </w:pPr>
      <w:r>
        <w:rPr/>
        <w:t xml:space="preserve">Tuttavia, il modello presentato dall'Italia, sulla cui base si è sviluppato il negoziato finale, è stato complicato dalla impossibilità per la Francia di porre termine alla parità franco-tedesca nel numero dei voti attribuiti e dall'esigenza tedesca di vedersi comunque riconoscere una popolazione superiore di 23 milioni a quella di Regno Unito, Francia ed Italia. Ne è risultata la previsione di una complessa rete demografica, che certamente rende poco agevole la procedura. Soprattutto, il sistema di voto a maggioranza qualificata è stato esteso ad un numero troppo esiguo di materie, mantenendo l'unanimità - e conseguentemente un sostanziale diritto di veto da parte degli Stati membri - in settori fondamentali dell'architettura comunitaria. </w:t>
      </w:r>
    </w:p>
    <w:p>
      <w:pPr>
        <w:pStyle w:val="Testojustify"/>
        <w:rPr/>
      </w:pPr>
      <w:r>
        <w:rPr/>
        <w:t xml:space="preserve">Nonostante i limiti che ho ricordato, il compromesso imperfetto raggiunto a Nizza costituisce un quadro istituzionale sufficientemente sicuro per l'allargamento. </w:t>
      </w:r>
    </w:p>
    <w:p>
      <w:pPr>
        <w:pStyle w:val="Testojustify"/>
        <w:rPr/>
      </w:pPr>
      <w:r>
        <w:rPr/>
        <w:t>Occorre inoltre segnalare che, sempre nel Trattato che oggi ci troviamo ad esaminare, si sono segnati ulteriori importanti passi avanti che non era facile prevedere in partenza. Penso, in particolare, alla notevole semplificazione della procedura di ricorso alle cooperazioni rafforzate che costituisce oggi - come felicemente intuito nel documento allora redatto dai Governi italiano e tedesco - lo strumento principe posto a presidio dello sviluppo del processo di integrazione comunitario.</w:t>
      </w:r>
    </w:p>
    <w:p>
      <w:pPr>
        <w:pStyle w:val="Testojustify"/>
        <w:rPr/>
      </w:pPr>
      <w:r>
        <w:rPr/>
        <w:t xml:space="preserve">Altrettanto significativi e non inizialmente previsti sono i risultati ottenuti con riferimento alla riorganizzazione delle istituzioni giudiziarie dell'Unione, come anche le modifiche introdotte in materia di politica comune di difesa. </w:t>
      </w:r>
    </w:p>
    <w:p>
      <w:pPr>
        <w:pStyle w:val="Testojustify"/>
        <w:rPr/>
      </w:pPr>
      <w:r>
        <w:rPr/>
        <w:t>Oggi, dati per acquisiti questi risultati, il nostro compito consiste nel percorrere il ponte lanciato a Nizza e definito a Laeken con la costituzione della Convenzione sul futuro dell'Europa. Occorre - ed è questo il compito primario della Convenzione - superare i problemi e gli appesantimenti procedurali che hanno fatto sembrare l'azione dell'Unione eccessivamente intrusiva nella vita degli Stati nazionali, attraverso una chiara ridefinizione delle missioni dell'Europa.</w:t>
      </w:r>
    </w:p>
    <w:p>
      <w:pPr>
        <w:pStyle w:val="Testojustify"/>
        <w:rPr/>
      </w:pPr>
      <w:r>
        <w:rPr/>
        <w:t xml:space="preserve">I cittadini degli Stati europei - come è apparso evidente per voce dei loro rappresentanti in seno alla Convenzione sin dalle prime riunioni - chiedono più Europa. Un'Europa capace di dare, rispetto agli Stati, un valore aggiunto in termini di benessere, libertà, giustizia e sicurezza; un'Europa capace di parlare forte al mondo nella consapevolezza che le sue grandi dimensioni economiche rappresentano un presupposto necessario, ma non sufficiente, perché diventi anche un attore politico globale. </w:t>
      </w:r>
    </w:p>
    <w:p>
      <w:pPr>
        <w:pStyle w:val="Testojustify"/>
        <w:rPr/>
      </w:pPr>
      <w:r>
        <w:rPr/>
        <w:t>Ma più Europa non significa più Governo; significa piuttosto meno Governo. Come è stato chiaro sin dall'inizio della sua costruzione, l'Europa ha essenzialmente significato meno barriere, meno dazi, meno restrizioni, meno divieti, meno monopoli. Come ebbe a dire De Gasperi, per costruire l'Europa "bisogna soprattutto togliere", dimostrandosi quindi consapevoli che tra i principi fondamentali su cui si basa l'Unione vi è quello dello Stato minimo, del "minimo Stato". Un principio che trova la sua declinazione essenziale nel concetto di sussidiarietà. E' la sussidiarietà lo strumento essenziale per coniugare uniformità e diversità; è la sussidiarietà lo strumento che deve costituire una garanzia contro un'eccessiva ingerenza dell'Unione e che deve sovrintendere alla concreta applicazione e al rispetto dei criteri di riparto delle competenze. Criteri che non potranno essere cristallizzati in rigidi cataloghi di competenze, ma che si dovranno fondare piuttosto su meccanismi flessibili, atti a garantire l'uniformità tra le politiche degli Stati membri solo nella misura in cui essa sia oggettivamente necessaria allo scopo di perseguire le finalità dell'Unione e nel pieno rispetto di una diversità che va considerata un valore aggiunto e non un fattore di divisione.</w:t>
      </w:r>
    </w:p>
    <w:p>
      <w:pPr>
        <w:pStyle w:val="Testojustify"/>
        <w:rPr/>
      </w:pPr>
      <w:r>
        <w:rPr/>
        <w:t>Certo, per rendere efficace e realistico un sistema di riparto di competenze flessibile e fondato sul principio di sussidiarietà, occorre rendere efficace e finalmente stringente il controllo giurisdizionale, oggi del tutto insufficiente.</w:t>
      </w:r>
    </w:p>
    <w:p>
      <w:pPr>
        <w:pStyle w:val="Testojustify"/>
        <w:rPr/>
      </w:pPr>
      <w:r>
        <w:rPr/>
        <w:t>Occorrerebbe inoltre valutare (e in questo senso molte sono le indicazioni emerse nell'ultima sessione dei lavori della Convenzione) l'opportunità di costruire un sistema di controllo preventivo sul rispetto del principio di sussidiarietà, che abbia una natura più squisitamente politica coinvolgendo, in forme che devono essere attentamente valutate, i Parlamenti nazionali.</w:t>
      </w:r>
    </w:p>
    <w:p>
      <w:pPr>
        <w:pStyle w:val="Testojustify"/>
        <w:rPr/>
      </w:pPr>
      <w:r>
        <w:rPr/>
        <w:t>Perché il principio di sussidiarietà possa dispiegarsi pienamente, trovando puntuale attuazione, sarà infine necessario procedere anche ad una nuova ripartizione delle competenze tra Unione e Stati membri, razionalizzando il sistema attuale (confuso anche dal punto di vista terminologico) e distinguendo tra competenze esclusive dell'Unione, competenze concorrenti, nelle quali convergono paritariamente l'azione dell'Unione e quella degli Stati, e competenze complementari, nelle quali il ruolo dell'Unione ha una funzione solamente marginale.</w:t>
      </w:r>
    </w:p>
    <w:p>
      <w:pPr>
        <w:pStyle w:val="Testojustify"/>
        <w:rPr/>
      </w:pPr>
      <w:r>
        <w:rPr/>
        <w:t>D'altro canto, alla radice di una nuova ripartizione delle competenze c'è la consapevolezza di una duplice carenza che deve essere colmata. Da un lato, l'azione comunitaria si rileva spesso inefficiente in settori, come la politica estera e di difesa, nei quali risulta peraltro evidente l'inadeguatezza di un modello basato sull'azione separata e non coordinata degli Stati membri. Per rimuovere o comunque ridurre il fattore di inefficienza è necessario avvicinare la gestione delle materie comuni ad un modello di tipo federale, prevedendo decisioni a maggioranza qualificata, rafforzando il ruolo del Parlamento europeo e della Corte di giustizia, ed abolendo l'attuale struttura ripartita in pilastri. Dall'altro lato si registra in molti settori un eccesso di regolamentazione, con effetti di intrusione indebita dell'Unione in settori nei quali meglio agirebbero gli Stati.</w:t>
      </w:r>
    </w:p>
    <w:p>
      <w:pPr>
        <w:pStyle w:val="Testojustify"/>
        <w:rPr/>
      </w:pPr>
      <w:r>
        <w:rPr/>
        <w:t>La soluzione deve necessariamente consistere in misure che restituiscano trasparenza, razionalità e responsabilità al processo legislativo comunitario. A tal fine, sarà in primo luogo opportuno trasferire gli elementi di natura costituzionale presenti nei Trattati in un documento nuovo, abbia esso o meno il nome di Costituzione, separando gli aspetti di natura legislativa ed amministrativa e fissando così una chiara gerarchia delle norme.</w:t>
      </w:r>
    </w:p>
    <w:p>
      <w:pPr>
        <w:pStyle w:val="Testojustify"/>
        <w:rPr/>
      </w:pPr>
      <w:r>
        <w:rPr/>
        <w:t>Definite le missioni dell'Unione, la Convenzione si dovrà dedicare al problema della definizione degli strumenti necessari a far sì che le istituzioni diventino più efficienti. A tale proposito, va in primo luogo affrontata la questione della personalità giuridica dell'Unione, nella consapevolezza che tale questione è strettamente legata alla volontà degli Stati membri di superare l'architettura di Maastricht, basata sui tre pilastri, passando definitivamente da una visione intergovernativa, retta dal principio dell'unanimità, ad una visione compiutamente comunitaria.</w:t>
      </w:r>
    </w:p>
    <w:p>
      <w:pPr>
        <w:pStyle w:val="Testojustify"/>
        <w:rPr/>
      </w:pPr>
      <w:r>
        <w:rPr/>
        <w:t>L'Italia sostiene, non da oggi, che l'obiettivo di una maggiore integrazione o identità a livello europeo si può raggiungere solo riducendo progressivamente il novero delle materie per le quali è richiesta l'unanimità degli Stati membri. Va cioè innescato un processo che non sarà certo breve e che incontrerà diverse opposizioni, ma il cui obiettivo ultimo deve essere quello dell'adozione generalizzata del voto a maggioranza qualificata quale unico strumento idoneo ad evitare la paralisi dell'attività comunitaria, rispettando al tempo stesso il principio della solidarietà.</w:t>
      </w:r>
    </w:p>
    <w:p>
      <w:pPr>
        <w:pStyle w:val="Testojustify"/>
        <w:rPr/>
      </w:pPr>
      <w:r>
        <w:rPr/>
        <w:t>A tale estensione del voto a maggioranza deve corrispondere una più accentuata partecipazione del Parlamento europeo alla formazione delle leggi, quale garanzia di un rafforzato controllo democratico attraverso un'estensione della codecisione alle nuove materie per le quali, di volta in volta, si realizzerà il passaggio al voto a maggioranza in Consiglio, ma anche a tutte le materie, come la politica agricola, per le quali è già previsto il voto a maggioranza, ma non ancora la codecisione.</w:t>
      </w:r>
    </w:p>
    <w:p>
      <w:pPr>
        <w:pStyle w:val="Testojustify"/>
        <w:rPr/>
      </w:pPr>
      <w:r>
        <w:rPr/>
        <w:t xml:space="preserve">Nel ridefinire missioni e strumenti dell'Unione si dovrà fare in modo che i cittadini dell'Unione possano avere una chiara percezione dell'architettura europea. A tal fine, sarà necessario pervenire alla redazione di un atto fondatore di carattere costituzionale, che in un numero non eccessivo di disposizioni delinei la struttura dell'Unione e le sue funzioni, incorporando, come hanno ricordato nella loro dichiarazione del 15 aprile il presidente Ciampi e il presidente Rau, anche la Carta dei diritti fondamentali. </w:t>
      </w:r>
    </w:p>
    <w:p>
      <w:pPr>
        <w:pStyle w:val="Testojustify"/>
        <w:rPr/>
      </w:pPr>
      <w:r>
        <w:rPr/>
        <w:t xml:space="preserve">Il Trattato dovrà conseguentemente definire, come già ricordato, una chiara articolazione del sistema delle fonti, secondo quella che è stata una richiesta costante del Governo italiano fin dai tempi di Maastricht. </w:t>
      </w:r>
    </w:p>
    <w:p>
      <w:pPr>
        <w:pStyle w:val="Testojustify"/>
        <w:rPr/>
      </w:pPr>
      <w:r>
        <w:rPr/>
        <w:t xml:space="preserve">È questo lo spirito con cui la Convenzione ha iniziato i suoi lavori, onorevole Presidente. L'obiettivo è quello, come chiaramente affermato dal presidente Giscard d'Estaing, di pervenire ad un testo ampiamente condiviso, su cui si realizzi un consenso generale, che sia in grado di imporsi alla Conferenza intergovernativa e di orientarne in modo decisivo le scelte finali. Se ciò accadrà, se dunque il merito di aver tracciato le linee fondamentali di un nuovo e compiuto progetto europeo potrà essere attribuito a un organismo che raccoglie e assomma in sé istituzioni comunitarie, Governi e Parlamenti degli Stati membri, il Consiglio europeo di Nizza potrà passare alla storia come la prima e fondamentale tappa verso un'Europa che appartenga davvero ai suoi cittadini. </w:t>
      </w:r>
      <w:r>
        <w:rPr>
          <w:i/>
          <w:iCs/>
        </w:rPr>
        <w:t>(Applausi dai Gruppi Mar-DL-U, DS-U, Aut. e dei senatori Provera e Basile. Congratulazioni).</w:t>
      </w:r>
    </w:p>
    <w:p>
      <w:pPr>
        <w:pStyle w:val="Normal"/>
        <w:rPr/>
      </w:pPr>
      <w:r>
        <w:rPr/>
        <w:t> </w:t>
      </w:r>
    </w:p>
    <w:p>
      <w:pPr>
        <w:pStyle w:val="Testojustify"/>
        <w:rPr/>
      </w:pPr>
      <w:r>
        <w:rPr/>
        <w:t xml:space="preserve">PRESIDENTE. È iscritto a parlare il senatore Greco, il quale, nel corso del suo intervento, illustrerà anche l'ordine del giorno G2. </w:t>
      </w:r>
    </w:p>
    <w:p>
      <w:pPr>
        <w:pStyle w:val="Testojustify"/>
        <w:rPr/>
      </w:pPr>
      <w:r>
        <w:rPr/>
        <w:t>Il senatore Greco ha pertanto facoltà di parlare.</w:t>
      </w:r>
    </w:p>
    <w:p>
      <w:pPr>
        <w:pStyle w:val="Testojustify"/>
        <w:rPr/>
      </w:pPr>
      <w:hyperlink r:id="rId10">
        <w:r>
          <w:rPr>
            <w:rStyle w:val="InternetLink"/>
          </w:rPr>
          <w:t>GRECO</w:t>
        </w:r>
      </w:hyperlink>
      <w:r>
        <w:rPr/>
        <w:t xml:space="preserve"> </w:t>
      </w:r>
      <w:r>
        <w:rPr>
          <w:i/>
          <w:iCs/>
        </w:rPr>
        <w:t>(FI)</w:t>
      </w:r>
      <w:r>
        <w:rPr/>
        <w:t xml:space="preserve">. Signor Presidente, signor Sottosegretario, colleghi, non c'è dubbio che il Trattato di Nizza, oggi al nostro esame per la ratifica ed esecuzione, rappresenti un momento molto importante nel faticoso processo di rafforzamento, di allargamento e di integrazione dell'Unione. Non dobbiamo infatti dimenticare che la Conferenza intergovernativa, da cui poi è scaturito il Trattato di Nizza, si è resa necessaria ed urgente per adeguare le istituzioni europee e i processi decisionali alla prospettiva di un'Europa ampliata, con l'inclusione di fino a 13 nuovi Stati membri. Ricordiamo inoltre, che i temi affrontati a Nizza erano complessi e tutti di grande rilevanza: ad esempio, la composizione della Commissione, la nuova ponderazione dei voti nel Consiglio, l'estensione del voto a maggioranza qualificata, l'estensione della codecisione tra Parlamento europeo e Consiglio, una nuova ripartizione dei seggi al Parlamento europeo, lo statuto dei partiti politici, la modifica della procedura per le iniziative di cooperazione rafforzata, l'aggiornamento delle disposizioni di politica estera e di sicurezza comune. </w:t>
      </w:r>
    </w:p>
    <w:p>
      <w:pPr>
        <w:pStyle w:val="Testojustify"/>
        <w:rPr/>
      </w:pPr>
      <w:r>
        <w:rPr/>
        <w:t xml:space="preserve">Un altro tema che stava particolarmente a cuore all'Italia era quello di una maggiore democratizzazione dell'Unione all'interno di un sistema intergovernativo che tuttora fa parlare di un'Europa dei Governi e non di un'Europa dei popoli e dei cittadini. Problemi questi che solo in parte sono stati risolti e per di più mai in maniera soddisfacente, come è stato evidenziato da molti degli stessi attori coinvolti nella Conferenza, primi tra tutti il Parlamento europeo e le Commissioni. Lo stesso Prodi, per esempio, ebbe a parlare di progresso quantitativamente, ma non qualitativamente importante, proprio perché Nizza ha lasciato insolute diverse questioni e sollevato molte perplessità. </w:t>
      </w:r>
    </w:p>
    <w:p>
      <w:pPr>
        <w:pStyle w:val="Testojustify"/>
        <w:rPr/>
      </w:pPr>
      <w:r>
        <w:rPr/>
        <w:t xml:space="preserve">Nel dibattito svoltosi presso la Giunta che ho l'onore di presiedere, sono emerse queste perplessità, queste insoddisfazioni, ma è stato anche dato atto che a Nizza sono state definite questioni molto delicate come la composizione e la struttura della Commissione, la riponderazione del voto e le nuove norme sull'architettura del sistema giurisdizionale con il relativo riordino dell'organizzazione delle competenze della Corte di giustizia e del tribunale di primo grado; oltre alle intese più o meno accettabili in materia di estensione del voto a maggioranza e delle cooperazioni rafforzate. In particolare, è stata da più parti segnalata l'importanza dell'accordo sul programma per il dopo Nizza, con il recepimento della proposta italo-tedesca relativa alla dichiarazione n. 23 allegata al Trattato, che ha consentito di avviare il dibattito sul futuro dell'Europa in tutti gli Stati membri sui temi principali, ma non esclusivi, della semplificazione e riorganizzazione delle disposizioni dei Trattati, sullo </w:t>
      </w:r>
      <w:r>
        <w:rPr>
          <w:i/>
          <w:iCs/>
        </w:rPr>
        <w:t>status</w:t>
      </w:r>
      <w:r>
        <w:rPr/>
        <w:t xml:space="preserve"> della Carta dei diritti fondamentali, sulla ripartizione delle competenze tra Unione e Stati membri e sul ruolo dei Parlamenti nazionali nelle attività dell'Unione. </w:t>
      </w:r>
    </w:p>
    <w:p>
      <w:pPr>
        <w:pStyle w:val="Testojustify"/>
        <w:rPr/>
      </w:pPr>
      <w:r>
        <w:rPr/>
        <w:t xml:space="preserve">Partendo dalla delusione per i risultati insoddisfacenti prodotti dal Trattato, ma prendendo anche atto dell'importanza della dichiarazione sul futuro dell'Europa che ha dato luogo alla cosiddetta «fase strutturata» del dopo Laeken, ribadiamo qui quanto abbiamo già auspicato in sede di Giunta: l'esame di oggi deve rappresentare per noi l'occasione per definire un atto di indirizzo, per fornire indicazioni sugli obiettivi prioritari dell'Italia nella sua doppia rappresentanza (governativa e parlamentare), consapevoli che a Laeken, grazie anche al nostro contributo, è stato sancito ed ufficializzato il definitivo abbandono di un metodo intergovernativo con l'adozione dello strumento della Convenzione fondato sul pieno coinvolgimento dei Parlamenti nazionali nell'architettura della nuova Europa. </w:t>
      </w:r>
    </w:p>
    <w:p>
      <w:pPr>
        <w:pStyle w:val="Testojustify"/>
        <w:rPr/>
      </w:pPr>
      <w:r>
        <w:rPr/>
        <w:t>Il parere licenziato dalla Giunta, che in forma sintetica sto ricordando in questa Assemblea, vuole rappresentare un contributo al dibattito su Nizza e sui suoi sviluppi, con particolare riferimento alla necessità che nella nuova e decisiva fase dell'opera di integrazione europea si torni a riflettere su taluni nodi che il Trattato che ci apprestiamo a ratificare ha lasciato purtroppo irrisolti, tra cui, come abbiamo già ricordato, la composizione della Commissione, la cui modifica dovrà tendere a contemperare l'esigenza di rappresentanza di tutti gli Stati membri con quella di una maggiore efficienza dell'organo medesimo.</w:t>
      </w:r>
    </w:p>
    <w:p>
      <w:pPr>
        <w:pStyle w:val="Testojustify"/>
        <w:rPr/>
      </w:pPr>
      <w:r>
        <w:rPr/>
        <w:t xml:space="preserve">In ogni caso, l'atto di indirizzo che la Giunta vorrebbe affidare all'attenzione del Governo è contenuto nell'ordine del giorno G2, come riformulato, con disponibilità, ove possibile, di farlo confluire alla fine del dibattito nell'ordine del giorno presentato dal relatore con il quale il nostro - credo - non confligga. </w:t>
      </w:r>
    </w:p>
    <w:p>
      <w:pPr>
        <w:pStyle w:val="Testojustify"/>
        <w:rPr/>
      </w:pPr>
      <w:r>
        <w:rPr/>
        <w:t>Mi permetto tuttavia di segnalare, perché credo sia degna di riflessione, una considerazione fatta in Giunta: volendo dare un'immagine diversa da quella di «capitale burocratica» non sarebbe da scartare l'idea di correggere la decisione adottata a Nizza, di tenere le riunioni del Consiglio europeo sempre e solo a Bruxelles, prevedendo, invece, la possibilità per i singoli Stati di ospitare il Consiglio medesimo. Questo, peraltro, potrebbe servire per quel processo di democratizzazione auspicato da tutti perché rappresenterebbe un'occasione in più per avvicinare le singole comunità dei singoli Stati membri alle istituzioni dell'Unione.</w:t>
      </w:r>
    </w:p>
    <w:p>
      <w:pPr>
        <w:pStyle w:val="Testojustify"/>
        <w:rPr/>
      </w:pPr>
      <w:r>
        <w:rPr/>
        <w:t>A questo proposito, mi fa piacere portare a conoscenza e sottolineare in quest'Aula che un organismo non di poco conto come il Forum euromediterraneo, alla sua quarta edizione, per la prima volta uscirà dalla città di Bruxelles per svolgersi, finalmente, nella seconda metà del mese di giugno in Italia, precisamente in Puglia; in quella occasione si spera possa essere approvato anche il regolamento dello stesso Forum che in questo modo verrebbe istituzionalizzato.</w:t>
      </w:r>
    </w:p>
    <w:p>
      <w:pPr>
        <w:pStyle w:val="Testojustify"/>
        <w:rPr/>
      </w:pPr>
      <w:r>
        <w:rPr/>
        <w:t>Il coinvolgimento dei cittadini dell'Unione nella costruzione della nuova Europa allargata rappresenta per tutti noi una priorità ed è per questo motivo che dobbiamo saper utilizzare ogni iniziativa nazionale già disponibile; tra queste anche quella della rappresentata esigenza che il Parlamento riceva dai propri rappresentanti in seno alla Convenzione un aggiornamento quasi quotidiano, regolare, periodico, sull'evoluzione del dibattito istituzionale creando un vero e proprio circuito virtuoso.</w:t>
      </w:r>
    </w:p>
    <w:p>
      <w:pPr>
        <w:pStyle w:val="Testojustify"/>
        <w:rPr/>
      </w:pPr>
      <w:r>
        <w:rPr/>
        <w:t>Su iniziativa, poi, del presidente Pera, sono stati già individuati altri strumenti efficaci, quali i Comitati all'interno di ciascuna Commissione di merito e l'effettuazione di incontri periodici con i membri della Convenzione.</w:t>
      </w:r>
    </w:p>
    <w:p>
      <w:pPr>
        <w:pStyle w:val="Testojustify"/>
        <w:rPr/>
      </w:pPr>
      <w:r>
        <w:rPr/>
        <w:t>Una funzione di rilievo potrà certamente essere svolta, come già avvenuto in passato, dalla Conferenza degli organismi specializzati in affari comunitari (la cosiddetta COSAC), alla quale la Giunta continuerà a dare il suo contributo tanto più autorevole ed efficace se nel più breve tempo possibile sarà condivisa ed approvata la proposta di trasformare la stessa Giunta in Commissione permanente, come è già avvenuto presso l'altro ramo del Parlamento italiano, nonché sul modello comune dei Parlamenti degli altri Paesi dell'Unione.</w:t>
      </w:r>
    </w:p>
    <w:p>
      <w:pPr>
        <w:pStyle w:val="Testojustify"/>
        <w:rPr/>
      </w:pPr>
      <w:r>
        <w:rPr/>
        <w:t>Ci attende un periodo impegnativo nel quale sarà necessario profondere il massimo impegno per garantire la possibilità di definire nel secondo semestre del 2003, proprio durante la Presidenza italiana, il progetto per un nuovo modello d'Europa. L'impresa non sarà facile ma le difficoltà risulteranno superabili se sapremo affrontarle con strumenti nuovi e democratici sostenuti, in particolare, dall'entusiasmo e dalla volontà di essere attori diretti del cambiamento, pronti a saper mettere in opera le varie tessere del mosaico del pre e dopo Nizza attraverso i nostri rappresentanti alla Convenzione che si sono già dimostrati disponibili a non deludere le nostre aspettative e a sostenere le nostre istanze.</w:t>
      </w:r>
    </w:p>
    <w:p>
      <w:pPr>
        <w:pStyle w:val="Testojustify"/>
        <w:rPr/>
      </w:pPr>
      <w:r>
        <w:rPr/>
        <w:t>Mi limito a richiamare il recente contributo dato dal vice presidente del Consiglio, onorevole Gianfranco Fini, e dal vice presidente del Senato, Dini, sul tema della missione dell'Unione europea con proposte di applicare al sistema Europa il principio del federalismo e della sussidiarietà sul presupposto che l'Unione non dovrà essere un super Stato e neppure uno Stato che annulli le identità nazionali.</w:t>
      </w:r>
    </w:p>
    <w:p>
      <w:pPr>
        <w:pStyle w:val="Testojustify"/>
        <w:rPr/>
      </w:pPr>
      <w:r>
        <w:rPr/>
        <w:t xml:space="preserve">L'idea di partenza potrebbe essere quella sposata qualche anno addietro dal nostro Presidente Ciampi di una federazione di Stati-Nazione; un'idea che potrebbe conciliare la duplice esigenza di preservare le Nazioni ed applicare il metodo federale al sistema delle decisioni. Come da condividere in pieno mi sembra l'idea espressa dal vice presidente Fini nella riunione della Convenzione del 15 e 16 aprile scorsi sul metodo della sussidiarietà concentrato nella formula «integrazione ove necessaria, decentramento ove possibile». È una via maestra, questa, per regolare i rapporti tra le istituzioni europee e nazionali e per garantire effettiva solidarietà, coesione sociale, prospettive migliori per i giovani. Questi primi contributi dei nostri rappresentanti ci fanno ben sperare che l'Italia possa assumere un ruolo da protagonista nella costruzione di un'Europa non soltanto più ampia, come voluta a Nizza, ma anche finalmente politicamente e pienamente integrata, più democratica, più snella nell'operare, meno burocratica e più rispettosa delle identità nazionali. Un'Europa all'interno della quale anche la politica estera del nostro Paese si prevede possa avere un ruolo determinante come, a nostro parere, è già possibile cogliere da quei rapporti che il nostro Presidente del Consiglio sta instaurando con diversi Paesi, a cominciare dalla Russia, dalla Romania e dalla Bulgaria. </w:t>
      </w:r>
    </w:p>
    <w:p>
      <w:pPr>
        <w:pStyle w:val="Testojustify"/>
        <w:rPr/>
      </w:pPr>
      <w:r>
        <w:rPr/>
        <w:t xml:space="preserve">L'Italia oggi, al di là delle facili, ormai ben chiare e pretestuose strumentalizzazioni che certe parti politiche tendono di volta in volta ad attivare, sta dimostrando di essere in grado di dare un forte e decisivo contributo alla soluzione dei problemi rimasti aperti nel dopo Nizza, sia pure sfruttando le grosse possibilità e potenzialità offerte dal Trattato; un Trattato che pur con i limiti e perplessità sollevati non può non ricevere da noi un giudizio complessivamente positivo per la ratifica e l'esecuzione. </w:t>
      </w:r>
    </w:p>
    <w:p>
      <w:pPr>
        <w:pStyle w:val="Testojustify"/>
        <w:rPr/>
      </w:pPr>
      <w:r>
        <w:rPr/>
        <w:t xml:space="preserve">Certo, lo sappiamo tutti, più che a Nizza la nostra attenzione oggi è concentrata sul grande dibattito concernente il futuro dell'Europa e sulla Convenzione che dalla prima fase del dibattito è nata a Laeken, ma il calendario dei lavori fissato nel Castello di Laeken e la stessa Conferenza intergovernativa che seguirà - speriamo sotto la presidenza italiana - non ci sarebbero stati e non potrebbero svolgersi senza prima aver acquisito e ratificato i risultati di Nizza: Nizza senza Laeken resterebbe ben poca cosa ma Laeken senza Nizza non vi sarebbe neppure stata. I Vertici tenuti nelle due città a distanza di un anno l'uno dall'altro rappresentano e costituiscono tappe integrative, tessere di quel mosaico dal quale speriamo possa emergere una nuova e più ampia Europa ma soprattutto - per dirla con John Kennedy - un'Europa forte per la sua unità e libera per la sua diversità. </w:t>
      </w:r>
      <w:r>
        <w:rPr>
          <w:i/>
          <w:iCs/>
          <w:lang w:val="de-DE"/>
        </w:rPr>
        <w:t>(Applausi dal Gruppo FI e dei senatori Bedin e Manzella)</w:t>
      </w:r>
      <w:r>
        <w:rPr>
          <w:lang w:val="de-DE"/>
        </w:rPr>
        <w:t xml:space="preserve">. </w:t>
      </w:r>
    </w:p>
    <w:p>
      <w:pPr>
        <w:pStyle w:val="Normal"/>
        <w:rPr>
          <w:lang w:val="de-DE"/>
        </w:rPr>
      </w:pPr>
      <w:r>
        <w:rPr>
          <w:lang w:val="de-DE"/>
        </w:rPr>
        <w:t> </w:t>
      </w:r>
    </w:p>
    <w:p>
      <w:pPr>
        <w:pStyle w:val="Testojustify"/>
        <w:rPr/>
      </w:pPr>
      <w:r>
        <w:rPr/>
        <w:t>PRESIDENTE. È iscritto a parlare il senatore Forlani. Ne ha facoltà.</w:t>
      </w:r>
    </w:p>
    <w:p>
      <w:pPr>
        <w:pStyle w:val="Testojustify"/>
        <w:rPr/>
      </w:pPr>
      <w:hyperlink r:id="rId11">
        <w:r>
          <w:rPr>
            <w:rStyle w:val="InternetLink"/>
          </w:rPr>
          <w:t>FORLANI</w:t>
        </w:r>
      </w:hyperlink>
      <w:r>
        <w:rPr/>
        <w:t xml:space="preserve"> </w:t>
      </w:r>
      <w:r>
        <w:rPr>
          <w:i/>
          <w:iCs/>
        </w:rPr>
        <w:t>(UDC:CCD-CDU-DE)</w:t>
      </w:r>
      <w:r>
        <w:rPr/>
        <w:t xml:space="preserve">. Signor Presidente, signor Sottosegretario, onorevoli senatori, due anni fa si teneva la riunione del Consiglio europeo di Nizza e si concludevano i lavori della Conferenza intergovernativa culminati nel Trattato che andiamo oggi a ratificare. </w:t>
      </w:r>
    </w:p>
    <w:p>
      <w:pPr>
        <w:pStyle w:val="Testojustify"/>
        <w:rPr/>
      </w:pPr>
      <w:r>
        <w:rPr/>
        <w:t>Non mi annovero tra i tanti che si mostrarono delusi dall'esito di questo vertice e dalle innovazioni che aveva prodotto sotto il profilo politico e normativo. Si è trattato invece, a mio giudizio, di un momento importante della costruzione dell'entità politica europea che rappresenta un obiettivo prioritario per la Casa delle Libertà. I Paesi aderenti hanno concordato e adottato una serie di modifiche istituzionali rispondenti alla necessità di un adeguamento dei processi decisionali e dell'azione di Governo ad una nuova configurazione dell'Unione, quella di un soggetto politico statuale che assicuri condizioni minimali di omogeneità all'interno e realizzi all'esterno un efficace, univoco indirizzo di politica internazionale e di sicurezza.</w:t>
      </w:r>
    </w:p>
    <w:p>
      <w:pPr>
        <w:pStyle w:val="Testojustify"/>
        <w:rPr/>
      </w:pPr>
      <w:r>
        <w:rPr/>
        <w:t>La macchina istituzionale doveva e dovrà ancora essere adeguata, in particolare in vista di quell'allargamento ai nuovi Paesi dell'est europeo e del Mediterraneo il cui ingresso è stato reso ancora più imminente dagli accordi di Nizza. L'allargamento richiede doverosi aggiustamenti ed innovazioni per evitare che l'auspicato arrivo dei nuovi si risolva nel caos deliberativo e governativo e affievolisca, anziché consolidare, il ruolo politico dell'Europa nel mondo, la sua attitudine a porsi quale interlocutore unitario della Comunità internazionale nella cooperazione protesa alla realizzazione di condizioni di pace e di sviluppo.</w:t>
      </w:r>
    </w:p>
    <w:p>
      <w:pPr>
        <w:pStyle w:val="Testojustify"/>
        <w:rPr/>
      </w:pPr>
      <w:r>
        <w:rPr/>
        <w:t xml:space="preserve">In questa prospettiva il Trattato di Nizza non poteva considerarsi una sorta di approdo definitivo, di momento culminante e quasi esaustivo delle attese europeiste più avanzate ed impazienti. È un tassello, una tappa, un piccolo passo avanti di un lungo e complesso processo storico iniziato nel secondo dopoguerra e sempre proseguito, con un maggiore gradualismo in certe fasi, con balzi più coraggiosi in avanti in altre, ma senza mai evidenziare una tendenza ad arretrare, sempre realizzando nuove piccole conquiste. </w:t>
      </w:r>
    </w:p>
    <w:p>
      <w:pPr>
        <w:pStyle w:val="Testojustify"/>
        <w:rPr/>
      </w:pPr>
      <w:r>
        <w:rPr/>
        <w:t>Questo è stato finora il cammino verso la realizzazione dell'Unione europea, intesa come entità statuale sotto forma di federazione di Stati liberamente approdati all'opzione dell'integrazione politica. Si tratta di un processo di cui non vanno sottaciute le inevitabili difficoltà, di cui non dobbiamo sottovalutare la complessità, legata alle tradizioni consolidate dei Paesi aderenti, alle diverse storie nazionali, ai peculiari ordinamenti ed interessi strategici. Un cammino caratterizzato da progressive e graduali conquiste, attraverso svolte attentamente ponderate e mediate, appare inevitabile. Su tre direttrici credo che debba orientarsi oggi l'azione dei costituenti, dei membri della Convenzione insediatasi dopo il vertice di Laeken. In primo luogo l'assetto costituzionale, il perfezionamento e la razionalizzazione del sistema istituzionale comunitario, anche alla luce dell'imminente allargamento, che rende inevitabile l'adeguamento delle procedure decisionali e di Governo ad una realtà sempre più complessa e variegata al suo interno.</w:t>
      </w:r>
    </w:p>
    <w:p>
      <w:pPr>
        <w:pStyle w:val="Testojustify"/>
        <w:rPr/>
      </w:pPr>
      <w:r>
        <w:rPr/>
        <w:t xml:space="preserve">Identificare nel Parlamento europeo l'assemblea legislativa, se possibile affiancata da una seconda Camera con le caratteristiche del </w:t>
      </w:r>
      <w:r>
        <w:rPr>
          <w:i/>
          <w:iCs/>
        </w:rPr>
        <w:t>Bundesrat</w:t>
      </w:r>
      <w:r>
        <w:rPr/>
        <w:t xml:space="preserve"> tedesco, cioè una Camera degli Stati, ove siano rappresentati alternativamente o i Governi nazionali o, ancor meglio, i Parlamenti nazionali; un Governo responsabile di fronte al Parlamento europeo o, nel caso in cui prevalesse la seconda ipotesi, alle due assemblee legislative, che potrebbe identificarsi a mio avviso nell'attuale Commissione e che la prassi ha parzialmente orientato in questo senso (se ricordiamo quanto poi avvenne con la sfiducia alla vecchia Commissione Santer). </w:t>
      </w:r>
    </w:p>
    <w:p>
      <w:pPr>
        <w:pStyle w:val="Testojustify"/>
        <w:rPr/>
      </w:pPr>
      <w:r>
        <w:rPr/>
        <w:t>Vi sono poi significative innovazioni nel Trattato di Nizza, sul piano dei meccanismi istituzionali. Vi si sono soffermati prima i relatori e alcuni illustri oratori. Le più importanti sono state la riponderazione dei voti nel Consiglio, l'estensione del voto a maggioranza, la revisione della composizione della Commissione, anche alla luce dell'allargamento, il maggiore impulso alle cooperazioni rafforzate, la revisione della distribuzione dei seggi tra i vari Paesi all'interno del Parlamento europeo e ricorderei anche il ruolo di codecisione per il Parlamento stesso e le determinazioni assunte sugli statuti dei partiti politici europei.</w:t>
      </w:r>
    </w:p>
    <w:p>
      <w:pPr>
        <w:pStyle w:val="Testojustify"/>
        <w:rPr/>
      </w:pPr>
      <w:r>
        <w:rPr/>
        <w:t>Un secondo aspetto decisivo investe l'individuazione delle modalità applicative del principio di sussidiarietà. Questo è un aspetto molto importante che crea un certo allarme e una certa inquietudine se pensiamo ai rigurgiti antieuropei e anche all'affermazione di formazioni chiaramente contrarie al disegno di integrazione, come si è visto in questi giorni in Francia o come si può notare in Olanda.</w:t>
      </w:r>
    </w:p>
    <w:p>
      <w:pPr>
        <w:pStyle w:val="Testojustify"/>
        <w:rPr/>
      </w:pPr>
      <w:r>
        <w:rPr/>
        <w:t xml:space="preserve">La ripartizione delle competenze tra i diversi livelli istituzionali territoriali, attraverso i quali si esercita la sovranità popolare (quindi organismi centrali europei, Parlamenti e Governi nazionali, Regioni ed enti locali), costituisce il vero nodo da affrontare per rendere l'Europa governabile e favorire il consenso tra i suoi cittadini. Sotto questo profilo la Convenzione dovrà individuare la sintesi ottimale tra i più efficaci e funzionali sistemi di autogoverno locale vigenti nei diversi Paesi dell'Unione (ce ne sono alcuni molto avanzati; penso soprattutto al sistema dei </w:t>
      </w:r>
      <w:r>
        <w:rPr>
          <w:i/>
          <w:iCs/>
        </w:rPr>
        <w:t>Länder</w:t>
      </w:r>
      <w:r>
        <w:rPr/>
        <w:t xml:space="preserve"> in Germania).</w:t>
      </w:r>
    </w:p>
    <w:p>
      <w:pPr>
        <w:pStyle w:val="Testojustify"/>
        <w:rPr/>
      </w:pPr>
      <w:r>
        <w:rPr/>
        <w:t>Sull'esito dei lavori della Convenzione, su quello che sarà l'atto di costituzione politica dell'Europa, accettiamo l'idea sulle ratifiche nazionali che è stata avanzata attraverso un ordine del giorno presentato oggi, anche per pervenire ad una riflessione attenta e ponderata da parte dei singoli Paesi, secondo criteri di rappresentanza e di garanzia democratica dei singoli popoli, recependo anche certi stati d'animo e talune inquietudini che a volte si registrano tra coloro che non sono aprioristicamente contrari a questo disegno.</w:t>
      </w:r>
    </w:p>
    <w:p>
      <w:pPr>
        <w:pStyle w:val="Testojustify"/>
        <w:rPr/>
      </w:pPr>
      <w:r>
        <w:rPr/>
        <w:t xml:space="preserve">Il centro-destra, non solo in Italia ma in generale nei Paesi dell'Unione (pensiamo alla Francia), svolge un ruolo di promozione e di sostegno del disegno europeo e contrasta le spinte tese ad ostacolarlo, ribadendo e diffondendo le ragioni che ci hanno indotto a ritenerlo una prospettiva di largo interesse generale. Perseguendo questo obiettivo, con grande rispetto per gli interrogativi o per eventuali perplessità che si riscontrino tra i cittadini, ci proponiamo di individuare i necessari elementi di garanzia delle singole sovranità e identità, senza pregiudicare il disegno di integrazione nel suo complesso. In questo senso il centro-destra si pone come argine alle spinte antieuropee emergenti e si fa carico delle preoccupazioni attraverso un'attenta azione riformatrice. </w:t>
      </w:r>
    </w:p>
    <w:p>
      <w:pPr>
        <w:pStyle w:val="Testojustify"/>
        <w:rPr/>
      </w:pPr>
      <w:r>
        <w:rPr/>
        <w:t>Nel momento in cui, con il provvedimento di ratifica in esame, realizziamo un ulteriore passaggio verso l'obiettivo di un soggetto politico unitario, dotato di propria volontà e di capacità di iniziativa autonoma per alcune materie (autonoma dalla volontà dei singoli Governi nazionali, quindi superare il metodo intergovernativo), non possiamo, tra i tanti aspetti rilevanti, evitare di richiamare l'attenzione sulla funzione di garante di pace che nei nostri auspici dovrà rivestire l'Europa. Questa è sempre stata considerata la sua missione prioritaria; basti pensare al fatto che il disegno fu concepito all'indomani di un conflitto catastrofico per l'Europa e che nei padri fondatori la grande priorità si identificava appunto nella pace.</w:t>
      </w:r>
    </w:p>
    <w:p>
      <w:pPr>
        <w:pStyle w:val="Testojustify"/>
        <w:rPr/>
      </w:pPr>
      <w:r>
        <w:rPr/>
        <w:t>Noi sappiamo che in questi giorni e in questi mesi forti tensioni pervadono la comunità mondiale e sempre riaffiora lo spettro dello scontro di civiltà. Soprattutto in seguito agli attentati dell'11 settembre e alla conseguente guerra in Afghanistan, si respira un clima di conflittualità permanente. Il conflitto palestinese ha raggiunto negli ultimi due anni dimensioni sempre più inquietanti, in un'atmosfera di crescente esasperazione e siamo consapevoli dei risvolti che questo conflitto produce nelle tensioni internazionali e del formidabile pretesto che esso costituisce per quei movimenti che si pongano in una logica di radicale contrapposizione tra civiltà islamica e occidentale.</w:t>
      </w:r>
    </w:p>
    <w:p>
      <w:pPr>
        <w:pStyle w:val="Testojustify"/>
        <w:rPr/>
      </w:pPr>
      <w:r>
        <w:rPr/>
        <w:t>Nonostante recentissimi spiragli affiorati con la «liberazione» di Arafat in questi giorni, il cammino verso condizioni di stabilità e sicurezza nella regione appare ancora lungo, mentre in Afghanistan gli americani sono tuttora militarmente impegnati e il "tam tam" di nuove guerre imminenti sul fronte mediorientale si rivela sempre più intenso e inquietante.</w:t>
      </w:r>
    </w:p>
    <w:p>
      <w:pPr>
        <w:pStyle w:val="Testojustify"/>
        <w:rPr/>
      </w:pPr>
      <w:r>
        <w:rPr/>
        <w:t>Rispetto a questo quadro, che investe la sopravvivenza stessa della comunità mondiale, dei suoi equilibri e delle sue conquiste, l'Europa ha rivelato finora scarsa incisività e scarsa capacità di autonoma e originale iniziativa.</w:t>
      </w:r>
    </w:p>
    <w:p>
      <w:pPr>
        <w:pStyle w:val="Testojustify"/>
        <w:rPr/>
      </w:pPr>
      <w:r>
        <w:rPr/>
        <w:t>Difficilmente ci si rivela in grado di andare al di là delle pur doverose dichiarazioni di principio e di intenti. Proprio in questa fase, invece, una sua presenza efficace nelle aree di crisi potrebbe rivelarsi necessaria e decisiva.</w:t>
      </w:r>
    </w:p>
    <w:p>
      <w:pPr>
        <w:pStyle w:val="Testojustify"/>
        <w:rPr/>
      </w:pPr>
      <w:r>
        <w:rPr/>
        <w:t>Non possiamo più accontentarci di garantire la pace soltanto in Europa, obiettivo dei padri fondatori, raggiunto, sia pure parzialmente (perché qualche focolaio è ancora semi aperto, nell'area balcanica, anche nel continente europeo) ma pur sempre un obiettivo in gran parte raggiunto almeno nell'area prettamente comunitaria. Ma non possiamo più accontentarci di questo. La globalizzazione richiede un ruolo mondiale dell'Europa, a fronte anche della stanchezza di rigidità e difficoltà che emergono nell'alleato americano, conseguenza di aggressioni gravissime, che hanno fortemente scosso l'opinione pubblica di quel Paese e le sue certezze. L'Europa potrebbe, in virtù della propria tradizione culturale e civile, affiancarlo e supportarlo come garante di pace, attraverso la mediazione internazionale e, ove occorra, l'azione militare dissuasiva.</w:t>
      </w:r>
    </w:p>
    <w:p>
      <w:pPr>
        <w:pStyle w:val="Testojustify"/>
        <w:rPr/>
      </w:pPr>
      <w:r>
        <w:rPr/>
        <w:t xml:space="preserve">Ma la sua struttura interna la rende oggi inadeguata, sotto il profilo istituzionale-operativo. L'integrazione militare difensiva e un assetto istituzionale in grado di assicurare decisioni celeri e univoche costituiscono quindi la condizione per un'effettiva partecipazione dell'Europa alla salvaguardia degli equilibri mondiali della stabilità e della sicurezza. </w:t>
      </w:r>
      <w:r>
        <w:rPr>
          <w:i/>
          <w:iCs/>
        </w:rPr>
        <w:t>(Applausi dal Gruppo UDC:CCD-CDU-DE e dei senatori Fasolino, Bedin e Manzella. Congratulazioni)</w:t>
      </w:r>
      <w:r>
        <w:rPr/>
        <w:t>.</w:t>
      </w:r>
    </w:p>
    <w:p>
      <w:pPr>
        <w:pStyle w:val="Normal"/>
        <w:rPr/>
      </w:pPr>
      <w:r>
        <w:rPr/>
        <w:t> </w:t>
      </w:r>
    </w:p>
    <w:p>
      <w:pPr>
        <w:pStyle w:val="Testojustify"/>
        <w:rPr/>
      </w:pPr>
      <w:r>
        <w:rPr/>
        <w:t>PRESIDENTE. È iscritto a parlare il senatore Bedin. Ne ha facoltà.</w:t>
      </w:r>
    </w:p>
    <w:p>
      <w:pPr>
        <w:pStyle w:val="Testojustify"/>
        <w:rPr/>
      </w:pPr>
      <w:hyperlink r:id="rId12">
        <w:r>
          <w:rPr>
            <w:rStyle w:val="InternetLink"/>
          </w:rPr>
          <w:t>BEDIN</w:t>
        </w:r>
      </w:hyperlink>
      <w:r>
        <w:rPr/>
        <w:t xml:space="preserve"> </w:t>
      </w:r>
      <w:r>
        <w:rPr>
          <w:i/>
          <w:iCs/>
        </w:rPr>
        <w:t>(Mar-DL-U)</w:t>
      </w:r>
      <w:r>
        <w:rPr/>
        <w:t>. Signor Presidente, onorevoli colleghi, c'è un obiettivo politico essenziale di cui il Trattato di Nizza si fa carico: la predisposizione delle riforme istituzionali necessarie per rendere l'Unione europea accogliente nei confronti dei nuovi Stati dell'Est e del Mediterraneo. L'obiettivo è stato raggiunto: le innovazioni nei meccanismi decisionali dell'Unione hanno consentito di proseguire nei negoziati per l'adesione. L'Unione ha fatto la sua parte e ha così offerto ai Paesi candidati la certezza dell'obiettivo che essi si sono proposti, obiettivo per le istituzioni, ma obiettivo soprattutto per i cittadini di quei Paesi.</w:t>
      </w:r>
    </w:p>
    <w:p>
      <w:pPr>
        <w:pStyle w:val="Testojustify"/>
        <w:rPr/>
      </w:pPr>
      <w:r>
        <w:rPr/>
        <w:t>Con il voto di ratifica di quel Trattato qui in Senato, anche il Parlamento italiano fa la sua parte per il raggiungimento di questo obiettivo. Certo, le dimensioni, la qualità, la quantità e la motivazione di questo ampliamento sono tali da cambiare il volto dell'Europa e quindi renderanno necessarie ulteriori riforme dei meccanismi decisionali; riforme che alcuni avevano già individuato al momento della Conferenza intergovernativa e che ci si augurava potessero già entrare nel Trattato di Nizza.</w:t>
      </w:r>
    </w:p>
    <w:p>
      <w:pPr>
        <w:pStyle w:val="Testojustify"/>
        <w:rPr/>
      </w:pPr>
      <w:r>
        <w:rPr/>
        <w:t>Una parte della delusione che questo Trattato ha lasciato nasce da questa consapevolezza, che abbiamo anche ora. Ratifichiamo tale Trattato sapendo che la rivoluzione che esso rende possibile richiederà attenzioni e decisioni non meno importanti di quelle già prese.</w:t>
      </w:r>
    </w:p>
    <w:p>
      <w:pPr>
        <w:pStyle w:val="Testojustify"/>
        <w:rPr/>
      </w:pPr>
      <w:r>
        <w:rPr/>
        <w:t xml:space="preserve">Il Trattato di Nizza dà la risposta alla nuova condizione che si è creata in Europa con la caduta del muro di Berlino, ma mentre sta realizzando questo suo cambiamento, l'Europa ha già individuato il passo successivo: quello di essere un attore globale. </w:t>
      </w:r>
    </w:p>
    <w:p>
      <w:pPr>
        <w:pStyle w:val="Testojustify"/>
        <w:rPr/>
      </w:pPr>
      <w:r>
        <w:rPr/>
        <w:t>L'Europa unificata dovrà restare un soggetto politico, anzi crescere in questa dimensione, e non solo un mercato allargato: potremo essere 500 milioni di consumatori o 500 milioni di cittadini. Le difficoltà della sfida potrebbero spingere alla riduzione economica dello stare insieme in Europa. Noi riteniamo che anche questa sfida possa far realizzare ai cittadini che abitano nel nostro continente un'area di sviluppo, di pace, di democrazia e di partecipazione, un'area così grande, così forte e così coesa da costituire una garanzia anche per il resto del pianeta.</w:t>
      </w:r>
    </w:p>
    <w:p>
      <w:pPr>
        <w:pStyle w:val="Testojustify"/>
        <w:rPr/>
      </w:pPr>
      <w:r>
        <w:rPr/>
        <w:t>L'allargamento è in sé un aspetto di questo protagonismo. L'Europa, anche grazie al Trattato di Nizza, dimostra in sé stessa come sia possibile rispondere alla globalizzazione, alle divisioni e alle contrapposizioni che la globalizzazione comporta. Lo straordinario successo politico che raggiungeremo con l'ampliamento ci consentirà di essere riferimento per aree del pianeta ancora in cerca di stabilità.</w:t>
      </w:r>
    </w:p>
    <w:p>
      <w:pPr>
        <w:pStyle w:val="Testojustify"/>
        <w:rPr/>
      </w:pPr>
      <w:r>
        <w:rPr/>
        <w:t>Ma non è solo sul versante dell'allargamento che con il Trattato di Nizza l'Europa ha scelto di essere un attore globale: lo fa anche nel capitolo che riguarda la difesa e la sicurezza comune. Vi sono infatti istituite le strutture permanenti preposte alla conduzione della PESD; in particolare, il Comitato politico e di sicurezza è ora richiamato dall'articolo 25 del Trattato sull'Unione.</w:t>
      </w:r>
    </w:p>
    <w:p>
      <w:pPr>
        <w:pStyle w:val="Testojustify"/>
        <w:rPr/>
      </w:pPr>
      <w:r>
        <w:rPr/>
        <w:t>Non mi soffermo sui particolari di questo capitolo, che ritengo comunque tra i più rilevanti del Trattato di Nizza. Rilevo però che il bisogno di sicurezza è diffuso nella società italiana ed europea. I cittadini hanno colto che la minaccia, quasi sempre, ha diramazioni transnazionali, sia che si tratti di minacce alla pace attraverso il terrorismo sia che la minaccia derivi invece dalla criminalità organizzata o dall'illegalità finanziaria. Ebbene, il Trattato di Nizza, come ho detto, fa progredire la PESD, ponendone le basi giuridiche, tanto che nel Consiglio europeo di Laeken essa è stata dichiarata operativa.</w:t>
      </w:r>
    </w:p>
    <w:p>
      <w:pPr>
        <w:pStyle w:val="Testojustify"/>
        <w:rPr/>
      </w:pPr>
      <w:r>
        <w:rPr/>
        <w:t>L'Europa si è trovata quindi con uno strumento giuridico già pronto - anche se non completo, ovviamente - con il quale organizzare la propria risposta al terrorismo internazionale dopo i fatti dell'11 settembre scorso e con il quale porsi sempre più come attore mondiale accanto agli Stati Uniti e in cooperazione con l'Alleanza atlantica.</w:t>
      </w:r>
    </w:p>
    <w:p>
      <w:pPr>
        <w:pStyle w:val="Testojustify"/>
        <w:rPr/>
      </w:pPr>
      <w:r>
        <w:rPr/>
        <w:t xml:space="preserve">Anche sull'altro versante della sicurezza, quello relativo al contrasto della criminalità organizzata, il Trattato fa compiere passi ulteriori all'integrazione europea. A Nizza è stato modificato l'articolo 31 del Trattato sull'Unione europea, relativo alla cooperazione giudiziaria. Si sollecita il Consiglio ad incoraggiare la cooperazione tramite Eurojust, mettendola in condizione di contribuire al buon coordinamento tra i responsabili dell'azione penale nei vari Stati, favorendo il ricorso ad essa nei casi di criminalità transnazionale grave, soprattutto, in particolare, dove si tratti di criminalità organizzata, agevolando una sua stretta collaborazione con la rete giudiziaria europea, in particolare allo scopo di facilitare l'esecuzione delle rogatorie e delle domande di estradizione. </w:t>
      </w:r>
    </w:p>
    <w:p>
      <w:pPr>
        <w:pStyle w:val="Testojustify"/>
        <w:rPr/>
      </w:pPr>
      <w:r>
        <w:rPr/>
        <w:t>Ancora a Nizza è stato ridisegnato il sistema giurisdizionale comunitario, con l'intento di attribuire al tribunale di primo grado il ruolo di principale giudice di merito e alla Corte di giustizia il ruolo di giudice costituzionale dell'ordinamento comunitario, cui spettano essenzialmente la funzione di interpretazione del diritto e quella di soluzione del contenzioso di rilevanza costituzionale, prevedendo altresì la possibilità di creare camere di ricorso specializzate per determinati tipi di contenzioso.</w:t>
      </w:r>
    </w:p>
    <w:p>
      <w:pPr>
        <w:pStyle w:val="Testojustify"/>
        <w:rPr/>
      </w:pPr>
      <w:r>
        <w:rPr>
          <w:lang w:val="fr-FR"/>
        </w:rPr>
        <w:t xml:space="preserve">È questa, onorevoli colleghi, l'Europa che i cittadini europei vogliono. Non l'Europa che conta quanti grani ci sono in un baccello, ma l'Europa che sa dare risposte alle esigenze vere. </w:t>
      </w:r>
      <w:r>
        <w:rPr/>
        <w:t>È l'Europa che ha la moneta unica, una rivoluzione così grande che da sola merita una Costituzione, cioè la conferma di una dimensione politica e di comuni valori di riferimento. È l'Europa della sicurezza comune in un mondo globalizzato da rendere complessivamente più pacifico. Questa è l'Europa che, non certo completamente, ma significativamente, anche il Trattato di Nizza contribuirà a realizzare.</w:t>
      </w:r>
    </w:p>
    <w:p>
      <w:pPr>
        <w:pStyle w:val="Testojustify"/>
        <w:rPr/>
      </w:pPr>
      <w:r>
        <w:rPr/>
        <w:t xml:space="preserve">È questa l'Europa dalla quale occorre difendersi? È questo il nemico che anche in Italia troppo frequentemente viene indicato? La pace, la sicurezza, la risposta adeguata alla globalizzazione sono interessi europei o interessi nazionali? La moneta unica è un trasferimento di sovranità popolare o un modo per rafforzare la sovranità dei cittadini nei confronti di poteri - quelli sì! - che non potremmo più controllare con il solo Stato nazionale? L'allargamento dell'Unione europea è una diluizione delle identità o è la possibilità di condividere e quindi di valorizzare le identità regionali e nazionali nella pace? La politica comune di sicurezza e di difesa è la rinuncia alla sovranità dei propri confini o la certezza di rafforzarli facendoli diventare comuni? </w:t>
      </w:r>
    </w:p>
    <w:p>
      <w:pPr>
        <w:pStyle w:val="Testojustify"/>
        <w:rPr/>
      </w:pPr>
      <w:r>
        <w:rPr/>
        <w:t>C'è chi, anche nella maggioranza, anche nel nostro Governo, si attarda a sostenere che gli Stati nazionali dovrebbero riprendersi i poteri che sarebbero stati sottratti da Bruxelles o, comunque, delegati all'Unione.</w:t>
      </w:r>
    </w:p>
    <w:p>
      <w:pPr>
        <w:pStyle w:val="Testojustify"/>
        <w:rPr/>
      </w:pPr>
      <w:r>
        <w:rPr>
          <w:lang w:val="fr-FR"/>
        </w:rPr>
        <w:t xml:space="preserve">E' un'illusione, non nel senso che non sia possibile, ma nel senso che sarebbe inutile, perché comunque la sovranità non ritornerebbe alle dimensioni locali. </w:t>
      </w:r>
      <w:r>
        <w:rPr/>
        <w:t xml:space="preserve">La sfida vera è quella di controllare democraticamente i nuovi luoghi e i nuovi strumenti della cittadinanza e della sovranità. </w:t>
      </w:r>
    </w:p>
    <w:p>
      <w:pPr>
        <w:pStyle w:val="Testojustify"/>
        <w:rPr/>
      </w:pPr>
      <w:r>
        <w:rPr/>
        <w:t xml:space="preserve">E che la cittadinanza, fatta di valori condivisi, sia la strada sulla quale il Trattato di Nizza spinge l'Europa, lo si coglie anche dalla sostituzione che esso opera dell'articolo 7 del Trattato sull'Unione europea con la seguente dizione: "Su proposta motivata di un terzo degli Stati membri, del Parlamento europeo o della Commissione, il Consiglio, deliberando a maggioranza dei quattro quinti dei suoi membri, previo parere conforme del Parlamento europeo, può constatare che esiste un evidente rischio di violazione grave da parte di uno Stato membro di uno o più princìpi (…)" costitutivi dell'Unione europea. È la prima volta che si affronta anche il problema di questo rischio; è un altro segnale che alcuni momenti di crisi non passano mai inutilmente in Europa e fanno crescere il modo dello stare insieme, non lo sminuiscono. </w:t>
      </w:r>
    </w:p>
    <w:p>
      <w:pPr>
        <w:pStyle w:val="Testojustify"/>
        <w:rPr/>
      </w:pPr>
      <w:r>
        <w:rPr/>
        <w:t xml:space="preserve">Ma è soprattutto l'indicazione della preminenza degli aspetti costituzionali rispetto a quelli organizzativi, che si afferma nel Trattato di Nizza. Del resto, basta confrontare i cosiddetti lasciti del Trattato di Amsterdam con i lasciti del Trattato di Nizza per vedere la differenza: le questioni istituzionali lasciate in sospeso dal Consiglio europeo di Amsterdam erano la riponderazione dei voti in seno al Consiglio, la composizione della Commissione e l'estensione del principio delle deliberazioni a maggioranza qualificata. Tutte questioni rilevanti per lo scopo dell'allargamento, ma incomprensibili ai cittadini. </w:t>
      </w:r>
    </w:p>
    <w:p>
      <w:pPr>
        <w:pStyle w:val="Testojustify"/>
        <w:rPr/>
      </w:pPr>
      <w:r>
        <w:rPr/>
        <w:t xml:space="preserve">I lasciti di Nizza, indicati dalla Dichiarazione, sono la semplificazione dei Trattati, lo </w:t>
      </w:r>
      <w:r>
        <w:rPr>
          <w:i/>
          <w:iCs/>
        </w:rPr>
        <w:t>status</w:t>
      </w:r>
      <w:r>
        <w:rPr/>
        <w:t xml:space="preserve"> della Carta dei diritti, per la quale l'integrazione nei Trattati è il percorso naturale, e il ruolo dei Parlamenti nazionali. All'interno di queste tre novità mi pare opportuno, mettere in evidenza un altro elemento a nostro giudizio fondamentale nel processo di cambiamento della democrazia europea: il ruolo dei Parlamenti nazionali. </w:t>
      </w:r>
    </w:p>
    <w:p>
      <w:pPr>
        <w:pStyle w:val="Testojustify"/>
        <w:rPr/>
      </w:pPr>
      <w:r>
        <w:rPr/>
        <w:t xml:space="preserve">Nizza ha migliorato la codecisione tra Consiglio e Parlamento, collegando l'estensione del voto a maggioranza qualificata, appunto, alla codecisione; questo oggettivamente rafforza il Parlamento europeo; ciò consente di affrontare il tema del ruolo dei Parlamenti nazionali senza reticenze e, soprattutto, senza che possano nascere sospetti di rinazionalizzazione. </w:t>
      </w:r>
    </w:p>
    <w:p>
      <w:pPr>
        <w:pStyle w:val="Testojustify"/>
        <w:rPr/>
      </w:pPr>
      <w:r>
        <w:rPr/>
        <w:t>Il ruolo dei Parlamenti nazionali va precisato non in contrapposizione, ma in collaborazione con il Parlamento dell'Unione; quello che è certo è che i Parlamenti nazionali dovranno trovare la forma per diventare essi stessi istituzioni dell'Unione: lo richiede la qualità della nuova democrazia europea che dalla Dichiarazione di Nizza si sta affermando attraverso la Convenzione.</w:t>
      </w:r>
    </w:p>
    <w:p>
      <w:pPr>
        <w:pStyle w:val="Testojustify"/>
        <w:rPr/>
      </w:pPr>
      <w:r>
        <w:rPr/>
        <w:t xml:space="preserve">La democrazia è un valore, ma anche uno spirito; essa rende familiari le istituzioni. Un luogo della familiarità dell'Europa per i suoi cittadini saranno certamente i Parlamenti nazionali; lo sarà anche il nostro Parlamento, per la sua stessa natura: il suo scopo è infatti quello di rappresentare e di realizzare gli interessi della Nazione e l'Europa, onorevole Presidente, onorevoli colleghi, è un grande interesse nazionale. </w:t>
      </w:r>
      <w:r>
        <w:rPr>
          <w:i/>
          <w:iCs/>
        </w:rPr>
        <w:t>(Applausi dai Gruppi Mar-DL-U, DS-U e dei senatori Provera e Greco)</w:t>
      </w:r>
      <w:r>
        <w:rPr/>
        <w:t>.</w:t>
      </w:r>
    </w:p>
    <w:p>
      <w:pPr>
        <w:pStyle w:val="Normal"/>
        <w:rPr/>
      </w:pPr>
      <w:r>
        <w:rPr/>
        <w:t> </w:t>
      </w:r>
    </w:p>
    <w:p>
      <w:pPr>
        <w:pStyle w:val="Testojustify"/>
        <w:rPr>
          <w:lang w:val="fr-FR"/>
        </w:rPr>
      </w:pPr>
      <w:r>
        <w:rPr>
          <w:lang w:val="fr-FR"/>
        </w:rPr>
        <w:t>PRESIDENTE. È iscritto a parlare il senatore Magnalbò. Ne ha facoltà.</w:t>
      </w:r>
    </w:p>
    <w:p>
      <w:pPr>
        <w:pStyle w:val="Testojustify"/>
        <w:rPr/>
      </w:pPr>
      <w:hyperlink r:id="rId13">
        <w:r>
          <w:rPr>
            <w:rStyle w:val="InternetLink"/>
            <w:lang w:val="fr-FR"/>
          </w:rPr>
          <w:t>MAGNALBO'</w:t>
        </w:r>
      </w:hyperlink>
      <w:r>
        <w:rPr>
          <w:lang w:val="fr-FR"/>
        </w:rPr>
        <w:t xml:space="preserve"> </w:t>
      </w:r>
      <w:r>
        <w:rPr>
          <w:i/>
          <w:iCs/>
          <w:lang w:val="fr-FR"/>
        </w:rPr>
        <w:t>(AN)</w:t>
      </w:r>
      <w:r>
        <w:rPr>
          <w:lang w:val="fr-FR"/>
        </w:rPr>
        <w:t xml:space="preserve">. Signor Presidente, signor Sottosegretario, amici senatori, il Trattato di Nizza, come tutti sappiamo, si è reso necessario per adeguare le istituzioni europee e i relativi processi decisionali alla prospettiva di un'Europa ampliata fino ad includere tredici nuovi Stati membri. </w:t>
      </w:r>
    </w:p>
    <w:p>
      <w:pPr>
        <w:pStyle w:val="Testojustify"/>
        <w:rPr/>
      </w:pPr>
      <w:r>
        <w:rPr/>
        <w:t>I risultati del Trattato non sempre possono essere considerati soddisfacenti. In maniera non positiva, ad esempio, va considerata la soluzione individuata per quanto concerne l'estensione del voto a maggioranza qualificata; in sostanza, esso si applicherà in via immediata solo alle decisioni in materia di politica commerciale (e non senza eccezioni), mentre per la politica di coesione e per la politica in materia di asilo e di immigrazione si prevede l'applicazione del criterio della maggioranza solo a partire, rispettivamente, dal 1° gennaio 2007 e dal 1° maggio 2004.</w:t>
      </w:r>
    </w:p>
    <w:p>
      <w:pPr>
        <w:pStyle w:val="Testojustify"/>
        <w:rPr/>
      </w:pPr>
      <w:r>
        <w:rPr/>
        <w:t>Il voto all'unanimità viene invece mantenuto per tutte le disposizioni in materia fiscale e di politica sociale.</w:t>
      </w:r>
    </w:p>
    <w:p>
      <w:pPr>
        <w:pStyle w:val="Testojustify"/>
        <w:rPr/>
      </w:pPr>
      <w:r>
        <w:rPr/>
        <w:t>Il mancato sblocco del sistema di voto del Consiglio ha comportato un esito insoddisfacente, anche per quanto concerne l'estensione della codecisione, tradizionalmente connessa al voto a maggioranza qualificata e quindi non estesa ai settori per i quali continuerà ad applicarsi il voto all'unanimità. E restano alcune materie, come la politica agricola e la politica commerciale, nelle quali è previsto in tutto o in parte il voto a maggioranza, che non prevedono codecisione bensì consultazione.</w:t>
      </w:r>
    </w:p>
    <w:p>
      <w:pPr>
        <w:pStyle w:val="Testojustify"/>
        <w:rPr/>
      </w:pPr>
      <w:r>
        <w:rPr/>
        <w:t>Risultati forse più significativi sono stati conseguiti per quanto attiene all'obbligo di consultazione del Parlamento europeo da parte del Consiglio, esteso ad importanti materie quali l'autorizzazione di una cooperazione rafforzata, la cooperazione di polizia giudiziaria in materia penale, la cooperazione tra amministrazioni su visti, asilo, immigrazione e altre politiche connesse con la libera circolazione delle persone, la cooperazione economica, finanziaria e tecnica con i Paesi terzi.</w:t>
      </w:r>
    </w:p>
    <w:p>
      <w:pPr>
        <w:pStyle w:val="Testojustify"/>
        <w:rPr/>
      </w:pPr>
      <w:r>
        <w:rPr/>
        <w:t>Il trattato di Nizza, in sostanza, è parso orientarsi decisamente verso un rafforzamento e un'estensione del sistema della cooperazione rafforzata, quasi che in esso si ravvisasse l'unico antidoto possibile al sostanziale potere di veto che l'unanimità conferisce a qualsiasi Stato membro e un importante strumento propulsivo rispetto al processo di integrazione europea in atto.</w:t>
      </w:r>
    </w:p>
    <w:p>
      <w:pPr>
        <w:pStyle w:val="Testojustify"/>
        <w:rPr/>
      </w:pPr>
      <w:r>
        <w:rPr/>
        <w:t>Come già ricordato, il Trattato di Nizza prevede altresì l'obbligo di consultazione del Parlamento europeo o il parere conforme dello stesso, a seconda dei settori interessati dalla cooperazione rafforzata.</w:t>
      </w:r>
    </w:p>
    <w:p>
      <w:pPr>
        <w:pStyle w:val="Testojustify"/>
        <w:rPr/>
      </w:pPr>
      <w:r>
        <w:rPr/>
        <w:t>Un'altra innovazione introdotta a Nizza riguarda l'applicabilità della cooperazione rafforzata in materia di politica estera e di sicurezza comune (il cosiddetto secondo pilastro), purché in attuazione di un'azione o di una posizione comune, e in assenza di implicazioni militari o nel settore della difesa.</w:t>
      </w:r>
    </w:p>
    <w:p>
      <w:pPr>
        <w:pStyle w:val="Testojustify"/>
        <w:rPr/>
      </w:pPr>
      <w:r>
        <w:rPr/>
        <w:t>In ambito PESC, peraltro, la deliberazione di una cooperazione rafforzata da parte del Consiglio rimane all'unanimità, permanendo pertanto un sostanziale diritto di veto da parte del singolo Stato membro.</w:t>
      </w:r>
    </w:p>
    <w:p>
      <w:pPr>
        <w:pStyle w:val="Testojustify"/>
        <w:rPr/>
      </w:pPr>
      <w:r>
        <w:rPr/>
        <w:t>Per quanto riguarda l'architettura delle istituzioni comunitarie, il Trattato di Nizza interviene sulla composizione della Commissione, riducendola ad un membro per ogni Stato, e del Parlamento europeo, per il quale è stata disegnata una nuova ripartizione dei seggi, su un totale di 732, dove la Germania mantiene i suoi 99, ma la Francia e l'Italia, sempre equiparate tra loro, scendono dagli originari 87 a 72 deputati ciascuna.</w:t>
      </w:r>
    </w:p>
    <w:p>
      <w:pPr>
        <w:pStyle w:val="Testojustify"/>
        <w:rPr/>
      </w:pPr>
      <w:r>
        <w:rPr/>
        <w:t>Da Nizza poi è uscita una Dichiarazione (allegata al Trattato) sul futuro dell'Unione, la quale riconosce «la necessità di migliorare e garantire costantemente la legittimità democratica e la trasparenza dell'Unione e delle sue istituzioni, per avvicinarle ai cittadini degli Stati membri».</w:t>
      </w:r>
    </w:p>
    <w:p>
      <w:pPr>
        <w:pStyle w:val="Testojustify"/>
        <w:rPr/>
      </w:pPr>
      <w:r>
        <w:rPr/>
        <w:t xml:space="preserve">La Dichiarazione rileva pertanto la necessità di procedere ad un «dibattito più approfondito e più ampio sul futuro dell'Unione europea», da attivarsi ad opera delle Presidenze di turno e con il pieno coinvolgimento di tutte le parti interessate, inclusi i Parlamenti nazionali e gli esponenti della società civile. </w:t>
      </w:r>
    </w:p>
    <w:p>
      <w:pPr>
        <w:pStyle w:val="Testojustify"/>
        <w:rPr/>
      </w:pPr>
      <w:r>
        <w:rPr/>
        <w:t>L'Italia, che si è resa indipendente mediante una lunga e sofferta storia iniziata nel 1860, non ha alcuna intenzione di andare a trovarsi un nuovo padrone. L'Europa che l'Italia vuole e per la quale lavora con il massimo impegno è l'Europa dei popoli, che riconosce l'identità degli Stati membri e le loro competenze nel rigoroso rispetto del principio di sussidiarietà; noi siamo disposti a cedere sovranità, ma con la garanzia che questo non comporti la creazione di un'entità sovranazionale e lontana.</w:t>
      </w:r>
    </w:p>
    <w:p>
      <w:pPr>
        <w:pStyle w:val="Testojustify"/>
        <w:rPr/>
      </w:pPr>
      <w:r>
        <w:rPr/>
        <w:t>AN vuole anche un'Europa semplice, che si esprima legislativamente con trasparenza e chiarezza, senza barocchismi, bizantinismi e inutili pedanterie.</w:t>
      </w:r>
    </w:p>
    <w:p>
      <w:pPr>
        <w:pStyle w:val="Testojustify"/>
        <w:rPr/>
      </w:pPr>
      <w:r>
        <w:rPr/>
        <w:t xml:space="preserve">La Costituzione europea, assieme ai valori comuni e alla protezione di tutti i diritti (anche e soprattutto quelli della nuova generazione), dovrà contenere nel suo complesso una nota di grande umanesimo che funga da equilibrio tra globalizzazione, tecnologie e aridità finanziarie. </w:t>
      </w:r>
      <w:r>
        <w:rPr>
          <w:i/>
          <w:iCs/>
        </w:rPr>
        <w:t>(Applausi del senatore Manzella).</w:t>
      </w:r>
    </w:p>
    <w:p>
      <w:pPr>
        <w:pStyle w:val="Normal"/>
        <w:rPr/>
      </w:pPr>
      <w:r>
        <w:rPr/>
        <w:t> </w:t>
      </w:r>
    </w:p>
    <w:p>
      <w:pPr>
        <w:pStyle w:val="Testojustify"/>
        <w:rPr/>
      </w:pPr>
      <w:r>
        <w:rPr/>
        <w:t>PRESIDENTE. È iscritto a parlare il senatore Basile. Ne ha facoltà.</w:t>
      </w:r>
    </w:p>
    <w:p>
      <w:pPr>
        <w:pStyle w:val="Testojustify"/>
        <w:rPr/>
      </w:pPr>
      <w:hyperlink r:id="rId14">
        <w:r>
          <w:rPr>
            <w:rStyle w:val="InternetLink"/>
          </w:rPr>
          <w:t>BASILE</w:t>
        </w:r>
      </w:hyperlink>
      <w:r>
        <w:rPr/>
        <w:t xml:space="preserve"> </w:t>
      </w:r>
      <w:r>
        <w:rPr>
          <w:i/>
          <w:iCs/>
        </w:rPr>
        <w:t>(FI)</w:t>
      </w:r>
      <w:r>
        <w:rPr/>
        <w:t xml:space="preserve">. Signor Presidente, colleghi, onorevole rappresentante del Governo, la ratifica e l'esecuzione del Trattato di Nizza segnano la conclusione della Conferenza intergovernativa avviata il 14 febbraio 2000. Tale Conferenza aveva lo scopo di adattare il funzionamento delle istituzioni europee per consentire loro di accogliere nuovi Stati membri. Il nuovo Trattato ora apre la strada al più grande allargamento che l'Unione abbia mai concepito, con le sue prospettive di pace durevole, di stabilità e di prosperità per tutti gli Stati democratici europei. </w:t>
      </w:r>
    </w:p>
    <w:p>
      <w:pPr>
        <w:pStyle w:val="Testojustify"/>
        <w:rPr/>
      </w:pPr>
      <w:r>
        <w:rPr/>
        <w:t xml:space="preserve">Il Trattato di Nizza è soltanto una tappa. Ma bisogna chiedersi come sarà l'Unione europea del futuro con quasi 30 Stati membri. Il futuro non è prestabilito: spetta ai popoli d'Europa costruirlo. A Nizza i Capi di Stato e di Governo hanno espresso l'auspicio che sulla questione venga avviato un dibattito vasto e approfondito, che dovrà coinvolgere in ampia misura i cittadini europei affinché essi andando oltre il Trattato di Nizza, possano meglio manifestare le loro attese e le loro speranze. </w:t>
      </w:r>
    </w:p>
    <w:p>
      <w:pPr>
        <w:pStyle w:val="Testojustify"/>
        <w:rPr/>
      </w:pPr>
      <w:r>
        <w:rPr/>
        <w:t xml:space="preserve">Il Trattato di Nizza segna un nuovo passo nella preparazione dell'allargamento dell'Unione europea ai Paesi dell'Europa centrale, orientale, mediterranea e baltica. Il Trattato, che modifica quelli esistenti, entrerà in vigore quando tutti gli Stati membri lo avranno ratificato mediante votazione dei rispettivi Parlamenti nazionali o mediante </w:t>
      </w:r>
      <w:r>
        <w:rPr>
          <w:i/>
          <w:iCs/>
        </w:rPr>
        <w:t>referendum</w:t>
      </w:r>
      <w:r>
        <w:rPr/>
        <w:t xml:space="preserve">. Il relatore Provera ha già affermato che l'Italia è uno degli ultimi Paesi membri a ratificare il Trattato, accennando alle difficoltà esistenti in altri Paesi, soprattutto in Belgio e in Irlanda. </w:t>
      </w:r>
    </w:p>
    <w:p>
      <w:pPr>
        <w:pStyle w:val="Testojustify"/>
        <w:rPr/>
      </w:pPr>
      <w:r>
        <w:rPr/>
        <w:t xml:space="preserve">La costruzione della struttura e delle modalità di funzionamento delle istituzioni e degli organi europei risale agli anni Cinquanta. All'epoca l'Unione era composta da solo sei Stati membri: Germania, Francia, Italia e Paesi del Benelux; con il tempo l'Unione si è ampliata quattro volte per raggiungere gli attuali quindici membri; nel 1973 si sono aggiunti Danimarca, Regno Unito e Irlanda; nel 1981 la Grecia, nel 1986 Spagna e Portogallo, per arrivare all'ingresso di Austria, Finlandia e Svezia nel 1995. Eppure, dalla creazione della Comunità europea ad oggi, le istituzioni non hanno subìto alcuna riforma sostanziale; l'unica che citiamo è quella dell'elezione a suffragio universale del Parlamento europeo introdotta nel 1979. </w:t>
      </w:r>
    </w:p>
    <w:p>
      <w:pPr>
        <w:pStyle w:val="Testojustify"/>
        <w:rPr/>
      </w:pPr>
      <w:r>
        <w:rPr/>
        <w:t xml:space="preserve">Attualmente dodici Paesi stanno negoziando l'adesione all'Unione ed entro il 2004 dovrebbero fare ingresso nell'Unione europea: Bulgaria, Cipro, Estonia, Lettonia, Lituania, Malta, Polonia, Repubblica Ceca, Romania, Slovacchia, Slovenia e Ungheria. </w:t>
      </w:r>
      <w:r>
        <w:rPr>
          <w:lang w:val="fr-FR"/>
        </w:rPr>
        <w:t>Anche la Turchia è ufficialmente uno dei Paesi candidati, ma non si sa quando entrerà.</w:t>
      </w:r>
    </w:p>
    <w:p>
      <w:pPr>
        <w:pStyle w:val="Testojustify"/>
        <w:rPr/>
      </w:pPr>
      <w:r>
        <w:rPr/>
        <w:t xml:space="preserve">La Conferenza intergovernativa, che ha approntato la revisione dei Trattati che si è conclusa con il Consiglio europeo di Nizza l'11 dicembre 2000, doveva rispondere ad un quesito importante: come può l'Europa funzionare efficacemente con un numero pressoché doppio di Stati membri? La sfida raccolta dalla Conferenza intergovernativa consisteva nell'apportare sin d'ora le correzioni necessarie all'attuale quadro istituzionale. Com'è noto, i Trattati sono modificabili mediante una Conferenza intergovernativa che riunisca i rappresentanti dei Governi degli Stati membri per decidere di comune accordo le eventuali modifiche. La CIG precedente ha dato origine al Trattato di Amsterdam e quella sopra ricordata, aperta il 14 febbraio 2000 e - ripeto - terminata un anno dopo, si è conclusa con un accordo al Consiglio europeo di Nizza nel dicembre 2000. </w:t>
      </w:r>
    </w:p>
    <w:p>
      <w:pPr>
        <w:pStyle w:val="Testojustify"/>
        <w:rPr/>
      </w:pPr>
      <w:r>
        <w:rPr/>
        <w:t>La decisione finale di modificare i trattati è stata adottata dai Capi di Stato e di Governo degli Stati membri riuniti nel Consiglio europeo. Il 26 febbraio 2001, dopo il raggiungimento dell'accordo, il Trattato finalmente è stato firmato dai capi di Stato e di Governo.</w:t>
      </w:r>
    </w:p>
    <w:p>
      <w:pPr>
        <w:pStyle w:val="Testojustify"/>
        <w:rPr/>
      </w:pPr>
      <w:r>
        <w:rPr/>
        <w:t xml:space="preserve">Da allora è iniziato un processo che dura da mesi e che prevede la ratifica del Trattato da parte di tutti gli Stati membri, secondo le modalità prescritte dalle rispettive Costituzioni. Una volta ratificato, il nuovo Trattato entrerà in vigore. </w:t>
      </w:r>
    </w:p>
    <w:p>
      <w:pPr>
        <w:pStyle w:val="Testojustify"/>
        <w:rPr/>
      </w:pPr>
      <w:r>
        <w:rPr/>
        <w:t xml:space="preserve">Vorrei soffermarmi più in dettaglio su un argomento fondamentale contenuto nel Trattato di Nizza relativamente alla riforma delle istituzioni, la riforma, cioè, del Parlamento europeo, del Consiglio, della Commissione, della Corte di giustizia, della Corte dei conti e di due organi consultivi quali il Comitato economico e sociale e il Comitato delle Regioni. </w:t>
      </w:r>
    </w:p>
    <w:p>
      <w:pPr>
        <w:pStyle w:val="Testojustify"/>
        <w:rPr/>
      </w:pPr>
      <w:r>
        <w:rPr/>
        <w:t>Per quanto riguarda il Parlamento europeo, il Trattato di Nizza introduce il rafforzamento del ruolo di colegislatore del Parlamento. Il Trattato ha instaurato una nuova base giuridica per permettere al Consiglio di stabilire lo statuto dei partiti politici a livello europeo e le regole relative al loro finanziamento.</w:t>
      </w:r>
    </w:p>
    <w:p>
      <w:pPr>
        <w:pStyle w:val="Testojustify"/>
        <w:rPr/>
      </w:pPr>
      <w:r>
        <w:rPr/>
        <w:t>In vista dell'allargamento dell'Unione, il Trattato di Nizza ha fissato in 732, come è stato ricordato da chi mi ha preceduto, il numero massimo di eurodeputati ed ha previsto la suddivisione dei seggi fra Stati membri e Paesi candidati a partire dalle prossime elezioni del 2004. Resta inteso che i parlamentari dei Paesi candidati siederanno ai banchi del Parlamento europeo solo a partire dalla data di adesione del loro Paese all'Unione. L'Italia, come poco fa affermava il collega Magnalbò, avrà soltanto 72 seggi rispetto agli 87 precedenti.</w:t>
      </w:r>
    </w:p>
    <w:p>
      <w:pPr>
        <w:pStyle w:val="Testojustify"/>
        <w:rPr/>
      </w:pPr>
      <w:r>
        <w:rPr/>
        <w:t>Relativamente al Consiglio, è necessario ricordare che è indubbio che sarà molto difficile, in un'Unione costituita da quasi 30 membri, raggiungere un accordo unanime; in tal caso, l'azione dell'Unione rischierà di paralizzarsi. Si rendeva, quindi, necessaria una riforma che provvedesse a limitare i casi in cui uno Stato membro può opporre un veto. La ratifica del Trattato di Nizza permetterà di assumere a maggioranza qualificata le decisioni riguardanti circa 30 disposizioni del Trattato che fino ad ora hanno richiesto l'unanimità.</w:t>
      </w:r>
    </w:p>
    <w:p>
      <w:pPr>
        <w:pStyle w:val="Testojustify"/>
        <w:rPr/>
      </w:pPr>
      <w:r>
        <w:rPr/>
        <w:t>Riguardo le politiche comunitarie, 10 disposizioni circa consentiranno, sin dall'entrata in vigore del Trattato di Nizza, di deliberare a maggioranza qualificata per l'insieme o parte delle materie disciplinate. Così sarà, per esempio, per le decisioni nel settore della cooperazione giudiziaria in materia civile. Gli accordi commerciali che riguardano i servizi o gli aspetti commerciali della proprietà intellettuale potranno essere conclusi, in linea di massima, dal Consiglio che delibererà a maggioranza qualificata.</w:t>
      </w:r>
    </w:p>
    <w:p>
      <w:pPr>
        <w:pStyle w:val="Testojustify"/>
        <w:rPr/>
      </w:pPr>
      <w:r>
        <w:rPr/>
        <w:t>Per quanto riguarda la ponderazione dei voti, il nuovo Trattato prevede una modifica che entrerà in vigore a partire dal 1° gennaio 2005: è stato modificato il numero di voti attribuiti a ciascuno Stato membro e previsto quello che si vedranno assegnare i Paesi candidati non appena entreranno nell'Unione.</w:t>
      </w:r>
    </w:p>
    <w:p>
      <w:pPr>
        <w:pStyle w:val="Testojustify"/>
        <w:rPr/>
      </w:pPr>
      <w:r>
        <w:rPr/>
        <w:t xml:space="preserve">L'Italia avrà 29 voti, così come gli altri 3 Paesi più grandi (Germania, Francia e Regno Unito). </w:t>
      </w:r>
    </w:p>
    <w:p>
      <w:pPr>
        <w:pStyle w:val="Testojustify"/>
        <w:rPr/>
      </w:pPr>
      <w:r>
        <w:rPr/>
        <w:t>D'ora innanzi vi sarà una maggioranza qualificata allorché la decisione riscuote un numero di voti prestabilito. Tale soglia potrà essere modificata in funzione del succedersi delle adesioni ed inoltre sarà prevista maggioranza qualificata quando la decisione riscuote il voto favorevole della maggioranza degli Stati membri.</w:t>
      </w:r>
    </w:p>
    <w:p>
      <w:pPr>
        <w:pStyle w:val="Testojustify"/>
        <w:rPr/>
      </w:pPr>
      <w:r>
        <w:rPr/>
        <w:t>Ogni Stato membro potrà, inoltre, chiedere di verificare che la maggioranza qualificata comprenda almeno il 62 per cento della popolazione totale dell'Unione. Se l'esito della verifica è negativo, la decisione non viene adottata.</w:t>
      </w:r>
    </w:p>
    <w:p>
      <w:pPr>
        <w:pStyle w:val="Testojustify"/>
        <w:rPr/>
      </w:pPr>
      <w:r>
        <w:rPr/>
        <w:t xml:space="preserve">Per quanto riguarda la Commissione, se si mantenesse il sistema attuale, </w:t>
      </w:r>
      <w:r>
        <w:rPr>
          <w:i/>
          <w:iCs/>
        </w:rPr>
        <w:t>rebus sic stantibus,</w:t>
      </w:r>
      <w:r>
        <w:rPr/>
        <w:t xml:space="preserve"> dovremmo avere 33 membri.</w:t>
      </w:r>
    </w:p>
    <w:p>
      <w:pPr>
        <w:pStyle w:val="Testojustify"/>
        <w:rPr/>
      </w:pPr>
      <w:r>
        <w:rPr/>
        <w:t xml:space="preserve">Il Trattato di Nizza ha deciso di limitare, a partire dal 2005, la composizione della Commissione a un commissario per Stato membro. </w:t>
      </w:r>
      <w:r>
        <w:rPr>
          <w:lang w:val="fr-FR"/>
        </w:rPr>
        <w:t>Quando l'Unione arriverà a ventisette Stati, il numero dei commissari sarà bloccato. Il Consiglio dovrà allora decidere all'unanimità l'esatto numero dei commissari che dovrà comunque essere inferiore a ventisette. La loro nazionalità dipenderà invece da un sistema di rotazione paritetica fra i Paesi.</w:t>
      </w:r>
    </w:p>
    <w:p>
      <w:pPr>
        <w:pStyle w:val="Testojustify"/>
        <w:rPr/>
      </w:pPr>
      <w:r>
        <w:rPr/>
        <w:t>Il Trattato di Nizza ha altresì deciso di rafforzare i poteri del Presidente, misura indispensabile per garantire la coerenza e la collegialità di un consesso di oltre venti persone. Il Presidente della Commissione deciderà così la suddivisione dei portafogli; potrà eventualmente procedere ad un rimpasto delle competenze durante il mandato; avrà facoltà, previa approvazione del collegio, di chiedere ad un commissario di presentare le dimissioni.</w:t>
      </w:r>
    </w:p>
    <w:p>
      <w:pPr>
        <w:pStyle w:val="Testojustify"/>
        <w:rPr/>
      </w:pPr>
      <w:r>
        <w:rPr/>
        <w:t xml:space="preserve">La Corte di giustizia fa fronte oggi a un enorme carico di lavoro, che andrà inevitabilmente aumentando con l'adesione dei nuovi Stati membri. Tale sovraccarico comporta una durata eccessiva dei procedimenti, situazione inaccettabile per il funzionamento della Comunità e non soddisfacente per le parti. Per alleviare il carico di lavoro della Corte, il Trattato di Nizza provvede ad una migliore suddivisione delle competenze fra la Corte ed il Tribunale di primo grado; contempla la possibilità di istituire sezioni giurisdizionali specializzate per contenziosi particolari; stabilisce che la Corte continui ad essere composta, in un'Unione allargata, da un numero di giudici pari a quello degli Stati membri, e possa riunirsi in una sessione ampliata di tredici giudici anziché in seduta plenaria. </w:t>
      </w:r>
    </w:p>
    <w:p>
      <w:pPr>
        <w:pStyle w:val="Testojustify"/>
        <w:rPr/>
      </w:pPr>
      <w:r>
        <w:rPr/>
        <w:t>Anche per la Corte dei conti il Trattato istituisce delle novità: tale organismo sarà composto da un membro per ogni Stato; i membri saranno nominati dal Consiglio a maggioranza qualificata.</w:t>
      </w:r>
    </w:p>
    <w:p>
      <w:pPr>
        <w:pStyle w:val="Testojustify"/>
        <w:rPr/>
      </w:pPr>
      <w:r>
        <w:rPr/>
        <w:t xml:space="preserve">Anche per gli organi consultivi (il Comitato economico e sociale, il Comitato delle Regioni) sono introdotte novità ed è stato posto un massimale di 350 membri ciascuno. </w:t>
      </w:r>
    </w:p>
    <w:p>
      <w:pPr>
        <w:pStyle w:val="Testojustify"/>
        <w:rPr/>
      </w:pPr>
      <w:r>
        <w:rPr/>
        <w:t xml:space="preserve">La cooperazione rafforzata, come qualcuno ha già precisato, è un meccanismo di estremo interesse ed è stato adottato nel Trattato di Nizza per rendere il meccanismo più operativo. Il Trattato di Nizza elimina la facoltà attualmente riconosciuta ad ogni Stato membro di opporre un veto ad una cooperazione rafforzata; impone un minimo di otto Stati membri per avviare una cooperazione rafforzata; prevede la possibilità di estendere il meccanismo alla politica estera e di sicurezza comune, ma non alla difesa; garantisce, inoltre, che le iniziative di cooperazione rafforzata si situino nel quadro dell'Unione, rispettino il ruolo dell'istituzione, consentano agli Stati membri non partecipanti nell'immediato di aderire in un momento successivo. </w:t>
      </w:r>
    </w:p>
    <w:p>
      <w:pPr>
        <w:pStyle w:val="Testojustify"/>
        <w:rPr/>
      </w:pPr>
      <w:r>
        <w:rPr/>
        <w:t>Il Trattato di Nizza prevede che il Consiglio, deliberando a maggioranza dei quattro quinti dei suoi membri, previo parere conforme del Parlamento europeo e dopo aver sentito lo Stato membro interessato, possa constatare l'esistenza di un evidente rischio di violazione grave - questo è molto importante - da parte di uno Stato membro, dei diritti e delle libertà fondamentali su cui si fonda l'Unione europea. Il Consiglio può quindi decidere di inviare a detto Stato le raccomandazioni del caso. Il diritto di iniziativa appartiene ad un terzo degli Stati, alla Commissione e al Parlamento europeo.</w:t>
      </w:r>
    </w:p>
    <w:p>
      <w:pPr>
        <w:pStyle w:val="Testojustify"/>
        <w:rPr/>
      </w:pPr>
      <w:r>
        <w:rPr/>
        <w:t xml:space="preserve">Al Trattato di Nizza è stata allegata inoltre una «Dichiarazione sul futuro dell'Unione europea». A Nizza è stato approntato il quadro istituzionale dell'Unione in vista del suo ampliamento, ma è parso necessario organizzare anche un dibattito più vasto e approfondito sul futuro dell'Unione. A tal fine, nel 2001 le presidenze dell'Unione hanno promosso, in cooperazione con la Commissione e con la partecipazione del Parlamento europeo, un dibattito che ha coinvolto i Parlamenti nazionali, il mondo politico, quello economico, quello accademico e i rappresentanti della società civile ed i Paesi candidati. </w:t>
      </w:r>
    </w:p>
    <w:p>
      <w:pPr>
        <w:pStyle w:val="Testojustify"/>
        <w:rPr/>
      </w:pPr>
      <w:r>
        <w:rPr/>
        <w:t xml:space="preserve">In Italia tale dibattito è in corso di svolgimento: qualcuno - credo il collega Eufemi - ha ricordato che proprio venerdì 9 maggio, anniversario della Dichiarazione Schumann, si svolgerà un altro convegno a Venezia. I punti sui quali riflettere, che vengono ricordati al punto 5 della Dichiarazione 23 (relativa al futuro dell'Unione) allegata al Trattato di Nizza, comprendono la semplificazione dei trattati, la delimitazione delle competenze, lo </w:t>
      </w:r>
      <w:r>
        <w:rPr>
          <w:i/>
          <w:iCs/>
        </w:rPr>
        <w:t>status</w:t>
      </w:r>
      <w:r>
        <w:rPr/>
        <w:t xml:space="preserve"> della Carta dei diritti fondamentali rispetto ai trattati dopo la sua proclamazione a Nizza, il ruolo dei Parlamenti nazionali nella struttura europea.</w:t>
      </w:r>
    </w:p>
    <w:p>
      <w:pPr>
        <w:pStyle w:val="Testojustify"/>
        <w:rPr/>
      </w:pPr>
      <w:r>
        <w:rPr/>
        <w:t>Al Trattato di Nizza ha fatto seguito il vertice di Laeken che si è concluso con una dichiarazione che ha dato origine alla Convenzione sul futuro dell'Europa. Il presidente Dini, che è il rappresentante per il Senato alla Convenzione sul futuro dell'Europa, ha ricordato in un suo intervento, in maniera completa, fedele ed esaustiva, il dibattito svoltosi nelle prime tre sedute della Convenzione, durante le quali sono stati affrontati i temi più importanti. Inoltre, nell'ambito della Convenzione, dobbiamo ricordare che alcuni interventi dei membri titolari italiani della Convenzione hanno affermato una forte posizione italiana nella direzione di un potenziamento della costruzione europea. Vi sono sicuramente le condizioni di base, per cui siamo perfettamente convinti che l'Italia svolgerà un ruolo da protagonista nel futuro sviluppo dell'Europa.</w:t>
      </w:r>
    </w:p>
    <w:p>
      <w:pPr>
        <w:pStyle w:val="Testojustify"/>
        <w:rPr/>
      </w:pPr>
      <w:r>
        <w:rPr/>
        <w:t>A Nizza è stata proclamata la Carta dei diritti fondamentali dell'Unione, che riunisce per la prima volta in un unico testo i diritti civili, politici, economici e sociali del cittadino europeo e li suddivide in alcune categorie, come libertà, dignità, uguaglianza, solidarietà, cittadinanza e giustizia. Tali diritti trovano fondamento nei diritti e libertà fondamentali riconosciuti dalla Convenzione europea dei diritti dell'uomo e nelle tradizioni costituzionali dei Paesi dell'Unione europea.</w:t>
      </w:r>
    </w:p>
    <w:p>
      <w:pPr>
        <w:pStyle w:val="Testojustify"/>
        <w:rPr/>
      </w:pPr>
      <w:r>
        <w:rPr/>
        <w:t xml:space="preserve">È nostro auspicio che tale Carta possa essere integrata nella futura costituzione europea, come recita l'ordine del giorno G2, firmato anche dal sottoscritto e che ha come primo firmatario il presidente della Giunta per gli affari delle Comunità europee, senatore Greco, e che mi auguro possa essere approvato dall'Assemblea. </w:t>
      </w:r>
      <w:r>
        <w:rPr>
          <w:i/>
          <w:iCs/>
        </w:rPr>
        <w:t>(Applausi dal Gruppo FI)</w:t>
      </w:r>
      <w:r>
        <w:rPr/>
        <w:t>.</w:t>
      </w:r>
    </w:p>
    <w:p>
      <w:pPr>
        <w:pStyle w:val="Normal"/>
        <w:rPr/>
      </w:pPr>
      <w:r>
        <w:rPr/>
        <w:t> </w:t>
      </w:r>
    </w:p>
    <w:p>
      <w:pPr>
        <w:pStyle w:val="Testojustify"/>
        <w:rPr/>
      </w:pPr>
      <w:r>
        <w:rPr/>
        <w:t>PRESIDENTE. È iscritto a parlare il senatore Rollandin. Ne ha facoltà.</w:t>
      </w:r>
    </w:p>
    <w:p>
      <w:pPr>
        <w:pStyle w:val="Testojustify"/>
        <w:rPr/>
      </w:pPr>
      <w:hyperlink r:id="rId15">
        <w:r>
          <w:rPr>
            <w:rStyle w:val="InternetLink"/>
          </w:rPr>
          <w:t>ROLLANDIN</w:t>
        </w:r>
      </w:hyperlink>
      <w:r>
        <w:rPr/>
        <w:t xml:space="preserve"> </w:t>
      </w:r>
      <w:r>
        <w:rPr>
          <w:i/>
          <w:iCs/>
        </w:rPr>
        <w:t>(Aut)</w:t>
      </w:r>
      <w:r>
        <w:rPr/>
        <w:t>. Signor Presidente, vorrei brevemente ricordare che la Carta fondamentale dei diritti, oggetto di questo dibattito, si inserisce a pieno titolo nella discussione quanto mai attuale sul futuro dell'Europa e, soprattutto, sull'Europa che noi vogliamo.</w:t>
      </w:r>
    </w:p>
    <w:p>
      <w:pPr>
        <w:pStyle w:val="Testojustify"/>
        <w:rPr/>
      </w:pPr>
      <w:r>
        <w:rPr/>
        <w:t>Credo che le ultime elezioni in Francia abbiano portato elementi nuovi di discussione e di dibattito, sia sul Trattato di Nizza, che già rappresenta il passato, ma soprattutto sui nuovi indirizzi che andranno a determinarsi per la realizzazione della Convenzione e per il lavoro che dovrà essere ancora svolto con riferimento alla nuova Costituzione europea.</w:t>
      </w:r>
    </w:p>
    <w:p>
      <w:pPr>
        <w:pStyle w:val="Testojustify"/>
        <w:rPr/>
      </w:pPr>
      <w:r>
        <w:rPr/>
        <w:t>Tra i tanti argomenti che sono già stati affrontati, nel sottolineare non solo i passi avanti, ma anche le carenze che ancora si evidenziano, vorremmo in particolare ribadire l'aspetto dell'attenzione alle specialità, alle specificità e alle minoranze. Credo che, in un momento in cui si sta parlando di un allargamento consistente ed importante della futura Unione europea, un'attenzione particolare vada posta al rispetto, alla tutela e alla valorizzazione dell'esistente, tenendo conto che esso si presenta come un elemento complementare e non antitetico alla realtà in evoluzione. Su questo aspetto crediamo che debba essere fatta una riflessione attenta. Sappiamo qual è oggi il concetto, che si sta portando avanti, della rappresentatività delle piccole comunità; sappiamo che a livello di ogni Stato vi saranno degli eletti che andranno a far parte in numero ridotto della nuova convenzione, per cui la nostra preoccupazione è legata alla possibilità di una rappresentatività reale a livello regionale, che è ormai il vero punto di riferimento.</w:t>
      </w:r>
    </w:p>
    <w:p>
      <w:pPr>
        <w:pStyle w:val="Testojustify"/>
        <w:rPr/>
      </w:pPr>
      <w:r>
        <w:rPr/>
        <w:t>Penso che anche con il dibattito che si sta svolgendo proprio in Francia, a conclusione di quello che è stato un momento particolare a livello di elezioni per la Presidenza della Repubblica, si stia valorizzando il ruolo delle Regioni. Uno dei primi punti posti all'attenzione del nuovo Governo è la rappresentatività regionale. Ebbene, proprio le Regioni sono quelle che oggi rischiano di essere penalizzate nella costituzione della nuova Convenzione.</w:t>
      </w:r>
    </w:p>
    <w:p>
      <w:pPr>
        <w:pStyle w:val="Testojustify"/>
        <w:rPr/>
      </w:pPr>
      <w:r>
        <w:rPr/>
        <w:t xml:space="preserve">Noi crediamo che invece si debba compiere uno sforzo per recuperare il ruolo che le Regioni hanno avuto all'interno degli Stati che fanno parte oggi dell'Unione europea e che potranno domani essere i veri cardini dello sviluppo dell'Europa. Noi vogliamo sottolineare questo aspetto con forza, sperando che i nostri rappresentanti a livello di Italia, per quanto riguarda la nuova Convenzione, siano in grado di mettere pienamente a valore questo ruolo fondamentale. Noi crediamo, quindi, di dover rivolgere un invito a valutare molto attentamente quello che è stato fatto per non disperdere un patrimonio importante. </w:t>
      </w:r>
      <w:r>
        <w:rPr>
          <w:i/>
          <w:iCs/>
        </w:rPr>
        <w:t>(Applausi dei senatori Agoni e Peterlini).</w:t>
      </w:r>
    </w:p>
    <w:p>
      <w:pPr>
        <w:pStyle w:val="Testojustify"/>
        <w:rPr/>
      </w:pPr>
      <w:hyperlink r:id="rId16">
        <w:r>
          <w:rPr>
            <w:rStyle w:val="InternetLink"/>
          </w:rPr>
          <w:t>PRESIDENTE</w:t>
        </w:r>
      </w:hyperlink>
      <w:r>
        <w:rPr/>
        <w:t>. Apprezzate le circostanze, rinvio il seguito della discussione del disegno di legge in titolo ad altra seduta.</w:t>
      </w:r>
    </w:p>
    <w:p>
      <w:pPr>
        <w:pStyle w:val="Normal"/>
        <w:rPr/>
      </w:pPr>
      <w:r>
        <w:rPr/>
        <w:t> </w:t>
      </w:r>
    </w:p>
    <w:p>
      <w:pPr>
        <w:pStyle w:val="Testocenter"/>
        <w:rPr/>
      </w:pPr>
      <w:r>
        <w:rPr>
          <w:b/>
          <w:bCs/>
        </w:rPr>
        <w:t>Interpellanze e interrogazioni, annunzio</w:t>
      </w:r>
      <w:r>
        <w:rPr/>
        <w:t xml:space="preserve"> </w:t>
      </w:r>
    </w:p>
    <w:p>
      <w:pPr>
        <w:pStyle w:val="Testojustify"/>
        <w:rPr/>
      </w:pPr>
      <w:hyperlink r:id="rId17">
        <w:r>
          <w:rPr>
            <w:rStyle w:val="InternetLink"/>
          </w:rPr>
          <w:t>PRESIDENTE</w:t>
        </w:r>
      </w:hyperlink>
      <w:r>
        <w:rPr/>
        <w:t xml:space="preserve">. Comunico che sono pervenute alla Presidenza interpellanze e interrogazioni, pubblicate nell'allegato B al Resoconto della seduta odierna. </w:t>
      </w:r>
    </w:p>
    <w:p>
      <w:pPr>
        <w:pStyle w:val="Testojustify"/>
        <w:rPr/>
      </w:pPr>
      <w:r>
        <w:rPr/>
        <w:t>Ricordo che il Senato tornerà a riunirsi in seduta pubblica oggi, alle ore 16,30, con lo stesso ordine del giorno.</w:t>
      </w:r>
    </w:p>
    <w:p>
      <w:pPr>
        <w:pStyle w:val="Testojustify"/>
        <w:rPr/>
      </w:pPr>
      <w:r>
        <w:rPr/>
        <w:t xml:space="preserve">La seduta è tolta </w:t>
      </w:r>
      <w:r>
        <w:rPr>
          <w:i/>
          <w:iCs/>
        </w:rPr>
        <w:t>(ore 12,36)</w:t>
      </w:r>
      <w:r>
        <w:rPr/>
        <w:t>.</w:t>
      </w:r>
    </w:p>
    <w:p>
      <w:pPr>
        <w:pStyle w:val="Testojustify"/>
        <w:rPr/>
      </w:pPr>
      <w:r>
        <w:rPr>
          <w:b/>
          <w:bCs/>
        </w:rPr>
        <w:t>Seguito della discussione e approvazione del disegno di legge:</w:t>
      </w:r>
      <w:r>
        <w:rPr/>
        <w:t xml:space="preserve"> </w:t>
      </w:r>
    </w:p>
    <w:p>
      <w:pPr>
        <w:pStyle w:val="Testojustify"/>
        <w:rPr/>
      </w:pPr>
      <w:hyperlink r:id="rId18">
        <w:r>
          <w:rPr>
            <w:rStyle w:val="InternetLink"/>
            <w:b/>
            <w:bCs/>
          </w:rPr>
          <w:t>(1285)</w:t>
        </w:r>
      </w:hyperlink>
      <w:r>
        <w:rPr/>
        <w:t xml:space="preserve"> </w:t>
      </w:r>
      <w:r>
        <w:rPr>
          <w:b/>
          <w:bCs/>
          <w:i/>
          <w:iCs/>
        </w:rPr>
        <w:t>Ratifica ed esecuzione del Trattato di Nizza che modifica il Trattato sull'Unione europea, i Trattati che istituiscono le Comunità europee e alcuni atti connessi, con atto finale, protocolli e dichiarazioni, fatto a Nizza il 26 febbraio 2001</w:t>
      </w:r>
      <w:r>
        <w:rPr/>
        <w:t xml:space="preserve"> </w:t>
      </w:r>
      <w:r>
        <w:rPr>
          <w:i/>
          <w:iCs/>
        </w:rPr>
        <w:t>(Approvato dalla Camera dei deputati) (Relazione orale)</w:t>
      </w:r>
      <w:r>
        <w:rPr/>
        <w:t xml:space="preserve"> </w:t>
      </w:r>
    </w:p>
    <w:p>
      <w:pPr>
        <w:pStyle w:val="Testojustify"/>
        <w:rPr/>
      </w:pPr>
      <w:hyperlink r:id="rId19">
        <w:r>
          <w:rPr>
            <w:rStyle w:val="InternetLink"/>
          </w:rPr>
          <w:t>PRESIDENTE</w:t>
        </w:r>
      </w:hyperlink>
      <w:r>
        <w:rPr/>
        <w:t xml:space="preserve">. L'ordine del giorno reca il seguito della discussione del disegno di legge n. 1285, già approvato dalla Camera dei deputati. </w:t>
      </w:r>
    </w:p>
    <w:p>
      <w:pPr>
        <w:pStyle w:val="Testojustify"/>
        <w:rPr/>
      </w:pPr>
      <w:r>
        <w:rPr/>
        <w:t xml:space="preserve">Ricordo che nella seduta antimeridiana ha avuto inizio la discussione generale, che ora riprendiamo. </w:t>
      </w:r>
    </w:p>
    <w:p>
      <w:pPr>
        <w:pStyle w:val="Testojustify"/>
        <w:rPr/>
      </w:pPr>
      <w:r>
        <w:rPr/>
        <w:t>È iscritto a parlare il senatore Amato. Ne ha facoltà.</w:t>
      </w:r>
    </w:p>
    <w:p>
      <w:pPr>
        <w:pStyle w:val="Testojustify"/>
        <w:rPr/>
      </w:pPr>
      <w:hyperlink r:id="rId20">
        <w:r>
          <w:rPr>
            <w:rStyle w:val="InternetLink"/>
          </w:rPr>
          <w:t>AMATO</w:t>
        </w:r>
      </w:hyperlink>
      <w:r>
        <w:rPr/>
        <w:t xml:space="preserve"> </w:t>
      </w:r>
      <w:r>
        <w:rPr>
          <w:i/>
          <w:iCs/>
        </w:rPr>
        <w:t>(Misto)</w:t>
      </w:r>
      <w:r>
        <w:rPr/>
        <w:t>. Signor Presidente, onorevoli colleghi, il Trattato che ci accingiamo a ratificare è stato definito, come diceva anche il presidente Dini nel corso della seduta di stamani, un compromesso imperfetto - è una definizione appropriata - che, tuttavia, non impedì al Governo di allora e non impedisce al Parlamento oggi, con una unità e continuità di orientamenti che è doveroso segnalare, di approvare allora e di concorrere alla ratifica in sede europea oggi.</w:t>
      </w:r>
    </w:p>
    <w:p>
      <w:pPr>
        <w:pStyle w:val="Testojustify"/>
        <w:rPr/>
      </w:pPr>
      <w:r>
        <w:rPr/>
        <w:t>Lo facciamo, come fece allora il Governo, fondamentalmente per due ragioni: la prima ragione è che Nizza ha aperto e apre comunque la strada all'allargamento.</w:t>
      </w:r>
    </w:p>
    <w:p>
      <w:pPr>
        <w:pStyle w:val="Testojustify"/>
        <w:rPr/>
      </w:pPr>
      <w:r>
        <w:rPr/>
        <w:t>In assenza della definizione dei voti assegnati nel Consiglio e nel Parlamento ai nuovi Paesi che devono entrare, l'allargamento sarebbe apparso, prima ancora che difficile, come per alcuni Paesi tuttora è, formalmente e legalmente impossibile, non previsto, al di là dell'ipotizzabile. Il fatto che a Nizza quei numeri vennero scritti - e ciascuno dei Paesi candidati trovò i propri voti futuri per il Consiglio e per il Parlamento - portò, non a caso, le opinioni pubbliche di quei Paesi e i relativi Governi a reagire al risultato di Nizza molto più positivamente di quanto sia accaduto nei Paesi della tradizionale Unione europea.</w:t>
      </w:r>
    </w:p>
    <w:p>
      <w:pPr>
        <w:pStyle w:val="Testojustify"/>
        <w:rPr/>
      </w:pPr>
      <w:r>
        <w:rPr/>
        <w:t>La seconda ragione un po' paradossale per la quale approvammo allora e ratifichiamo oggi quel Trattato è che esso manifestava i vizi ormai crescenti che ha la costruzione europea, ma allo stesso tempo mostrava la consapevolezza di tali vizi e approntava alcuni dei rimedi necessari a superarli. Il primo, che fu predisposto proprio da noi italiani insieme ai colleghi tedeschi e poi imposto all'attenzione degli altri, fu lo snellimento procedurale per l'utilizzazione della cooperazione rafforzata, vale a dire quella possibilità riservata oggi a 8 Paesi su 15, domani a 8 su 25 o 27, di procedere sulla strada dell'ulteriore integrazione quand'anche altri non ritenessero di fare altrettanto.</w:t>
      </w:r>
    </w:p>
    <w:p>
      <w:pPr>
        <w:pStyle w:val="Testojustify"/>
        <w:rPr/>
      </w:pPr>
      <w:r>
        <w:rPr/>
        <w:t>Devo dire che personalmente non auspico nei prossimi anni un'Europa nella quale si renda necessario ricorrere alle cooperazioni rafforzate. Vorrei che il lavoro nel quale siamo ora impegnati fosse tale da consentire all'intera Europa di oggi e di domani di camminare con lo stesso passo, ma è importante avere le cooperazioni rafforzate. Bisogna essere realistici pensando, nel caso di una paralisi futura, che non può essere esclusa, che vi sia qualcuno che vuole e che è in condizioni di procedere oltre; per il futuro di tutti noi è importante.</w:t>
      </w:r>
    </w:p>
    <w:p>
      <w:pPr>
        <w:pStyle w:val="Testojustify"/>
        <w:rPr/>
      </w:pPr>
      <w:r>
        <w:rPr/>
        <w:t>Il secondo rimedio, anch'esso predisposto da noi italiani, sempre insieme ai tedeschi e imposto agli altri, fu la Dichiarazione sul futuro dell'Unione, che prese atto dei vizi sia di efficienza, sia di democraticità che la macchina europea stava sempre più segnalando e della necessità, in vista dell'allargamento, ma non solo, di dare all'Europa un assetto migliore. Era fondamentale fare questo.</w:t>
      </w:r>
    </w:p>
    <w:p>
      <w:pPr>
        <w:pStyle w:val="Testojustify"/>
        <w:rPr/>
      </w:pPr>
      <w:r>
        <w:rPr/>
        <w:t>Se l'Europa rimanesse così com'è, con l'allargamento le istituzioni europee ci cadrebbero letteralmente in testa, diventerebbero rapidamente inutilizzabili. Già oggi la propensione a non decidere, in lunghe e affannose riunioni a 15 su questioni sulle quali è cruciale saper decidere, sta creando una parte, forse la più rilevante, del disamore di molti europei nei confronti dell'Europa. Immagino quelle riunioni a 15 che diventano riunioni a 27, trasformandosi in grandi assemblee internazionali nelle quali si rischia di perdere il senso del lavoro comune.</w:t>
      </w:r>
    </w:p>
    <w:p>
      <w:pPr>
        <w:pStyle w:val="Testojustify"/>
        <w:rPr/>
      </w:pPr>
      <w:r>
        <w:rPr/>
        <w:t xml:space="preserve">In realtà, già oggi l'Europa, in ragione delle stratificazioni successive di procedure, di trattati, di organismi che la compongono, è diventata poco leggibile per i cittadini. Se si dovesse andare in televisione e rispondere alla domanda "Attraverso quali procedure decide l'Europa?", vi assicuro che farne l'elenco e descriverle sarebbe molto più alienante della lettura di qualunque Regolamento parlamentare, che già non è una delle letture più piacevoli alle quali un cittadino ami assoggettarsi. </w:t>
      </w:r>
    </w:p>
    <w:p>
      <w:pPr>
        <w:pStyle w:val="Testojustify"/>
        <w:rPr/>
      </w:pPr>
      <w:r>
        <w:rPr/>
        <w:t>Ma questo poi ha conseguenze: l'Europa, che è diventata tanto efficiente nel promettere quanto poco efficiente nel decidere e, quindi, nel dare ciò che promette, finisce per diventare efficiente - ed è proprio questo il rischio più grave - nel deludere.</w:t>
      </w:r>
    </w:p>
    <w:p>
      <w:pPr>
        <w:pStyle w:val="Testojustify"/>
        <w:rPr/>
      </w:pPr>
      <w:r>
        <w:rPr/>
        <w:t>Badate che ciò ha a che vedere moltissimo con la democrazia. La democrazia è saper riconoscere nelle istituzioni uno strumento attraverso il quale i miei interessi e i miei bisogni non solo individuali possono trovare soddisfazione. Nel momento in cui perdo questa certezza, il legame anche elettivo che posso avere con quelle istituzioni diventa del tutto insufficiente per identificarmi con esse. Le istituzioni non si amano come gli esseri umani. Le istituzioni debbono servire a soddisfare bisogni ed è per questo motivo che gli esseri umani le hanno inventate.</w:t>
      </w:r>
    </w:p>
    <w:p>
      <w:pPr>
        <w:pStyle w:val="Testojustify"/>
        <w:rPr/>
      </w:pPr>
      <w:r>
        <w:rPr/>
        <w:t xml:space="preserve">Questo è oggi tanto più vero davanti agli umori e alle inquietudini crescenti che riscontriamo attraverso episodi stupefacenti come quello accaduto ieri in uno dei più civili Paesi dell'Unione europea, e che attraversano le nostre collettività; umori ed inquietudini che vanno nel profondo e che non abbiamo ancora capito abbastanza. </w:t>
      </w:r>
    </w:p>
    <w:p>
      <w:pPr>
        <w:pStyle w:val="Testojustify"/>
        <w:rPr/>
      </w:pPr>
      <w:r>
        <w:rPr/>
        <w:t xml:space="preserve">Vi confesso che non invidio i </w:t>
      </w:r>
      <w:r>
        <w:rPr>
          <w:i/>
          <w:iCs/>
        </w:rPr>
        <w:t>leader</w:t>
      </w:r>
      <w:r>
        <w:rPr/>
        <w:t xml:space="preserve"> delle politiche nazionali che ogni giorno, attraverso piccole frasi pronunciate alla radio o riportate nelle interviste sulla stampa, sono costretti a fingere di avere ricette semplici per fronteggiare tutti questi temi.</w:t>
      </w:r>
    </w:p>
    <w:p>
      <w:pPr>
        <w:pStyle w:val="Testojustify"/>
        <w:rPr/>
      </w:pPr>
      <w:r>
        <w:rPr>
          <w:lang w:val="fr-FR"/>
        </w:rPr>
        <w:t xml:space="preserve">Ci vuole molto di più di certe frasette per fronteggiarli. </w:t>
      </w:r>
      <w:r>
        <w:rPr/>
        <w:t xml:space="preserve">Ci vuole una capacità che ancora non siamo arrivati a possedere per capire che cosa in fondo rende così inquieti: se si tratta di difficoltà a difendere ciò che si ha o, a volte, a difendere ciò che si è. È una questione di avere, ma talvolta anche una questione di essere. </w:t>
      </w:r>
    </w:p>
    <w:p>
      <w:pPr>
        <w:pStyle w:val="Testojustify"/>
        <w:rPr/>
      </w:pPr>
      <w:r>
        <w:rPr/>
        <w:t xml:space="preserve">Non abbiamo fatto abbastanza per entrare in tutto questo e poi, quando esplodono certe situazioni, con episodi come quello verificatosi ieri in Olanda, veniamo a trovarci in una condizione particolare. Mi è venuto in mente, sebbene non abbia niente a che vedere con questo tema, il vecchio film "Taxi driver", nel quale un accumulo di situazioni non capite in una persona apparentemente normale porta alla fine quest'ultima ad una inaspettata esplosione di violenza. </w:t>
      </w:r>
      <w:r>
        <w:rPr>
          <w:lang w:val="fr-FR"/>
        </w:rPr>
        <w:t xml:space="preserve">Situazioni che non accadono solo da noi, ma anche nei Paesi candidati. </w:t>
      </w:r>
    </w:p>
    <w:p>
      <w:pPr>
        <w:pStyle w:val="Testojustify"/>
        <w:rPr>
          <w:lang w:val="fr-FR"/>
        </w:rPr>
      </w:pPr>
      <w:r>
        <w:rPr>
          <w:lang w:val="fr-FR"/>
        </w:rPr>
        <w:t>È un paradosso che oggi tanto la Germania teme, per certi versi, l'allargamento alla Polonia, in ragione del flusso di disoccupati che le può venire dagli ulteriori processi di privatizzazione e liberalizzazione in quel Paese, quanto, dall'altra parte, temono i polacchi l'arrivo di tedeschi che comprino le loro terre perché ad esse sono affezionati e le vogliono in mani polacche.</w:t>
      </w:r>
    </w:p>
    <w:p>
      <w:pPr>
        <w:pStyle w:val="Testojustify"/>
        <w:rPr/>
      </w:pPr>
      <w:r>
        <w:rPr/>
        <w:t xml:space="preserve">Noi dobbiamo saper rispondere a questo. Non si può costruire l'Europa del futuro se in essa queste inquietudini non trovano soddisfazione. La convinzione che si sta diffondendo tra di noi - credo giustamente - e che in fondo apre una qualche buona prospettiva al lavoro futuro della Convenzione, è che non esiste una soluzione unilaterale. Guai a credere alle soluzioni unilaterali! Bisogna rispondere, per quanto ci riguarda, tanto a chi non trova l'Europa dove la vorrebbe quanto a chi la trova dove non la vorrebbe. È quello che sintetizziamo con il concetto "più Europa e meno Europa". </w:t>
      </w:r>
    </w:p>
    <w:p>
      <w:pPr>
        <w:pStyle w:val="Testojustify"/>
        <w:rPr/>
      </w:pPr>
      <w:r>
        <w:rPr/>
        <w:t>Due sono gli elementi essenziali per il futuro, se pensiamo a ciò che sta sotto il dato istituzionale: una società nella quale vi sono impulsi localistici, che sarebbe folle contrastare con reazioni centraliste, e però soluzioni a problemi che il localismo stesso non può dare e che devono trovare - ma quelle e solo quelle - risposta in un'Europa che sia trasparente nel darle ed efficiente non soltanto nel prometterle.</w:t>
      </w:r>
    </w:p>
    <w:p>
      <w:pPr>
        <w:pStyle w:val="Testojustify"/>
        <w:rPr/>
      </w:pPr>
      <w:r>
        <w:rPr>
          <w:lang w:val="fr-FR"/>
        </w:rPr>
        <w:t xml:space="preserve">Ormai l'accordo su questo c'è, con le prime riunioni - difficili ma utili - della Convenzione. Vi ricordo, colleghi, che quello è il primo organismo nel quale siamo già insieme noi e i Paesi candidati. Essi parlano la loro lingua, come noi parliamo la nostra; siamo su uno stesso piano e ormai, nel discutere, è difficile rendersi conto del fatto che l'uno appartiene all'Europa già esistente e che l'altro intende entrarvi. </w:t>
      </w:r>
      <w:r>
        <w:rPr/>
        <w:t xml:space="preserve">Prende la parola il rappresentante del Parlamento lituano, come quello del Parlamento francese o italiano: percepiamo che sono esponenti di due Paesi diversi, ma non di uno europeo e di uno che ancora non lo è. </w:t>
      </w:r>
    </w:p>
    <w:p>
      <w:pPr>
        <w:pStyle w:val="Testojustify"/>
        <w:rPr/>
      </w:pPr>
      <w:r>
        <w:rPr/>
        <w:t>Quindi, qualcosa sta già accadendo nella Convenzione. Ma ora, dall'</w:t>
      </w:r>
      <w:r>
        <w:rPr>
          <w:i/>
          <w:iCs/>
        </w:rPr>
        <w:t>idem sentire</w:t>
      </w:r>
      <w:r>
        <w:rPr/>
        <w:t xml:space="preserve"> sui principi, che ha cominciato a manifestarsi, bisogna saper passare con coraggio alle riforme vere che ne conseguono. Non possiamo limitarci a dire che ci vuole più Europa laddove è maggiormente necessaria; dobbiamo cominciare a specificare, dobbiamo dire come deve esserci più Europa. </w:t>
      </w:r>
    </w:p>
    <w:p>
      <w:pPr>
        <w:pStyle w:val="Testojustify"/>
        <w:rPr/>
      </w:pPr>
      <w:r>
        <w:rPr/>
        <w:t>Ci chiedono che vi sia più Europa nella politica estera e di sicurezza: questo è enormemente positivo. L'Europa è cresciuta per trent'anni guardando esclusivamente al proprio interno; ha iniziato con gli anni Novanta a guardar fuori, ma più che altro per difendersi, perché la politica estera e di sicurezza comune all'origine è stata difensiva. Ora buona parte degli europei vuole questa politica perché l'Europa lasci la sua impronta su un mondo da rendere migliore, più stabile, con più pace, più rispetto dei diritti umani e più giustizia sociale.</w:t>
      </w:r>
    </w:p>
    <w:p>
      <w:pPr>
        <w:pStyle w:val="Testojustify"/>
        <w:rPr/>
      </w:pPr>
      <w:r>
        <w:rPr/>
        <w:t>Ebbene, nessuno di noi può fare tutto ciò da solo. Abbiamo quindi bisogno di una politica estera europea, ma se deve essere europea, deve esserlo veramente. Non ci si illuda che per renderla più europea ci si possa limitare a renderla più coesa, come pudicamente e troppo prudentemente a volte si dice. Occorre unificare le nostre rappresentanze internazionali; occorrerà arrivare al seggio europeo al Consiglio di Sicurezza delle Nazioni Unite e a rappresentanze diplomatiche uniche dell'Europa nei Paesi extraeuropei; occorrerà unificare le nostre quote nel Fondo monetario e nella Banca mondiale, se davvero vogliamo che finalmente possa essere lasciata l'impronta europea sulle questioni che contano nel mondo.</w:t>
      </w:r>
    </w:p>
    <w:p>
      <w:pPr>
        <w:pStyle w:val="Testojustify"/>
        <w:rPr/>
      </w:pPr>
      <w:r>
        <w:rPr/>
        <w:t>Occorre che vi sia una polizia europea e sono contento che la Commissione sia arrivata a questa conclusione. Ho il personale orgoglio di essere stato il primo ad avanzare questa proposta tre anni fa, sulla base di un lavoro di un gruppo di studio universitario, che ebbi l'onore di presentare al presidente Prodi. Ebbene, si è arrivati a questo punto. Se i confini esterni sono i confini dell'Unione, è un errore lasciarne la tutela a Paesi che sono spesso i più fragili, anche in termini di efficienza, nel garantire che quel confine sarà tale per la delinquenza e la criminalità e non per chi ha titolo all'asilo politico.</w:t>
      </w:r>
    </w:p>
    <w:p>
      <w:pPr>
        <w:pStyle w:val="Testojustify"/>
        <w:rPr/>
      </w:pPr>
      <w:r>
        <w:rPr/>
        <w:t xml:space="preserve">Oggi l'irrigidimento richiesto sui confini esterni dal Trattato di Schengen, applicato in modo inadeguato, produce più spesso il risultato di impedire l'ingresso in Europa a chi ha diritto all'asilo politico piuttosto che alla criminalità, la quale viaggia sulle autostrade del mondo con una facilità che dovremmo avere noi al suo posto. </w:t>
      </w:r>
    </w:p>
    <w:p>
      <w:pPr>
        <w:pStyle w:val="Testojustify"/>
        <w:rPr/>
      </w:pPr>
      <w:r>
        <w:rPr/>
        <w:t xml:space="preserve">Occorre rafforzare il coordinamento economico. Non è pensabile avere una moneta unica e beni europei (quali sono la stabilità dei prezzi, la non inflazione, lo sviluppo sostenibile) affidati esclusivamente al negoziato intergovernativo. </w:t>
      </w:r>
    </w:p>
    <w:p>
      <w:pPr>
        <w:pStyle w:val="Testojustify"/>
        <w:rPr/>
      </w:pPr>
      <w:r>
        <w:rPr/>
        <w:t xml:space="preserve">Occorre che politiche economiche e sociali vengano in Europa finalmente coordinate fra loro. Per il modello sociale europeo nulla è più paradossale dell'orgoglio europeo e della ritrosia nel conferire a questo modello una sostanza di princìpi - non di contenuti, che debbono restare nazionali - nelle mani dell'Europa. </w:t>
      </w:r>
    </w:p>
    <w:p>
      <w:pPr>
        <w:pStyle w:val="Testojustify"/>
        <w:rPr/>
      </w:pPr>
      <w:r>
        <w:rPr/>
        <w:t xml:space="preserve">Dall'altra parte occorre coraggio e nettezza nel dare un contenuto al "meno Europa". Meno Europa deve significare che nelle materie non di esclusiva competenza europea occorre prevedere un limite invalicabile all'esercizio delle competenze europee. Noi lo facciamo in sede nazionale per i nostri Parlamenti negli ordinamenti regionali o federali; non c'è nessuna ragione che la stessa cosa non accada a livello europeo. </w:t>
      </w:r>
    </w:p>
    <w:p>
      <w:pPr>
        <w:pStyle w:val="Testojustify"/>
        <w:rPr/>
      </w:pPr>
      <w:r>
        <w:rPr/>
        <w:t xml:space="preserve">La sussidiarietà, così come è intesa oggi, è una fisarmonica il cui allargarsi e stringersi è inesorabilmente lasciato ai soli organi politici e alla sola valutazione politica. Ovunque sia possibile, dove le competenze sono concorrenti si deve fare come facciamo noi, e come in parte fa la Germania: vincolare il livello superiore ad una legislazione che non può andare oltre i princìpi, riconoscendo alle diversità, ora nazionali, ora regionali, a seconda delle Costituzioni interne, tutto lo spazio cui hanno titolo e che serve a dare corpo al bisogno di localismo trasformandolo in responsabilità locale e non in pura protesta contro uno sbagliato centralismo. </w:t>
      </w:r>
    </w:p>
    <w:p>
      <w:pPr>
        <w:pStyle w:val="Testojustify"/>
        <w:rPr/>
      </w:pPr>
      <w:r>
        <w:rPr/>
        <w:t>Questo limite deve essere sorvegliato dalla Corte di giustizia europea. C'è stata alla Convenzione una discussione sbagliata su tale argomento: può la sussidiarietà essere sottoposta al controllo giudiziale? La sussidiarietà come è oggi no, ma domani, dopo che sarà stata trasformata e irrigidita in un limite dei princìpi in talune materie, potrà essere sorvegliata dal giudice.</w:t>
      </w:r>
    </w:p>
    <w:p>
      <w:pPr>
        <w:pStyle w:val="Testojustify"/>
        <w:rPr/>
      </w:pPr>
      <w:r>
        <w:rPr/>
        <w:t>Occorrerà dare un ruolo significativo ai Parlamenti nazionali. E' un tema delicato, un argomento che i nostri colleghi del Parlamento europeo non amano molto, e dicono: "ciascuno a casa sua". Questa è casa nostra, è largamente vero, ma dobbiamo trovare il modo di coinvolgere, più di quanto la Convenzione non faccia, i Parlamenti e i parlamentari nazionali a garanzia delle responsabilità e quindi delle prerogative nazionali, anche come legame con le collettività nazionali e locali. Non c'è dubbio che il legame che i parlamentari nazionali hanno con le loro comunità di riferimento è un valore aggiunto di cui oggi l'Europa sente il bisogno e che attualmente non ha.</w:t>
      </w:r>
    </w:p>
    <w:p>
      <w:pPr>
        <w:pStyle w:val="Testojustify"/>
        <w:rPr/>
      </w:pPr>
      <w:r>
        <w:rPr/>
        <w:t xml:space="preserve">Un'ultima parola, signor Presidente, sul punto al quale dobbiamo pensare come approdo per il futuro. Dobbiamo decidere quale Europa vogliamo tra dieci anni, e permettetemi soltanto una considerazione a tale riguardo. L'Europa è nata su due pilastri e su di essi irrevocabilmente dovrà continuare a reggersi: un pilastro di legittimazione che le viene dagli Stati membri; un pilastro di legittimazione che le viene direttamente dall'elettorato europeo. Sono entrambi irrinunciabili, è illusorio pensare ad un futuro dell'Europa sull'uno o sull'altro soltanto. </w:t>
      </w:r>
    </w:p>
    <w:p>
      <w:pPr>
        <w:pStyle w:val="Testojustify"/>
        <w:rPr/>
      </w:pPr>
      <w:r>
        <w:rPr/>
        <w:t xml:space="preserve">Su quei due pilastri dobbiamo, però, costruire un sistema di governo meno confuso di quello attuale, meno sovraccarico di organismi. Già si intravede da una parte un Consiglio europeo che sta crescendo e che deve crescere, non come una sorta di Capo di Stato ma come un'unione europea collettiva, che deve dare le indicazioni politiche e le grandi direttrici di sviluppo; dall'altra parte, si vede una Commissione come organismo esecutivo di governo; nel mezzo, possibilmente ha da esserci una seconda Camera che affianchi il Parlamento europeo. </w:t>
      </w:r>
    </w:p>
    <w:p>
      <w:pPr>
        <w:pStyle w:val="Testojustify"/>
        <w:rPr/>
      </w:pPr>
      <w:r>
        <w:rPr/>
        <w:t>Pensiamo a questo come futuro e riteniamo che una Costituzione lo possa scrivere. Costituzione non significa soltanto dare potere, ma anche limitare potere; non dimentichiamolo. Le Costituzioni sono nate come Carte dei diritti per limitare il potere. Noi la Carta dei diritti l'abbiamo già e può essere il capitolo fondamentale di uno schema organizzativo che si può chiamare Costituzione, in cui saranno fondati i poteri che servono e saranno posti i limiti a cui i cittadini hanno in primo luogo diritto.</w:t>
      </w:r>
    </w:p>
    <w:p>
      <w:pPr>
        <w:pStyle w:val="Testojustify"/>
        <w:rPr/>
      </w:pPr>
      <w:r>
        <w:rPr/>
        <w:t xml:space="preserve">Mi auguro, tra qualche mese, di poter essere qui insieme a voi per valutare i progressi su questa strada. </w:t>
      </w:r>
      <w:r>
        <w:rPr>
          <w:i/>
          <w:iCs/>
        </w:rPr>
        <w:t>(Generali applausi. Congratulazioni.)</w:t>
      </w:r>
    </w:p>
    <w:p>
      <w:pPr>
        <w:pStyle w:val="Normal"/>
        <w:rPr/>
      </w:pPr>
      <w:r>
        <w:rPr/>
        <w:t> </w:t>
      </w:r>
    </w:p>
    <w:p>
      <w:pPr>
        <w:pStyle w:val="Testojustify"/>
        <w:rPr/>
      </w:pPr>
      <w:r>
        <w:rPr/>
        <w:t xml:space="preserve">PRESIDENTE. Senatore Amato, naturalmente l'augurio è reciproco e condiviso. </w:t>
      </w:r>
    </w:p>
    <w:p>
      <w:pPr>
        <w:pStyle w:val="Testojustify"/>
        <w:rPr/>
      </w:pPr>
      <w:r>
        <w:rPr/>
        <w:t>È iscritto a parlare il senatore Sodano Calogero. Ne ha facoltà.</w:t>
      </w:r>
    </w:p>
    <w:p>
      <w:pPr>
        <w:pStyle w:val="Testojustify"/>
        <w:rPr/>
      </w:pPr>
      <w:hyperlink r:id="rId21">
        <w:r>
          <w:rPr>
            <w:rStyle w:val="InternetLink"/>
          </w:rPr>
          <w:t>SODANO Calogero</w:t>
        </w:r>
      </w:hyperlink>
      <w:r>
        <w:rPr/>
        <w:t xml:space="preserve"> </w:t>
      </w:r>
      <w:r>
        <w:rPr>
          <w:i/>
          <w:iCs/>
        </w:rPr>
        <w:t>(UDC:CCD-CDU-DE)</w:t>
      </w:r>
      <w:r>
        <w:rPr/>
        <w:t>. Signor Presidente, colleghi, esprimo un apprezzamento all'intervento del senatore Amato, che condivido pienamente. Annuncio altresì il voto favorevole mio personale e del Gruppo al quale appartengo al provvedimento in esame.</w:t>
      </w:r>
    </w:p>
    <w:p>
      <w:pPr>
        <w:pStyle w:val="Testojustify"/>
        <w:rPr/>
      </w:pPr>
      <w:r>
        <w:rPr/>
        <w:t>Sono di ritorno da una missione diplomatica in Slovacchia, a Bratislava, dove ho potuto toccare con mano, insieme ad altri colleghi, la volontà fortissima dei dirigenti di quel Paese di entrare decisamente a far parte dell'Unione europea. Mi veniva in mente un paragone con la mia Sicilia, in cui il concetto dell'Unione europea rimane per certi versi ancora molto lontano; rimane lontano per quei secoli di abbandono a partire dal Regno delle due Sicilie fino ad oggi. Proprio per questo motivo ritengo che l'Unione europea possa agevolare in maniera rilevante lo sviluppo sociale ed economico del Mezzogiorno, e in particolare della Sicilia.</w:t>
      </w:r>
    </w:p>
    <w:p>
      <w:pPr>
        <w:pStyle w:val="Testojustify"/>
        <w:rPr/>
      </w:pPr>
      <w:r>
        <w:rPr/>
        <w:t xml:space="preserve">Il Trattato di Nizza, firmato nel febbraio scorso, ha in parte risolto le gravi questioni lasciate fuori e in sospeso ad Amsterdam nel 1997. E' un altro passo avanti, seppure con qualche ombra e qualche fallimento, ma non va sottaciuto l'accordo sulla riforma delle istituzioni e, soprattutto, il confronto politico tra Stati senza, come avveniva nel recente passato, utilizzare le forze e il peso economico di ciascuno Stato. Sicuramente si è trattato di una tappa decisiva, ma il cammino rimane ancora lungo. </w:t>
      </w:r>
    </w:p>
    <w:p>
      <w:pPr>
        <w:pStyle w:val="Testojustify"/>
        <w:rPr/>
      </w:pPr>
      <w:r>
        <w:rPr/>
        <w:t xml:space="preserve">L'Italia ha giocato un ruolo fondamentale fugando quei dubbi e quelle accuse strumentali di tiepido europeismo, o peggio di antieuropeismo, rivolte al nostro Governo. Molti obiettivi non sono stati raggiunti e tante sono ancora le riserve da superare: un senso di sfiducia reciproca tra Stati e nazionalismi ancora forti. È stata invece rafforzata la consapevolezza dell'opinione pubblica intorno all'idea di integrazione europea. </w:t>
      </w:r>
    </w:p>
    <w:p>
      <w:pPr>
        <w:pStyle w:val="Testojustify"/>
        <w:rPr/>
      </w:pPr>
      <w:r>
        <w:rPr/>
        <w:t>Nizza è sicuramente un pilastro fondamentale nella costruzione europea ed è anche un pilastro solido, pur non essendo ancora sufficiente. Siamo convinti che le prossime tappe debbano seguire una strada diversa da quella finora percorsa, una strada che coinvolga meno i Governi e più i cittadini.</w:t>
      </w:r>
    </w:p>
    <w:p>
      <w:pPr>
        <w:pStyle w:val="Testojustify"/>
        <w:rPr/>
      </w:pPr>
      <w:r>
        <w:rPr/>
        <w:t xml:space="preserve">I drammatici fatti dell'11 settembre stanno ridisegnando la mappa geopolitica internazionale e confermano che la dimensione dello Stato-Nazione non è più adeguata per affrontare le grandi sfide a cui siamo chiamati. Abbiamo la responsabilità dell'avvenire delle nuove generazioni di europei. </w:t>
      </w:r>
    </w:p>
    <w:p>
      <w:pPr>
        <w:pStyle w:val="Testojustify"/>
        <w:rPr/>
      </w:pPr>
      <w:r>
        <w:rPr/>
        <w:t>Il Trattato ha introdotto una serie di riforme per definire alcune problematiche istituzionali. Si tratta di riforme perfettamente correlate tra di loro, né potrebbe essere diversamente poiché l'obiettivo della Conferenza era quello di riequilibrare il sistema di bilanciamento dei poteri dell'Unione per adeguarlo ad una futura Unione allargata a ventisette Stati.</w:t>
      </w:r>
    </w:p>
    <w:p>
      <w:pPr>
        <w:pStyle w:val="Testojustify"/>
        <w:rPr/>
      </w:pPr>
      <w:r>
        <w:rPr/>
        <w:t>Gli europeisti più convinti ritengono che il Trattato di Nizza sia una battuta d'arresto. Non è così. Il Trattato fissa i princìpi e il metodo per la composizione del Parlamento europeo, per la ponderazione dei voti e per la soglia della maggioranza qualificata in seno al Consiglio; interviene nella procedura di codecisione e di cooperazione rafforzata, in materia di diritti umani, nel settore della politica estera, della sicurezza e della cooperazione giudiziaria.</w:t>
      </w:r>
    </w:p>
    <w:p>
      <w:pPr>
        <w:pStyle w:val="Testojustify"/>
        <w:rPr/>
      </w:pPr>
      <w:r>
        <w:rPr/>
        <w:t>Io penso che non sia stato facile raggiungere l'accordo su tutto ciò. Riuscire a trovare un punto di equilibrio e di sintesi è certamente meritorio per i Governi che hanno firmato il Trattato.</w:t>
      </w:r>
    </w:p>
    <w:p>
      <w:pPr>
        <w:pStyle w:val="Testojustify"/>
        <w:rPr/>
      </w:pPr>
      <w:r>
        <w:rPr/>
        <w:t>Il Trattato oggi al nostro esame costituisce, per molti aspetti, un momento storico nell'evoluzione dell'Unione europea. Esso realizza infatti quelle riforme indispensabili per consentire l'allargamento ad altri Stati, quella riunificazione dell'Europa che il crollo del muro di Berlino ha reso indispensabile.</w:t>
      </w:r>
    </w:p>
    <w:p>
      <w:pPr>
        <w:pStyle w:val="Testojustify"/>
        <w:rPr/>
      </w:pPr>
      <w:r>
        <w:rPr/>
        <w:t>Certo, come ha rilevato qualcuno questa mattina, vi sono delle incongruenze tecniche, delle vere e proprie asimmetrie, che non permettono di ritenere definitive le soluzioni contenute nel Trattato di Nizza. Ma a Nizza, con l'importante Dichiarazione sul futuro dell'Europa, si sono poste le basi di quel profondo processo di revisione delle istituzioni europee che è ora la missione affidata alla Convenzione europea.</w:t>
      </w:r>
    </w:p>
    <w:p>
      <w:pPr>
        <w:pStyle w:val="Testojustify"/>
        <w:rPr/>
      </w:pPr>
      <w:r>
        <w:rPr/>
        <w:t xml:space="preserve">Oggi dunque, ratificando questo Trattato, compiamo un atto dovuto nella prospettiva di quella Costituzione europea di cui hanno parlato proprio pochi giorni fa, ed esattamente il 15 aprile, il presidente della nostra Repubblica Ciampi e il presidente della Repubblica federale tedesca Rau. Ritengo importante ribadire e riproporre alla mia e alla vostra attenzione gli impegni solenni assunti dal nostro Presidente e dal Presidente della Repubblica federale tedesca, che confermano tutto questo e danno un valore aggiunto al Trattato. </w:t>
      </w:r>
    </w:p>
    <w:p>
      <w:pPr>
        <w:pStyle w:val="Testojustify"/>
        <w:rPr/>
      </w:pPr>
      <w:r>
        <w:rPr/>
        <w:t>La nuova Costituzione europea, per i due Presidenti, dovrebbe essere caratterizzata dai seguenti elementi: l'inclusione della Carta dei diritti fondamentali nei Trattati; la realizzazione coerente del principio della sussidiarietà; l'ulteriore rafforzamento della legittimità e dell'efficacia democratica delle istituzioni europee e della trasparenza nella loro azione; la semplificazione dei Trattati esistenti.</w:t>
      </w:r>
    </w:p>
    <w:p>
      <w:pPr>
        <w:pStyle w:val="Testojustify"/>
        <w:rPr/>
      </w:pPr>
      <w:r>
        <w:rPr/>
        <w:t>Noi condividiamo questi impegni e con questo spirito annunciamo il voto favorevole al disegno di legge di autorizzazione alla ratifica del Trattato di Nizza. Con la firma di questo Trattato e la proclamazione dei diritti fondamentali, l'Unione è sempre più uno spazio di diritti per tutti e non soltanto un accordo economico fra grandi potenze, come alcuni l'avevano definito, ma un'unione fondata sull'eguaglianza e sulla solidarietà.</w:t>
      </w:r>
    </w:p>
    <w:p>
      <w:pPr>
        <w:pStyle w:val="Testojustify"/>
        <w:rPr/>
      </w:pPr>
      <w:r>
        <w:rPr/>
        <w:t xml:space="preserve">L'approvazione oggi di questo Trattato sana le ferite del nostro passato e mette una seria ipoteca sul futuro dell'Unione europea. L'Europa sarà tanto più efficace quanto più riuscirà a sanare il senso di isolamento - così come dicevo all'inizio del mio intervento - vissuto fino a ieri da Regioni come la mia, la Sicilia, che hanno visto nel separatismo la soluzione ai loro problemi e che invece comprendono oggi come l'integrazione europea sia la via imprescindibile del loro sviluppo. </w:t>
      </w:r>
      <w:r>
        <w:rPr>
          <w:i/>
          <w:iCs/>
          <w:lang w:val="de-DE"/>
        </w:rPr>
        <w:t>(Applausi dai Gruppi UDC:CCD-CDU-DE, FI e AN e del senatore Bedin)</w:t>
      </w:r>
      <w:r>
        <w:rPr>
          <w:lang w:val="de-DE"/>
        </w:rPr>
        <w:t>.</w:t>
      </w:r>
    </w:p>
    <w:p>
      <w:pPr>
        <w:pStyle w:val="Testojustify"/>
        <w:rPr/>
      </w:pPr>
      <w:hyperlink r:id="rId22">
        <w:r>
          <w:rPr>
            <w:rStyle w:val="InternetLink"/>
          </w:rPr>
          <w:t>PRESIDENTE</w:t>
        </w:r>
      </w:hyperlink>
      <w:r>
        <w:rPr/>
        <w:t>. Dichiaro chiusa la discussione generale.</w:t>
      </w:r>
    </w:p>
    <w:p>
      <w:pPr>
        <w:pStyle w:val="Testojustify"/>
        <w:rPr/>
      </w:pPr>
      <w:r>
        <w:rPr/>
        <w:t>Ha facoltà di parlare il relatore.</w:t>
      </w:r>
    </w:p>
    <w:p>
      <w:pPr>
        <w:pStyle w:val="Testojustify"/>
        <w:rPr/>
      </w:pPr>
      <w:hyperlink r:id="rId23">
        <w:r>
          <w:rPr>
            <w:rStyle w:val="InternetLink"/>
          </w:rPr>
          <w:t>PROVERA</w:t>
        </w:r>
      </w:hyperlink>
      <w:r>
        <w:rPr/>
        <w:t xml:space="preserve">, </w:t>
      </w:r>
      <w:r>
        <w:rPr>
          <w:i/>
          <w:iCs/>
        </w:rPr>
        <w:t>relatore</w:t>
      </w:r>
      <w:r>
        <w:rPr/>
        <w:t xml:space="preserve">. Signor Presidente, ho ascoltato, cercando di seguirli con attenzione, gli interventi dei colleghi, in gran parte condivisibili. </w:t>
      </w:r>
    </w:p>
    <w:p>
      <w:pPr>
        <w:pStyle w:val="Testojustify"/>
        <w:rPr/>
      </w:pPr>
      <w:r>
        <w:rPr/>
        <w:t>Mi rifarò in particolare all'intervento del presidente Amato, nel quale mi riconosco, essendo d'accordo con molte sue considerazioni. Del resto, se volessimo rivedere gli stenografici di quest'Aula anche del passato, potremmo verificare che molto di quanto è stato detto da lei, senatore Amato, e condiviso da me, lo abbiamo detto noi dai banchi di quest'Assemblea, e allora (voglio ricordarlo e sottolinearlo) fummo accusati più volte di essere antieuropeisti. No, eravamo semplicemente delle persone che volevano tenere in considerazione alcuni fatti, alcune problematiche e proponevamo, in un'ottica di costruzione propositiva delle istituzioni europee e dell'Europa, alcuni suggerimenti.</w:t>
      </w:r>
    </w:p>
    <w:p>
      <w:pPr>
        <w:pStyle w:val="Testojustify"/>
        <w:rPr/>
      </w:pPr>
      <w:r>
        <w:rPr/>
        <w:t xml:space="preserve">Sono contento che a distanza di tempo questi suggerimenti siano diventati un patrimonio comune; e soprattutto nell'Allegato di Laeken ritroviamo molte delle cose che lei e io abbiamo detto anche oggi in quest'Aula. In particolare, mi ha fatto piacere constatare una maggiore attenzione sui problemi locali, e la necessità, l'opportunità, la richiesta di trasferire a livello più alto solo quello che non può essere risolto localmente. Credo che sia un buon inizio, una proposta assolutamente interessante, da tenere nella massima considerazione. </w:t>
      </w:r>
    </w:p>
    <w:p>
      <w:pPr>
        <w:pStyle w:val="Testojustify"/>
        <w:rPr/>
      </w:pPr>
      <w:r>
        <w:rPr/>
        <w:t>Ho colto anche un atteggiamento diverso verso chi ha opinioni differenti su alcuni temi e verso chi è preoccupato di richiedere più trasparenza, più democrazia e più partecipazione, non contro l'Europa ma a favore dell'Europa, o per un'Europa diversa e più vicina al cittadino. E difatti - ho annotato - lei auspica un maggiore coinvolgimento dei Parlamenti nazionali. Io andrei un po' più in là e direi non soltanto dei Parlamenti nazionali, ma anche della società civile, con questo o con altri dibattiti, da tenere sempre più spesso in ogni sede.</w:t>
      </w:r>
    </w:p>
    <w:p>
      <w:pPr>
        <w:pStyle w:val="Testojustify"/>
        <w:rPr/>
      </w:pPr>
      <w:r>
        <w:rPr/>
        <w:t xml:space="preserve">Intenderei replicare molto brevemente sulla questione della Carta dei diritti, anche per chiarire fino in fondo qual è la nostra posizione. Così com'è, la Carta dei diritti è una mera dichiarazione di princìpi avente valore esclusivamente politico. Alcuni di questi princìpi sono condivisibili, altri sono largamente condivisibili, altri sono stati oggetto di discussione nella passata legislatura da noi, in Italia, come pure in altri Paesi dell'Unione, ad esempio in Gran Bretagna per quanto riguarda l'aspetto sociale. </w:t>
      </w:r>
    </w:p>
    <w:p>
      <w:pPr>
        <w:pStyle w:val="Testojustify"/>
        <w:rPr/>
      </w:pPr>
      <w:r>
        <w:rPr/>
        <w:t>La Carta - lo sappiamo bene, lo ricordo a me stesso - è stata elaborata da una Convenzione ed è stata approvata dalla Conferenza intergovernativa di Nizza. Ora l'attuale Convenzione è incaricata di pronunciarsi sulla sua eventuale costituzionalizzazione. Noi riteniamo che, alla luce delle obiezioni fatte in passato, essa debba essere oggetto di un'ampia e più approfondita discussione che coinvolga, appunto, la società civile oltre i Parlamenti nazionali, anche in considerazione dell'importanza che la Costituzione europea avrebbe sulla nostra Costituzione.</w:t>
      </w:r>
    </w:p>
    <w:p>
      <w:pPr>
        <w:pStyle w:val="Testojustify"/>
        <w:rPr/>
      </w:pPr>
      <w:r>
        <w:rPr/>
        <w:t>Concludo con un'ultima osservazione. Un'ipotesi da prendere in considerazione è che venga fatta una sorta di distinzione, o di gerarchia, dei suoi contenuti, elevando a rango istituzionale solo una parte delle sue norme.</w:t>
      </w:r>
    </w:p>
    <w:p>
      <w:pPr>
        <w:pStyle w:val="Testojustify"/>
        <w:rPr/>
      </w:pPr>
      <w:r>
        <w:rPr/>
        <w:t>Mi riservo, signor Presidente, di tornare a tempo debito sull'ordine del giorno a mia firma.</w:t>
      </w:r>
    </w:p>
    <w:p>
      <w:pPr>
        <w:pStyle w:val="Normal"/>
        <w:rPr/>
      </w:pPr>
      <w:r>
        <w:rPr/>
        <w:t> </w:t>
      </w:r>
    </w:p>
    <w:p>
      <w:pPr>
        <w:pStyle w:val="Testojustify"/>
        <w:rPr/>
      </w:pPr>
      <w:r>
        <w:rPr/>
        <w:t>PRESIDENTE. Ha facoltà di parlare la rappresentante del Governo.</w:t>
      </w:r>
    </w:p>
    <w:p>
      <w:pPr>
        <w:pStyle w:val="Testojustify"/>
        <w:rPr/>
      </w:pPr>
      <w:r>
        <w:rPr>
          <w:lang w:val="en-GB"/>
        </w:rPr>
        <w:t xml:space="preserve">BONIVER, </w:t>
      </w:r>
      <w:r>
        <w:rPr>
          <w:i/>
          <w:iCs/>
          <w:lang w:val="en-GB"/>
        </w:rPr>
        <w:t>sottosegretario di Stato per gli affari esteri</w:t>
      </w:r>
      <w:r>
        <w:rPr>
          <w:lang w:val="en-GB"/>
        </w:rPr>
        <w:t xml:space="preserve">. </w:t>
      </w:r>
      <w:r>
        <w:rPr/>
        <w:t xml:space="preserve">Signor Presidente, onorevoli senatori, il Consiglio europeo di Nizza è stato il Consiglio europeo più lungo della storia; ha rappresentato, come è noto, per l'Unione una prova molto ardua e molto difficile. Nel 1997 al Consiglio europeo di Amsterdam non era stato possibile risolvere questioni fondamentali per preparare l'Unione all'allargamento. </w:t>
      </w:r>
    </w:p>
    <w:p>
      <w:pPr>
        <w:pStyle w:val="Testojustify"/>
        <w:rPr/>
      </w:pPr>
      <w:r>
        <w:rPr/>
        <w:t xml:space="preserve">Nessuna decisione era stata presa sull'attribuzione del numero di voti agli Stati membri dell'Unione allargata, né sulla composizione e sulla struttura della Commissione. Anche l'estensione del voto a maggioranza qualificata era stato un tema poco approfondito, con risultati inferiori alle attese, mentre il meccanismo sulla cooperazione rafforzata, su cui era stato raggiunto un accordo all'ultimo momento, era sostanzialmente inapplicabile, dal momento che concedeva un incondizionato diritto di veto a ciascuno degli Stati membri. Senza la soluzione di queste fondamentali questioni, la riunificazione dell'Europa, come credo sia più corretto definire l'allargamento in corso, non sarebbe stata possibile. Il Consiglio europeo di Nizza può essere quindi definito utile e necessario. </w:t>
      </w:r>
    </w:p>
    <w:p>
      <w:pPr>
        <w:pStyle w:val="Testojustify"/>
        <w:rPr/>
      </w:pPr>
      <w:r>
        <w:rPr/>
        <w:t>L'estensione del voto a maggioranza è proseguita, sia pure in misura inferiore del previsto; in alcuni campi, come per la designazione del Presidente della Commissione e per la nomina dell'Alto rappresentante, il successo conseguito è rilevante.</w:t>
      </w:r>
    </w:p>
    <w:p>
      <w:pPr>
        <w:pStyle w:val="Testojustify"/>
        <w:rPr/>
      </w:pPr>
      <w:r>
        <w:rPr/>
        <w:t xml:space="preserve">La riponderazione del voto consente agli Stati più popolati di recuperare quel peso che avevano perso a seguito dei successivi allargamenti. Le decisioni validamente assunte divengono quindi più rappresentative della popolazione europea, mentre la capacità di blocco degli Stati più popolati si accresce: nessuna decisione potrà mai essere assunta se Stati membri che rappresentano un terzo della popolazione europea (ad esempio la Germania, la Francia o l'Italia) sono contrari. </w:t>
      </w:r>
    </w:p>
    <w:p>
      <w:pPr>
        <w:pStyle w:val="Testojustify"/>
        <w:rPr/>
      </w:pPr>
      <w:r>
        <w:rPr/>
        <w:t xml:space="preserve">Certo, la necessità di mantenere la parità franco-tedesca nel numero dei voti, per l'opposizione venuta da Parigi a qualsiasi sganciamento, congiunta alla richiesta tedesca di veder contare di più i 23 milioni di abitanti rispetto alla Francia o al Regno Unito, hanno portato a modificare in senso peggiorativo il modello presentato in sede di Conferenza dall'Italia, con l'introduzione di una complessa rete demografica. </w:t>
      </w:r>
    </w:p>
    <w:p>
      <w:pPr>
        <w:pStyle w:val="Testojustify"/>
        <w:rPr/>
      </w:pPr>
      <w:r>
        <w:rPr/>
        <w:t xml:space="preserve">Tuttavia non dobbiamo dimenticare, come è stato ben detto dall'allora ministro degli esteri Lamberto Dini, che si è trattato di un evento storico assolutamente straordinario: l'avere determinato il peso di ciascuno Stato attraverso un processo di redistribuzione del potere politico che, nella storia europea, era più spesso affidato all'uso della forza. </w:t>
      </w:r>
    </w:p>
    <w:p>
      <w:pPr>
        <w:pStyle w:val="Testojustify"/>
        <w:rPr/>
      </w:pPr>
      <w:r>
        <w:rPr/>
        <w:t>Anche con riferimento alla composizione e alla struttura della Commissione il risultato raggiunto è soddisfacente grazie al rafforzamento dei poteri del Presidente, che accresce le proprie capacità di indirizzo e di guida, nonché alla possibilità che gli viene finalmente riconosciuta di costringere alle dimissioni un commissario in cui non abbia più fiducia.</w:t>
      </w:r>
    </w:p>
    <w:p>
      <w:pPr>
        <w:pStyle w:val="Testojustify"/>
        <w:rPr/>
      </w:pPr>
      <w:r>
        <w:rPr/>
        <w:t xml:space="preserve">La Commissione non diverrà un collegio pletorico ed inefficiente: a partire dal momento in cui l'Unione avrà il ventisettesimo Stato membro, verrà fissato un numero di commissari inferiore a quello attuale sulla base di un principio di rotazione paritaria. </w:t>
      </w:r>
    </w:p>
    <w:p>
      <w:pPr>
        <w:pStyle w:val="Testojustify"/>
        <w:rPr/>
      </w:pPr>
      <w:r>
        <w:rPr/>
        <w:t>Il Vertice di Nizza, quindi, non va ricordato soltanto per aver risolto le questioni lasciate in sospeso rendendo finalmente possibile lo storico allargamento dell'Unione: con una Dichiarazione sul futuro dell'Unione, il Consiglio di Nizza supera i confini alquanto ristretti del negoziato sulla composizione della Commissione e sulla riponderazione del voto, gettando le basi di un'Unione rinnovata, più vicina ai cittadini, più trasparente e più forte in tutti quei settori in cui soltanto l'azione comune può portare a risultati apprezzabili e più rispettosa del principio di sussidiarietà in altri campi, che possono essere meglio gestiti a livello nazionale o locale.</w:t>
      </w:r>
    </w:p>
    <w:p>
      <w:pPr>
        <w:pStyle w:val="Testojustify"/>
        <w:rPr/>
      </w:pPr>
      <w:r>
        <w:rPr/>
        <w:t>Per raggiungere questi obiettivi la Dichiarazione di Nizza individua la necessità di un nuovo metodo democratico di revisione dei trattati, basato su un più ampio coinvolgimento dei Parlamenti nazionali, delle istituzioni comunitarie e della società civile e non più fondato esclusivamente sul negoziato intergovernativo.</w:t>
      </w:r>
    </w:p>
    <w:p>
      <w:pPr>
        <w:pStyle w:val="Testojustify"/>
        <w:rPr/>
      </w:pPr>
      <w:r>
        <w:rPr/>
        <w:t xml:space="preserve">La Convenzione, che come è noto è stata convocata dal Consiglio di Laeken successivamente (nel dicembre 2001), è già contenuta </w:t>
      </w:r>
      <w:r>
        <w:rPr>
          <w:i/>
          <w:iCs/>
        </w:rPr>
        <w:t>in nuce</w:t>
      </w:r>
      <w:r>
        <w:rPr/>
        <w:t xml:space="preserve"> nella Dichiarazione di Nizza. Questa, a mio avviso, è la chiave di lettura più corretta: è un Consiglio sofferto, difficile e complesso, come tutti sappiamo, che tuttavia ha il grandissimo merito di aver reso possibile l'allargamento e di aver saputo guardare oltre, verso una nuova Europa, finalmente riunificata.</w:t>
      </w:r>
    </w:p>
    <w:p>
      <w:pPr>
        <w:pStyle w:val="Testojustify"/>
        <w:rPr/>
      </w:pPr>
      <w:r>
        <w:rPr/>
        <w:t>Signor Presidente, onorevoli senatori, vorrei ricordare che il presidente del Consiglio Berlusconi ha affermato che nel nostro futuro c'è un nuovo ciclo di integrazione politica.</w:t>
      </w:r>
    </w:p>
    <w:p>
      <w:pPr>
        <w:pStyle w:val="Testojustify"/>
        <w:rPr/>
      </w:pPr>
      <w:r>
        <w:rPr/>
        <w:t>I Paesi dell'Unione, creando l'euro, hanno scritto una pagina essenziale della loro storia destinata ad influire sul processo d'integrazione. La natura, la dimensione, i tempi e le procedure di questo ciclo di integrazione non sono un libro già scritto, un manuale di prescrizioni e di dogmi da applicare senza discuterne insieme il futuro. L'Europa politica nascerà dal lavoro comune delle istituzioni europee elettive, delle istituzioni comunitarie e delle loro diverse articolazioni.</w:t>
      </w:r>
    </w:p>
    <w:p>
      <w:pPr>
        <w:pStyle w:val="Testojustify"/>
        <w:rPr/>
      </w:pPr>
      <w:r>
        <w:rPr/>
        <w:t xml:space="preserve">La seconda e la terza sessione della Convenzione, tenutesi a Bruxelles il 21 e il 22 marzo e il 15 e il 16 aprile di quest'anno, hanno permesso di individuare alcune linee di fondo ampiamente condivise. I costituenti, citando in ripetute occasioni gli ultimi dati di Eurobarometro sulle aspettative dei cittadini europei, ritengono a grande maggioranza che l'Unione debba fare di più in materia di politica estera, di politica di difesa, di lotta al crimine organizzato, di sicurezza interna ed esterna, limitandosi ad azioni di sostegno in quelle materie, come la cultura e l'istruzione, che restano di primaria competenza degli Stati. </w:t>
      </w:r>
      <w:r>
        <w:rPr>
          <w:lang w:val="fr-FR"/>
        </w:rPr>
        <w:t xml:space="preserve">L'Unione deve poter fare molto di più e quindi deve poter disporre degli strumenti adeguati. </w:t>
      </w:r>
      <w:r>
        <w:rPr/>
        <w:t>Come ricordava Jean Monnet, nulla si fa senza gli uomini ma nulla dura senza le istituzioni.</w:t>
      </w:r>
    </w:p>
    <w:p>
      <w:pPr>
        <w:pStyle w:val="Testojustify"/>
        <w:rPr/>
      </w:pPr>
      <w:r>
        <w:rPr/>
        <w:t xml:space="preserve">Si è registrata, quindi, un'ampia convergenza sulla posizione espressa dal rappresentante del Governo italiano Fini, contraria ad una lista rigida delle competenze che priverebbe il sistema di qualsiasi margine di flessibilità. Non può esistere una ripartizione delle competenze immutabile perché non è immutabile il sistema politico ed economico. E' importante stabilire delle procedure flessibili che restino sempre sotto il controllo delle democrazie nazionali con un ampio coinvolgimento dei Parlamenti nazionali. </w:t>
      </w:r>
    </w:p>
    <w:p>
      <w:pPr>
        <w:pStyle w:val="Testojustify"/>
        <w:rPr/>
      </w:pPr>
      <w:r>
        <w:rPr/>
        <w:t>Nei settori tradizionali occorre ridurre il livello di burocrazia ed introdurre una maggiore legittimità demografica nel processo decisionale. Il principio di sussidiarietà è la via maestra nei vari rapporti tra le istituzioni europee e quelle nazionali. Questo principio, però, va interpretato nelle sue due direzioni, come ha dichiarato sempre il vice presidente Fini: innanzitutto, come limitazione al potere dei livelli superiori su quelli inferiori, e in secondo luogo come giustificazione della creazione di un'azione collettiva a livello superiore laddove essa produca effetti benefici non altrimenti ottenibili.</w:t>
      </w:r>
    </w:p>
    <w:p>
      <w:pPr>
        <w:pStyle w:val="Testojustify"/>
        <w:rPr/>
      </w:pPr>
      <w:r>
        <w:rPr/>
        <w:t>La Convenzione incarna, come osservavo poc'anzi, il nuovo metodo democratico che è fondato sul dialogo con la società civile. Tutte le sue espressioni, comprese le forze secolari e le istituzioni religiose, ci ammoniscono a non dar vita ad un organismo senza memoria e senza anima. L'Europa sarà, naturalmente, una costruzione laica ma la vera laicità sta nel riconoscere la missione etica e spirituale, il valore di fondo della storia europea, che è - a mio avviso - fondato nel senso del rispetto pieno della dignità e della libertà umana.</w:t>
      </w:r>
    </w:p>
    <w:p>
      <w:pPr>
        <w:pStyle w:val="Testojustify"/>
        <w:rPr/>
      </w:pPr>
      <w:r>
        <w:rPr/>
        <w:t>La Convenzione dovrà seguire la regola aurea di integrare ove necessario e di decentrare ogni volta che sia possibile, cogliendo quindi l'obiettivo di fondo di rafforzare il ruolo dell'Europa come fattore di stabilità e di prosperità e contribuendo più attivamente al governo della globalizzazione, iscrivendola, quindi, in una dimensione etica.</w:t>
      </w:r>
    </w:p>
    <w:p>
      <w:pPr>
        <w:pStyle w:val="Testojustify"/>
        <w:rPr/>
      </w:pPr>
      <w:r>
        <w:rPr/>
        <w:t>Il grande interesse che l'opinione pubblica europea ed italiana annettono alla Convenzione non deve farci dimenticare che il processo che attraverso il Consiglio europeo di Laeken ci ha condotto alla prima riunione della Convenzione è basato sulla Dichiarazione sul futuro dell'Unione adottata con il Trattato di Nizza. Non dobbiamo dimenticare che quello di Nizza è stato un passaggio obbligatorio che ha reso possibile l'allargamento e che ha saputo guardare oltre, verso una nuova Europa unificata.</w:t>
      </w:r>
    </w:p>
    <w:p>
      <w:pPr>
        <w:pStyle w:val="Testojustify"/>
        <w:rPr/>
      </w:pPr>
      <w:r>
        <w:rPr/>
        <w:t>In questo senso, condivido largamente quello che ho ascoltato qui questo pomeriggio, rappresentato dal senatore Amato, il quale si è soffermato con grande sapienza su un argomento che conosceva appunto da molto tempo.</w:t>
      </w:r>
    </w:p>
    <w:p>
      <w:pPr>
        <w:pStyle w:val="Testojustify"/>
        <w:rPr/>
      </w:pPr>
      <w:r>
        <w:rPr/>
        <w:t>La ratifica dell'Italia, a questo punto, è molto importante. Irlanda a parte, sono infatti pochissimi i Paesi a non avervi ancora provveduto: la Grecia ha dato da poco il parere favorevole alla ratifica, il Regno Unito sta per completare le procedure, il Belgio sta concludendo anch'esso le procedure necessarie.</w:t>
      </w:r>
    </w:p>
    <w:p>
      <w:pPr>
        <w:pStyle w:val="Testojustify"/>
        <w:rPr/>
      </w:pPr>
      <w:r>
        <w:rPr/>
        <w:t>Al Consiglio europeo di Barcellona del marzo scorso - cito dalle conclusioni - il Primo Ministro irlandese ha esposto l'approccio del suo Governo per quanto riguarda la ratifica del Trattato di Nizza, che dovrà essere completata da parte di tutti gli Stati membri, com'è noto, entro la fine di quest'anno. Credo che per sostenere il Governo irlandese nel compito non facilissimo di ristabilire un dialogo con quella parte dell'opinione pubblica interna che dà l'impressione di sentirsi meno vicina di un tempo all'Unione europea, sia fondamentale che al più presto tutti gli Stati ratifichino il Trattato di Nizza.</w:t>
      </w:r>
    </w:p>
    <w:p>
      <w:pPr>
        <w:pStyle w:val="Testojustify"/>
        <w:rPr/>
      </w:pPr>
      <w:r>
        <w:rPr/>
        <w:t>In conclusione, Nizza permette l'allargamento dell'Unione e garantisce la stabilità e la prosperità del continente europeo; Nizza consente di proseguire l'opera intrapresa in favore di un'Unione più vicina ai cittadini, più trasparente e più democratica, più forte in tutti quei settori in cui soltanto l'azione comune può portare a risultati apprezzabili; getta, infine, le fondamenta della nuova Europa e delle tante speranze che riponiamo nella Convenzione che, con molta determinazione e con il più ampio coinvolgimento della società civile, sta agendo per un'Unione ancora migliore.</w:t>
      </w:r>
    </w:p>
    <w:p>
      <w:pPr>
        <w:pStyle w:val="Testojustify"/>
        <w:rPr/>
      </w:pPr>
      <w:r>
        <w:rPr/>
        <w:t xml:space="preserve">Per tutte queste ragioni, il Governo auspica che un voto condiviso contribuisca ancora una volta a rafforzare quello che è innanzitutto un grande, magnifico progetto politico comune ad una larghissima parte di questa Assemblea. </w:t>
      </w:r>
      <w:r>
        <w:rPr>
          <w:i/>
          <w:iCs/>
        </w:rPr>
        <w:t>(Applausi dai Gruppi FI, LP, UDC:CCD-CDU-BE, AN, Mar-DL-U e DS-U e dei senatori Amato, Carrara e Del Turco)</w:t>
      </w:r>
      <w:r>
        <w:rPr/>
        <w:t>.</w:t>
      </w:r>
    </w:p>
    <w:p>
      <w:pPr>
        <w:pStyle w:val="Testojustify"/>
        <w:rPr/>
      </w:pPr>
      <w:hyperlink r:id="rId24">
        <w:r>
          <w:rPr>
            <w:rStyle w:val="InternetLink"/>
          </w:rPr>
          <w:t>PRESIDENTE</w:t>
        </w:r>
      </w:hyperlink>
      <w:r>
        <w:rPr/>
        <w:t>. Passiamo ora all'esame degli ordini del giorno.</w:t>
      </w:r>
    </w:p>
    <w:p>
      <w:pPr>
        <w:pStyle w:val="Testojustify"/>
        <w:rPr/>
      </w:pPr>
      <w:hyperlink r:id="rId25">
        <w:r>
          <w:rPr>
            <w:rStyle w:val="InternetLink"/>
          </w:rPr>
          <w:t>GRECO</w:t>
        </w:r>
      </w:hyperlink>
      <w:r>
        <w:rPr/>
        <w:t xml:space="preserve"> </w:t>
      </w:r>
      <w:r>
        <w:rPr>
          <w:i/>
          <w:iCs/>
        </w:rPr>
        <w:t>(FI)</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GRECO </w:t>
      </w:r>
      <w:r>
        <w:rPr>
          <w:i/>
          <w:iCs/>
        </w:rPr>
        <w:t>(FI)</w:t>
      </w:r>
      <w:r>
        <w:rPr/>
        <w:t>. Signor Presidente, vorrei modificare l'ordine del giorno G2 (testo 2) sulla scorta della nuova formulazione dell'ordine del giorno G1 (testo 2), presentato dal relatore, affinché il nostro testo possa avvicinarsi quanto più possibile ad esso, in particolar modo per quanto riguarda il riferimento alla Carta dei diritti fondamentali che è stata citata nel nuovo testo anche dal relatore, laddove si impegna il Governo a "tener conto e valutare i princìpi della Carta dei diritti alla luce del patrimonio culturale di matrice cristiana, delle libertà, delle diversità culturali (…)".</w:t>
      </w:r>
    </w:p>
    <w:p>
      <w:pPr>
        <w:pStyle w:val="Testojustify"/>
        <w:rPr/>
      </w:pPr>
      <w:r>
        <w:rPr/>
        <w:t xml:space="preserve">Personalmente, come primo firmatario, già mi soddisfa questo riferimento alla Carta dei diritti fondamentali così come formulato dal relatore, ma poiché l'ordine del giorno G2 (testo 2) contiene un espresso riferimento a quella che dovrebbe essere un'integrazione della Carta dei diritti fondamentali, per potermi avvicinare di più al testo del relatore riformulo l'ordine del giorno nel seguente modo: "Il Senato, raccomanda al Governo:" - è una raccomandazione, non quindi un impegno che chiedo al Governo - "che la futura Costituzione europea tenga presenti i seguenti elementi:", sostituendo quindi l'espressione: "l'integrazione della Carta dei diritti fondamentali" con la seguente: "la considerazione dei valori della Carta dei diritti fondamentali". </w:t>
      </w:r>
    </w:p>
    <w:p>
      <w:pPr>
        <w:pStyle w:val="Testojustify"/>
        <w:rPr/>
      </w:pPr>
      <w:r>
        <w:rPr/>
        <w:t>La restante parte del testo dell'ordine del giorno G2 (testo 2) rimane immutata.</w:t>
      </w:r>
    </w:p>
    <w:p>
      <w:pPr>
        <w:pStyle w:val="Testojustify"/>
        <w:rPr/>
      </w:pPr>
      <w:hyperlink r:id="rId26">
        <w:r>
          <w:rPr>
            <w:rStyle w:val="InternetLink"/>
          </w:rPr>
          <w:t>MANZELLA</w:t>
        </w:r>
      </w:hyperlink>
      <w:r>
        <w:rPr/>
        <w:t xml:space="preserve"> </w:t>
      </w:r>
      <w:r>
        <w:rPr>
          <w:i/>
          <w:iCs/>
        </w:rPr>
        <w:t>(DS-U)</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MANZELLA </w:t>
      </w:r>
      <w:r>
        <w:rPr>
          <w:i/>
          <w:iCs/>
        </w:rPr>
        <w:t>(DS-U)</w:t>
      </w:r>
      <w:r>
        <w:rPr/>
        <w:t xml:space="preserve">. Signor Presidente, onorevoli colleghi, dispiace che all'ultimo momento nei confronti del testo di un ordine del giorno firmato anche da colleghi di Forza Italia e di Alleanza Nazionale vi sia un disparere. Uso il termine disparere per un eufemismo, perché in realtà ciò che si mette in discussione è un preciso mandato della Dichiarazione di Laeken. </w:t>
      </w:r>
    </w:p>
    <w:p>
      <w:pPr>
        <w:pStyle w:val="Testojustify"/>
        <w:rPr/>
      </w:pPr>
      <w:r>
        <w:rPr/>
        <w:t xml:space="preserve">La Dichiarazione di Laeken affida alla Convenzione il compito di decidere sullo </w:t>
      </w:r>
      <w:r>
        <w:rPr>
          <w:i/>
          <w:iCs/>
        </w:rPr>
        <w:t>status</w:t>
      </w:r>
      <w:r>
        <w:rPr/>
        <w:t xml:space="preserve"> della Carta dei diritti fondamentali, se deve essere integrata nei Trattati o se deve far parte di un'appendice, di un preambolo o di un allegato, ma non si preoccupa minimamente del suo contenuto. Il contenuto della Carta dei diritti fondamentali nella Dichiarazione di Laeken è dato per quello che è stato proclamato a Nizza.</w:t>
      </w:r>
    </w:p>
    <w:p>
      <w:pPr>
        <w:pStyle w:val="Testojustify"/>
        <w:rPr/>
      </w:pPr>
      <w:r>
        <w:rPr/>
        <w:t>Sulla base di questa premessa l'ordine del giorno, firmato da colleghi di Forza Italia, di Alleanza Nazionale, della Margherita e dal Gruppo dei Democratici di Sinistra, opta per l'integrazione della Carta nei Trattati. Si tratta di una opzione che - come lei sa, signor Presidente, poiché ne ha discusso in innumerevoli seminari svolti in tutta Italia e in Europa - è tra quelle preminenti dei Capi di Stato, da Chirac a Ciampi a Johannes Rau, oltre che dei Capi di Governo.</w:t>
      </w:r>
    </w:p>
    <w:p>
      <w:pPr>
        <w:pStyle w:val="Testojustify"/>
        <w:rPr/>
      </w:pPr>
      <w:r>
        <w:rPr/>
        <w:t>Questa opzione vuole essere sostituita da una formula per me incomprensibile. Si tratta della formula che recita: «La futura Costituzione europea tenga presenti i seguenti principi: la considerazione dei valori della Carta dei diritti fondamentali» e via dicendo. Lascio a lei, signor Presidente, la semantica tra valori e principi. Lasciamo andare questo, perché il vero tema è il seguente: i valori-principi della Carta dei diritti fondamentali sono - come sappiamo tutti - l'uguaglianza, la libertà, la giustizia, la cittadinanza e la solidarietà e ci mancherebbe altro che la Costituzione europea non tenesse conto di tali principi.</w:t>
      </w:r>
    </w:p>
    <w:p>
      <w:pPr>
        <w:pStyle w:val="Testojustify"/>
        <w:rPr/>
      </w:pPr>
      <w:r>
        <w:rPr/>
        <w:t xml:space="preserve">Il punto vero che con la modifica si vuole far passare è che della Carta dei diritti fondamentali, contrariamente alle dichiarazioni unanimi dei Governi europei, non si vuole tenere conto, o perlomeno si vuole rimettere in discussione tutto quanto è stato proclamato a Nizza. Mi sembra questo un fatto assai grave. </w:t>
      </w:r>
    </w:p>
    <w:p>
      <w:pPr>
        <w:pStyle w:val="Testojustify"/>
        <w:rPr/>
      </w:pPr>
      <w:r>
        <w:rPr/>
        <w:t>Non è una discussione di tipo formale o fraseologica, ma si tratta di una discussione concettuale che attiene al nucleo fondamentale della futura Costituzione europea, che tutti abbiamo detto vivere innanzitutto sui diritti e sui principi.</w:t>
      </w:r>
    </w:p>
    <w:p>
      <w:pPr>
        <w:pStyle w:val="Testojustify"/>
        <w:rPr/>
      </w:pPr>
      <w:r>
        <w:rPr/>
        <w:t xml:space="preserve">Devo affermare tra parentesi, senza offesa nei confronti di alcuno, che in nessun Paese europeo si è messa in discussione la Carta dei diritti fondamentali europei. </w:t>
      </w:r>
      <w:r>
        <w:rPr>
          <w:lang w:val="fr-FR"/>
        </w:rPr>
        <w:t xml:space="preserve">Fino a domenica scorsa abbiamo vissuto un'accesissima campagna elettorale in Francia, ma mai il Fronte Nazionale di Le Pen l'ha messa in discussione. </w:t>
      </w:r>
      <w:r>
        <w:rPr/>
        <w:t>Avrà fatto dichiarazioni di altro tipo, ma mai una cosa del genere.</w:t>
      </w:r>
    </w:p>
    <w:p>
      <w:pPr>
        <w:pStyle w:val="Testojustify"/>
        <w:rPr/>
      </w:pPr>
      <w:r>
        <w:rPr/>
        <w:t xml:space="preserve">Poiché dobbiamo rispettare le peculiarità italiane, il tentativo in questione, oltre a rendere incomprensibile questa parte dell'ordine del giorno, urta contro un'altra caratteristica che tutta l'Europa conosce. Mi riferisco alla già avvenuta effettività della Carta dei diritti fondamentali, effettività che avviene giurisprudenzialmente, nelle prassi dell'Ombudsman e della Commissione europea e avviene in dichiarazioni multiple del Parlamento europeo. Quindi, già la Carta ha una effettività giuridica. Mi viene di ricordare quanto era scritto nel tempio di Apollo a Delfo: «Invocato o non invocato, il dio sarà presente». </w:t>
      </w:r>
    </w:p>
    <w:p>
      <w:pPr>
        <w:pStyle w:val="Testojustify"/>
        <w:rPr/>
      </w:pPr>
      <w:r>
        <w:rPr/>
        <w:t xml:space="preserve">Quindi, la Carta dei diritti fondamentali ha già una sua effettività. Volerla in questa forma surrettizia, in questa forma offensiva anche per le volontà che si sono espresse su di essa, eliminare da un documento del Parlamento italiano mi sembra una cattiva azione. </w:t>
      </w:r>
      <w:r>
        <w:rPr>
          <w:i/>
          <w:iCs/>
        </w:rPr>
        <w:t>(Applausi dai Gruppi DS-U e Mar-DL-U).</w:t>
      </w:r>
    </w:p>
    <w:p>
      <w:pPr>
        <w:pStyle w:val="Testojustify"/>
        <w:rPr/>
      </w:pPr>
      <w:hyperlink r:id="rId27">
        <w:r>
          <w:rPr>
            <w:rStyle w:val="InternetLink"/>
          </w:rPr>
          <w:t>BEDIN</w:t>
        </w:r>
      </w:hyperlink>
      <w:r>
        <w:rPr/>
        <w:t xml:space="preserve"> </w:t>
      </w:r>
      <w:r>
        <w:rPr>
          <w:i/>
          <w:iCs/>
        </w:rPr>
        <w:t>(Mar-DL-U)</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BEDIN </w:t>
      </w:r>
      <w:r>
        <w:rPr>
          <w:i/>
          <w:iCs/>
        </w:rPr>
        <w:t>(Mar-DL-U)</w:t>
      </w:r>
      <w:r>
        <w:rPr/>
        <w:t xml:space="preserve">. Signor Presidente, mi rivolgo alla maggioranza ed in particolare ai colleghi che hanno sottoscritto l'ordine del giorno nella formulazione iniziale, che non casualmente è stato firmato dai membri della Giunta per gli affari delle Comunità Europee, nell'ambito della quale abbiamo costruito insieme un percorso - non solo sul Trattato di Nizza, ma complessivamente sull'Unione europea - che ci ha fatto andare avanti, oltre il dibattito che ha in parte diviso il Parlamento italiano alla vigilia del Consiglio europeo di Nizza. </w:t>
      </w:r>
    </w:p>
    <w:p>
      <w:pPr>
        <w:pStyle w:val="Testojustify"/>
        <w:rPr/>
      </w:pPr>
      <w:r>
        <w:rPr/>
        <w:t>Il mio timore è che si vogliano riproporre gli argomenti che in parte ci hanno divisi prima che si svolgesse il Consiglio europeo, prima che fosse approvato il Trattato di Nizza, prima che fosse proclamata la Carta dei diritti fondamentali. Il dibattito odierno sul Trattato di Nizza ha invece dimostrato concretamente - non solo con le espressioni di condivisione, ma anche andando al nocciolo di molti problemi - che invece il Senato italiano ha di fatto superato quella discussione.</w:t>
      </w:r>
    </w:p>
    <w:p>
      <w:pPr>
        <w:pStyle w:val="Testojustify"/>
        <w:rPr/>
      </w:pPr>
      <w:r>
        <w:rPr/>
        <w:t>A me pare che proprio lo spirito con cui è stato affrontato il dibattito sul Trattato di Nizza ci consenta, senza che nessuno rinunci alle posizioni allora espresse, di superare anche questo punto riguardante la Carta. Nell'ordine del giorno si parla di integrazione della Carta nei Trattati. Il senatore Sodano, che è esponente autorevole della maggioranza su questa materia, ha annunciato il voto favorevole del suo Gruppo ed ha addirittura auspicato poco fa l'inclusione della Carta nei Trattati. Ritengo tuttavia che la parola "inclusione" sia eccessiva, mentre il termine "integrazione" ci consente - lo dico anche al presidente Provera - di superare il dibattito che allora ci ha divisi.</w:t>
      </w:r>
    </w:p>
    <w:p>
      <w:pPr>
        <w:pStyle w:val="Testojustify"/>
        <w:rPr/>
      </w:pPr>
      <w:r>
        <w:rPr/>
        <w:t>Integrare la Carta nei Trattati significa prendere atto del lavoro che l'attuale Convenzione farà, del contributo che i Paesi candidati daranno e che allora non c'è stato; significa quindi tenere conto del risultato che la nuova Conferenza intergovernativa avrà con l'apporto dei Paesi candidati al lavoro della nuova Convenzione ed adeguare la Carta dei diritti fondamentali al nuovo scenario.</w:t>
      </w:r>
    </w:p>
    <w:p>
      <w:pPr>
        <w:pStyle w:val="Testojustify"/>
        <w:rPr/>
      </w:pPr>
      <w:r>
        <w:rPr/>
        <w:t xml:space="preserve">Mi pare che questo sia un punto fondamentale su cui è possibile trovare una condivisione e lo dico nello spirito con cui abbiamo dialogato. Integrare non significa includere la Carta nei Trattati, ma significa che si parte dal nuovo e si integra con quello che c'è. </w:t>
      </w:r>
    </w:p>
    <w:p>
      <w:pPr>
        <w:pStyle w:val="Testojustify"/>
        <w:rPr/>
      </w:pPr>
      <w:r>
        <w:rPr/>
        <w:t xml:space="preserve">Infine, vorrei soffermarmi su un ultimo aspetto che ritengo importante sottolineare, cui ha già accennato il collega Manzella. La Carta dei diritti fondamentali in questi mesi sta già diventando un punto di riferimento per l'attività dell'Unione europea, per la Corte di giustizia dell'Unione europea; è anche un punto di riferimento per le discussioni che si stanno svolgendo nei Paesi candidati ad entrare nella nostra Unione. </w:t>
      </w:r>
    </w:p>
    <w:p>
      <w:pPr>
        <w:pStyle w:val="Testojustify"/>
        <w:rPr/>
      </w:pPr>
      <w:r>
        <w:rPr/>
        <w:t xml:space="preserve">Credo che i Parlamenti nazionali (nel nostro caso, il Senato italiano) non possano rimettere in discussione quella Carta, che debbano tenere conto che essa è stata proclamata all'unanimità dai Governi dell'Unione in occasione del Consiglio europeo di Nizza e che debbano proporsi come traguardo la discussione della sua integrazione nei Trattati. Ripeto, bisogna parlare di integrazione e non di inclusione. </w:t>
      </w:r>
    </w:p>
    <w:p>
      <w:pPr>
        <w:pStyle w:val="Testojustify"/>
        <w:rPr/>
      </w:pPr>
      <w:r>
        <w:rPr/>
        <w:t xml:space="preserve">Spero che questa distinzione non solo terminologica ma sostanziale possa indurre anche la maggioranza a sostenere la formulazione originaria dell'ordine del giorno. </w:t>
      </w:r>
      <w:r>
        <w:rPr>
          <w:i/>
          <w:iCs/>
        </w:rPr>
        <w:t>(Applausi dai Gruppi Mar-DL-U</w:t>
      </w:r>
      <w:r>
        <w:rPr/>
        <w:t xml:space="preserve"> </w:t>
      </w:r>
      <w:r>
        <w:rPr>
          <w:i/>
          <w:iCs/>
        </w:rPr>
        <w:t>e</w:t>
      </w:r>
      <w:r>
        <w:rPr/>
        <w:t xml:space="preserve"> </w:t>
      </w:r>
      <w:r>
        <w:rPr>
          <w:i/>
          <w:iCs/>
        </w:rPr>
        <w:t>DS-U</w:t>
      </w:r>
      <w:r>
        <w:rPr/>
        <w:t>).</w:t>
      </w:r>
    </w:p>
    <w:p>
      <w:pPr>
        <w:pStyle w:val="Testojustify"/>
        <w:rPr/>
      </w:pPr>
      <w:hyperlink r:id="rId28">
        <w:r>
          <w:rPr>
            <w:rStyle w:val="InternetLink"/>
          </w:rPr>
          <w:t>PRESIDENTE</w:t>
        </w:r>
      </w:hyperlink>
      <w:r>
        <w:rPr/>
        <w:t xml:space="preserve">. Invito il relatore ed il rappresentante del Governo a pronunziarsi sugli ordini del giorno in esame. </w:t>
      </w:r>
    </w:p>
    <w:p>
      <w:pPr>
        <w:pStyle w:val="Testojustify"/>
        <w:rPr/>
      </w:pPr>
      <w:hyperlink r:id="rId29">
        <w:r>
          <w:rPr>
            <w:rStyle w:val="InternetLink"/>
          </w:rPr>
          <w:t>PROVERA</w:t>
        </w:r>
      </w:hyperlink>
      <w:r>
        <w:rPr/>
        <w:t xml:space="preserve">, </w:t>
      </w:r>
      <w:r>
        <w:rPr>
          <w:i/>
          <w:iCs/>
        </w:rPr>
        <w:t>relatore</w:t>
      </w:r>
      <w:r>
        <w:rPr/>
        <w:t>. Signor Presidente, esprimo parere favorevole agli ordini del giorno G1(testo 2), G2 (testo 3) e G3.</w:t>
      </w:r>
    </w:p>
    <w:p>
      <w:pPr>
        <w:pStyle w:val="Testojustify"/>
        <w:rPr/>
      </w:pPr>
      <w:r>
        <w:rPr>
          <w:lang w:val="en-GB"/>
        </w:rPr>
        <w:t xml:space="preserve">BONIVER, </w:t>
      </w:r>
      <w:r>
        <w:rPr>
          <w:i/>
          <w:iCs/>
          <w:lang w:val="en-GB"/>
        </w:rPr>
        <w:t>sottosegretario di Stato per gli affari esteri</w:t>
      </w:r>
      <w:r>
        <w:rPr>
          <w:lang w:val="en-GB"/>
        </w:rPr>
        <w:t xml:space="preserve">. </w:t>
      </w:r>
      <w:r>
        <w:rPr/>
        <w:t>Signor Presidente, il Governo esprime parere favorevole all'ordine del giorno G1 (testo 2), compiacendosi con il relatore per la nuova formulazione.</w:t>
      </w:r>
    </w:p>
    <w:p>
      <w:pPr>
        <w:pStyle w:val="Testojustify"/>
        <w:rPr/>
      </w:pPr>
      <w:r>
        <w:rPr/>
        <w:t>Il Governo si rimette poi al parere dell'Assemblea per quanto riguarda l'ordine del giorno G2 (testo 3) e esprime parere favorevole all'ordine del giorno G3.</w:t>
      </w:r>
    </w:p>
    <w:p>
      <w:pPr>
        <w:pStyle w:val="Testojustify"/>
        <w:rPr/>
      </w:pPr>
      <w:hyperlink r:id="rId30">
        <w:r>
          <w:rPr>
            <w:rStyle w:val="InternetLink"/>
          </w:rPr>
          <w:t>PRESIDENTE</w:t>
        </w:r>
      </w:hyperlink>
      <w:r>
        <w:rPr/>
        <w:t>. Metto ai voti l'ordine del giorno G1 (testo 2), presentato dal relatore.</w:t>
      </w:r>
    </w:p>
    <w:p>
      <w:pPr>
        <w:pStyle w:val="Testojustify"/>
        <w:rPr>
          <w:b/>
          <w:b/>
          <w:bCs/>
        </w:rPr>
      </w:pPr>
      <w:r>
        <w:rPr>
          <w:b/>
          <w:bCs/>
        </w:rPr>
        <w:t>È approvato.</w:t>
      </w:r>
    </w:p>
    <w:p>
      <w:pPr>
        <w:pStyle w:val="Testojustify"/>
        <w:rPr/>
      </w:pPr>
      <w:hyperlink r:id="rId31">
        <w:r>
          <w:rPr>
            <w:rStyle w:val="InternetLink"/>
          </w:rPr>
          <w:t>BEDIN</w:t>
        </w:r>
      </w:hyperlink>
      <w:r>
        <w:rPr/>
        <w:t xml:space="preserve"> </w:t>
      </w:r>
      <w:r>
        <w:rPr>
          <w:i/>
          <w:iCs/>
        </w:rPr>
        <w:t>(Mar-DL-U)</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BEDIN </w:t>
      </w:r>
      <w:r>
        <w:rPr>
          <w:i/>
          <w:iCs/>
        </w:rPr>
        <w:t>(Mar-DL-U)</w:t>
      </w:r>
      <w:r>
        <w:rPr/>
        <w:t>. Signor Presidente, vorrei chiederle consiglio per quanto riguarda l'ordine del giorno G2 (testo 3). Poiché il testo iniziale dell'ordine del giorno era sottoscritto anche da me, oltre che dal senatore Manzella e da altri senatori, potremmo mettere in votazione le due versioni? Vorrei un consiglio pratico su come comportarmi.</w:t>
      </w:r>
    </w:p>
    <w:p>
      <w:pPr>
        <w:pStyle w:val="Testojustify"/>
        <w:rPr/>
      </w:pPr>
      <w:hyperlink r:id="rId32">
        <w:r>
          <w:rPr>
            <w:rStyle w:val="InternetLink"/>
          </w:rPr>
          <w:t>PRESIDENTE</w:t>
        </w:r>
      </w:hyperlink>
      <w:r>
        <w:rPr/>
        <w:t xml:space="preserve">. Senatore Bedin, mi trovo in questa situazione. Il primo firmatario dell'ordine del giorno G2 (testo 2), il senatore Greco, lo ha riformulato. La riformulazione di questo testo nei termini proposti dal senatore Greco è stata respinta dal senatore Manzella, considerandola alternativa. Pertanto, metterò in votazione la nuova formulazione; la sua eventuale approvazione precluderà il voto sulla formulazione iniziale, alla quale il senatore Manzella era favorevole. </w:t>
      </w:r>
    </w:p>
    <w:p>
      <w:pPr>
        <w:pStyle w:val="Testojustify"/>
        <w:rPr/>
      </w:pPr>
      <w:r>
        <w:rPr/>
        <w:t>Procediamo pertanto alla votazione dell'ordine del giorno G2, nella nuova formulazione proposta.</w:t>
      </w:r>
    </w:p>
    <w:p>
      <w:pPr>
        <w:pStyle w:val="Testojustify"/>
        <w:rPr/>
      </w:pPr>
      <w:hyperlink r:id="rId33">
        <w:r>
          <w:rPr>
            <w:rStyle w:val="InternetLink"/>
          </w:rPr>
          <w:t>D'ONOFRIO</w:t>
        </w:r>
      </w:hyperlink>
      <w:r>
        <w:rPr/>
        <w:t xml:space="preserve"> </w:t>
      </w:r>
      <w:r>
        <w:rPr>
          <w:i/>
          <w:iCs/>
        </w:rPr>
        <w:t>(UDC:CCD-CDU-DE)</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D'ONOFRIO </w:t>
      </w:r>
      <w:r>
        <w:rPr>
          <w:i/>
          <w:iCs/>
        </w:rPr>
        <w:t>(UDC:CCD-CDU-DE)</w:t>
      </w:r>
      <w:r>
        <w:rPr/>
        <w:t>. Chiedo scusa ai colleghi che hanno seguito, con molta attenzione, la questione della Carta dei diritti. Mi sembra che l'intervento del collega Bedin abbia con molta precisione reso evidente che non vi è intenzione di considerare la Carta un bene intangibile e neanche di metterla da parte.</w:t>
      </w:r>
    </w:p>
    <w:p>
      <w:pPr>
        <w:pStyle w:val="Testojustify"/>
        <w:rPr/>
      </w:pPr>
      <w:r>
        <w:rPr/>
        <w:t>Le modifiche proposte dal collega Greco parlando di princìpi e valori sostanzialmente indicano la base per l'integrazione. Non vorrei che il Senato discutesse votando in un modo anziché nell'altro sul rapporto tra la Costituzione, che noi vogliamo europea, e la Carta dei diritti, che nessuno mette in discussione essere in vigore in quanto tale.</w:t>
      </w:r>
    </w:p>
    <w:p>
      <w:pPr>
        <w:pStyle w:val="Testojustify"/>
        <w:rPr/>
      </w:pPr>
      <w:r>
        <w:rPr/>
        <w:t>Riteniamo che la Costituzione, se si vuole, debba essere in grado di modificare la Carta dei diritti sulla base dei principi e dei valori. Non vorrei che ci dividessimo su una questione di pura terminologia.</w:t>
      </w:r>
    </w:p>
    <w:p>
      <w:pPr>
        <w:pStyle w:val="Testojustify"/>
        <w:rPr/>
      </w:pPr>
      <w:r>
        <w:rPr/>
        <w:t xml:space="preserve">L'opinione del collega Manzella mi è sembrata invece mettere in evidenza il timore che si voglia mettere nel nulla la Carta dei diritti; così non è. Anche da parte di chi propone l'integrazione, si prende atto che si deve integrare un testo in vigore. Chi dice che la Costituzione deve tener conto dei principi e dei valori dà per scontato che la Carta in quanto tale c'è. </w:t>
      </w:r>
    </w:p>
    <w:p>
      <w:pPr>
        <w:pStyle w:val="Testojustify"/>
        <w:rPr/>
      </w:pPr>
      <w:r>
        <w:rPr/>
        <w:t>Vorrei che fosse chiaro che la Carta è un bene giuridico che come tale esplica alcuni valori e alcune conseguenze. Cosa dovrà fare la Costituzione europea rispetto a tale documento? Mi sembra che l'opinione corrente, molto più larga delle distinzioni sulle parole, sia nel senso che la nuova Costituzione dovrà affrontare i temi inseriti nella Carta e, sulla base di quei principi, integrarla. Non vedo grandi e drammatiche divisioni, se in realtà non stiamo mettendo in discussione la Carta dei diritti fondamentali.</w:t>
      </w:r>
    </w:p>
    <w:p>
      <w:pPr>
        <w:pStyle w:val="Testojustify"/>
        <w:rPr/>
      </w:pPr>
      <w:r>
        <w:rPr/>
        <w:t>Mi sembrava che la spiegazione fornita dal senatore Bedin, in merito al significato del termine "integrazione", fosse accettabile dal punto di vista del dibattito complessivo, sia rispetto al timore del collega Manzella, che ritengo infondato, sia nell'ipotesi del relatore, che in realtà tende all'integrazione sulla base di principi e valori. Mi dispiacerebbe se ci dividessimo su una questione che non vede diviso il Senato nel merito delle questioni.</w:t>
      </w:r>
    </w:p>
    <w:p>
      <w:pPr>
        <w:pStyle w:val="Testojustify"/>
        <w:rPr/>
      </w:pPr>
      <w:hyperlink r:id="rId34">
        <w:r>
          <w:rPr>
            <w:rStyle w:val="InternetLink"/>
          </w:rPr>
          <w:t>GRECO</w:t>
        </w:r>
      </w:hyperlink>
      <w:r>
        <w:rPr/>
        <w:t xml:space="preserve"> </w:t>
      </w:r>
      <w:r>
        <w:rPr>
          <w:i/>
          <w:iCs/>
        </w:rPr>
        <w:t>(FI)</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GRECO </w:t>
      </w:r>
      <w:r>
        <w:rPr>
          <w:i/>
          <w:iCs/>
        </w:rPr>
        <w:t>(FI)</w:t>
      </w:r>
      <w:r>
        <w:rPr/>
        <w:t>. Signor Presidente, l'intervento del senatore D'Onofrio è stato certamente illuminante, lo riconosco, ma non ho capito bene quale fosse la sua proposta finale, dal momento che ha sostenuto di voler aderire alla proposta avanzata dal senatore Bedin, in quanto tiene conto dell'integrazione.</w:t>
      </w:r>
    </w:p>
    <w:p>
      <w:pPr>
        <w:pStyle w:val="Testojustify"/>
        <w:rPr/>
      </w:pPr>
      <w:r>
        <w:rPr/>
        <w:t xml:space="preserve">Mi permetto di sottolineare ad entrambi i colleghi che </w:t>
      </w:r>
      <w:r>
        <w:rPr>
          <w:i/>
          <w:iCs/>
        </w:rPr>
        <w:t>nulla quaestio</w:t>
      </w:r>
      <w:r>
        <w:rPr/>
        <w:t xml:space="preserve"> sulla nostra ferma intenzione di non mettere in dubbio la Carta dei diritti fondamentali, ma da quando ho cominciato a frequentare le Assemblee sovranazionali e soprattutto da quando ci troviamo a discutere della Convenzione nel corso anche dell'indagine avviata da tempo sulla futura Costituzione europea, una cosa che abbiamo appreso tutti è proprio di non irrigidirci su determinate formule o parole che, soprattutto quando sono rigide, rischiano di dar luogo ad una paralisi. E' un consiglio che ha suggerito anche il tanto elogiato ex ministro Ruggiero, nel momento in cui ha raccomandato di non presentarsi mai ai lavori della Convenzione con formule rigide, per non rischiare di trovare un atteggiamento di disaccordo da parte degli altri rappresentanti.</w:t>
      </w:r>
    </w:p>
    <w:p>
      <w:pPr>
        <w:pStyle w:val="Testojustify"/>
        <w:rPr/>
      </w:pPr>
      <w:r>
        <w:rPr/>
        <w:t xml:space="preserve">Fatta questa premessa, aggiungo anche, a beneficio del senatore Manzella - sono abituato infatti a ragionare sulla scorta dei documenti che vengono richiamati nei nostri atti - che dalla lettura della Dichiarazione n. 23 - e diamo atto del fatto che la Carta dei diritti fondamentali è un dato ormai acquisito, ma qui si sta discutendo dello </w:t>
      </w:r>
      <w:r>
        <w:rPr>
          <w:i/>
          <w:iCs/>
        </w:rPr>
        <w:t>status</w:t>
      </w:r>
      <w:r>
        <w:rPr/>
        <w:t xml:space="preserve"> di tale Carta - non si evince affatto che la Carta deve far parte della nuova Costituzione, laddove si dovesse arrivare poi a tale soluzione. </w:t>
      </w:r>
    </w:p>
    <w:p>
      <w:pPr>
        <w:pStyle w:val="Testojustify"/>
        <w:rPr/>
      </w:pPr>
      <w:r>
        <w:rPr/>
        <w:t>Siamo d'accordo sul fatto che l'auspicio è che la futura Costituzione consideri alla base anche la Carta dei diritti fondamentali, ma non è possibile come Parlamento italiano presentarsi davanti agli altri Stati membri e dichiarare che si vuole che la Carta costituzionale venga integrata con la Carta dei diritti fondamentali. Mi sembra una forzatura anche rispetto alla volontà degli altri.</w:t>
      </w:r>
    </w:p>
    <w:p>
      <w:pPr>
        <w:pStyle w:val="Testojustify"/>
        <w:rPr/>
      </w:pPr>
      <w:r>
        <w:rPr/>
        <w:t xml:space="preserve">Sulla scorta di quanto afferma il documento al nostro esame, la Dichiarazione n. 23 fa riferimento al processo di riforma istituzionale. In particolare, si parla della necessità di esaminare lo </w:t>
      </w:r>
      <w:r>
        <w:rPr>
          <w:i/>
          <w:iCs/>
        </w:rPr>
        <w:t>status</w:t>
      </w:r>
      <w:r>
        <w:rPr/>
        <w:t xml:space="preserve"> della Carta dei diritti fondamentali. Noi stiamo andando oltre raccomandando al Governo di rendersi promotore in sede di Convenzione a fare in modo che si tenga conto dei valori della Carta dei diritti fondamentali.</w:t>
      </w:r>
    </w:p>
    <w:p>
      <w:pPr>
        <w:pStyle w:val="Testojustify"/>
        <w:rPr/>
      </w:pPr>
      <w:r>
        <w:rPr/>
        <w:t xml:space="preserve">Ecco il motivo per cui ci opponiamo a questo termine. Io stesso, come primo firmatario, mi sono reso conto che probabilmente proponendoci in questa maniera rispetto agli altri Stati membri non andiamo da nessuna parte. Parlare di integrazione significa già dare un mandato al Governo italiano ad assumere una posizione per cui o si assicura l'inclusione della Carta dei diritti fondamentali oppure l'Italia prende le distanze. Dobbiamo tener conto di questi rischi. </w:t>
      </w:r>
    </w:p>
    <w:p>
      <w:pPr>
        <w:pStyle w:val="Testojustify"/>
        <w:rPr/>
      </w:pPr>
      <w:r>
        <w:rPr/>
        <w:t>Credo che i lavori della Convenzione siano frutto di compromessi perché abbiamo a che fare anche con altri popoli e credo che quest'ultima formulazione da me proposta soddisfi e soprattutto fughi quei rischi che il collega Manzella ha detto di temere, vale a dire che altrimenti si rischia di dare un messaggio in base al quale sembrerebbe che non siamo d'accordo con la Carta dei diritti fondamentali.</w:t>
      </w:r>
    </w:p>
    <w:p>
      <w:pPr>
        <w:pStyle w:val="Testojustify"/>
        <w:rPr/>
      </w:pPr>
      <w:hyperlink r:id="rId35">
        <w:r>
          <w:rPr>
            <w:rStyle w:val="InternetLink"/>
          </w:rPr>
          <w:t>PRESIDENTE</w:t>
        </w:r>
      </w:hyperlink>
      <w:r>
        <w:rPr/>
        <w:t>. Onorevoli colleghi, consentitemi di spendere una parola su questo punto. Infatti, dall'andamento della discussione, soprattutto da questi ultimi interventi, emerge che qui non è in questione il riconoscimento dell'esistenza di una Carta dei diritti fondamentali: questo nessuno lo mette in questione, anche perché è un dato di fatto, esiste, è stata approvata; non mi pare che sia messo in questione neppure il contenuto o i princìpi ispiratori di questa Carta.</w:t>
      </w:r>
    </w:p>
    <w:p>
      <w:pPr>
        <w:pStyle w:val="Testojustify"/>
        <w:rPr/>
      </w:pPr>
      <w:r>
        <w:rPr/>
        <w:t>L'aspetto su cui si sono manifestate alcune divergenze (ma non sono neppure sicuro che siano tali) riguarda oggi la collocazione della Carta così com'è nella Costituzione europea, non il fatto che la Carta sia un principio ispiratore della Costituzione europea, perché questo non è in discussione.</w:t>
      </w:r>
    </w:p>
    <w:p>
      <w:pPr>
        <w:pStyle w:val="Testojustify"/>
        <w:rPr/>
      </w:pPr>
      <w:r>
        <w:rPr/>
        <w:t>Allora, rivolgendomi in particolare al senatore Manzella, perché questo, oltre ad essere un dibattito sulla ratifica del Trattato di Nizza, come abbiamo sentito da interventi, peraltro di elevato contenuto, è anche un dibattito sull'andamento del processo di integrazione e sull'andamento dei lavori della Convenzione (non a caso, i due illustri senatori rappresentanti della Convenzione sono intervenuti nel dibattito) io chiedo: perché dividerci con un voto, quando non sarebbe nemmeno chiara la natura della divisione, sull'ordine del giorno G2 nella nuova formulazione? Infatti, la divisione nel voto su quest'ordine del giorno sembrerebbe comportare una divisione tra chi, da un lato, è favorevole ai princìpi della Carta dei diritti fondamentali e, dall'altro lato, invece, chi non lo è, quando non è questo in discussione.</w:t>
      </w:r>
    </w:p>
    <w:p>
      <w:pPr>
        <w:pStyle w:val="Testojustify"/>
        <w:rPr/>
      </w:pPr>
      <w:r>
        <w:rPr/>
        <w:t xml:space="preserve">Ho letto di nuovo l'ordine del giorno G1 (testo 2), che è stato appena approvato all'unanimità e, siccome esso contiene già un richiamo ai «princìpi della Carta dei diritti», mi chiedo che cosa aggiunga l'ordine del giorno G2 (testo 3), se non il rischio, con una divisione nel voto, di presentare (cosa che non corrisponderebbe al vero), da un lato, quelli che sono favorevoli ai princìpi della Carta e, dall'altro lato, quelli che sono contrari. </w:t>
      </w:r>
    </w:p>
    <w:p>
      <w:pPr>
        <w:pStyle w:val="Testojustify"/>
        <w:rPr/>
      </w:pPr>
      <w:r>
        <w:rPr/>
        <w:t xml:space="preserve">Siccome probabilmente durante le fasi successive dei lavori della Convenzione noi saremo chiamati (e io sarò tra quelli che richiameranno l'Aula a farlo) a ridiscutere su questo punto e perciò anche sul punto specifico di dove collocare la Carta nella vecchia o in un'eventuale nuova formulazione, la mia opinione, se mi è consentito di poterla esprimere, è che l'ordine del giorno G2 (testo 3) rischia di creare una frattura, una divisione surrettizia che non corrisponde alla realtà, quando già abbiamo votato all'unanimità l'ordine del giorno G1 (testo 2). </w:t>
      </w:r>
    </w:p>
    <w:p>
      <w:pPr>
        <w:pStyle w:val="Testojustify"/>
        <w:rPr/>
      </w:pPr>
      <w:r>
        <w:rPr/>
        <w:t xml:space="preserve">Pertanto, se posso, avanzo il suggerimento ai presentatori dell'ordine del giorno G2 (testo 3) di ritirarlo e di considerarlo assorbito dall'ordine del giorno G1 (testo 2), il che non creerebbe divisioni </w:t>
      </w:r>
      <w:r>
        <w:rPr>
          <w:i/>
          <w:iCs/>
        </w:rPr>
        <w:t>(Applausi dei senatori Passigli e Tirelli)</w:t>
      </w:r>
      <w:r>
        <w:rPr/>
        <w:t xml:space="preserve">, che sarebbero artificiose e non chiare, comunque non trasparenti. </w:t>
      </w:r>
      <w:r>
        <w:rPr>
          <w:i/>
          <w:iCs/>
        </w:rPr>
        <w:t>(Applausi dai Gruppi FI, AN, LP, UDC:CCD-CDU-DE, DS-U e Mar-DL-U )</w:t>
      </w:r>
      <w:r>
        <w:rPr/>
        <w:t>.</w:t>
      </w:r>
    </w:p>
    <w:p>
      <w:pPr>
        <w:pStyle w:val="Testojustify"/>
        <w:rPr/>
      </w:pPr>
      <w:hyperlink r:id="rId36">
        <w:r>
          <w:rPr>
            <w:rStyle w:val="InternetLink"/>
          </w:rPr>
          <w:t>GRECO</w:t>
        </w:r>
      </w:hyperlink>
      <w:r>
        <w:rPr/>
        <w:t xml:space="preserve"> </w:t>
      </w:r>
      <w:r>
        <w:rPr>
          <w:i/>
          <w:iCs/>
        </w:rPr>
        <w:t>(FI)</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GRECO </w:t>
      </w:r>
      <w:r>
        <w:rPr>
          <w:i/>
          <w:iCs/>
        </w:rPr>
        <w:t>(FI)</w:t>
      </w:r>
      <w:r>
        <w:rPr/>
        <w:t xml:space="preserve">. Signor Presidente, se si va a leggere il Resoconto, credo si possa riscontrare che, nel primo intervento che ho svolto per modificare l'ordine del giorno G2 (testo 2), ho detto già che ero personalmente, come primo firmatario, soddisfatto della formulazione del nuovo testo dell'ordine del giorno G1 del relatore, perché nel dispositivo aveva impegnato il Governo a tener conto dei princìpi della Carta dei diritti alla luce del patrimonio culturale, eccetera. </w:t>
      </w:r>
    </w:p>
    <w:p>
      <w:pPr>
        <w:pStyle w:val="Testojustify"/>
        <w:rPr/>
      </w:pPr>
      <w:r>
        <w:rPr/>
        <w:t>Considerando e rispettando però il fatto che la mia firma era seguita anche da quella di altri colleghi dell'opposizione, in prima battuta non ho dichiarato di voler ritirare l'ordine del giorno. Ma ora, visto e considerato che lei stesso, signor Presidente, a seguito di questi nostri chiarimenti, avanza un invito al ritiro, io ancora una volta mi dichiaro disponibile a ritirare l'ordine del giorno anche nella versione riformulata oggi in Aula, e chiederei che il suo appello venisse accolto dai colleghi dell'opposizione.</w:t>
      </w:r>
    </w:p>
    <w:p>
      <w:pPr>
        <w:pStyle w:val="Testojustify"/>
        <w:rPr/>
      </w:pPr>
      <w:hyperlink r:id="rId37">
        <w:r>
          <w:rPr>
            <w:rStyle w:val="InternetLink"/>
            <w:lang w:val="fr-FR"/>
          </w:rPr>
          <w:t>MAGNALBO'</w:t>
        </w:r>
      </w:hyperlink>
      <w:r>
        <w:rPr>
          <w:lang w:val="fr-FR"/>
        </w:rPr>
        <w:t xml:space="preserve"> </w:t>
      </w:r>
      <w:r>
        <w:rPr>
          <w:i/>
          <w:iCs/>
          <w:lang w:val="fr-FR"/>
        </w:rPr>
        <w:t>(AN)</w:t>
      </w:r>
      <w:r>
        <w:rPr>
          <w:lang w:val="fr-FR"/>
        </w:rPr>
        <w:t>. Domando di parlare.</w:t>
      </w:r>
    </w:p>
    <w:p>
      <w:pPr>
        <w:pStyle w:val="Normal"/>
        <w:rPr>
          <w:lang w:val="fr-FR"/>
        </w:rPr>
      </w:pPr>
      <w:r>
        <w:rPr>
          <w:lang w:val="fr-FR"/>
        </w:rPr>
        <w:t> </w:t>
      </w:r>
    </w:p>
    <w:p>
      <w:pPr>
        <w:pStyle w:val="Testojustify"/>
        <w:rPr>
          <w:lang w:val="fr-FR"/>
        </w:rPr>
      </w:pPr>
      <w:r>
        <w:rPr>
          <w:lang w:val="fr-FR"/>
        </w:rPr>
        <w:t>PRESIDENTE. Ne ha facoltà.</w:t>
      </w:r>
    </w:p>
    <w:p>
      <w:pPr>
        <w:pStyle w:val="Normal"/>
        <w:rPr>
          <w:lang w:val="fr-FR"/>
        </w:rPr>
      </w:pPr>
      <w:r>
        <w:rPr>
          <w:lang w:val="fr-FR"/>
        </w:rPr>
        <w:t> </w:t>
      </w:r>
    </w:p>
    <w:p>
      <w:pPr>
        <w:pStyle w:val="Testojustify"/>
        <w:rPr/>
      </w:pPr>
      <w:r>
        <w:rPr>
          <w:lang w:val="fr-FR"/>
        </w:rPr>
        <w:t xml:space="preserve">MAGNALBO' </w:t>
      </w:r>
      <w:r>
        <w:rPr>
          <w:i/>
          <w:iCs/>
          <w:lang w:val="fr-FR"/>
        </w:rPr>
        <w:t>(AN)</w:t>
      </w:r>
      <w:r>
        <w:rPr>
          <w:lang w:val="fr-FR"/>
        </w:rPr>
        <w:t xml:space="preserve">. </w:t>
      </w:r>
      <w:r>
        <w:rPr/>
        <w:t xml:space="preserve">Signor Presidente, vorrei avanzare, se mi è consentito, una proposta per un testo definitivo, che penso possa essere condiviso da tutti, del seguente tenore: «(…) raccomanda al Governo: che la futura Costituzione europea contenga» (sottolineo «contenga») «i seguenti elementi: il riferimento alla Carta dei diritti fondamentali; (…)». </w:t>
      </w:r>
    </w:p>
    <w:p>
      <w:pPr>
        <w:pStyle w:val="Testojustify"/>
        <w:rPr/>
      </w:pPr>
      <w:r>
        <w:rPr/>
        <w:t>Credo che un ordine del giorno siffatto possa essere accettato sia dalla maggioranza che dall'opposizione.</w:t>
      </w:r>
    </w:p>
    <w:p>
      <w:pPr>
        <w:pStyle w:val="Testojustify"/>
        <w:rPr/>
      </w:pPr>
      <w:hyperlink r:id="rId38">
        <w:r>
          <w:rPr>
            <w:rStyle w:val="InternetLink"/>
          </w:rPr>
          <w:t>MANZELLA</w:t>
        </w:r>
      </w:hyperlink>
      <w:r>
        <w:rPr/>
        <w:t xml:space="preserve"> </w:t>
      </w:r>
      <w:r>
        <w:rPr>
          <w:i/>
          <w:iCs/>
        </w:rPr>
        <w:t>(DS-U)</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MANZELLA </w:t>
      </w:r>
      <w:r>
        <w:rPr>
          <w:i/>
          <w:iCs/>
        </w:rPr>
        <w:t>(DS-U)</w:t>
      </w:r>
      <w:r>
        <w:rPr/>
        <w:t xml:space="preserve">. Signor Presidente, naturalmente il suo invito e il suo sforzo sono molto lodevoli, come lo è sempre la sua opera di direzione dell'Assemblea. Tuttavia, già nell'ordine del giorno che è stato accettato un po' da tutti senza opposizione, vi è un tentativo di interpretazione dei principi della Carta dei diritti fondamentali alla luce di altre argomentazioni. </w:t>
      </w:r>
    </w:p>
    <w:p>
      <w:pPr>
        <w:pStyle w:val="Testojustify"/>
        <w:rPr/>
      </w:pPr>
      <w:r>
        <w:rPr/>
        <w:t xml:space="preserve">Ora qui, semplicemente e puramente, si è usata la parola "integrazione", sostituendola al termine originario "inclusione", nel senso in cui la intendevano i colleghi Bedin e D'Onofrio, cioè di indicare una certa flessibilità della Convenzione sia nelle forme di integrazione, sia nel contenuto stesso della Carta. </w:t>
      </w:r>
    </w:p>
    <w:p>
      <w:pPr>
        <w:pStyle w:val="Testojustify"/>
        <w:rPr/>
      </w:pPr>
      <w:r>
        <w:rPr/>
        <w:t>In altri termini, l'ambivalenza della parola "integrazione" è riferita al contenuto della Carta ed anche alla forma con cui questa viene recepita nella futura Costituzione europea. Quindi, si tratta di non snaturare la natura del documento in quanto tale, operandone quasi uno squartamento, cioè riferendoci solo a princìpi e valori, quando poi sappiamo benissimo che i princìpi e i valori sono concretizzati in diritti precisi.</w:t>
      </w:r>
    </w:p>
    <w:p>
      <w:pPr>
        <w:pStyle w:val="Testojustify"/>
        <w:rPr/>
      </w:pPr>
      <w:r>
        <w:rPr/>
        <w:t xml:space="preserve">Lo sforzo compiuto dal senatore Magnalbò nel momento in cui fa riferimento alla Carta in quanto tale e non alla possibilità di estrarne princìpi e valori, forse potrebbe essere approfondito. Questo è il punto vero: in tutti questi ordini del giorno non viene fatto un riferimento preciso alla Carta dei diritti fondamentali proclamata a Nizza in quanto tale, ma solo a valori, interpretati alla luce di culture. </w:t>
      </w:r>
    </w:p>
    <w:p>
      <w:pPr>
        <w:pStyle w:val="Testojustify"/>
        <w:rPr/>
      </w:pPr>
      <w:r>
        <w:rPr/>
        <w:t>Questo è il punto che, senza acrimonia e senza polemica, si vuole tenere fermo, signor Presidente. Dovremmo trovare una formula che tenga conto non delle integrazioni, ma delle integrità della Carta dei diritti fondamentali, fermo restando poi tutto il lavorìo che su di essa farà la Convenzione. In tal modo forse sarà possibile arrivare ad una non divisione.</w:t>
      </w:r>
    </w:p>
    <w:p>
      <w:pPr>
        <w:pStyle w:val="Testojustify"/>
        <w:rPr/>
      </w:pPr>
      <w:hyperlink r:id="rId39">
        <w:r>
          <w:rPr>
            <w:rStyle w:val="InternetLink"/>
          </w:rPr>
          <w:t>BEDIN</w:t>
        </w:r>
      </w:hyperlink>
      <w:r>
        <w:rPr/>
        <w:t xml:space="preserve"> </w:t>
      </w:r>
      <w:r>
        <w:rPr>
          <w:i/>
          <w:iCs/>
        </w:rPr>
        <w:t>(Mar-DL-U)</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BEDIN </w:t>
      </w:r>
      <w:r>
        <w:rPr>
          <w:i/>
          <w:iCs/>
        </w:rPr>
        <w:t>(Mar-DL-U)</w:t>
      </w:r>
      <w:r>
        <w:rPr/>
        <w:t xml:space="preserve">. Signor Presidente, aggiungerò solo un'osservazione a quanto appena detto dal senatore Manzella, richiamando e ringraziando il senatore D'Onofrio, che del resto ha ribadito quanto il collega Calogero Sodano ha affermato nella sua dichiarazione, e cioè che l'idea dell'integrazione non vuole certo affermare che questa è la Carta e che debba essere dentro la Costituzione. L'ordine del giorno non parla nemmeno della Costituzione, parla dei Trattati; quindi non indica lo strumento giuridico preciso nel quale la Carta deve essere inserita. </w:t>
      </w:r>
    </w:p>
    <w:p>
      <w:pPr>
        <w:pStyle w:val="Testojustify"/>
        <w:rPr/>
      </w:pPr>
      <w:r>
        <w:rPr/>
        <w:t>Con questo spirito, mi pare di poter accogliere il suggerimento che il collega Magnalbò ci ha proposto, cioè il riferimento alla Carta dei principi nello spirito che ho prima richiamato, cioè che essa è una base ormai consolidata - e il presidente Pera l'ha ricordato - è un punto di mediazione che riteniamo tutto il Senato possa accettare.</w:t>
      </w:r>
    </w:p>
    <w:p>
      <w:pPr>
        <w:pStyle w:val="Testojustify"/>
        <w:rPr/>
      </w:pPr>
      <w:r>
        <w:rPr/>
        <w:t xml:space="preserve">Peraltro, credo che possiamo andare un po' oltre rispetto a quanto, con amabilità, ci suggeriva il presidente Greco, ossia non solo che il Senato possa indicare al Governo italiano una possibile strada per la Convenzione, ma che ciò sia fatto anche dagli altri Parlamenti. </w:t>
      </w:r>
    </w:p>
    <w:p>
      <w:pPr>
        <w:pStyle w:val="Testojustify"/>
        <w:rPr/>
      </w:pPr>
      <w:r>
        <w:rPr/>
        <w:t>È questo il nostro contributo e su questo punto credo sia utile che si voti. Ringrazio il senatore Magnalbò del suggerimento e spero che, venendo anch'esso, come quello formulato dal collega D'Onofrio, dalla maggioranza, sia poi approvato con il voto favorevole di tutta la maggioranza.</w:t>
      </w:r>
    </w:p>
    <w:p>
      <w:pPr>
        <w:pStyle w:val="Testojustify"/>
        <w:rPr/>
      </w:pPr>
      <w:hyperlink r:id="rId40">
        <w:r>
          <w:rPr>
            <w:rStyle w:val="InternetLink"/>
          </w:rPr>
          <w:t>PROVERA</w:t>
        </w:r>
      </w:hyperlink>
      <w:r>
        <w:rPr/>
        <w:t xml:space="preserve">, </w:t>
      </w:r>
      <w:r>
        <w:rPr>
          <w:i/>
          <w:iCs/>
        </w:rPr>
        <w:t>relatore</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PROVERA, </w:t>
      </w:r>
      <w:r>
        <w:rPr>
          <w:i/>
          <w:iCs/>
        </w:rPr>
        <w:t>relatore</w:t>
      </w:r>
      <w:r>
        <w:rPr/>
        <w:t>. Signor Presidente, molto brevemente e semplicemente auspico che l'Aula raccolga la sua indicazione, trattandosi di una proposta di sintesi e di buon senso, esprimendo su di essa un consenso unanime.</w:t>
      </w:r>
    </w:p>
    <w:p>
      <w:pPr>
        <w:pStyle w:val="Testojustify"/>
        <w:rPr/>
      </w:pPr>
      <w:hyperlink r:id="rId41">
        <w:r>
          <w:rPr>
            <w:rStyle w:val="InternetLink"/>
          </w:rPr>
          <w:t>PRESIDENTE</w:t>
        </w:r>
      </w:hyperlink>
      <w:r>
        <w:rPr/>
        <w:t xml:space="preserve">. Colleghi, mi trovo di fronte ad una nuova formulazione formale del senatore Magnalbò e ad una ermeneutica del senatore Manzella. </w:t>
      </w:r>
    </w:p>
    <w:p>
      <w:pPr>
        <w:pStyle w:val="Testojustify"/>
        <w:rPr/>
      </w:pPr>
      <w:r>
        <w:rPr/>
        <w:t xml:space="preserve">Mi pare che sull'ordine del giorno in questione il relatore abbia formulato un invito al ritiro. Tale invito viene accolto? </w:t>
      </w:r>
    </w:p>
    <w:p>
      <w:pPr>
        <w:pStyle w:val="Normal"/>
        <w:rPr/>
      </w:pPr>
      <w:r>
        <w:rPr/>
        <w:t> </w:t>
      </w:r>
    </w:p>
    <w:p>
      <w:pPr>
        <w:pStyle w:val="Testojustify"/>
        <w:rPr/>
      </w:pPr>
      <w:r>
        <w:rPr/>
        <w:t xml:space="preserve">MAGNALBO' </w:t>
      </w:r>
      <w:r>
        <w:rPr>
          <w:i/>
          <w:iCs/>
        </w:rPr>
        <w:t>(AN)</w:t>
      </w:r>
      <w:r>
        <w:rPr/>
        <w:t xml:space="preserve">. Sì, signor Presidente, ritiro l'ordine del giorno G4. </w:t>
      </w:r>
    </w:p>
    <w:p>
      <w:pPr>
        <w:pStyle w:val="Testojustify"/>
        <w:rPr/>
      </w:pPr>
      <w:hyperlink r:id="rId42">
        <w:r>
          <w:rPr>
            <w:rStyle w:val="InternetLink"/>
          </w:rPr>
          <w:t>MANZELLA</w:t>
        </w:r>
      </w:hyperlink>
      <w:r>
        <w:rPr/>
        <w:t xml:space="preserve"> </w:t>
      </w:r>
      <w:r>
        <w:rPr>
          <w:i/>
          <w:iCs/>
        </w:rPr>
        <w:t>(DS-U)</w:t>
      </w:r>
      <w:r>
        <w:rPr/>
        <w:t>. Domando di parlare.</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MANZELLA </w:t>
      </w:r>
      <w:r>
        <w:rPr>
          <w:i/>
          <w:iCs/>
        </w:rPr>
        <w:t>(DS-U)</w:t>
      </w:r>
      <w:r>
        <w:rPr/>
        <w:t xml:space="preserve">. Signor Presidente, mi pare che, aggiustando e completando quanto detto dal senatore Magnalbò, si potrebbe prevedere che la futura Costituzione europea contenga il riconoscimento dello </w:t>
      </w:r>
      <w:r>
        <w:rPr>
          <w:i/>
          <w:iCs/>
        </w:rPr>
        <w:t>status</w:t>
      </w:r>
      <w:r>
        <w:rPr/>
        <w:t xml:space="preserve"> giuridico della Carta dei diritti fondamentali. Si tratterebbe semplicemente di trasportare in questa sede la dichiarazione di Laeken e sarebbe quindi il minimo che si possa dire. Ringrazio quindi il senatore Magnalbò.</w:t>
      </w:r>
    </w:p>
    <w:p>
      <w:pPr>
        <w:pStyle w:val="Testojustify"/>
        <w:rPr/>
      </w:pPr>
      <w:r>
        <w:rPr/>
        <w:t>PRESIDENTE. Senatore Manzella, il fatto è che il senatore Magnalbò ha ritirato il suo ordine del giorno.</w:t>
      </w:r>
    </w:p>
    <w:p>
      <w:pPr>
        <w:pStyle w:val="Testojustify"/>
        <w:rPr/>
      </w:pPr>
      <w:r>
        <w:rPr/>
        <w:t xml:space="preserve">MANZELLA </w:t>
      </w:r>
      <w:r>
        <w:rPr>
          <w:i/>
          <w:iCs/>
        </w:rPr>
        <w:t>(DS-U)</w:t>
      </w:r>
      <w:r>
        <w:rPr/>
        <w:t xml:space="preserve">. Signor Presidente, faccio allora mia la proposta formulata dal senatore Magnalbò, sostenendo la necessità che la Costituzione europea contenga il riconoscimento dello </w:t>
      </w:r>
      <w:r>
        <w:rPr>
          <w:i/>
          <w:iCs/>
        </w:rPr>
        <w:t>status</w:t>
      </w:r>
      <w:r>
        <w:rPr/>
        <w:t xml:space="preserve"> giuridico della Carta dei diritti fondamentali riproponendo in tal modo, semplicemente, la Convenzione di Laeken. Si tratta infatti di una ripetizione, non essendovi niente altro. </w:t>
      </w:r>
    </w:p>
    <w:p>
      <w:pPr>
        <w:pStyle w:val="Testojustify"/>
        <w:rPr/>
      </w:pPr>
      <w:hyperlink r:id="rId43">
        <w:r>
          <w:rPr>
            <w:rStyle w:val="InternetLink"/>
          </w:rPr>
          <w:t>PRESIDENTE</w:t>
        </w:r>
      </w:hyperlink>
      <w:r>
        <w:rPr/>
        <w:t xml:space="preserve">. A questo punto, essendo stato ritirato dal senatore Magnalbò l'ordine del giorno G4, rimane l'ordine del giorno G5 dei senatori Manzella, Bedin e Dini di cui do lettura: "Il Senato, raccomanda al Governo: che la futura Costituzione europea contenga i seguenti elementi: il riconoscimento dello </w:t>
      </w:r>
      <w:r>
        <w:rPr>
          <w:i/>
          <w:iCs/>
        </w:rPr>
        <w:t>status</w:t>
      </w:r>
      <w:r>
        <w:rPr/>
        <w:t xml:space="preserve"> giuridico della Carta dei diritti fondamentali;". Resta inalterato quel che segue. </w:t>
      </w:r>
    </w:p>
    <w:p>
      <w:pPr>
        <w:pStyle w:val="Testojustify"/>
        <w:rPr/>
      </w:pPr>
      <w:r>
        <w:rPr/>
        <w:t xml:space="preserve">Invito il relatore ed il rappresentante del Governo a pronunciarsi sull'ordine del giorno in esame. </w:t>
      </w:r>
    </w:p>
    <w:p>
      <w:pPr>
        <w:pStyle w:val="Normal"/>
        <w:rPr/>
      </w:pPr>
      <w:r>
        <w:rPr/>
        <w:t> </w:t>
      </w:r>
    </w:p>
    <w:p>
      <w:pPr>
        <w:pStyle w:val="Testojustify"/>
        <w:rPr/>
      </w:pPr>
      <w:r>
        <w:rPr/>
        <w:t xml:space="preserve">PROVERA, </w:t>
      </w:r>
      <w:r>
        <w:rPr>
          <w:i/>
          <w:iCs/>
        </w:rPr>
        <w:t>relatore</w:t>
      </w:r>
      <w:r>
        <w:rPr/>
        <w:t>. Signor Presidente, esprimo parere contrario sull'ordine del giorno G5.</w:t>
      </w:r>
    </w:p>
    <w:p>
      <w:pPr>
        <w:pStyle w:val="Testojustify"/>
        <w:rPr/>
      </w:pPr>
      <w:r>
        <w:rPr>
          <w:lang w:val="en-GB"/>
        </w:rPr>
        <w:t xml:space="preserve">BONIVER, </w:t>
      </w:r>
      <w:r>
        <w:rPr>
          <w:i/>
          <w:iCs/>
          <w:lang w:val="en-GB"/>
        </w:rPr>
        <w:t>sottosegretario di Stato per gli affari esteri</w:t>
      </w:r>
      <w:r>
        <w:rPr>
          <w:lang w:val="en-GB"/>
        </w:rPr>
        <w:t xml:space="preserve">. </w:t>
      </w:r>
      <w:r>
        <w:rPr>
          <w:lang w:val="fr-FR"/>
        </w:rPr>
        <w:t xml:space="preserve">Il Governo si rimette all'Aula. </w:t>
      </w:r>
    </w:p>
    <w:p>
      <w:pPr>
        <w:pStyle w:val="Testojustify"/>
        <w:rPr/>
      </w:pPr>
      <w:hyperlink r:id="rId44">
        <w:r>
          <w:rPr>
            <w:rStyle w:val="InternetLink"/>
          </w:rPr>
          <w:t>PRESIDENTE</w:t>
        </w:r>
      </w:hyperlink>
      <w:r>
        <w:rPr/>
        <w:t xml:space="preserve">. Metto ai voti l'ordine del giorno G5, presentato dal senatore Manzella e da altri senatori. </w:t>
      </w:r>
    </w:p>
    <w:p>
      <w:pPr>
        <w:pStyle w:val="Testojustify"/>
        <w:rPr/>
      </w:pPr>
      <w:r>
        <w:rPr>
          <w:b/>
          <w:bCs/>
        </w:rPr>
        <w:t>Non è approvato</w:t>
      </w:r>
      <w:r>
        <w:rPr/>
        <w:t>.</w:t>
      </w:r>
    </w:p>
    <w:p>
      <w:pPr>
        <w:pStyle w:val="Normal"/>
        <w:rPr/>
      </w:pPr>
      <w:r>
        <w:rPr/>
        <w:t> </w:t>
      </w:r>
    </w:p>
    <w:p>
      <w:pPr>
        <w:pStyle w:val="Testojustify"/>
        <w:rPr/>
      </w:pPr>
      <w:r>
        <w:rPr/>
        <w:t xml:space="preserve">PAGANO </w:t>
      </w:r>
      <w:r>
        <w:rPr>
          <w:i/>
          <w:iCs/>
        </w:rPr>
        <w:t>(DS-U)</w:t>
      </w:r>
      <w:r>
        <w:rPr/>
        <w:t xml:space="preserve">. Chiediamo la controprova. </w:t>
      </w:r>
    </w:p>
    <w:p>
      <w:pPr>
        <w:pStyle w:val="Normal"/>
        <w:rPr/>
      </w:pPr>
      <w:r>
        <w:rPr/>
        <w:t> </w:t>
      </w:r>
    </w:p>
    <w:p>
      <w:pPr>
        <w:pStyle w:val="Testojustify"/>
        <w:rPr/>
      </w:pPr>
      <w:r>
        <w:rPr/>
        <w:t xml:space="preserve">PRESIDENTE. Ordino la chiusura delle porte. Procediamo alla controprova mediante procedimento elettronico. </w:t>
      </w:r>
    </w:p>
    <w:p>
      <w:pPr>
        <w:pStyle w:val="Testojustify"/>
        <w:rPr/>
      </w:pPr>
      <w:r>
        <w:rPr>
          <w:b/>
          <w:bCs/>
        </w:rPr>
        <w:t>Non è approvato</w:t>
      </w:r>
      <w:r>
        <w:rPr/>
        <w:t>.</w:t>
      </w:r>
    </w:p>
    <w:p>
      <w:pPr>
        <w:pStyle w:val="Normal"/>
        <w:rPr/>
      </w:pPr>
      <w:r>
        <w:rPr/>
        <w:t> </w:t>
      </w:r>
    </w:p>
    <w:p>
      <w:pPr>
        <w:pStyle w:val="Testojustify"/>
        <w:rPr/>
      </w:pPr>
      <w:r>
        <w:rPr/>
        <w:t xml:space="preserve">Metto ai voti l'ordine del giorno G3, presentato dal senatore Manzella e da altri senatori. </w:t>
      </w:r>
    </w:p>
    <w:p>
      <w:pPr>
        <w:pStyle w:val="Testojustify"/>
        <w:rPr>
          <w:b/>
          <w:b/>
          <w:bCs/>
        </w:rPr>
      </w:pPr>
      <w:r>
        <w:rPr>
          <w:b/>
          <w:bCs/>
        </w:rPr>
        <w:t>È approvato.</w:t>
      </w:r>
    </w:p>
    <w:p>
      <w:pPr>
        <w:pStyle w:val="Testojustify"/>
        <w:rPr>
          <w:lang w:val="fr-FR"/>
        </w:rPr>
      </w:pPr>
      <w:r>
        <w:rPr>
          <w:lang w:val="fr-FR"/>
        </w:rPr>
        <w:t xml:space="preserve">Passiamo all'esame degli articoli. </w:t>
      </w:r>
    </w:p>
    <w:p>
      <w:pPr>
        <w:pStyle w:val="Normal"/>
        <w:rPr>
          <w:lang w:val="fr-FR"/>
        </w:rPr>
      </w:pPr>
      <w:r>
        <w:rPr>
          <w:lang w:val="fr-FR"/>
        </w:rPr>
        <w:t> </w:t>
      </w:r>
    </w:p>
    <w:p>
      <w:pPr>
        <w:pStyle w:val="Testojustify"/>
        <w:rPr>
          <w:lang w:val="fr-FR"/>
        </w:rPr>
      </w:pPr>
      <w:r>
        <w:rPr>
          <w:lang w:val="fr-FR"/>
        </w:rPr>
        <w:t>Metto ai voti l'articolo 1.</w:t>
      </w:r>
    </w:p>
    <w:p>
      <w:pPr>
        <w:pStyle w:val="Testojustify"/>
        <w:rPr>
          <w:lang w:val="fr-FR"/>
        </w:rPr>
      </w:pPr>
      <w:r>
        <w:rPr>
          <w:b/>
          <w:bCs/>
          <w:lang w:val="fr-FR"/>
        </w:rPr>
        <w:t>È approvato.</w:t>
      </w:r>
    </w:p>
    <w:p>
      <w:pPr>
        <w:pStyle w:val="Normal"/>
        <w:rPr>
          <w:lang w:val="fr-FR"/>
        </w:rPr>
      </w:pPr>
      <w:r>
        <w:rPr>
          <w:lang w:val="fr-FR"/>
        </w:rPr>
        <w:t> </w:t>
      </w:r>
    </w:p>
    <w:p>
      <w:pPr>
        <w:pStyle w:val="Testojustify"/>
        <w:rPr>
          <w:lang w:val="fr-FR"/>
        </w:rPr>
      </w:pPr>
      <w:r>
        <w:rPr>
          <w:lang w:val="fr-FR"/>
        </w:rPr>
        <w:t>Metto ai voti l'articolo 2.</w:t>
      </w:r>
    </w:p>
    <w:p>
      <w:pPr>
        <w:pStyle w:val="Testojustify"/>
        <w:rPr>
          <w:lang w:val="fr-FR"/>
        </w:rPr>
      </w:pPr>
      <w:r>
        <w:rPr>
          <w:b/>
          <w:bCs/>
          <w:lang w:val="fr-FR"/>
        </w:rPr>
        <w:t>È approvato.</w:t>
      </w:r>
    </w:p>
    <w:p>
      <w:pPr>
        <w:pStyle w:val="Normal"/>
        <w:rPr>
          <w:lang w:val="fr-FR"/>
        </w:rPr>
      </w:pPr>
      <w:r>
        <w:rPr>
          <w:lang w:val="fr-FR"/>
        </w:rPr>
        <w:t> </w:t>
      </w:r>
    </w:p>
    <w:p>
      <w:pPr>
        <w:pStyle w:val="Testojustify"/>
        <w:rPr>
          <w:lang w:val="fr-FR"/>
        </w:rPr>
      </w:pPr>
      <w:r>
        <w:rPr>
          <w:lang w:val="fr-FR"/>
        </w:rPr>
        <w:t>Metto ai voti l'articolo 3.</w:t>
      </w:r>
    </w:p>
    <w:p>
      <w:pPr>
        <w:pStyle w:val="Testojustify"/>
        <w:rPr>
          <w:b/>
          <w:b/>
          <w:bCs/>
        </w:rPr>
      </w:pPr>
      <w:r>
        <w:rPr>
          <w:b/>
          <w:bCs/>
        </w:rPr>
        <w:t>È approvato.</w:t>
      </w:r>
    </w:p>
    <w:p>
      <w:pPr>
        <w:pStyle w:val="Testojustify"/>
        <w:rPr/>
      </w:pPr>
      <w:r>
        <w:rPr/>
        <w:t xml:space="preserve">Passiamo alla votazione finale. </w:t>
      </w:r>
    </w:p>
    <w:p>
      <w:pPr>
        <w:pStyle w:val="Testojustify"/>
        <w:rPr/>
      </w:pPr>
      <w:hyperlink r:id="rId45">
        <w:r>
          <w:rPr>
            <w:rStyle w:val="InternetLink"/>
          </w:rPr>
          <w:t>MARINO</w:t>
        </w:r>
      </w:hyperlink>
      <w:r>
        <w:rPr/>
        <w:t xml:space="preserve"> </w:t>
      </w:r>
      <w:r>
        <w:rPr>
          <w:i/>
          <w:iCs/>
        </w:rPr>
        <w:t>(Misto-Com)</w:t>
      </w:r>
      <w:r>
        <w:rPr/>
        <w:t>. Domando di parlare per dichiarazione di voto.</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MARINO </w:t>
      </w:r>
      <w:r>
        <w:rPr>
          <w:i/>
          <w:iCs/>
        </w:rPr>
        <w:t>(Misto-Com)</w:t>
      </w:r>
      <w:r>
        <w:rPr/>
        <w:t>. Signor Presidente, appena pochi mesi fa, nel novembre del 2001, Camera e Senato hanno votato, praticamente all'unanimità, la risoluzione per il vertice di Laeken con la quale veniva dato pieno sostegno all'obiettivo della costruzione politica dell'Europa rafforzando il ruolo dei Parlamenti nazionali e di quello europeo nella elaborazione delle necessarie riforme. Successivamente, sono stati nominati i membri della Convenzione incaricati di scrivere la Costituzione europea.</w:t>
      </w:r>
    </w:p>
    <w:p>
      <w:pPr>
        <w:pStyle w:val="Testojustify"/>
        <w:rPr/>
      </w:pPr>
      <w:r>
        <w:rPr/>
        <w:t>Signor Presidente, oggi, nel momento in cui il Senato si accinge a ratificare il Trattato di Nizza, noi comunisti italiani, nell'esprimere un voto favorevole ma critico in quanto siamo delusi per i risultati raggiunti rispetto alle aspettative, avvertiamo l'esigenza di compiere alcune valutazioni sul contenuto di questo Trattato.</w:t>
      </w:r>
    </w:p>
    <w:p>
      <w:pPr>
        <w:pStyle w:val="Testojustify"/>
        <w:rPr/>
      </w:pPr>
      <w:r>
        <w:rPr/>
        <w:t>Innanzitutto, non possiamo non esternare alcune riflessioni critiche sull'inefficacia del metodo intergovernativo con il quale è stato elaborato il Trattato di Nizza che speriamo sia l'ultimo elaborato in tal modo. Vi sono state resistenze da parte di Governi che restano ancora prigionieri della sola logica del mercato, in contrasto con i processi in corso che rendono irreversibile, dopo l'Europa monetaria, la costruzione dell'Europa politica che avrà nel 2004 la sua costituzione.</w:t>
      </w:r>
    </w:p>
    <w:p>
      <w:pPr>
        <w:pStyle w:val="Testojustify"/>
        <w:rPr/>
      </w:pPr>
      <w:r>
        <w:rPr/>
        <w:t>Noi Comunisti Italiani avremmo desiderato ed auspicato più coraggio e più fiducia a Nizza nell'elaborazione del Trattato ed ecco perché esprimiamo la nostra insoddisfazione: è mancato il coraggio di accelerare e rendere meno distante l'Europa unita, unica strada per superare i conflitti nazionali, per affrontare i problemi che la globalizzazione pone e per ridare un ruolo forte al vecchio continente impedendone il tramonto.</w:t>
      </w:r>
    </w:p>
    <w:p>
      <w:pPr>
        <w:pStyle w:val="Testojustify"/>
        <w:rPr/>
      </w:pPr>
      <w:hyperlink r:id="rId46">
        <w:r>
          <w:rPr/>
        </w:r>
      </w:hyperlink>
    </w:p>
    <w:p>
      <w:pPr>
        <w:pStyle w:val="Testocenter"/>
        <w:rPr/>
      </w:pPr>
      <w:hyperlink r:id="rId47">
        <w:r>
          <w:rPr>
            <w:rStyle w:val="InternetLink"/>
            <w:b/>
            <w:bCs/>
          </w:rPr>
          <w:t>Presidenza del vice presidente FISICHELLA</w:t>
        </w:r>
        <w:r>
          <w:rPr>
            <w:rStyle w:val="InternetLink"/>
          </w:rPr>
          <w:t xml:space="preserve"> </w:t>
        </w:r>
      </w:hyperlink>
    </w:p>
    <w:p>
      <w:pPr>
        <w:pStyle w:val="Normal"/>
        <w:rPr/>
      </w:pPr>
      <w:r>
        <w:rPr/>
        <w:t> </w:t>
      </w:r>
    </w:p>
    <w:p>
      <w:pPr>
        <w:pStyle w:val="Testojustify"/>
        <w:rPr/>
      </w:pPr>
      <w:r>
        <w:rPr/>
        <w:t>(</w:t>
      </w:r>
      <w:r>
        <w:rPr>
          <w:i/>
          <w:iCs/>
        </w:rPr>
        <w:t>Segue</w:t>
      </w:r>
      <w:r>
        <w:rPr/>
        <w:t xml:space="preserve"> MARINO). Sono evidenti le lacune del Trattato, frutto di un compromesso raggiunto faticosamente alla vigilia dell'allargamento dell'Unione europea. Non possiamo preliminarmente, tra i punti deboli del Trattato che ci apprestiamo a ratificare, non rilevare la ancora troppo ampia area delle decisioni all'unanimità, consapevoli che il voto all'unanimità implica di fatto un potere di veto da parte degli Stati membri dissenzienti. </w:t>
      </w:r>
    </w:p>
    <w:p>
      <w:pPr>
        <w:pStyle w:val="Testojustify"/>
        <w:rPr/>
      </w:pPr>
      <w:r>
        <w:rPr/>
        <w:t>Mentre viene mantenuto il voto all'unanimità per tutte le disposizioni in materia fiscale, per il coordinamento dei regimi di sicurezza sociale e per la politica sociale, è invece poco esteso l'ambito di applicazione del voto a maggioranza qualificata in sede di deliberazioni del Consiglio. Da questo punto di vista il Trattato di Nizza segna ancora il passo, a nostro avviso. Resta tutta la complessità delle decisioni in seno al Consiglio anche per le modifiche alle modalità di determinazione della maggioranza qualificata ed inoltre la Carta dei diritti fondamentali, pure adottata, resta comunque fuori del Trattato.</w:t>
      </w:r>
    </w:p>
    <w:p>
      <w:pPr>
        <w:pStyle w:val="Testojustify"/>
        <w:rPr/>
      </w:pPr>
      <w:r>
        <w:rPr/>
        <w:t>Il Parlamento europeo non vede attuate le sue aspirazioni a maggiori poteri di codecisione, anche se l'articolo 1 del Trattato di Nizza, che sostituisce l'articolo 7 del Trattato sull'Unione europea, prevede espressamente che, su proposta tra l'altro del Parlamento europeo, il Consiglio può constatare l'esistenza dei rischi di violazione grave dei princìpi costitutivi dell'Unione europea da parte di uno Stato membro.</w:t>
      </w:r>
    </w:p>
    <w:p>
      <w:pPr>
        <w:pStyle w:val="Testojustify"/>
        <w:rPr/>
      </w:pPr>
      <w:r>
        <w:rPr/>
        <w:t>Non siamo così poco realisti da non comprendere il perché sia stato previsto un più ampio ricorso alle cooperazioni rafforzate in relazione ai problemi che l'allargamento potrebbe porre, né ci sfugge l'importanza di alcune decisioni assunte in materia di sicurezza comune, ma bisogna andare oltre i confini tracciati a Nizza per rispondere alle aspettative dei cittadini, soprattutto delle nuove generazioni.</w:t>
      </w:r>
    </w:p>
    <w:p>
      <w:pPr>
        <w:pStyle w:val="Testojustify"/>
        <w:rPr/>
      </w:pPr>
      <w:r>
        <w:rPr/>
        <w:t>Una recentissima ricerca del CNEL ha confermato che l'85 per cento degli italiani ha fiducia nell'adesione all'Unione europea ed auspica un'Europa più unita, con una comune politica estera e di difesa. Da questo punto di vista, noi Comunisti Italiani giudichiamo un grave errore il rifiuto, da parte del Governo, di aderire al progetto relativo all'</w:t>
      </w:r>
      <w:r>
        <w:rPr>
          <w:i/>
          <w:iCs/>
        </w:rPr>
        <w:t>Airbus</w:t>
      </w:r>
      <w:r>
        <w:rPr/>
        <w:t>, che avrebbe potuto rappresentare un primo significativo passo verso l'integrazione anche della nostra industria nell'opera di costruzione di una difesa comune.</w:t>
      </w:r>
    </w:p>
    <w:p>
      <w:pPr>
        <w:pStyle w:val="Testojustify"/>
        <w:rPr/>
      </w:pPr>
      <w:r>
        <w:rPr/>
        <w:t xml:space="preserve">Con l'euro in tasca, già tantissimi italiani, soprattutto giovani, hanno avvertito i vantaggi di non pagare più commissioni per il cambio della propria valuta nazionale, hanno potuto, nei diversi Paesi dell'Unione europea, confrontare i prezzi dei beni in relazione ai salari, ma soprattutto hanno avvertito la coscienza di appartenere ad una comunità più vasta, senza per questo rinunciare alla propria identità nazionale e culturale; con l'euro in tasca, gli italiani si sono sentiti psicologicamente ancora più europei. </w:t>
      </w:r>
    </w:p>
    <w:p>
      <w:pPr>
        <w:pStyle w:val="Testojustify"/>
        <w:rPr/>
      </w:pPr>
      <w:r>
        <w:rPr/>
        <w:t>Ecco perché bisogna andare oltre i confini di Nizza ed affrontare i più grandi temi, quelli certamente della struttura istituzionale, ma anche quelli del governo dell'economia, che non può essere affidato solo alla Banca comune europea. Occorre cioè costruire, dopo l'Europa monetaria, l'Europa sociale. Rafforzare il modello sociale europeo è anche una forma di resistenza ad una globalizzazione che acuisce il divario tra Paesi ricchi e Paesi poveri ed insieme un punto di riferimento per le stesse lotte dei lavoratori dei Paesi in via di sviluppo.</w:t>
      </w:r>
    </w:p>
    <w:p>
      <w:pPr>
        <w:pStyle w:val="Testojustify"/>
        <w:rPr/>
      </w:pPr>
      <w:r>
        <w:rPr/>
        <w:t xml:space="preserve">L'Europa è l'unico strumento per incidere su questo processo di globalizzazione imponendo delle regole. L'Italia deve portare in Europa l'esigenza di una globalizzazione dal volto umano, non solo essendo, ma continuando ad essere all'avanguardia nella cancellazione del debito dei Paesi poveri, nella lotta contro la malnutrizione, la fame e l'AIDS e nel rilanciare il discorso sulla </w:t>
      </w:r>
      <w:r>
        <w:rPr>
          <w:i/>
          <w:iCs/>
        </w:rPr>
        <w:t>Tobin tax</w:t>
      </w:r>
      <w:r>
        <w:rPr/>
        <w:t xml:space="preserve"> e sulla cooperazione allo sviluppo. Deve soprattutto far sì che l'Europa apra sempre di più il proprio mercato alle merci dei Paesi poveri, e non solo quindi alle materie prime, in uno scambio giusto e solidale.</w:t>
      </w:r>
    </w:p>
    <w:p>
      <w:pPr>
        <w:pStyle w:val="Testojustify"/>
        <w:rPr/>
      </w:pPr>
      <w:r>
        <w:rPr/>
        <w:t>Il segretario generale dell'ONU Kofi Annan proprio in quest'Aula ha ricordato che l'Europa impegna ben più del 6 per cento della propria ricchezza per varie misure protezionistiche, e non solo di carattere doganale, e che la rimozione di tali misure è il fatto più importante per aiutare i poveri dei Paesi sottosviluppati.</w:t>
      </w:r>
    </w:p>
    <w:p>
      <w:pPr>
        <w:pStyle w:val="Testojustify"/>
        <w:rPr/>
      </w:pPr>
      <w:r>
        <w:rPr/>
        <w:t>Occorre altresì un'azione concordata da parte dei Paesi dell'Unione europea per l'adozione di una linea comune anche in seno al Fondo monetario internazionale e alla Banca mondiale, come ha testé ricordato il presidente Amato.</w:t>
      </w:r>
    </w:p>
    <w:p>
      <w:pPr>
        <w:pStyle w:val="Testojustify"/>
        <w:rPr/>
      </w:pPr>
      <w:r>
        <w:rPr/>
        <w:t xml:space="preserve">Il Fondo monetario, che attualmente conta 183 membri, ha tra i vari compiti anche quello dell'assistenza finanziaria ai membri deboli al fine di favorire politiche economiche di risanamento. L'organo decisionale del Fondo - come è noto - che è costituito dai rappresentanti di tutti i Paesi membri, delibera non in base al principio "uno Stato un voto", ma secondo maggioranze corrispondenti all'entità delle quote di capitale sottoscritto, il che comporta un conseguente peso determinante dei Paesi ricchi e degli Stati Uniti in particolare. Questo meccanismo decisionale è ovviamente contestato dagli stessi Paesi in via di sviluppo che fanno parte del Fondo monetario internazionale, i quali invocano nuove regole per facilitare la cooperazione tra i Paesi ricchi ed i Paesi poveri. </w:t>
      </w:r>
    </w:p>
    <w:p>
      <w:pPr>
        <w:pStyle w:val="Testojustify"/>
        <w:rPr/>
      </w:pPr>
      <w:r>
        <w:rPr/>
        <w:t>Occorre che il Ministro dell'economia, che rappresenta il nostro Paese nel Fondo monetario internazionale, assuma una linea anche di politica monetaria solidale verso i membri più deboli. Occorre soprattutto - a nostro avviso - che il Governo italiano intraprenda tutte le iniziative a livello europeo perché i Paesi membri dell'Unione europea possano coordinare la loro azione all'interno del Fondo monetario e perché i rappresentanti dei Governi europei svolgano un'azione coordinata e congiunta in tutti i settori di competenza del Fondo monetario, e soprattutto in quello che concerne l'assistenza finanziaria ai membri deboli, per favorire politiche economiche di risanamento.</w:t>
      </w:r>
    </w:p>
    <w:p>
      <w:pPr>
        <w:pStyle w:val="Testojustify"/>
        <w:rPr/>
      </w:pPr>
      <w:r>
        <w:rPr/>
        <w:t xml:space="preserve">Occorre altresì convergere al più presto su una piattaforma comune di politica estera, in modo che l'Europa possa assumere un ruolo forte di protagonista, di </w:t>
      </w:r>
      <w:r>
        <w:rPr>
          <w:i/>
          <w:iCs/>
        </w:rPr>
        <w:t>partner</w:t>
      </w:r>
      <w:r>
        <w:rPr/>
        <w:t xml:space="preserve"> autorevole nelle crisi internazionali, a cominciare dalla questione israeliano-palestinese che angoscia tutti quanti noi. Dopo che tanti altri Stati membri hanno già provveduto alla ratifica, anche il Parlamento italiano deve ora provvedere alla ratifica di questo Trattato, che pur rappresenta un piccolo passo in avanti nella costruzione europea, per non creare soluzione di continuità con una linea di politica europea che viene da lontano.</w:t>
      </w:r>
    </w:p>
    <w:p>
      <w:pPr>
        <w:pStyle w:val="Testojustify"/>
        <w:rPr/>
      </w:pPr>
      <w:r>
        <w:rPr/>
        <w:t>Quindi, il sì dei Comunisti Italiani alla ratifica del Trattato di Nizza è critico, ma coerente con le posizioni convintamente europeiste assunte in tutti questi anni per la costruzione di una Europa politica giusta sul piano sociale, libera, democratica e che operi per la pace e la collaborazione tra i popoli. Altrettanta coerenza chiediamo soprattutto al Governo nel suo complesso, dal momento che non tutte le sue componenti dimostrano di credere nell'Europa. Lo stesso ritardo con il quale si provvede alla ratifica del Trattato è il risultato anche del dissenso che si è manifestato all'interno della compagine governativa.</w:t>
      </w:r>
    </w:p>
    <w:p>
      <w:pPr>
        <w:pStyle w:val="Testojustify"/>
        <w:rPr/>
      </w:pPr>
      <w:r>
        <w:rPr/>
        <w:t xml:space="preserve">Bisogna abbandonare ogni euroscetticismo, ogni posizione equivoca ed ambigua. Di fronte ai nuovi problemi che avanzano ed al mutato contesto internazionale, non c'è da difendersi dall'Europa, bensì occorre volere più Europa. </w:t>
      </w:r>
    </w:p>
    <w:p>
      <w:pPr>
        <w:pStyle w:val="Testojustify"/>
        <w:rPr/>
      </w:pPr>
      <w:hyperlink r:id="rId48">
        <w:r>
          <w:rPr>
            <w:rStyle w:val="InternetLink"/>
          </w:rPr>
          <w:t>MALENTACCHI</w:t>
        </w:r>
      </w:hyperlink>
      <w:r>
        <w:rPr/>
        <w:t xml:space="preserve"> </w:t>
      </w:r>
      <w:r>
        <w:rPr>
          <w:i/>
          <w:iCs/>
        </w:rPr>
        <w:t>(Misto-RC)</w:t>
      </w:r>
      <w:r>
        <w:rPr/>
        <w:t>. Domando di parlare per dichiarazione di voto.</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MALENTACCHI </w:t>
      </w:r>
      <w:r>
        <w:rPr>
          <w:i/>
          <w:iCs/>
        </w:rPr>
        <w:t>(Misto-RC)</w:t>
      </w:r>
      <w:r>
        <w:rPr/>
        <w:t xml:space="preserve">. Signor Presidente, signora Sottosegretario di Stato, colleghe e colleghi, Rifondazione Comunista sarà l'unica forza politica del Parlamento italiano a votare contro la ratifica del Trattato di Nizza, ma - come è noto - non per malcelato antieuropeismo, bensì perché riteniamo oggi possibile finalmente un'altra Europa, un'Europa sociale e democratica, fondata sui diritti di tutti coloro che la abitano, nativi ed emigranti, un'Europa aperta, solidale con i Paesi e i popoli confinanti, a partire da quelli che si affacciano sul Mediterraneo, la cui importanza è straordinariamente rilevante anche per la pace nel mondo, come dimostra la drammatica vicenda palestinese. Ma questa Europa, a cui i popoli che vi risiedono aspirano, non c'è e non è quella del Trattato di Nizza. </w:t>
      </w:r>
    </w:p>
    <w:p>
      <w:pPr>
        <w:pStyle w:val="Testojustify"/>
        <w:rPr/>
      </w:pPr>
      <w:r>
        <w:rPr/>
        <w:t xml:space="preserve">Vista l'attualità del dramma, è proprio dal fallimento delle missioni in Medio Oriente di Powell prima e di Solana - per conto dell'Unione europea - dopo, che voglio partire, per parlare del possibile ruolo dell'Europa che appunto non c'è. Gli Stati Uniti, per dare l'assalto all'Iraq, in una dinamica di guerra senza fine e con obiettivi assai diversi da quelli dichiarati all'indomani dell'11 settembre, hanno bisogno dell'appoggio dei Paesi arabi, come l'Egitto e l'Arabia Saudita. </w:t>
      </w:r>
    </w:p>
    <w:p>
      <w:pPr>
        <w:pStyle w:val="Testojustify"/>
        <w:rPr/>
      </w:pPr>
      <w:r>
        <w:rPr/>
        <w:t>Finché resterà aperto il conflitto israelo-palestinese, questo appoggio sarà impraticabile ed allora gli Stati Uniti potrebbero trovarsi nella necessità di continuare a basarsi su Israele, con fronti di guerra che potrebbero aprirsi a catena con l'Iran e magari la Siria. E' di queste ore la decisione di Sharon, in visita a Washington, di presentare un piano che non contempla l'autonomia palestinese. Del resto, anche la partenza da Betlemme dell'inviato del Papa rappresenta il fallimento della missione volta a risolvere l'assedio del complesso della Natività.</w:t>
      </w:r>
    </w:p>
    <w:p>
      <w:pPr>
        <w:pStyle w:val="Testojustify"/>
        <w:rPr/>
      </w:pPr>
      <w:r>
        <w:rPr/>
        <w:t xml:space="preserve">È proprio per questo che l'Europa avrebbe interesse a non farsi schiacciare dal ritmo imposto dagli Stati Uniti nel mondo, non solo per solide ragioni politiche umanitarie. Ne è consapevole il presidente Prodi, che ancora lamentava lo scarso impegno e i bastoni fra le ruote frapposti dai Governi europei ad una strategia unitaria. Tuttavia, gli stessi Governi e le stesse istituzioni comunitarie non hanno avuto esitazioni a muoversi contro i dazi sull'acciaio imposti dagli Stati Uniti a protezione delle proprie aziende. </w:t>
      </w:r>
    </w:p>
    <w:p>
      <w:pPr>
        <w:pStyle w:val="Testojustify"/>
        <w:rPr/>
      </w:pPr>
      <w:r>
        <w:rPr/>
        <w:t>Più che appelli retorici, l'Unione Europea dovrebbe utilizzare gli strumenti a sua disposizione, cominciando dalla sospensione dell'Accordo di associazione con Israele, realizzando al contrario un accordo di natura simile con l'Autorità nazionale palestinese. Questa sarebbe la traduzione non ipocrita della volontà - da più parti dichiarata - di sostegno alla creazione di uno Stato palestinese.</w:t>
      </w:r>
    </w:p>
    <w:p>
      <w:pPr>
        <w:pStyle w:val="Testojustify"/>
        <w:rPr/>
      </w:pPr>
      <w:r>
        <w:rPr/>
        <w:t>Ma questa Europa nel Trattato di Nizza, figlia dei trattati di Maastricht e Amsterdam, liberista e tecnocratica, ha il piombo nell'ala, è strumentalmente legata ad un'altra prospettiva. Il nuovo modello di difesa che si va imponendo in questa Europa, che è accennato nel Trattato di Nizza, prevede non già una difesa europea, ma una forza di pronto intervento, da dispiegare come gamba continentale delle iniziative militari degli Stati Uniti e quindi contraddittoria con le retoriche aspirazioni alla pace.</w:t>
      </w:r>
    </w:p>
    <w:p>
      <w:pPr>
        <w:pStyle w:val="Testojustify"/>
        <w:rPr/>
      </w:pPr>
      <w:r>
        <w:rPr/>
        <w:t xml:space="preserve">L'Europa nata dal comando della Banca centrale europea e dalla moneta unica rende la politica subalterna all'economia. Noi vogliamo l'Europa dei popoli; voi non state costruendo l'Europa, ma il mercato liberalizzato europeo o, secondo le aspirazioni di Tony Blair, il mercato transatlantico. Nelle direttive della Commissione europea si ritrovano spesso alla lettera le indicazioni che elabora la </w:t>
      </w:r>
      <w:r>
        <w:rPr>
          <w:i/>
          <w:iCs/>
        </w:rPr>
        <w:t>lobby</w:t>
      </w:r>
      <w:r>
        <w:rPr/>
        <w:t xml:space="preserve"> con sede a Bruxelles, comprendente tutte le società multinazionali.</w:t>
      </w:r>
    </w:p>
    <w:p>
      <w:pPr>
        <w:pStyle w:val="Testojustify"/>
        <w:rPr/>
      </w:pPr>
      <w:r>
        <w:rPr/>
        <w:t xml:space="preserve">Lo abbiamo visto anche per quanto riguarda il processo dell'agricoltura, così complesso anche per le questioni dell'agroalimentare. È forse per questo che il presidente Prodi va bene sia all'Ulivo che al Polo; è forse per questo che va bene anche il commissario Mario Monti; è forse per questo che, in nome dei presunti interessi dell'Italia in Europa, continuate a ricercare un atteggiamento </w:t>
      </w:r>
      <w:r>
        <w:rPr>
          <w:i/>
          <w:iCs/>
        </w:rPr>
        <w:t>bipartisan</w:t>
      </w:r>
      <w:r>
        <w:rPr/>
        <w:t>, che significa l'eclissi della politica, perché destra e sinistra - lo voglio ricordare con forza - dovrebbero al contrario dar vita a progetti ben distinti e alternativi tra loro.</w:t>
      </w:r>
    </w:p>
    <w:p>
      <w:pPr>
        <w:pStyle w:val="Testojustify"/>
        <w:rPr/>
      </w:pPr>
      <w:r>
        <w:rPr/>
        <w:t>Come si fa a non vedere la contraddizione, grande come una casa, tra il sostegno alle lotte dei lavoratori italiani contro la flessibilità totale, ossia la libertà di licenziamento, e il sostegno alle politiche economiche europee che hanno quel segno e che, non a caso, trovano concordi a Barcellona Blair e Berlusconi?</w:t>
      </w:r>
    </w:p>
    <w:p>
      <w:pPr>
        <w:pStyle w:val="Testojustify"/>
        <w:rPr/>
      </w:pPr>
      <w:r>
        <w:rPr/>
        <w:t>È questa Europa dei padroni che vuole D'Amato e la Confindustria in Italia? Sessantamila lavoratori si sono mobilitati a Nizza per l'Europa sociale; centomila hanno sfilato a Laeken e altrettanti a Barcellona poche settimane fa; quasi mezzo milione ne ha portati il Movimento antiglobalizzazione nella stessa città qualche giorno dopo per un'Europa diversa, democratica, di pace e di giustizia sociale.</w:t>
      </w:r>
    </w:p>
    <w:p>
      <w:pPr>
        <w:pStyle w:val="Testojustify"/>
        <w:rPr/>
      </w:pPr>
      <w:r>
        <w:rPr/>
        <w:t>Ma anche il centro-sinistra continua in questa ambiguità e in questo strabismo, frapponendo in tal modo ostacoli alla costruzione di un'opposizione politica e sociale al Governo. L'unità delle forze di opposizione passa anche dallo scioglimento del nodo delle politiche più generali, che riguardano la guerra e l'Europa, oggi un tutt'uno con le politiche economiche e sociali nel nostro Paese, a partire dal lavoro.</w:t>
      </w:r>
    </w:p>
    <w:p>
      <w:pPr>
        <w:pStyle w:val="Testojustify"/>
        <w:rPr/>
      </w:pPr>
      <w:r>
        <w:rPr/>
        <w:t>L'ex ministro Ruggiero, prima di essere defenestrato - e voglio sottolineare che non è stato ancora sostituito - in un dibattito qui al Senato, conveniva sulla necessità di svolgere un'approfondita discussione sui contenuti delle politiche economiche del lavoro avanzate dall'Unione europea. Invece, qui si continua a prendere per oro colato quel che arriva da Bruxelles, scontrandosi tra i due poli tra chi interpreta meglio quelle decisioni.</w:t>
      </w:r>
    </w:p>
    <w:p>
      <w:pPr>
        <w:pStyle w:val="Testojustify"/>
        <w:rPr/>
      </w:pPr>
      <w:r>
        <w:rPr/>
        <w:t>No, cari signori, l'Europa del Trattato di Nizza continua ad essere un organismo tecnocratico sempre più, e non sempre meno, impermeabile alla democrazia. Il Parlamento europeo, nella migliore delle ipotesi, è chiamato solo in alcuni casi a codecidere; chi domina e decide l'ordine del giorno e l'</w:t>
      </w:r>
      <w:r>
        <w:rPr>
          <w:i/>
          <w:iCs/>
        </w:rPr>
        <w:t>iter</w:t>
      </w:r>
      <w:r>
        <w:rPr/>
        <w:t xml:space="preserve"> da seguire è la Commissione, sono i vertici intergovernativi, con dietro le quinte gli interessi concreti di cui sopra.</w:t>
      </w:r>
    </w:p>
    <w:p>
      <w:pPr>
        <w:pStyle w:val="Testojustify"/>
        <w:rPr/>
      </w:pPr>
      <w:r>
        <w:rPr>
          <w:lang w:val="fr-FR"/>
        </w:rPr>
        <w:t xml:space="preserve">Anche l'allargamento ad Est, come previsto, ci trova profondamente critici. I tanti Paesi candidati hanno dovuto subire misure draconiane che hanno provocato gravissimi danni sociali, conseguenza della privatizzazione selvaggia. Da quando sono arrivate le imprese, magari attraverso le delocalizzazioni delle industrie italiane in tali Paesi, queste ultime non pagano quasi le tasse mentre gli stipendi di quegli operai ci fanno inorridire: parliamo di 50 euro al mese! </w:t>
      </w:r>
      <w:r>
        <w:rPr/>
        <w:t xml:space="preserve">Quel che favorisce l'azienda Italia da una parte fa perdere il lavoro Italia dall'altra, con la concorrenza spietata al ribasso del costo del lavoro in questi Paesi. Ce ne rendiamo conto, facciamo solo ipocrita retorica sull'Europa come se fosse un'entità metafisica. </w:t>
      </w:r>
    </w:p>
    <w:p>
      <w:pPr>
        <w:pStyle w:val="Testojustify"/>
        <w:rPr/>
      </w:pPr>
      <w:r>
        <w:rPr/>
        <w:t>La Carta dei diritti, di cui si è parlato molto in questa sede, ossia l'embrione della nuova Costituzione comunitaria non è entrata nel Trattato e ciò può essere un bene perché al momento il testo su cui si è lavorato prevede un sostanziale peggioramento rispetto a diverse Costituzioni nazionali.</w:t>
      </w:r>
    </w:p>
    <w:p>
      <w:pPr>
        <w:pStyle w:val="Testojustify"/>
        <w:rPr/>
      </w:pPr>
      <w:r>
        <w:rPr/>
        <w:t xml:space="preserve">Colleghe e colleghi della sinistra, le lotte dei lavoratori e dei giovani di questi mesi ci dicono che è in campo una nuova generazione che dà nuovamente spazio alla politica, ci dicono che un'altra Europa sta nascendo dal basso e che la sinistra, se non vuole essere cooptata completamente nelle politiche liberiste farebbe bene ad ascoltare. </w:t>
      </w:r>
    </w:p>
    <w:p>
      <w:pPr>
        <w:pStyle w:val="Testojustify"/>
        <w:rPr/>
      </w:pPr>
      <w:r>
        <w:rPr/>
        <w:t xml:space="preserve">L'esempio drammatico di involuzione democratica e dell'identità repubblicana nelle vicende legate alle elezioni presidenziali francesi e il bisogno di ulteriori approfondimenti di analisi e verifica sul risultato dell'esito di tali elezioni è cosa di urgente attualità. Passa anche da qui la costruzione di una sinistra alternativa, se vogliamo tornare a vincere a sinistra anche in Italia, a partire dalle prossime elezioni amministrative. </w:t>
      </w:r>
    </w:p>
    <w:p>
      <w:pPr>
        <w:pStyle w:val="Testojustify"/>
        <w:rPr/>
      </w:pPr>
      <w:r>
        <w:rPr/>
        <w:t>Signor Presidente, voteremo contro questa ratifica da soli, ma ci sentiamo coerenti con le proposte di opposizione politica e sociale nei confronti del Governo Berlusconi e in sintonia con le posizioni espresse dalla massa.</w:t>
      </w:r>
    </w:p>
    <w:p>
      <w:pPr>
        <w:pStyle w:val="Testojustify"/>
        <w:rPr/>
      </w:pPr>
      <w:r>
        <w:rPr/>
        <w:t>Pertanto, confermo il voto contrario dei senatori di Rifondazione Comunista.</w:t>
      </w:r>
    </w:p>
    <w:p>
      <w:pPr>
        <w:pStyle w:val="Testojustify"/>
        <w:rPr/>
      </w:pPr>
      <w:hyperlink r:id="rId49">
        <w:r>
          <w:rPr>
            <w:rStyle w:val="InternetLink"/>
          </w:rPr>
          <w:t>CORTIANA</w:t>
        </w:r>
      </w:hyperlink>
      <w:r>
        <w:rPr/>
        <w:t xml:space="preserve"> </w:t>
      </w:r>
      <w:r>
        <w:rPr>
          <w:i/>
          <w:iCs/>
        </w:rPr>
        <w:t>(Verdi-U)</w:t>
      </w:r>
      <w:r>
        <w:rPr/>
        <w:t>. Domando di parlare per dichiarazione di voto.</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CORTIANA </w:t>
      </w:r>
      <w:r>
        <w:rPr>
          <w:i/>
          <w:iCs/>
        </w:rPr>
        <w:t>(Verdi-U)</w:t>
      </w:r>
      <w:r>
        <w:rPr/>
        <w:t>. Il Gruppo dei Verdi voterà invece a favore della ratifica del Trattato di Nizza. E' evidente come anche nel corso della discussione generale siano emerse luci ma anche ombre e contraddizioni notevoli, così come ha avuto modo di dire il senatore Martone in sede di discussione generale.</w:t>
      </w:r>
    </w:p>
    <w:p>
      <w:pPr>
        <w:pStyle w:val="Testojustify"/>
        <w:rPr/>
      </w:pPr>
      <w:r>
        <w:rPr/>
        <w:t>In ogni caso, noi riconosciamo grande importanza al passaggio di Nizza, e lo abbiamo visto poc'anzi nella discussione sul merito della Carta dei diritti - aveva ragione il senatore Manzella a dire che quello era il punto nodale - con tutti i limiti propri di una Conferenza intergovernativa. Quel passaggio oggi va letto alla luce della Convenzione che ha visto la sua nascita con la Convenzione europea di Laeken.</w:t>
      </w:r>
    </w:p>
    <w:p>
      <w:pPr>
        <w:pStyle w:val="Testojustify"/>
        <w:rPr/>
      </w:pPr>
      <w:r>
        <w:rPr/>
        <w:t xml:space="preserve">Negli ordini del giorno presentati e negli interventi, sia del senatore Amato che della sottosegretario Boniver, ma anche del presidente Pera, noi rileviamo una proiezione che oggi si riversa tutta sui lavori della Convenzione e sull'esigenza che quei lavori vedano una partecipazione consapevole e informata dei popoli e dei Parlamenti europei. </w:t>
      </w:r>
    </w:p>
    <w:p>
      <w:pPr>
        <w:pStyle w:val="Testojustify"/>
        <w:rPr/>
      </w:pPr>
      <w:r>
        <w:rPr/>
        <w:t>Noi siamo interessati a questo aspetto in modo particolare, per cui l'impegno assunto dal presidente Pera vorremmo che fosse formalizzato. La nostra vera preoccupazione è garantire che il lavoro della Convenzione viva uno spirito costituente e partecipato, che i lavori della Convenzione siano effettivamente pubblici e che tutto il mondo dell'associazionismo della società civile possa avere una partecipazione effettiva e non soltanto testimoniale di poche decine di minuti dedicati all'ascolto.</w:t>
      </w:r>
    </w:p>
    <w:p>
      <w:pPr>
        <w:pStyle w:val="Testojustify"/>
        <w:rPr/>
      </w:pPr>
      <w:r>
        <w:rPr/>
        <w:t>L'altro aspetto importante, e apprezziamo che sia stato inserito nell'ordine del giorno del senatore Provera, è relativo alla ratifica attraverso lo strumento referendario, come sfida effettiva e partecipata.</w:t>
      </w:r>
    </w:p>
    <w:p>
      <w:pPr>
        <w:pStyle w:val="Testojustify"/>
        <w:rPr/>
      </w:pPr>
      <w:r>
        <w:rPr/>
        <w:t>Al collega Malentacchi vorrei dire che per qualsiasi democratico, e quindi indubbiamente per tutto il centro-sinistra europeo, la sfida nasce oggi dalla possibilità che l'Europa esista. Tutto il resto passa in secondo piano ed è completamente travolto da logiche regressive se non anche reazionarie, come è accaduto in Austria e recentemente in Francia e nella tragedia che si è verificata in Olanda. Dobbiamo partecipare pienamente per cogliere le opportunità; non ci sono soltanto ombre ma anche luci che vanno colte.</w:t>
      </w:r>
    </w:p>
    <w:p>
      <w:pPr>
        <w:pStyle w:val="Testojustify"/>
        <w:rPr/>
      </w:pPr>
      <w:r>
        <w:rPr/>
        <w:t>Nelle parole del senatore Amato, che evidentemente riflettono ciò che lui respira nell'ambito della Convenzione, colgo una positività che non è soltanto della volontà. Evidentemente c'è un clima costituente nuovo che va sostenuto affinché, come è stato per l'introduzione dell'euro, ogni cittadino sia costantemente informato. Così come per mesi, attraverso la televisione e strumenti cartacei, si è cercato di informare i cittadini sull'adozione della moneta unica, chiediamo che lo stesso avvenga per la Convenzione e per i lavori relativi alla Costituzione europea.</w:t>
      </w:r>
    </w:p>
    <w:p>
      <w:pPr>
        <w:pStyle w:val="Testojustify"/>
        <w:rPr/>
      </w:pPr>
      <w:r>
        <w:rPr/>
        <w:t xml:space="preserve">Ecco perché noi, al di là di cogliere tutti i limiti propri della logica intergovernativa di Nizza, vogliamo cogliere anche le opportunità scaturite dai lavori della Convenzione per una Carta costituente europea. Questo è il motivo per cui voteremo a favore della ratifica del Trattato al nostro esame. </w:t>
      </w:r>
      <w:r>
        <w:rPr>
          <w:i/>
          <w:iCs/>
        </w:rPr>
        <w:t>(Applausi dai Gruppi Mar-DL-U e</w:t>
      </w:r>
      <w:r>
        <w:rPr/>
        <w:t xml:space="preserve"> </w:t>
      </w:r>
      <w:r>
        <w:rPr>
          <w:i/>
          <w:iCs/>
        </w:rPr>
        <w:t>DS-U</w:t>
      </w:r>
      <w:r>
        <w:rPr/>
        <w:t xml:space="preserve"> </w:t>
      </w:r>
      <w:r>
        <w:rPr>
          <w:i/>
          <w:iCs/>
        </w:rPr>
        <w:t>e del senatore Provera).</w:t>
      </w:r>
    </w:p>
    <w:p>
      <w:pPr>
        <w:pStyle w:val="Testojustify"/>
        <w:rPr/>
      </w:pPr>
      <w:hyperlink r:id="rId50">
        <w:r>
          <w:rPr>
            <w:rStyle w:val="InternetLink"/>
            <w:lang w:val="fr-FR"/>
          </w:rPr>
          <w:t>FORLANI</w:t>
        </w:r>
      </w:hyperlink>
      <w:r>
        <w:rPr>
          <w:lang w:val="fr-FR"/>
        </w:rPr>
        <w:t xml:space="preserve"> </w:t>
      </w:r>
      <w:r>
        <w:rPr>
          <w:i/>
          <w:iCs/>
          <w:lang w:val="fr-FR"/>
        </w:rPr>
        <w:t>(UDC:CCD-CDU-DE)</w:t>
      </w:r>
      <w:r>
        <w:rPr>
          <w:lang w:val="fr-FR"/>
        </w:rPr>
        <w:t xml:space="preserve">. </w:t>
      </w:r>
      <w:r>
        <w:rPr/>
        <w:t>Domando di parlare per dichiarazione di voto.</w:t>
      </w:r>
    </w:p>
    <w:p>
      <w:pPr>
        <w:pStyle w:val="Normal"/>
        <w:rPr/>
      </w:pPr>
      <w:r>
        <w:rPr/>
        <w:t> </w:t>
      </w:r>
    </w:p>
    <w:p>
      <w:pPr>
        <w:pStyle w:val="Testojustify"/>
        <w:rPr/>
      </w:pPr>
      <w:r>
        <w:rPr/>
        <w:t>PRESIDENTE. Ne ha facoltà.</w:t>
      </w:r>
    </w:p>
    <w:p>
      <w:pPr>
        <w:pStyle w:val="Normal"/>
        <w:rPr/>
      </w:pPr>
      <w:r>
        <w:rPr/>
        <w:t> </w:t>
      </w:r>
    </w:p>
    <w:p>
      <w:pPr>
        <w:pStyle w:val="Testojustify"/>
        <w:rPr/>
      </w:pPr>
      <w:r>
        <w:rPr>
          <w:lang w:val="fr-FR"/>
        </w:rPr>
        <w:t xml:space="preserve">FORLANI </w:t>
      </w:r>
      <w:r>
        <w:rPr>
          <w:i/>
          <w:iCs/>
          <w:lang w:val="fr-FR"/>
        </w:rPr>
        <w:t>(UDC:CCD-CDU-DE)</w:t>
      </w:r>
      <w:r>
        <w:rPr>
          <w:lang w:val="fr-FR"/>
        </w:rPr>
        <w:t xml:space="preserve">. </w:t>
      </w:r>
      <w:r>
        <w:rPr/>
        <w:t>Signor Presidente, a nome del Gruppo dell'Unione Democristiana e di Centro, dichiaro il nostro voto naturalmente favorevole a questo provvedimento, per le ragioni già ampiamente illustrate nel corso della discussione generale dai colleghi Eufemi, Calogero Sodano e dal sottoscritto questa mattina.</w:t>
      </w:r>
    </w:p>
    <w:p>
      <w:pPr>
        <w:pStyle w:val="Testojustify"/>
        <w:rPr/>
      </w:pPr>
      <w:r>
        <w:rPr/>
        <w:t>Ribadiamo come gli scetticismi, gli atteggiamenti di delusione e di scoramento che si registrarono in molti ambienti all'indomani del Vertice di Nizza, noi non li abbiamo pienamente condivisi, proprio perché siamo stati in grado di apprezzare in quel momento lo sforzo, il passo in avanti che, tra molte difficoltà, tra molte contraddizioni, tra diverse sensibilità e preoccupazioni, era stato compiuto in quell'occasione e gli importanti passi in avanti che venivano compiuti sul fronte della Carta dei diritti, delle riforme istituzionali e dell'allargamento a Est e nel Mediterraneo. Tant'è vero che poco dopo, a distanza di pochi mesi, il Vertice di Laeken ha varato l'insediamento della Convenzione, presieduta da Valéry Giscard d'Estaing, che elaborerà l'atto costitutivo dell'Unione, quindi l'atto di nascita politico dell'Unione europea in quanto entità statuale, in quanto Federazione politica sovranazionale.</w:t>
      </w:r>
    </w:p>
    <w:p>
      <w:pPr>
        <w:pStyle w:val="Testojustify"/>
        <w:rPr/>
      </w:pPr>
      <w:r>
        <w:rPr/>
        <w:t>Questo sempre nella logica dei piccoli passi progressivi, nella logica degli atti adottati che servono l'uno di premessa all'altro, per una costruzione che non può essere semplificata nella sua dinamica, che non può essere oggetto di giudizi dettati da eccessiva faciloneria, come fosse una questione nella quale, nel momento in cui si registri qualche difficoltà, qualche ostacolo, qualche divergenza, questa debba essere addebitata all'incapacità dei singoli Stati, dei singoli aderenti o dei singoli governanti.</w:t>
      </w:r>
    </w:p>
    <w:p>
      <w:pPr>
        <w:pStyle w:val="Testojustify"/>
        <w:rPr/>
      </w:pPr>
      <w:hyperlink r:id="rId51">
        <w:r>
          <w:rPr/>
        </w:r>
      </w:hyperlink>
    </w:p>
    <w:p>
      <w:pPr>
        <w:pStyle w:val="Testocenter"/>
        <w:rPr/>
      </w:pPr>
      <w:hyperlink r:id="rId52">
        <w:r>
          <w:rPr>
            <w:rStyle w:val="InternetLink"/>
            <w:b/>
            <w:bCs/>
          </w:rPr>
          <w:t>Presidenza del vice presidente CALDEROLI</w:t>
        </w:r>
        <w:r>
          <w:rPr>
            <w:rStyle w:val="InternetLink"/>
          </w:rPr>
          <w:t xml:space="preserve"> </w:t>
        </w:r>
      </w:hyperlink>
    </w:p>
    <w:p>
      <w:pPr>
        <w:pStyle w:val="Normal"/>
        <w:rPr/>
      </w:pPr>
      <w:r>
        <w:rPr/>
        <w:t> </w:t>
      </w:r>
    </w:p>
    <w:p>
      <w:pPr>
        <w:pStyle w:val="Testojustify"/>
        <w:rPr/>
      </w:pPr>
      <w:r>
        <w:rPr/>
        <w:t>(</w:t>
      </w:r>
      <w:r>
        <w:rPr>
          <w:i/>
          <w:iCs/>
        </w:rPr>
        <w:t>Segue</w:t>
      </w:r>
      <w:r>
        <w:rPr/>
        <w:t xml:space="preserve"> FORLANI). Questo è un processo che necessariamente passa attraverso una dialettica complessa, attraverso transazioni che devono essere adeguatamente ponderate e che quindi è contraddistinto da tempi e da processi piuttosto articolati, però sempre coerenti e sempre tesi ad un avanzamento, ad una crescita, tanto che siamo ormai molto vicini al risultato auspicato.</w:t>
      </w:r>
    </w:p>
    <w:p>
      <w:pPr>
        <w:pStyle w:val="Testojustify"/>
        <w:rPr>
          <w:lang w:val="fr-FR"/>
        </w:rPr>
      </w:pPr>
      <w:r>
        <w:rPr>
          <w:lang w:val="fr-FR"/>
        </w:rPr>
        <w:t xml:space="preserve">Si tratta comunque di cessioni di sovranità, di nuovi poteri che acquisiscono le istituzioni centrali europee. Tutto questo è naturale che crei nei popoli, nell'opinione pubblica qualche preoccupazione. Si parla molto di euroscetticismo, di atteggiamenti distruttivi nei confronti di questo disegno, di sfiducia nei confronti di questa prospettiva e io vorrei che si distinguesse sempre tra quei movimenti politici, come può essere il Fronte Nazionale di Le Pen in Francia (che ha registrato questa clamorosa affermazione al primo turno delle elezioni presidenziali francesi) o altri movimenti di questo tipo che esistono in Europa, i quali vogliono speculare a fini demogogici, al fine di ricavare ulteriore spazio politico su taluni sentimenti, e certe sensazioni, certe preoccupazioni, certe perplessità dell'opinione pubblica, che invece vanno comprese, interpretate, spiegate, devono essere oggetto di chiarificazione e di rassicurazioni da parte nostra come ceto politico, come classe dirigente politica e parlamentare europeista. </w:t>
      </w:r>
    </w:p>
    <w:p>
      <w:pPr>
        <w:pStyle w:val="Testojustify"/>
        <w:rPr/>
      </w:pPr>
      <w:r>
        <w:rPr/>
        <w:t xml:space="preserve">Rispetto a questo atteggiamento bisogna, secondo me, evidenziare una certa comprensione. Io, che provengo da una tradizione politica che è sempre stata europeista, vedo oggi in molti partiti, in molte forze un atteggiamento teso quasi a demonizzare ogni perplessità, ogni preoccupazione, ogni battuta d'arresto, ogni riflessione. Pur essendo europeista, ritengo che certi aspetti che investono le cessioni di sovranità, direi le modificazioni dei bilanciamenti tra le varie sovranità dei diversi organi territoriali, da quelli europei a quelli meramente locali, debbano essere presi in considerazione, affrontati e spiegati perseguendo esigenze di efficienza, di funzionalità, di più forte democrazia e di più forte partecipazione. </w:t>
      </w:r>
    </w:p>
    <w:p>
      <w:pPr>
        <w:pStyle w:val="Testojustify"/>
        <w:rPr/>
      </w:pPr>
      <w:r>
        <w:rPr/>
        <w:t>Credo quindi che gli atteggiamenti antieuropei debbano essere combattuti con un'azione riformatrice che investa in particolare la necessità di realizzare un'Europa federale, investa il principio di sussidiarietà, investa l'allargamento della base democratica e dei meccanismi di partecipazione sui quali si fonderà la nuova Europa.</w:t>
      </w:r>
    </w:p>
    <w:p>
      <w:pPr>
        <w:pStyle w:val="Testojustify"/>
        <w:rPr/>
      </w:pPr>
      <w:r>
        <w:rPr/>
        <w:t xml:space="preserve">Vorrei anche esprimere una nota di rammarico rispetto alla polemica che ha immediatamente preceduto queste dichiarazioni di voto. La polemica sugli ordini del giorno, secondo me, per quello che ho capito da quel dibattito non implicava una sostanziale ragione di divisione. </w:t>
      </w:r>
    </w:p>
    <w:p>
      <w:pPr>
        <w:pStyle w:val="Testojustify"/>
        <w:rPr/>
      </w:pPr>
      <w:r>
        <w:rPr/>
        <w:t>Credo che sul valore essenziale della Carta dei diritti, sui valori che devono soprattutto ispirare la creazione di questo nuovo edificio istituzionale europeo e le sue finalità, siamo tutti d'accordo. Forse a volte una certa insistenza sugli aspetti formali, sugli aspetti lessicali, poi nella normale dialettica crea una normale resistenza o qualche preoccupazione dall'altra parte; poi vengono esasperate delle divergenze che, a mio giudizio, non hanno ragion d'essere.</w:t>
      </w:r>
    </w:p>
    <w:p>
      <w:pPr>
        <w:pStyle w:val="Testojustify"/>
        <w:rPr/>
      </w:pPr>
      <w:r>
        <w:rPr/>
        <w:t xml:space="preserve">Questa è solo una nota rispetto ad un dibattito che comunque mi sembra registri ampi margini di intesa tra le forze politiche; per cui ribadisco il voto favorevole del mio Gruppo politico. </w:t>
      </w:r>
      <w:r>
        <w:rPr>
          <w:i/>
          <w:iCs/>
        </w:rPr>
        <w:t>(Applausi dai Gruppi UDC:CCD-CDU-DE, AN e FI)</w:t>
      </w:r>
      <w:r>
        <w:rPr/>
        <w:t>.</w:t>
      </w:r>
    </w:p>
    <w:p>
      <w:pPr>
        <w:pStyle w:val="Testojustify"/>
        <w:rPr/>
      </w:pPr>
      <w:hyperlink r:id="rId53">
        <w:r>
          <w:rPr>
            <w:rStyle w:val="InternetLink"/>
          </w:rPr>
          <w:t>BEDIN</w:t>
        </w:r>
      </w:hyperlink>
      <w:r>
        <w:rPr/>
        <w:t xml:space="preserve"> </w:t>
      </w:r>
      <w:r>
        <w:rPr>
          <w:i/>
          <w:iCs/>
        </w:rPr>
        <w:t>(Mar-DL-U)</w:t>
      </w:r>
      <w:r>
        <w:rPr/>
        <w:t>. Domando di parlare per dichiarazione di voto.</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BEDIN </w:t>
      </w:r>
      <w:r>
        <w:rPr>
          <w:i/>
          <w:iCs/>
        </w:rPr>
        <w:t>(Mar-DL-U)</w:t>
      </w:r>
      <w:r>
        <w:rPr/>
        <w:t>. Signor Presidente, il Trattato di Nizza non ha certamente dato i risultati da tutti sperati, ma in ogni caso ha aperto la strada ad un ulteriore processo di riforma e ad un ampio dibattito pubblico sul futuro dell'Europa. Soprattutto l'entrata in vigore del Trattato di Nizza consentirà ad un numero elevato di persone di partecipare all'elezione del Parlamento europeo nel 2004, e quindi di diventare, non solo per scelte diplomatiche, ma con un gesto democratico e personale, nostri concittadini. Il Trattato di Nizza, dunque, come condizione di una delle più complesse e coinvolgenti rivoluzioni della storia continentale; la sua ratifica, e quindi anche il nostro voto odierno, come strumento per renderla possibile.</w:t>
      </w:r>
    </w:p>
    <w:p>
      <w:pPr>
        <w:pStyle w:val="Testojustify"/>
        <w:rPr/>
      </w:pPr>
      <w:r>
        <w:rPr/>
        <w:t xml:space="preserve">In quest'ottica il voto odierno è tutto tranne che un atto formale, è tutto tranne che una presa d'atto. Nizza è un passo avanti nella costruzione europea; è anche un passo nella direzione giusta ma non sufficiente; é uno dei tanti piccoli, coraggiosi passi con cui finora si è costruita l'Europa. Oggi i cittadini sono consapevoli che questa politica dei piccoli passi non basta, e il Trattato di Nizza, del resto, lo conferma. </w:t>
      </w:r>
    </w:p>
    <w:p>
      <w:pPr>
        <w:pStyle w:val="Testojustify"/>
        <w:rPr/>
      </w:pPr>
      <w:r>
        <w:rPr/>
        <w:t>Ratifichiamo dunque il Trattato di Nizza per quello che contiene, ma soprattutto per quello che apre verso il futuro dell'Unione: il passaggio dall'Unione europea all'Europa unita; l'evoluzione ora dell'Unione europea e poi dell'Europa unita verso la condizione di attore globale in tema di sicurezza e in tema di democrazia e giustizia.</w:t>
      </w:r>
    </w:p>
    <w:p>
      <w:pPr>
        <w:pStyle w:val="Testojustify"/>
        <w:rPr/>
      </w:pPr>
      <w:r>
        <w:rPr/>
        <w:t xml:space="preserve">Ratifichiamo il Trattato di Nizza per quello che proclama, al di là del compromesso diplomatico, cioè la Carta dei diritti fondamentali e la Dichiarazione sul futuro dell'Unione. La prima - la Carta - come censimento di valori condivisi cui adeguare le istituzioni; la seconda - la Dichiarazione - come cammino davvero diverso dell'essere dell'Europa in rapporto ai propri cittadini. </w:t>
      </w:r>
    </w:p>
    <w:p>
      <w:pPr>
        <w:pStyle w:val="Testojustify"/>
        <w:rPr/>
      </w:pPr>
      <w:r>
        <w:rPr/>
        <w:t>È un momento fondamentale del Consiglio europeo di Nizza, e quindi anche del Trattato, per affermare il quale abbiamo tentato poco fa una mediazione in quest'Aula, a cui la maggioranza di fatto si è sottratta, nonostante l'</w:t>
      </w:r>
      <w:r>
        <w:rPr>
          <w:i/>
          <w:iCs/>
        </w:rPr>
        <w:t>excusatio non petita</w:t>
      </w:r>
      <w:r>
        <w:rPr/>
        <w:t xml:space="preserve"> che ho appena ascoltato dal senatore Forlani.</w:t>
      </w:r>
    </w:p>
    <w:p>
      <w:pPr>
        <w:pStyle w:val="Testojustify"/>
        <w:rPr/>
      </w:pPr>
      <w:r>
        <w:rPr/>
        <w:t>Ratifichiamo il Trattato di Nizza come impegno ad accettare le prossime sfide che la Carta dei diritti e la Dichiarazione propongono all'Europa e, in particolare, ai Parlamenti nazionali. Il ruolo di questi ultimi nell'architettura dell'Unione è esplicitamente richiamato dalla Dichiarazione annessa al Trattato. In un quadro di reciproca sussidiarietà e complementarietà con il Parlamento europeo, riteniamo che i Parlamenti nazionali debbano essere elementi di questa architettura istituzionale europea.</w:t>
      </w:r>
    </w:p>
    <w:p>
      <w:pPr>
        <w:pStyle w:val="Testojustify"/>
        <w:rPr/>
      </w:pPr>
      <w:r>
        <w:rPr/>
        <w:t>L'integrazione dei Trattati della PESD, il possibile e auspicabile allargamento della PESD alla lotta al terrorismo, i conseguenti nuovi compiti che potrebbero essere affidati ad Europol e ad Eurojust richiedono che, sia a livello nazionale che in seno alla Convenzione, si individuino meccanismi che vadano oltre la pur valida esperienza che in questi anni è stata condotta all'interno della COSAC, che tuttavia, nel Trattato di Nizza, ha avuto un'ulteriore e apprezzabile riconoscimento.</w:t>
      </w:r>
    </w:p>
    <w:p>
      <w:pPr>
        <w:pStyle w:val="Testojustify"/>
        <w:rPr/>
      </w:pPr>
      <w:r>
        <w:rPr/>
        <w:t xml:space="preserve">La centralità della parlamentarizzazione dell'Unione potrà probabilmente individuare soluzioni innovative per il punto più delicato del dibattito nel quale si colloca la nostra ratifica: il rapporto tra metodo comunitario e metodo intergovernativo. </w:t>
      </w:r>
    </w:p>
    <w:p>
      <w:pPr>
        <w:pStyle w:val="Testojustify"/>
        <w:rPr/>
      </w:pPr>
      <w:r>
        <w:rPr/>
        <w:t>Il punto è delicato soprattutto in funzione del futuro della Commissione europea: noi ratifichiamo il Trattato di Nizza perché esso rinnova positivamente anche questa istituzione, conferendo maggiori poteri al Presidente. Si tratta di una condizione che consentirà di affrontare con realismo il problema del numero dei componenti, studiando una composizione che, a parere del Gruppo della Margherita, deve assicurare la rappresentanza in essa di tutti gli Stati membri.</w:t>
      </w:r>
    </w:p>
    <w:p>
      <w:pPr>
        <w:pStyle w:val="Testojustify"/>
        <w:rPr/>
      </w:pPr>
      <w:r>
        <w:rPr/>
        <w:t>Ratifichiamo il Trattato di Nizza per l'innovazione più significativa in essa prevista relativamente all'attività del Consiglio: quella delle cooperazioni rafforzate. È questa una grande occasione, che eviterà la tentazione di creare assi bilaterali o trilaterali e anche assi tra grandi Paesi dell'Unione; tentazioni non solo teoriche alle quali anche il Governo italiano è sembrato ultimamente cedere.</w:t>
      </w:r>
    </w:p>
    <w:p>
      <w:pPr>
        <w:pStyle w:val="Testojustify"/>
        <w:rPr/>
      </w:pPr>
      <w:r>
        <w:rPr/>
        <w:t>Tra l'altro, questo potenziato strumento delle cooperazioni rafforzate è importante per l'euro, la moneta che è ormai una carta d'identità e che per questo ha bisogno di un Governo istituzionalizzato, economico ma anche politico, in modo che spendendola possiamo, noi europei, non solo vivere meglio il presente, ma anche acquistare parte del nostro futuro.</w:t>
      </w:r>
    </w:p>
    <w:p>
      <w:pPr>
        <w:pStyle w:val="Testojustify"/>
        <w:rPr/>
      </w:pPr>
      <w:r>
        <w:rPr/>
        <w:t xml:space="preserve">Ho già sostenuto in sede di discussione generale che la sfida più impegnativa che ci viene chiesto di affrontare, come cittadini e come loro rappresentanti, è il controllo democratico dei nuovi luoghi e dei nuovi strumenti della cittadinanza e della sovranità. È una sfida che il Trattato di Nizza, con quello che esso ha già reso possibile, non solo riconosce come reale e urgente ma consente di affrontare. </w:t>
      </w:r>
    </w:p>
    <w:p>
      <w:pPr>
        <w:pStyle w:val="Testojustify"/>
        <w:rPr/>
      </w:pPr>
      <w:r>
        <w:rPr/>
        <w:t xml:space="preserve">L'emblema di questa risposta alla sfida della sovranità è la Convenzione per la revisione dei Trattati; essa rappresenta una risposta anche per noi, qui in Senato, e costituisce un'ulteriore motivazione del nostro voto favorevole alla ratifica del Trattato. </w:t>
      </w:r>
    </w:p>
    <w:p>
      <w:pPr>
        <w:pStyle w:val="Testojustify"/>
        <w:rPr/>
      </w:pPr>
      <w:r>
        <w:rPr/>
        <w:t xml:space="preserve">L'avvio dei lavori della Convenzione ci conferma, infatti, che il Trattato di Nizza sarà l'ultimo per il quale la funzione del Parlamento italiano sarà esclusivamente di ratifica. Il superamento del metodo intergovernativo che la Dichiarazione annessa al Trattato prefigura e che la Convenzione sta realizzando è appunto uno degli strumenti della nuova partecipazione democratica alla crescita dell'Unione; è il segnale, anche formale, che definitivamente l'Europa non è più una questione di diplomazia ma di cittadinanza. </w:t>
      </w:r>
    </w:p>
    <w:p>
      <w:pPr>
        <w:pStyle w:val="Testojustify"/>
        <w:rPr/>
      </w:pPr>
      <w:hyperlink r:id="rId54">
        <w:r>
          <w:rPr>
            <w:rStyle w:val="InternetLink"/>
          </w:rPr>
          <w:t>MANZELLA</w:t>
        </w:r>
      </w:hyperlink>
      <w:r>
        <w:rPr/>
        <w:t xml:space="preserve"> </w:t>
      </w:r>
      <w:r>
        <w:rPr>
          <w:i/>
          <w:iCs/>
        </w:rPr>
        <w:t>(DS-U)</w:t>
      </w:r>
      <w:r>
        <w:rPr/>
        <w:t>. Domando di parlare per dichiarazione di voto.</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MANZELLA </w:t>
      </w:r>
      <w:r>
        <w:rPr>
          <w:i/>
          <w:iCs/>
        </w:rPr>
        <w:t>(DS-U)</w:t>
      </w:r>
      <w:r>
        <w:rPr/>
        <w:t>. Signor Presidente, onorevoli colleghi, il Gruppo dei Democratici di Sinistra voterà a favore della ratifica del Trattato di Nizza e lo farà perché esso, come hanno sottolineato i colleghi, ha aperto e forse un tantino forzato la porta stretta dell'allargamento ed è andato incontro, ha dato e sta dando concretezza al grande sforzo di riunificazione europea che per tanta parte del nostro continente si sta compiendo attraverso i criteri di convergenza di Copenaghen, attraverso una accessione ai modelli giuridici e sociali dell'Occidente.</w:t>
      </w:r>
    </w:p>
    <w:p>
      <w:pPr>
        <w:pStyle w:val="Testojustify"/>
        <w:rPr/>
      </w:pPr>
      <w:r>
        <w:rPr/>
        <w:t>Si dice che l'allargamento avrà luogo nel 2004, ma in realtà esso è già in atto, perché chiunque visiti i Paesi dell'Est europeo sa che l'Unione europea è ormai lì, anche se loro non sono ancora con noi.</w:t>
      </w:r>
    </w:p>
    <w:p>
      <w:pPr>
        <w:pStyle w:val="Testojustify"/>
        <w:rPr/>
      </w:pPr>
      <w:r>
        <w:rPr/>
        <w:t xml:space="preserve">C'è qualcosa di grandioso dal punto di vista politico: Paesi che per tanto tempo hanno sofferto di un'obbligata sovranità limitata, adesso accettano condizioni di limitazione di sovranità nella libertà. </w:t>
      </w:r>
    </w:p>
    <w:p>
      <w:pPr>
        <w:pStyle w:val="Testojustify"/>
        <w:rPr/>
      </w:pPr>
      <w:r>
        <w:rPr/>
        <w:t>Ma come ogni allargamento che vi è stato nell'Unione, anche questa volta vi è la necessità di un adeguamento funzionale e di governabilità: esso è già stato avviato, con lo stesso Trattato di Nizza, attraverso la semplificazione delle cooperazioni rafforzate; ciò garantisce, puramente e semplicemente, che comunque la spinta propulsiva dell'Europa non si fermerà, quali che siano le disomogeneità dei nuovi Paesi membri.</w:t>
      </w:r>
    </w:p>
    <w:p>
      <w:pPr>
        <w:pStyle w:val="Testojustify"/>
        <w:rPr/>
      </w:pPr>
      <w:r>
        <w:rPr/>
        <w:t>Tale adeguamento è stato avviato anche sotto il profilo della governabilità. Un momento fa il collega Bedin faceva riferimento al nuovo funzionalismo della Commissione imperniata sulla figura del Presidente, sui nuovi poteri del Parlamento europeo, sullo stesso rapporto fra il Consiglio, la Commissione e il Parlamento, un Parlamento che viene accresciuto nella sua rappresentatività ma anche nella sua capacità di coinvolgimento dei vari Parlamenti nazionali, quasi veicolo di ulteriore legittimazione nei confronti dell'intero sistema istituzionale dell'Unione.</w:t>
      </w:r>
    </w:p>
    <w:p>
      <w:pPr>
        <w:pStyle w:val="Testojustify"/>
        <w:rPr/>
      </w:pPr>
      <w:r>
        <w:rPr/>
        <w:t xml:space="preserve">A Nizza vi è stata, poi, la proclamazione della Carta dei diritti, di cui abbiamo parlato pochi minuti fa in quest'Aula, registrando un momento di divisione, forse frutto di un'incompiuta conoscenza di quello che veramente ha rappresentato la Carta dei diritti nell'economia complessiva, nella storia complessiva dell'Unione europea. </w:t>
      </w:r>
    </w:p>
    <w:p>
      <w:pPr>
        <w:pStyle w:val="Testojustify"/>
        <w:rPr/>
      </w:pPr>
      <w:r>
        <w:rPr/>
        <w:t xml:space="preserve">La Carta dei diritti ha rappresentato uno straordinario fatto di cittadinanza; è diventato il pilastro stesso dell'istituto della cittadinanza europea e il pilastro di quello spazio di libertà, di giustizia e di cooperazione giudiziaria che negli ultimi tempi è stato sabotato (diciamolo sinceramente) da questo o quel Ministro del nostro Governo. </w:t>
      </w:r>
    </w:p>
    <w:p>
      <w:pPr>
        <w:pStyle w:val="Testojustify"/>
        <w:rPr/>
      </w:pPr>
      <w:r>
        <w:rPr/>
        <w:t xml:space="preserve">Un sabotaggio incomprensibile perché quando a Colonia il Consiglio europeo decise di istituire una Convenzione, la prima Convenzione per l'elaborazione per la Carta dei diritti, ci fu un capovolgimento della filosofia costruttiva dell'Unione. L'Unione, cioè, passava da un'integrazione attraverso i mercati, quindi da un'integrazione economica ad un'integrazione attraverso i diritti: dall'Europa dei mercati all'Europa dei diritti. </w:t>
      </w:r>
    </w:p>
    <w:p>
      <w:pPr>
        <w:pStyle w:val="Testojustify"/>
        <w:rPr/>
      </w:pPr>
      <w:r>
        <w:rPr/>
        <w:t>Di qui, l'idea di una Carta che aveva, ed ha, il minimo comun denominatore di assemblaggio dei diritti propri delle tradizioni costituzionali comuni europei e che vive e si arricchisce con le costituzioni nazionali.</w:t>
      </w:r>
    </w:p>
    <w:p>
      <w:pPr>
        <w:pStyle w:val="Testojustify"/>
        <w:rPr/>
      </w:pPr>
      <w:r>
        <w:rPr/>
        <w:t xml:space="preserve">Certamente, la sontuosità, la ricchezza di certe formulazioni dei diritti sociali della nostra Costituzione, ma ancor più delle Costituzioni scandinave e di altri Paesi, è superiore rispetto alle formulazioni accolte nella Carta dei diritti europei. Dobbiamo, però, tener presente che la Carta dei diritti fondamentali europei contiene in sé il meccanismo di sussidiarietà costituzionale, sicché se un cittadino ha una tutela deteriore, in base alla Carta dei diritti europei, può comunque fare appello alla tutela più ampia della propria Costituzione nazionale. </w:t>
      </w:r>
    </w:p>
    <w:p>
      <w:pPr>
        <w:pStyle w:val="Testojustify"/>
        <w:rPr/>
      </w:pPr>
      <w:r>
        <w:rPr/>
        <w:t>Come avviene in tutte le questioni di cittadinanza europea, la Carta dei diritti europei non si sostituisce alle Costituzioni nazionali ma si affianca ad esse, dà un'ulteriore possibilità ai cittadini, ai lavoratori. Non per niente, nelle recenti polemiche ancora aperte sull'articolo 18 dello Statuto dei lavoratori, abbiamo affiancato sempre l'articolo 30 della Carta dei diritti europei proprio per sottolineare- un tempo si diceva: "Ci sono dei giudici a Berlino"- che c'è una cornice più larga di diritti che si affianca a quella nazionale.</w:t>
      </w:r>
    </w:p>
    <w:p>
      <w:pPr>
        <w:pStyle w:val="Testojustify"/>
        <w:rPr/>
      </w:pPr>
      <w:r>
        <w:rPr/>
        <w:t xml:space="preserve">Nel lavoro che la Convenzione ha iniziato, se si crede a questa rivoluzione copernicana, per chi pensa che ormai l'Unione europea va sulle gambe dei diritti e non solo sulle gambe dei mercati, i meccanismi istituzionali che la Convenzione inventerà saranno in funzione dei diritti e rappresenteranno il momento di attuazione della tutela collettiva e individuale della sfera giuridica che la Carta dei diritti riconosce. </w:t>
      </w:r>
    </w:p>
    <w:p>
      <w:pPr>
        <w:pStyle w:val="Testojustify"/>
        <w:rPr/>
      </w:pPr>
      <w:r>
        <w:rPr/>
        <w:t>Non è più il tempo di dicotomie tra una prima ed una seconda parte della Costituzione; la seconda parte della Costituzione - per dirla all'italiana - deve essere vissuta, cioè la parte organizzativa di ogni Costituzione deve essere vissuta in funzione della parte di riconoscimento dei diritti della persona, delle formazioni sociali, della collettività.</w:t>
      </w:r>
    </w:p>
    <w:p>
      <w:pPr>
        <w:pStyle w:val="Testojustify"/>
        <w:rPr/>
      </w:pPr>
      <w:r>
        <w:rPr/>
        <w:t>È la prima volta, signor Presidente, che una regione multistatale del mondo (queste regioni su cui poi ci sarà la divisione e il confronto mondiale nel secolo che si è aperto), finora vissuta solo su motivi economici - pensiamo all'Asean, al Nafta, al Mercosur - si apre al mondo dei diritti e propone un modello sociale, un modello giuridico europeo, e lo propone a tutto il mondo.</w:t>
      </w:r>
    </w:p>
    <w:p>
      <w:pPr>
        <w:pStyle w:val="Testojustify"/>
        <w:rPr/>
      </w:pPr>
      <w:r>
        <w:rPr/>
        <w:t>Un tempo, quando io andavo a scuola - adesso non si usa più - nelle carte dell'Africa era scritto "</w:t>
      </w:r>
      <w:r>
        <w:rPr>
          <w:i/>
          <w:iCs/>
        </w:rPr>
        <w:t>Hic sunt leones</w:t>
      </w:r>
      <w:r>
        <w:rPr/>
        <w:t>". Ebbene, io credo che di fronte al resto del mondo, di fronte alla non Europa, proprio perché abbiamo questa nuova carta d'identità dei diritti, possiamo scrivere sull'Europa "qui ci sono i diritti, questo è il continente dove ci sono i diritti".</w:t>
      </w:r>
    </w:p>
    <w:p>
      <w:pPr>
        <w:pStyle w:val="Testojustify"/>
        <w:rPr/>
      </w:pPr>
      <w:r>
        <w:rPr/>
        <w:t xml:space="preserve">Sono queste le ragioni, non poche e non banali, signor Presidente, per cui il Gruppo Democratici di Sinistra voterà a favore del Trattato di Nizza. </w:t>
      </w:r>
      <w:r>
        <w:rPr>
          <w:i/>
          <w:iCs/>
        </w:rPr>
        <w:t>(Applausi dai Gruppi DS-U, Mar-DL-U e Verdi-U. Congratulazioni).</w:t>
      </w:r>
    </w:p>
    <w:p>
      <w:pPr>
        <w:pStyle w:val="Testojustify"/>
        <w:rPr/>
      </w:pPr>
      <w:hyperlink r:id="rId55">
        <w:r>
          <w:rPr>
            <w:rStyle w:val="InternetLink"/>
          </w:rPr>
          <w:t>STIFFONI</w:t>
        </w:r>
      </w:hyperlink>
      <w:r>
        <w:rPr/>
        <w:t xml:space="preserve"> </w:t>
      </w:r>
      <w:r>
        <w:rPr>
          <w:i/>
          <w:iCs/>
        </w:rPr>
        <w:t>(LP)</w:t>
      </w:r>
      <w:r>
        <w:rPr/>
        <w:t>. Domando di parlare per dichiarazione di voto.</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STIFFONI </w:t>
      </w:r>
      <w:r>
        <w:rPr>
          <w:i/>
          <w:iCs/>
        </w:rPr>
        <w:t>(LP)</w:t>
      </w:r>
      <w:r>
        <w:rPr/>
        <w:t>. Signor Presidente, rappresentante del Governo, colleghi, la Lega Nord esprimerà un voto favorevole alla ratifica del Trattato di Nizza. Si tratta di una scelta che conferma il nostro orientamento favorevole al processo di integrazione europea, che riteniamo importante per un futuro di pace e di prosperità nel nostro continente.</w:t>
      </w:r>
    </w:p>
    <w:p>
      <w:pPr>
        <w:pStyle w:val="Testojustify"/>
        <w:rPr/>
      </w:pPr>
      <w:r>
        <w:rPr/>
        <w:t>Riteniamo altresì doveroso ribadire quelli che a nostro giudizio rappresentano gli aspetti più negativi dell'attuale costruzione europea. L'odierna comunità, più che un modello di Stato federale, nella visione politica promossa dalla sinistra europea, è un modello di super-Stato livellatore di tutte le diversità e delle diverse realtà storiche presenti nel nostro continente. Un super-Stato che è unicamente una variante rispetto allo Stato-nazione, attraverso il trasferimento sistematico di poteri dalla periferia al centro.</w:t>
      </w:r>
    </w:p>
    <w:p>
      <w:pPr>
        <w:pStyle w:val="Testojustify"/>
        <w:rPr/>
      </w:pPr>
      <w:r>
        <w:rPr/>
        <w:t xml:space="preserve">Dunque, è un modello gerarchico che ripropone l'ideologia statalista ed elitaria secondo la quale il disegno di pochi dovrebbe razionalmente imporsi sulla storia, sulle tradizioni e sui popoli; un disegno che utilizza il monetarismo, la moderna religione dei banchieri, come collante, come strumento di progressiva obbligazione all'integrazione politica. </w:t>
      </w:r>
    </w:p>
    <w:p>
      <w:pPr>
        <w:pStyle w:val="Testojustify"/>
        <w:rPr/>
      </w:pPr>
      <w:r>
        <w:rPr/>
        <w:t>Alcuni esempi - il mandato di cattura europeo, le norme invasive nel comparto agroalimentare, il tentativo di rendere lecita la detenzione di un quantitativo minimo di materiale pedopornografico - rappresentano in modo evidente gli obiettivi di una filosofia che vuole imporre modelli comportamentali, scelte di vita e codici etici in assoluto contrasto con gli ordinamenti giuridici, con la civiltà di singoli popoli europei.</w:t>
      </w:r>
    </w:p>
    <w:p>
      <w:pPr>
        <w:pStyle w:val="Testojustify"/>
        <w:rPr/>
      </w:pPr>
      <w:r>
        <w:rPr/>
        <w:t>Questo modo di procedere genera il rifiuto dell'integrazione da parte dei cittadini europei, sempre più consci dell'enorme distanza ed estraneità dei centri di potere rispetto alla loro realtà quotidiana.</w:t>
      </w:r>
    </w:p>
    <w:p>
      <w:pPr>
        <w:pStyle w:val="Testojustify"/>
        <w:rPr/>
      </w:pPr>
      <w:r>
        <w:rPr/>
        <w:t xml:space="preserve">L'attuale Comunità europea è caratterizzata anche da un </w:t>
      </w:r>
      <w:r>
        <w:rPr>
          <w:i/>
          <w:iCs/>
        </w:rPr>
        <w:t>deficit</w:t>
      </w:r>
      <w:r>
        <w:rPr/>
        <w:t xml:space="preserve"> democratico delle istituzioni, con un Parlamento europeo con limitati poteri ed una Commissione composta da tecnocrati non eletti che hanno, al contrario, un potere spropositato. </w:t>
      </w:r>
    </w:p>
    <w:p>
      <w:pPr>
        <w:pStyle w:val="Testojustify"/>
        <w:rPr/>
      </w:pPr>
      <w:r>
        <w:rPr/>
        <w:t>Esiste inoltre un eccesso di burocrazia che si esplicita attraverso migliaia di direttive bizantine, che non tengono conto delle esigenze peculiari dei singoli territori.</w:t>
      </w:r>
    </w:p>
    <w:p>
      <w:pPr>
        <w:pStyle w:val="Testojustify"/>
        <w:rPr/>
      </w:pPr>
      <w:r>
        <w:rPr/>
        <w:t xml:space="preserve">Il Trattato di Nizza rappresenta l'ultimo anello della strategia unionista della sinistra europea. Prima si è determinato un allargamento ai Paesi dell'Est, successivamente è l'allargamento stesso che, a cascata, postula una modifica della struttura costituzionale espressa nel passaggio dal voto all'unanimità a quello a maggioranza. Il superamento del voto all'unanimità è stato strenuamente sostenuto dal presidente Prodi, senza spendere una sola parola sulla questione democratica di fondo, vale a dire su quale forma costituzionale si intende assumere per l'Europa, se quella di Unione di Stati o quella di super- Stato. </w:t>
      </w:r>
    </w:p>
    <w:p>
      <w:pPr>
        <w:pStyle w:val="Testojustify"/>
        <w:rPr/>
      </w:pPr>
      <w:r>
        <w:rPr/>
        <w:t>Siamo convinti che, allorché il processo di allargamento ripartirà dopo l'avvenuta ratifica del Trattato di Nizza da parte di tutti gli Stati della Comunità europea, occorrerà mettere in campo nuovi e più ragionati meccanismi politici per consentire un futuro concreto e positivo all'Europa, non essendo sufficiente il solo passaggio al voto a maggioranza qualificata.</w:t>
      </w:r>
    </w:p>
    <w:p>
      <w:pPr>
        <w:pStyle w:val="Testojustify"/>
        <w:rPr/>
      </w:pPr>
      <w:r>
        <w:rPr/>
        <w:t xml:space="preserve">La ratifica del Trattato di Nizza rappresenta, pertanto, un momento interlocutorio demandato alla Convenzione europea. I quattro punti principali sui quali si dovrà concentrare il lavoro della Convenzione - la semplificazione dei trattati, l'applicazione corretta del principio di sussidiarietà con separazione chiara di competenza fra Europa e Stati, la partecipazione dei Parlamenti nazionali al processo di elaborazione normativa, lo </w:t>
      </w:r>
      <w:r>
        <w:rPr>
          <w:i/>
          <w:iCs/>
        </w:rPr>
        <w:t>status</w:t>
      </w:r>
      <w:r>
        <w:rPr/>
        <w:t xml:space="preserve"> della Carta dei diritti - rimettono al centro i problemi cardine sui quali si gioca il futuro dell'Europa. Su questi temi è necessario raggiungere un'intesa che abbia come coordinate il rispetto dei popoli e l'aumento del tasso di democraticità delle istituzioni europee.</w:t>
      </w:r>
    </w:p>
    <w:p>
      <w:pPr>
        <w:pStyle w:val="Testojustify"/>
        <w:rPr/>
      </w:pPr>
      <w:r>
        <w:rPr/>
        <w:t>Siamo per un'Europa in cui venga garantito il rispetto del principio fondamentale secondo cui il potere va dai cittadini verso le istituzioni. Pertanto, la nostra idea d'Europa è contrapposta a quella unionista di super-Stato proposta dalla sinistra. Il modello dell'Unione degli Stati d'Europa che proponiamo supera la vecchia logica dei trattati e si basa essenzialmente sulla formula "Confederazione più devoluzione".</w:t>
      </w:r>
    </w:p>
    <w:p>
      <w:pPr>
        <w:pStyle w:val="Testojustify"/>
        <w:rPr/>
      </w:pPr>
      <w:r>
        <w:rPr/>
        <w:t>La struttura originaria dello Stato nazione non viene azzerata, ma modificata attraverso la cessione di quote di potere tanto verso l'alto quanto verso il basso. L'Europa che vogliamo non è l'Europa pianificata ed omologata della sinistra, ma l'Europa dei popoli e della tradizione umanistica, cristiana e liberale.</w:t>
      </w:r>
    </w:p>
    <w:p>
      <w:pPr>
        <w:pStyle w:val="Testojustify"/>
        <w:rPr/>
      </w:pPr>
      <w:r>
        <w:rPr/>
        <w:t>Per raggiungere queste finalità sollecitiamo un ruolo più incisivo dell'Italia nell'attuale processo costituente dell'Unione europea, sia attraverso una più attiva partecipazione del Parlamento nazionale, sia con un mandato preciso ai rappresentanti nominati dall'Italia all'interno della Convenzione europea.</w:t>
      </w:r>
    </w:p>
    <w:p>
      <w:pPr>
        <w:pStyle w:val="Testojustify"/>
        <w:rPr/>
      </w:pPr>
      <w:r>
        <w:rPr/>
        <w:t xml:space="preserve">La definizione dello </w:t>
      </w:r>
      <w:r>
        <w:rPr>
          <w:i/>
          <w:iCs/>
        </w:rPr>
        <w:t>status</w:t>
      </w:r>
      <w:r>
        <w:rPr/>
        <w:t xml:space="preserve"> della Carta dei diritti proclamata a Nizza deve essere occasione per riaprire la discussione su aspetti di una qualche problematicità. Nel caso in cui si voglia fare di questa Carta dei diritti un preambolo alla futura Costituzione europea, essa dovrà comunque essere sottoposta al vaglio dei popoli della Comunità europea. </w:t>
      </w:r>
    </w:p>
    <w:p>
      <w:pPr>
        <w:pStyle w:val="Testojustify"/>
        <w:rPr/>
      </w:pPr>
      <w:r>
        <w:rPr/>
        <w:t>A questo proposito è iniziato l'</w:t>
      </w:r>
      <w:r>
        <w:rPr>
          <w:i/>
          <w:iCs/>
        </w:rPr>
        <w:t>iter</w:t>
      </w:r>
      <w:r>
        <w:rPr/>
        <w:t xml:space="preserve"> parlamentare di una nostra proposta di legge di modifica dell'articolo 11 della Costituzione italiana, nella quale prevediamo che ulteriori limitazioni di sovranità del nostro Paese siano approvate a maggioranza assoluta dei componenti di ciascuna Camera e dal corpo elettorale mediante </w:t>
      </w:r>
      <w:r>
        <w:rPr>
          <w:i/>
          <w:iCs/>
        </w:rPr>
        <w:t>referendum</w:t>
      </w:r>
      <w:r>
        <w:rPr/>
        <w:t>.</w:t>
      </w:r>
    </w:p>
    <w:p>
      <w:pPr>
        <w:pStyle w:val="Testojustify"/>
        <w:rPr/>
      </w:pPr>
      <w:r>
        <w:rPr/>
        <w:t xml:space="preserve">Va ricordato che, nella maggior parte degli Stati europei, l'assenso ai più recenti trattati comunitari è stato chiesto direttamente al corpo elettorale, e sul piano tecnico la nostra proposta lascia intatto l'attuale divieto costituzionale di cui all'articolo 75 di sottoposizione a </w:t>
      </w:r>
      <w:r>
        <w:rPr>
          <w:i/>
          <w:iCs/>
        </w:rPr>
        <w:t>referendum</w:t>
      </w:r>
      <w:r>
        <w:rPr/>
        <w:t xml:space="preserve"> abrogativo delle leggi di autorizzazione alla ratifica dei trattati internazionali. </w:t>
      </w:r>
    </w:p>
    <w:p>
      <w:pPr>
        <w:pStyle w:val="Testojustify"/>
        <w:rPr/>
      </w:pPr>
      <w:r>
        <w:rPr/>
        <w:t xml:space="preserve">Crediamo che sulla nostra proposta vi possa essere un'ampia convergenza da parte di tutte le forze parlamentari. È stata raccolta la disponibilità di molti esponenti della Casa della libertà, ma anche dell'attuale opposizione: ciò mi fa molto piacere, anche perché dimostra che chi sosteneva un tempo certo elitarismo europeo ora ne sta constatando i limiti. Il </w:t>
      </w:r>
      <w:r>
        <w:rPr>
          <w:i/>
          <w:iCs/>
        </w:rPr>
        <w:t>referendum</w:t>
      </w:r>
      <w:r>
        <w:rPr/>
        <w:t xml:space="preserve">, infatti, si dimostrerà uno strumento indispensabile anche per svolgere una funzione di informazione presso l'opinione pubblica, che purtroppo fino ad oggi è mancata. </w:t>
      </w:r>
    </w:p>
    <w:p>
      <w:pPr>
        <w:pStyle w:val="Testojustify"/>
        <w:rPr/>
      </w:pPr>
      <w:r>
        <w:rPr/>
        <w:t xml:space="preserve">Il nostro voto favorevole è pertanto una testimonianza di </w:t>
      </w:r>
      <w:r>
        <w:rPr>
          <w:i/>
          <w:iCs/>
        </w:rPr>
        <w:t>realpolitik</w:t>
      </w:r>
      <w:r>
        <w:rPr/>
        <w:t xml:space="preserve"> e non una adesione ad una visione acritica ed ingenuamente euforica. Siamo convinti che l'Italia, con il Governo della Casa delle libertà, sappia farsi valere in Europa, dando un'impronta nuova al processo di integrazione, portando più libertà, più diritti per le persone e per i popoli e più democrazia nelle istituzioni.</w:t>
      </w:r>
      <w:r>
        <w:rPr>
          <w:i/>
          <w:iCs/>
        </w:rPr>
        <w:t>(Applausi dai Gruppi LP</w:t>
      </w:r>
      <w:r>
        <w:rPr/>
        <w:t xml:space="preserve"> </w:t>
      </w:r>
      <w:r>
        <w:rPr>
          <w:i/>
          <w:iCs/>
        </w:rPr>
        <w:t>e FI</w:t>
      </w:r>
      <w:r>
        <w:rPr/>
        <w:t xml:space="preserve">). </w:t>
      </w:r>
    </w:p>
    <w:p>
      <w:pPr>
        <w:pStyle w:val="Testojustify"/>
        <w:rPr/>
      </w:pPr>
      <w:hyperlink r:id="rId56">
        <w:r>
          <w:rPr>
            <w:rStyle w:val="InternetLink"/>
          </w:rPr>
          <w:t>PIANETTA</w:t>
        </w:r>
      </w:hyperlink>
      <w:r>
        <w:rPr/>
        <w:t xml:space="preserve"> </w:t>
      </w:r>
      <w:r>
        <w:rPr>
          <w:i/>
          <w:iCs/>
        </w:rPr>
        <w:t>(FI)</w:t>
      </w:r>
      <w:r>
        <w:rPr/>
        <w:t>. Domando di parlare per dichiarazione di voto.</w:t>
      </w:r>
    </w:p>
    <w:p>
      <w:pPr>
        <w:pStyle w:val="Normal"/>
        <w:rPr/>
      </w:pPr>
      <w:r>
        <w:rPr/>
        <w:t> </w:t>
      </w:r>
    </w:p>
    <w:p>
      <w:pPr>
        <w:pStyle w:val="Testojustify"/>
        <w:rPr/>
      </w:pPr>
      <w:r>
        <w:rPr/>
        <w:t>PRESIDENTE. Ne ha facoltà.</w:t>
      </w:r>
    </w:p>
    <w:p>
      <w:pPr>
        <w:pStyle w:val="Normal"/>
        <w:rPr/>
      </w:pPr>
      <w:r>
        <w:rPr/>
        <w:t> </w:t>
      </w:r>
    </w:p>
    <w:p>
      <w:pPr>
        <w:pStyle w:val="Testojustify"/>
        <w:rPr/>
      </w:pPr>
      <w:r>
        <w:rPr/>
        <w:t xml:space="preserve">PIANETTA </w:t>
      </w:r>
      <w:r>
        <w:rPr>
          <w:i/>
          <w:iCs/>
        </w:rPr>
        <w:t>(FI)</w:t>
      </w:r>
      <w:r>
        <w:rPr/>
        <w:t xml:space="preserve">. Signor Presidente, signora Sottosegretario, colleghi, Forza Italia voterà a favore della ratifica del Trattato di Nizza. </w:t>
      </w:r>
    </w:p>
    <w:p>
      <w:pPr>
        <w:pStyle w:val="Testojustify"/>
        <w:rPr/>
      </w:pPr>
      <w:r>
        <w:rPr/>
        <w:t>Come i colleghi hanno rammentato, a Nizza sono stati affrontati problemi complessi ma di grandissima rilevanza. Ne cito alcuni tra i più importanti: la composizione della Commissione; la nuova ponderazione dei voti del Consiglio; l'estensione del voto a maggioranza qualificata; l'estensione della codecisione tra Parlamento europeo e Consiglio; una nuova ripartizione dei seggi al Parlamento europeo; lo statuto dei partiti politici; la modifica della procedura per iniziative di cooperazione rafforzata; l'aggiornamento delle disposizioni di politica estera e sicurezza comune; una maggiore democratizzazione dell'Unione; il superamento del sistema intergovernativo.</w:t>
      </w:r>
    </w:p>
    <w:p>
      <w:pPr>
        <w:pStyle w:val="Testojustify"/>
        <w:rPr/>
      </w:pPr>
      <w:r>
        <w:rPr/>
        <w:t xml:space="preserve">Tutti questi temi non sono stati risolti completamente, ma Nizza indubbiamente ha rappresentato un passo importante verso la costruzione europea. Del resto, a premessa dello stesso Trattato, i governanti riuniti a Nizza avevano rammentato l'importanza storica della fine della divisione del continente europeo (ed è un fatto veramente importante, se consideriamo che soltanto cinquant'anni fa eravamo in una situazione di grande conflitto), il desiderio di completare il processo avviato dal Trattato di Amsterdam (volto a preparare il funzionamento dell'istituzione dell'Unione europea in un'Unione allargata) e la loro determinazione nel portare avanti su tali basi i negoziati di adesione, per giungere ad una conclusione positiva, secondo le procedure previste dal Trattato dell'Unione europea. </w:t>
      </w:r>
    </w:p>
    <w:p>
      <w:pPr>
        <w:pStyle w:val="Testojustify"/>
        <w:rPr/>
      </w:pPr>
      <w:r>
        <w:rPr/>
        <w:t xml:space="preserve">Allora, proprio in ragione di questi sentimenti, di questo spirito, di questi convincimenti che stanno alla base della grande costruzione dell'Europa, in un contesto mondiale che ha bisogno di pace e di equilibrio (e l'Europa deve poter rispondere a tale esigenza), a Nizza è stato portato avanti - ripeto - con molta determinazione e convincimento l'obiettivo di una realtà più trasparente, più vicina ai cittadini, più rispondente alle esigenze di tutti i cittadini europei. </w:t>
      </w:r>
    </w:p>
    <w:p>
      <w:pPr>
        <w:pStyle w:val="Testojustify"/>
        <w:rPr/>
      </w:pPr>
      <w:r>
        <w:rPr/>
        <w:t>E ancora, vorrei sottolineare la rilevanza del metodo democratico, con un più ampio coinvolgimento dei Parlamenti e una più ampia partecipazione dei cittadini, perché credo che questo sia l'elemento portante che ci deve illuminare e l'obiettivo che dobbiamo perseguire con convinzione. Non c'è dubbio infatti che il grande obiettivo è proprio questa Europa allargata, o meglio riunificata storicamente e culturalmente, nella prospettiva di una maggiore integrazione politica.</w:t>
      </w:r>
    </w:p>
    <w:p>
      <w:pPr>
        <w:pStyle w:val="Testojustify"/>
        <w:rPr/>
      </w:pPr>
      <w:r>
        <w:rPr/>
        <w:t>Questo è l'elemento fondamentale che dovrà costituire i passaggi successivi di questo percorso storico, che, come è stato detto da molti, è veramente unico nella storia dell'umanità.</w:t>
      </w:r>
    </w:p>
    <w:p>
      <w:pPr>
        <w:pStyle w:val="Testojustify"/>
        <w:rPr/>
      </w:pPr>
      <w:r>
        <w:rPr/>
        <w:t>E allora riunificazione culturale, riunificazione di tutti gli elementi che caratterizzano la storia dell'Europa, per una maggiore stabilità e prosperità dei cittadini europei e anche, lasciatemelo dire, perché l'Europa possa svolgere quella funzione rappacificatrice e di equilibrio.</w:t>
      </w:r>
    </w:p>
    <w:p>
      <w:pPr>
        <w:pStyle w:val="Testojustify"/>
        <w:rPr/>
      </w:pPr>
      <w:r>
        <w:rPr/>
        <w:t>Noi recentemente abbiamo criticato e pungolato l'Europa ad essere più incisiva per quanto riguarda il suo inserimento nella situazione così precaria e difficile del Medioriente.</w:t>
      </w:r>
    </w:p>
    <w:p>
      <w:pPr>
        <w:pStyle w:val="Testojustify"/>
        <w:rPr/>
      </w:pPr>
      <w:r>
        <w:rPr/>
        <w:t>Ebbene, credo che questo sia un compito che un'Europa più unificata, più coesa e pesante dal punto di vista politico possa svolgere nel contesto internazionale, anche per salvaguardare e per creare le condizioni per un maggiore equilibrio ed una maggiore equità a livello mondiale, se si considera tutto ciò che riguarda anche la sperequazione esistente nei Paesi in via di sviluppo. Quindi, da questo punto di vista l'Europa può svolgere anche tale funzione.</w:t>
      </w:r>
    </w:p>
    <w:p>
      <w:pPr>
        <w:pStyle w:val="Testojustify"/>
        <w:rPr/>
      </w:pPr>
      <w:r>
        <w:rPr/>
        <w:t>E allora ecco che la Convenzione, così come deriva dagli impegni usciti da Laeken, avvenuti anche grazie al nostro contributo, dove è stato sancito il superamento del metodo intergovernativo con l'adozione dello strumento della Convenzione, fondata nel pieno coinvolgimento dei parlamenti nazionali, per realizzare quella grande architettura della nuova Europa in cui crediamo fortemente.</w:t>
      </w:r>
    </w:p>
    <w:p>
      <w:pPr>
        <w:pStyle w:val="Testojustify"/>
        <w:rPr/>
      </w:pPr>
      <w:r>
        <w:rPr/>
        <w:t>Crediamo - lo ripeto, perché mi è molto caro questo concetto - in questa grande capacità di equilibrio e di stabilità. La pace mondiale ha bisogno della cultura europea, ha bisogno dell'esperienza e della storia che ha caratterizzato, anche tragicamente, questo lembo di terra che costituisce l'Europa.</w:t>
      </w:r>
    </w:p>
    <w:p>
      <w:pPr>
        <w:pStyle w:val="Testojustify"/>
        <w:rPr/>
      </w:pPr>
      <w:r>
        <w:rPr/>
        <w:t>Ebbene, ritengo che la Convenzione, che ha cominciato i suoi lavori e che sta contribuendo anche con il peso di personaggi così importanti quali sono i rappresentanti italiani, potrà conseguire questo obiettivo, realizzando una Costituzione europea basata sui grandi concetti, sulla grande cultura e sui grandi princìpi europei.</w:t>
      </w:r>
    </w:p>
    <w:p>
      <w:pPr>
        <w:pStyle w:val="Testojustify"/>
        <w:rPr/>
      </w:pPr>
      <w:r>
        <w:rPr/>
        <w:t xml:space="preserve">Penso che sono questi gli elementi che puntualizzano i passi fondamentali di Nizza. Molta strada si dovrà ancora percorrere. Ritengo che anche in occasione della prossima Presidenza italiana, che avrà luogo nel secondo semestre del 2003, potremo dare un grande contributo. Come Paese fondatore, abbiamo forse la capacità e la volontà di dare un senso, un significato e un peso fondamentale alla costruzione dell'Europa. </w:t>
      </w:r>
    </w:p>
    <w:p>
      <w:pPr>
        <w:pStyle w:val="Testojustify"/>
        <w:rPr/>
      </w:pPr>
      <w:r>
        <w:rPr/>
        <w:t xml:space="preserve">Questo è il senso che attribuiamo al Trattato di Nizza, questa è la volontà e la determinazione che, con grande convincimento, vogliamo esprimere in quest'Aula nel dare il nostro voto favorevole al Trattato di Nizza. </w:t>
      </w:r>
      <w:r>
        <w:rPr>
          <w:i/>
          <w:iCs/>
          <w:lang w:val="fr-FR"/>
        </w:rPr>
        <w:t>(Applausi dai Gruppi FI e UDC:CCD-CDU-DE)</w:t>
      </w:r>
      <w:r>
        <w:rPr>
          <w:lang w:val="fr-FR"/>
        </w:rPr>
        <w:t xml:space="preserve">. </w:t>
      </w:r>
    </w:p>
    <w:p>
      <w:pPr>
        <w:pStyle w:val="Testojustify"/>
        <w:rPr/>
      </w:pPr>
      <w:hyperlink r:id="rId57">
        <w:r>
          <w:rPr>
            <w:rStyle w:val="InternetLink"/>
            <w:lang w:val="fr-FR"/>
          </w:rPr>
          <w:t>PRESIDENTE</w:t>
        </w:r>
      </w:hyperlink>
      <w:r>
        <w:rPr>
          <w:lang w:val="fr-FR"/>
        </w:rPr>
        <w:t>. Metto ai voti il disegno di legge nel suo complesso.</w:t>
      </w:r>
    </w:p>
    <w:p>
      <w:pPr>
        <w:pStyle w:val="Testojustify"/>
        <w:spacing w:before="280" w:after="280"/>
        <w:rPr/>
      </w:pPr>
      <w:r>
        <w:rPr>
          <w:b/>
          <w:bCs/>
        </w:rPr>
        <w:t>È approvato.</w:t>
      </w:r>
      <w:r>
        <w:rPr/>
        <w:t xml:space="preserve"> (Applausi dai Gruppi FI, UDC:CCD-CDU-DE, DS-U e Mar-DL-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before="280" w:after="280"/>
    </w:pPr>
    <w:rPr/>
  </w:style>
  <w:style w:type="paragraph" w:styleId="Testocenter">
    <w:name w:val="testo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DDLITER&amp;id=17234" TargetMode="External"/><Relationship Id="rId3" Type="http://schemas.openxmlformats.org/officeDocument/2006/relationships/hyperlink" Target="http://www.senato.it/loc/link.asp?leg=14&amp;tipodoc=SANASEN&amp;id=2143" TargetMode="External"/><Relationship Id="rId4" Type="http://schemas.openxmlformats.org/officeDocument/2006/relationships/hyperlink" Target="http://www.senato.it/loc/link.asp?leg=14&amp;tipodoc=SANASEN&amp;id=1959" TargetMode="External"/><Relationship Id="rId5" Type="http://schemas.openxmlformats.org/officeDocument/2006/relationships/hyperlink" Target="http://www.senato.it/loc/link.asp?leg=14&amp;tipodoc=SANASEN&amp;id=2143" TargetMode="External"/><Relationship Id="rId6" Type="http://schemas.openxmlformats.org/officeDocument/2006/relationships/hyperlink" Target="http://www.senato.it/loc/link.asp?leg=14&amp;tipodoc=SANASEN&amp;id=17604" TargetMode="External"/><Relationship Id="rId7" Type="http://schemas.openxmlformats.org/officeDocument/2006/relationships/hyperlink" Target="http://www.senato.it/loc/link.asp?leg=14&amp;tipodoc=SANASEN&amp;id=12835" TargetMode="External"/><Relationship Id="rId8" Type="http://schemas.openxmlformats.org/officeDocument/2006/relationships/hyperlink" Target="http://www.senato.it/loc/link.asp?leg=14&amp;tipodoc=SANASEN&amp;id=17593" TargetMode="External"/><Relationship Id="rId9" Type="http://schemas.openxmlformats.org/officeDocument/2006/relationships/hyperlink" Target="http://www.senato.it/loc/link.asp?leg=14&amp;tipodoc=SANASEN&amp;id=884" TargetMode="External"/><Relationship Id="rId10" Type="http://schemas.openxmlformats.org/officeDocument/2006/relationships/hyperlink" Target="http://www.senato.it/loc/link.asp?leg=14&amp;tipodoc=SANASEN&amp;id=3924" TargetMode="External"/><Relationship Id="rId11" Type="http://schemas.openxmlformats.org/officeDocument/2006/relationships/hyperlink" Target="http://www.senato.it/loc/link.asp?leg=14&amp;tipodoc=SANASEN&amp;id=17629" TargetMode="External"/><Relationship Id="rId12" Type="http://schemas.openxmlformats.org/officeDocument/2006/relationships/hyperlink" Target="http://www.senato.it/loc/link.asp?leg=14&amp;tipodoc=SANASEN&amp;id=199" TargetMode="External"/><Relationship Id="rId13" Type="http://schemas.openxmlformats.org/officeDocument/2006/relationships/hyperlink" Target="http://www.senato.it/loc/link.asp?leg=14&amp;tipodoc=SANASEN&amp;id=3904" TargetMode="External"/><Relationship Id="rId14" Type="http://schemas.openxmlformats.org/officeDocument/2006/relationships/hyperlink" Target="http://www.senato.it/loc/link.asp?leg=14&amp;tipodoc=SANASEN&amp;id=17546" TargetMode="External"/><Relationship Id="rId15" Type="http://schemas.openxmlformats.org/officeDocument/2006/relationships/hyperlink" Target="http://www.senato.it/loc/link.asp?leg=14&amp;tipodoc=SANASEN&amp;id=17627" TargetMode="External"/><Relationship Id="rId16" Type="http://schemas.openxmlformats.org/officeDocument/2006/relationships/hyperlink" Target="http://www.senato.it/loc/link.asp?leg=14&amp;tipodoc=SANASEN&amp;id=2143" TargetMode="External"/><Relationship Id="rId17" Type="http://schemas.openxmlformats.org/officeDocument/2006/relationships/hyperlink" Target="http://www.senato.it/loc/link.asp?leg=14&amp;tipodoc=SANASEN&amp;id=2143" TargetMode="External"/><Relationship Id="rId18" Type="http://schemas.openxmlformats.org/officeDocument/2006/relationships/hyperlink" Target="http://www.senato.it/loc/link.asp?leg=14&amp;tipodoc=SDDLITER&amp;id=17234" TargetMode="External"/><Relationship Id="rId19" Type="http://schemas.openxmlformats.org/officeDocument/2006/relationships/hyperlink" Target="http://www.senato.it/loc/link.asp?leg=14&amp;tipodoc=SANASEN&amp;id=3900" TargetMode="External"/><Relationship Id="rId20" Type="http://schemas.openxmlformats.org/officeDocument/2006/relationships/hyperlink" Target="http://www.senato.it/loc/link.asp?leg=14&amp;tipodoc=SANASEN&amp;id=59" TargetMode="External"/><Relationship Id="rId21" Type="http://schemas.openxmlformats.org/officeDocument/2006/relationships/hyperlink" Target="http://www.senato.it/loc/link.asp?leg=14&amp;tipodoc=SANASEN&amp;id=17644" TargetMode="External"/><Relationship Id="rId22" Type="http://schemas.openxmlformats.org/officeDocument/2006/relationships/hyperlink" Target="http://www.senato.it/loc/link.asp?leg=14&amp;tipodoc=SANASEN&amp;id=3900" TargetMode="External"/><Relationship Id="rId23" Type="http://schemas.openxmlformats.org/officeDocument/2006/relationships/hyperlink" Target="http://www.senato.it/loc/link.asp?leg=14&amp;tipodoc=SANASEN&amp;id=1959" TargetMode="External"/><Relationship Id="rId24" Type="http://schemas.openxmlformats.org/officeDocument/2006/relationships/hyperlink" Target="http://www.senato.it/loc/link.asp?leg=14&amp;tipodoc=SANASEN&amp;id=3900" TargetMode="External"/><Relationship Id="rId25" Type="http://schemas.openxmlformats.org/officeDocument/2006/relationships/hyperlink" Target="http://www.senato.it/loc/link.asp?leg=14&amp;tipodoc=SANASEN&amp;id=3924" TargetMode="External"/><Relationship Id="rId26" Type="http://schemas.openxmlformats.org/officeDocument/2006/relationships/hyperlink" Target="http://www.senato.it/loc/link.asp?leg=14&amp;tipodoc=SANASEN&amp;id=12835" TargetMode="External"/><Relationship Id="rId27" Type="http://schemas.openxmlformats.org/officeDocument/2006/relationships/hyperlink" Target="http://www.senato.it/loc/link.asp?leg=14&amp;tipodoc=SANASEN&amp;id=199" TargetMode="External"/><Relationship Id="rId28" Type="http://schemas.openxmlformats.org/officeDocument/2006/relationships/hyperlink" Target="http://www.senato.it/loc/link.asp?leg=14&amp;tipodoc=SANASEN&amp;id=3900" TargetMode="External"/><Relationship Id="rId29" Type="http://schemas.openxmlformats.org/officeDocument/2006/relationships/hyperlink" Target="http://www.senato.it/loc/link.asp?leg=14&amp;tipodoc=SANASEN&amp;id=1959" TargetMode="External"/><Relationship Id="rId30" Type="http://schemas.openxmlformats.org/officeDocument/2006/relationships/hyperlink" Target="http://www.senato.it/loc/link.asp?leg=14&amp;tipodoc=SANASEN&amp;id=3900" TargetMode="External"/><Relationship Id="rId31" Type="http://schemas.openxmlformats.org/officeDocument/2006/relationships/hyperlink" Target="http://www.senato.it/loc/link.asp?leg=14&amp;tipodoc=SANASEN&amp;id=199" TargetMode="External"/><Relationship Id="rId32" Type="http://schemas.openxmlformats.org/officeDocument/2006/relationships/hyperlink" Target="http://www.senato.it/loc/link.asp?leg=14&amp;tipodoc=SANASEN&amp;id=3900" TargetMode="External"/><Relationship Id="rId33" Type="http://schemas.openxmlformats.org/officeDocument/2006/relationships/hyperlink" Target="http://www.senato.it/loc/link.asp?leg=14&amp;tipodoc=SANASEN&amp;id=763" TargetMode="External"/><Relationship Id="rId34" Type="http://schemas.openxmlformats.org/officeDocument/2006/relationships/hyperlink" Target="http://www.senato.it/loc/link.asp?leg=14&amp;tipodoc=SANASEN&amp;id=3924" TargetMode="External"/><Relationship Id="rId35" Type="http://schemas.openxmlformats.org/officeDocument/2006/relationships/hyperlink" Target="http://www.senato.it/loc/link.asp?leg=14&amp;tipodoc=SANASEN&amp;id=3900" TargetMode="External"/><Relationship Id="rId36" Type="http://schemas.openxmlformats.org/officeDocument/2006/relationships/hyperlink" Target="http://www.senato.it/loc/link.asp?leg=14&amp;tipodoc=SANASEN&amp;id=3924" TargetMode="External"/><Relationship Id="rId37" Type="http://schemas.openxmlformats.org/officeDocument/2006/relationships/hyperlink" Target="http://www.senato.it/loc/link.asp?leg=14&amp;tipodoc=SANASEN&amp;id=3904" TargetMode="External"/><Relationship Id="rId38" Type="http://schemas.openxmlformats.org/officeDocument/2006/relationships/hyperlink" Target="http://www.senato.it/loc/link.asp?leg=14&amp;tipodoc=SANASEN&amp;id=12835" TargetMode="External"/><Relationship Id="rId39" Type="http://schemas.openxmlformats.org/officeDocument/2006/relationships/hyperlink" Target="http://www.senato.it/loc/link.asp?leg=14&amp;tipodoc=SANASEN&amp;id=199" TargetMode="External"/><Relationship Id="rId40" Type="http://schemas.openxmlformats.org/officeDocument/2006/relationships/hyperlink" Target="http://www.senato.it/loc/link.asp?leg=14&amp;tipodoc=SANASEN&amp;id=1959" TargetMode="External"/><Relationship Id="rId41" Type="http://schemas.openxmlformats.org/officeDocument/2006/relationships/hyperlink" Target="http://www.senato.it/loc/link.asp?leg=14&amp;tipodoc=SANASEN&amp;id=3900" TargetMode="External"/><Relationship Id="rId42" Type="http://schemas.openxmlformats.org/officeDocument/2006/relationships/hyperlink" Target="http://www.senato.it/loc/link.asp?leg=14&amp;tipodoc=SANASEN&amp;id=12835" TargetMode="External"/><Relationship Id="rId43" Type="http://schemas.openxmlformats.org/officeDocument/2006/relationships/hyperlink" Target="http://www.senato.it/loc/link.asp?leg=14&amp;tipodoc=SANASEN&amp;id=3900" TargetMode="External"/><Relationship Id="rId44" Type="http://schemas.openxmlformats.org/officeDocument/2006/relationships/hyperlink" Target="http://www.senato.it/loc/link.asp?leg=14&amp;tipodoc=SANASEN&amp;id=3900" TargetMode="External"/><Relationship Id="rId45" Type="http://schemas.openxmlformats.org/officeDocument/2006/relationships/hyperlink" Target="http://www.senato.it/loc/link.asp?leg=14&amp;tipodoc=SANASEN&amp;id=1473" TargetMode="External"/><Relationship Id="rId46" Type="http://schemas.openxmlformats.org/officeDocument/2006/relationships/hyperlink" Target="http://www.senato.it/loc/link.asp?leg=14&amp;tipodoc=SANASEN&amp;id=999" TargetMode="External"/><Relationship Id="rId47" Type="http://schemas.openxmlformats.org/officeDocument/2006/relationships/hyperlink" Target="http://www.senato.it/loc/link.asp?leg=14&amp;tipodoc=SANASEN&amp;id=999" TargetMode="External"/><Relationship Id="rId48" Type="http://schemas.openxmlformats.org/officeDocument/2006/relationships/hyperlink" Target="http://www.senato.it/loc/link.asp?leg=14&amp;tipodoc=SANASEN&amp;id=4473" TargetMode="External"/><Relationship Id="rId49" Type="http://schemas.openxmlformats.org/officeDocument/2006/relationships/hyperlink" Target="http://www.senato.it/loc/link.asp?leg=14&amp;tipodoc=SANASEN&amp;id=3848" TargetMode="External"/><Relationship Id="rId50" Type="http://schemas.openxmlformats.org/officeDocument/2006/relationships/hyperlink" Target="http://www.senato.it/loc/link.asp?leg=14&amp;tipodoc=SANASEN&amp;id=17629" TargetMode="External"/><Relationship Id="rId51" Type="http://schemas.openxmlformats.org/officeDocument/2006/relationships/hyperlink" Target="http://www.senato.it/loc/link.asp?leg=14&amp;tipodoc=SANASEN&amp;id=422" TargetMode="External"/><Relationship Id="rId52" Type="http://schemas.openxmlformats.org/officeDocument/2006/relationships/hyperlink" Target="http://www.senato.it/loc/link.asp?leg=14&amp;tipodoc=SANASEN&amp;id=422" TargetMode="External"/><Relationship Id="rId53" Type="http://schemas.openxmlformats.org/officeDocument/2006/relationships/hyperlink" Target="http://www.senato.it/loc/link.asp?leg=14&amp;tipodoc=SANASEN&amp;id=199" TargetMode="External"/><Relationship Id="rId54" Type="http://schemas.openxmlformats.org/officeDocument/2006/relationships/hyperlink" Target="http://www.senato.it/loc/link.asp?leg=14&amp;tipodoc=SANASEN&amp;id=12835" TargetMode="External"/><Relationship Id="rId55" Type="http://schemas.openxmlformats.org/officeDocument/2006/relationships/hyperlink" Target="http://www.senato.it/loc/link.asp?leg=14&amp;tipodoc=SANASEN&amp;id=12836" TargetMode="External"/><Relationship Id="rId56" Type="http://schemas.openxmlformats.org/officeDocument/2006/relationships/hyperlink" Target="http://www.senato.it/loc/link.asp?leg=14&amp;tipodoc=SANASEN&amp;id=3853" TargetMode="External"/><Relationship Id="rId57" Type="http://schemas.openxmlformats.org/officeDocument/2006/relationships/hyperlink" Target="http://www.senato.it/loc/link.asp?leg=14&amp;tipodoc=SANASEN&amp;id=422"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11:00Z</dcterms:created>
  <dc:creator>CCHS</dc:creator>
  <dc:description/>
  <cp:keywords/>
  <dc:language>en-US</dc:language>
  <cp:lastModifiedBy>CCHS</cp:lastModifiedBy>
  <dcterms:modified xsi:type="dcterms:W3CDTF">2011-04-26T10:13:00Z</dcterms:modified>
  <cp:revision>1</cp:revision>
  <dc:subject/>
  <dc:title>Discussione del disegno di legge: </dc:title>
</cp:coreProperties>
</file>