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justify"/>
        <w:spacing w:before="0" w:after="280"/>
        <w:rPr/>
      </w:pPr>
      <w:hyperlink r:id="rId2">
        <w:r>
          <w:rPr>
            <w:rStyle w:val="InternetLink"/>
            <w:b/>
            <w:bCs/>
          </w:rPr>
          <w:t>(759)</w:t>
        </w:r>
      </w:hyperlink>
      <w:r>
        <w:rPr/>
        <w:t xml:space="preserve"> </w:t>
      </w:r>
      <w:r>
        <w:rPr>
          <w:b/>
          <w:bCs/>
          <w:i/>
          <w:iCs/>
        </w:rPr>
        <w:t>Ratifica ed esecuzione del Trattato di Lisbona che modifica il Trattato sull'Unione europea e il Trattato che istituisce la Comunità europea e alcuni atti connessi, con atto finale, protocolli e dichiarazioni, fatto a Lisbona il 13 dicembre 2007</w:t>
      </w:r>
      <w:r>
        <w:rPr/>
        <w:t xml:space="preserve"> </w:t>
      </w:r>
    </w:p>
    <w:p>
      <w:pPr>
        <w:pStyle w:val="Testojustify"/>
        <w:rPr/>
      </w:pPr>
      <w:hyperlink r:id="rId3">
        <w:r>
          <w:rPr>
            <w:rStyle w:val="InternetLink"/>
          </w:rPr>
          <w:t>DINI</w:t>
        </w:r>
      </w:hyperlink>
      <w:r>
        <w:rPr/>
        <w:t xml:space="preserve">, </w:t>
      </w:r>
      <w:r>
        <w:rPr>
          <w:i/>
          <w:iCs/>
        </w:rPr>
        <w:t>relatore</w:t>
      </w:r>
      <w:r>
        <w:rPr/>
        <w:t xml:space="preserve">. Interviene per integrare la relazione scritta. Il Trattato di Lisbona, ratificato fino ad oggi da 23 Paesi membri, è il frutto di un complesso negoziato e segna la rinuncia all'ambizione costituzionale del Trattato di Roma, che non fu ratificato da Francia e Olanda. Tuttavia, le modifiche che apporta ai trattati vigenti riproducono norme del testo che fu approvato, quasi all'unanimità, dal Parlamento italiano nell'aprile 2005 e quindi non è necessario discutere del loro impatto e della loro compatibilità con la Costituzione italiana. Il primato del diritto dell'Unione non è più menzionato e la Carta dei diritti non è incorporata nel Trattato; non si prevedono nuove cessioni di sovranità ma si modificano invece le norme di funzionamento dell'Europa allargata: aumentano le materie in cui è possibile decidere a maggioranza, si rendono più trasparenti e democratici i processi decisionali, si rafforza il ruolo del Parlamento europeo. I Parlamenti nazionali contribuiranno al buon funzionamento dell'Unione, potendo migliorare le proposte della Commissione in base al principio di sussidiarietà. L'acquisizione di personalità giuridica e l'istituzione di una sorta di Ministro degli esteri europeo consentiranno all'Unione di svolgere un ruolo più incisivo sulla scena internazionale, anche se la politica estera e di difesa restano soggette al vincolo dell'unanimità. Il </w:t>
      </w:r>
      <w:r>
        <w:rPr>
          <w:i/>
          <w:iCs/>
        </w:rPr>
        <w:t>referendum</w:t>
      </w:r>
      <w:r>
        <w:rPr/>
        <w:t xml:space="preserve"> irlandese conferma l'esistenza di una crisi nel processo europeo: è perciò doveroso spiegare ai cittadini la necessità di approntare strumenti efficaci di intervento a livello europeo in materie di vitale importanza come l'immigrazione, la sicurezza, l'energia, i mutamenti climatici. Le prossime elezioni del Parlamento di Strasburgo dovranno avere un respiro realmente europeo, anche perché spetterà alla nuova Assemblea eleggere il Presidente della Commissione europea. In conclusione, invita il Parlamento italiano a ratificare quanto prima il Trattato di Lisbona. </w:t>
      </w:r>
      <w:r>
        <w:rPr>
          <w:i/>
          <w:iCs/>
        </w:rPr>
        <w:t>(Applausi dal Gruppo PdL e dei senatori Pardi, Sbarbati e Marinaro)</w:t>
      </w:r>
      <w:r>
        <w:rPr/>
        <w:t>.</w:t>
      </w:r>
    </w:p>
    <w:p>
      <w:pPr>
        <w:pStyle w:val="Testojustify"/>
        <w:rPr/>
      </w:pPr>
      <w:hyperlink r:id="rId4">
        <w:r>
          <w:rPr>
            <w:rStyle w:val="InternetLink"/>
          </w:rPr>
          <w:t>PRESIDENTE</w:t>
        </w:r>
      </w:hyperlink>
      <w:r>
        <w:rPr/>
        <w:t>. Dichiara aperta la discussione generale.</w:t>
      </w:r>
    </w:p>
    <w:p>
      <w:pPr>
        <w:pStyle w:val="Testojustify"/>
        <w:rPr/>
      </w:pPr>
      <w:hyperlink r:id="rId5">
        <w:r>
          <w:rPr>
            <w:rStyle w:val="InternetLink"/>
          </w:rPr>
          <w:t>BOLDI</w:t>
        </w:r>
      </w:hyperlink>
      <w:r>
        <w:rPr/>
        <w:t xml:space="preserve"> </w:t>
      </w:r>
      <w:r>
        <w:rPr>
          <w:i/>
          <w:iCs/>
        </w:rPr>
        <w:t>(LNP)</w:t>
      </w:r>
      <w:r>
        <w:rPr/>
        <w:t xml:space="preserve">. Per superare il </w:t>
      </w:r>
      <w:r>
        <w:rPr>
          <w:i/>
          <w:iCs/>
        </w:rPr>
        <w:t>deficit</w:t>
      </w:r>
      <w:r>
        <w:rPr/>
        <w:t xml:space="preserve"> democratico di cui soffre la costruzione europea occorre rafforzare il controllo sulla Commissione. Sono determinanti al riguardo le disposizioni del Trattato sui Parlamenti nazionali che diventano interlocutori diretti delle istituzioni dell'Unione. L'esame di sussidiarietà delle proposte legislative da parte dei Parlamenti nazionali, che garantisce una corretta ripartizione delle competenze tra Unione e Stati membri e tra questi ed i Governi locali, è il vero valore aggiunto del Trattato mentre, per una maggiore sistematicità delle procedure d'esame, occorre prevedere la trasmissione diretta ai Parlamenti delle proposte legislative e dei documenti di consultazione dell'Unione. L'ordine del giorno G109 impegna perciò il Governo a rafforzare i meccanismi di consultazione del Parlamento. </w:t>
      </w:r>
      <w:r>
        <w:rPr>
          <w:i/>
          <w:iCs/>
        </w:rPr>
        <w:t>(Applausi dal Gruppo LNP e dei senatori Bianconi e Musso).</w:t>
      </w:r>
    </w:p>
    <w:p>
      <w:pPr>
        <w:pStyle w:val="Testojustify"/>
        <w:rPr/>
      </w:pPr>
      <w:hyperlink r:id="rId6">
        <w:r>
          <w:rPr>
            <w:rStyle w:val="InternetLink"/>
          </w:rPr>
          <w:t>PEDICA</w:t>
        </w:r>
      </w:hyperlink>
      <w:r>
        <w:rPr/>
        <w:t xml:space="preserve"> </w:t>
      </w:r>
      <w:r>
        <w:rPr>
          <w:i/>
          <w:iCs/>
        </w:rPr>
        <w:t>(IdV)</w:t>
      </w:r>
      <w:r>
        <w:rPr/>
        <w:t xml:space="preserve">. Il risultato del </w:t>
      </w:r>
      <w:r>
        <w:rPr>
          <w:i/>
          <w:iCs/>
        </w:rPr>
        <w:t>referendum</w:t>
      </w:r>
      <w:r>
        <w:rPr/>
        <w:t xml:space="preserve"> irlandese deve essere letto non come un diniego all'Unione europea, ma come il rifiuto di un processo di unificazione che è stato condotto in modo elitario, senza valorizzare le opportunità di partecipazione democratica. La ratifica parlamentare è senz'altro la modalità più idonea per l'approvazione del Trattato, in quanto atta ad esaltare il ruolo dei rappresentanti del popolo, mentre è irresponsabile e demagogico chiedere la consultazione referendaria ipotizzando una difformità di intenti tra i Parlamenti ed i cittadini elettori. In ordine al contenuto del Trattato, deludono la mancata integrazione della Carta dei diritti fondamentali, così come il mancato impegno al rispetto della messa al bando dei sistemi di arma intenzionalmente usati per colpire anche tra la popolazione civile. Allo stesso modo, non è esente da critiche l'architettura della normativa relativa ai controlli alle frontiere, all'asilo e all'immigrazione e la mancata predisposizione di una disciplina in materia di risorse idriche per usi civili, le quali rappresentano un bene di primaria importanza che ben difficilmente potrà sottostare alle logiche di mercato, come pretendono le più recenti indicazioni comunitarie. (</w:t>
      </w:r>
      <w:r>
        <w:rPr>
          <w:i/>
          <w:iCs/>
        </w:rPr>
        <w:t>Applausi dal Gruppo IdV</w:t>
      </w:r>
      <w:r>
        <w:rPr/>
        <w:t>).</w:t>
      </w:r>
    </w:p>
    <w:p>
      <w:pPr>
        <w:pStyle w:val="Testojustify"/>
        <w:rPr/>
      </w:pPr>
      <w:hyperlink r:id="rId7">
        <w:r>
          <w:rPr>
            <w:rStyle w:val="InternetLink"/>
          </w:rPr>
          <w:t>FILIPPI Alberto</w:t>
        </w:r>
      </w:hyperlink>
      <w:r>
        <w:rPr/>
        <w:t xml:space="preserve"> </w:t>
      </w:r>
      <w:r>
        <w:rPr>
          <w:i/>
          <w:iCs/>
        </w:rPr>
        <w:t>(LNP)</w:t>
      </w:r>
      <w:r>
        <w:rPr/>
        <w:t>. Con l'ordine del giorno G115 si intende impegnare il Governo ad attivarsi affinché l'Unione europea chieda, in sede di WTO, che vengano adottate misure maggiormente protettive per i mercati comunitari, a tutela delle regole della concorrenza e della qualità dei prodotti finali. È infatti scorretto, ad esempio, che alcune materie prime, il cui uso è vietato all'interno dell'Unione europea, siamo invece utilizzate all'estero per produzioni che giungono poi all'interno dei confini comunitari. Allo stesso modo, non è accettabile che i prodotti comunitari subiscano dazi consistenti se esportati in Paesi non facenti parte dell'Unione europea, mentre i prodotti importati da quegli stessi Paesi siano soggetti a dazi decisamente più bassi. (</w:t>
      </w:r>
      <w:r>
        <w:rPr>
          <w:i/>
          <w:iCs/>
        </w:rPr>
        <w:t>Applausi dal Gruppo LNP</w:t>
      </w:r>
      <w:r>
        <w:rPr/>
        <w:t>).</w:t>
      </w:r>
    </w:p>
    <w:p>
      <w:pPr>
        <w:pStyle w:val="Testojustify"/>
        <w:rPr/>
      </w:pPr>
      <w:hyperlink r:id="rId8">
        <w:r>
          <w:rPr>
            <w:rStyle w:val="InternetLink"/>
          </w:rPr>
          <w:t>BIANCONI</w:t>
        </w:r>
      </w:hyperlink>
      <w:r>
        <w:rPr/>
        <w:t xml:space="preserve"> </w:t>
      </w:r>
      <w:r>
        <w:rPr>
          <w:i/>
          <w:iCs/>
        </w:rPr>
        <w:t>(PdL)</w:t>
      </w:r>
      <w:r>
        <w:rPr/>
        <w:t>. L'Italia è al penultimo posto in Europa per tasso di occupazione femminile, registrando un livello di disoccupazione estremamente elevato al Sud, poche donne che rivestono posizioni apicali e stipendi inferiori a quelli dei colleghi uomini. Occorre pertanto garantire un maggior sostegno all'occupazione delle donne, favorendo l'imprenditoria femminile e un più adeguato sistema di servizi sociali, posto, peraltro, che è ancora lontano dall'essere raggiunto l'obiettivo fissato in ambito comunitario per il 2010, ossia l'occupazione di almeno il 60 per cento delle donne. Richiama brevemente il contenuto dell'ordine del giorno G106 e allega ai Resoconti il testo dell'intervento. (</w:t>
      </w:r>
      <w:r>
        <w:rPr>
          <w:i/>
          <w:iCs/>
        </w:rPr>
        <w:t>v. Allegato B</w:t>
      </w:r>
      <w:r>
        <w:rPr/>
        <w:t>). (</w:t>
      </w:r>
      <w:r>
        <w:rPr>
          <w:i/>
          <w:iCs/>
        </w:rPr>
        <w:t>Applausi dal Gruppo PdL e delle senatrici Boldi e Sbarbati</w:t>
      </w:r>
      <w:r>
        <w:rPr/>
        <w:t>).</w:t>
      </w:r>
    </w:p>
    <w:p>
      <w:pPr>
        <w:pStyle w:val="Testojustify"/>
        <w:rPr/>
      </w:pPr>
      <w:hyperlink r:id="rId9">
        <w:r>
          <w:rPr>
            <w:rStyle w:val="InternetLink"/>
          </w:rPr>
          <w:t>STIFFONI</w:t>
        </w:r>
      </w:hyperlink>
      <w:r>
        <w:rPr/>
        <w:t xml:space="preserve"> </w:t>
      </w:r>
      <w:r>
        <w:rPr>
          <w:i/>
          <w:iCs/>
        </w:rPr>
        <w:t>(LNP)</w:t>
      </w:r>
      <w:r>
        <w:rPr/>
        <w:t>. L'ordine del giorno G119 impegna il Governo a promuovere nelle opportune sedi europee tutte le iniziative utili a riconoscere e a valorizzare le lingue e gli idiomi, nonché i simboli identitari che contraddistinguono le diverse tradizioni culturali dei popoli europei. Rileva che in Italia sono soltanto sei gli Statuti regionali che contemplano la tutela e la valorizzazione del patrimonio linguistico locale, malgrado questo rappresenti un contributo indefettibile per la costruzione di un'Unione europea realmente rappresentativa delle identità e della storia dei popoli che la compongono. (</w:t>
      </w:r>
      <w:r>
        <w:rPr>
          <w:i/>
          <w:iCs/>
        </w:rPr>
        <w:t>Applausi dal Gruppo LNP</w:t>
      </w:r>
      <w:r>
        <w:rPr/>
        <w:t>).</w:t>
      </w:r>
    </w:p>
    <w:p>
      <w:pPr>
        <w:pStyle w:val="Testojustify"/>
        <w:rPr/>
      </w:pPr>
      <w:hyperlink r:id="rId10">
        <w:r>
          <w:rPr>
            <w:rStyle w:val="InternetLink"/>
          </w:rPr>
          <w:t>MARINARO</w:t>
        </w:r>
      </w:hyperlink>
      <w:r>
        <w:rPr/>
        <w:t xml:space="preserve"> </w:t>
      </w:r>
      <w:r>
        <w:rPr>
          <w:i/>
          <w:iCs/>
        </w:rPr>
        <w:t>(PD)</w:t>
      </w:r>
      <w:r>
        <w:rPr/>
        <w:t xml:space="preserve">. Il funzionamento dell'Unione europea testimonia l'esistenza di un grave </w:t>
      </w:r>
      <w:r>
        <w:rPr>
          <w:i/>
          <w:iCs/>
        </w:rPr>
        <w:t>deficit</w:t>
      </w:r>
      <w:r>
        <w:rPr/>
        <w:t xml:space="preserve"> democratico. È in tale ottica che deve essere letto il risultato negativo dei </w:t>
      </w:r>
      <w:r>
        <w:rPr>
          <w:i/>
          <w:iCs/>
        </w:rPr>
        <w:t>referendum</w:t>
      </w:r>
      <w:r>
        <w:rPr/>
        <w:t xml:space="preserve"> in Francia, nei Paesi Bassi e in Irlanda, che hanno manifestato l'esistenza di una forte distanza tra le istituzioni comunitarie e la base elettorale, da colmarsi attraverso la promozione di una democrazia di tipo partecipativo, che contribuisca alla legittimazione non solo istituzionale, ma soprattutto politica dell'Unione europea. Il Trattato di Lisbona è quindi pienamente condivisibile nella parte in cui attribuisce maggiori poteri di codecisione al Parlamento europeo e prevede un più ampio coinvolgimento dei Parlamenti nazionali. Il processo unitario europeo ha conseguito importanti obiettivi di democratizzazione e di pacificazione, oltre che di sviluppo economico, quali l'unificazione del mercato e la moneta unica, la costruzione dello spazio comune di giustizia, libertà e sicurezza, i passi compiuti in materia di politica estera e di difesa, la definizione di una politica energetica comune e della strategia di Lisbona, l'impegno congiunto sul fronte dell'immigrazione. L'Europa inoltre si caratterizza per le garanzie assicurate all'effettivo esercizio dei diritti di cittadinanza e per l'impegno attivo sul terreno dei diritti civili, per loro natura connessi al tema della laicità e del rispetto degli spazi di libertà individuale. Questi risultati rappresentano un importante punto di partenza per l'approfondimento dell'identità politica di un'istituzione democratica chiamata a svolgere un ruolo determinante sulla scena internazionale, anche sul piano dell'affermazione dei valori. (</w:t>
      </w:r>
      <w:r>
        <w:rPr>
          <w:i/>
          <w:iCs/>
        </w:rPr>
        <w:t>Applausi dal Gruppo PD</w:t>
      </w:r>
      <w:r>
        <w:rPr/>
        <w:t>).</w:t>
      </w:r>
    </w:p>
    <w:p>
      <w:pPr>
        <w:pStyle w:val="Testojustify"/>
        <w:rPr/>
      </w:pPr>
      <w:hyperlink r:id="rId11">
        <w:r>
          <w:rPr>
            <w:rStyle w:val="InternetLink"/>
          </w:rPr>
          <w:t>COMPAGNA</w:t>
        </w:r>
      </w:hyperlink>
      <w:r>
        <w:rPr/>
        <w:t xml:space="preserve"> </w:t>
      </w:r>
      <w:r>
        <w:rPr>
          <w:i/>
          <w:iCs/>
        </w:rPr>
        <w:t>(PdL)</w:t>
      </w:r>
      <w:r>
        <w:rPr/>
        <w:t xml:space="preserve">. La ratifica italiana del Trattato di Lisbona rappresenta un segnale importante, in un momento contraddistinto da un diffuso euroscetticismo, che potrà essere d'aiuto al rilancio dell'Unione prospettato nel semestre di Presidenza francese. C'è infatti bisogno di aprire una nuova fase della storia europea, che superi le illusioni costituzionalistiche e la superficialità con cui negli ultimi anni si è provveduto al suo allargamento. Occorre inoltre compiere un'approfondita riflessione sulla politica mediorientale dell'Europa, valutando con favore la proposta di dar vita all'Unione mediterranea e rivedendo anche le posizioni europee sulla questione libanese, con il rifiuto di ogni possibile equidistanza tra eserciti regolari e formazioni terroristiche. Illustra infine l'ordine del giorno G103, che invita il Governo ad agire affinché la ratifica del Trattato non incida sulla nozione di famiglia fondata sul matrimonio eterosessuale, conformemente a quanto previsto dalla Costituzione italiana e dal codice civile. </w:t>
      </w:r>
      <w:r>
        <w:rPr>
          <w:i/>
          <w:iCs/>
        </w:rPr>
        <w:t>(Applausi dal Gruppo PdL)</w:t>
      </w:r>
      <w:r>
        <w:rPr/>
        <w:t>.</w:t>
      </w:r>
    </w:p>
    <w:p>
      <w:pPr>
        <w:pStyle w:val="Testojustify"/>
        <w:rPr/>
      </w:pPr>
      <w:hyperlink r:id="rId12">
        <w:r>
          <w:rPr>
            <w:rStyle w:val="InternetLink"/>
          </w:rPr>
          <w:t>BLAZINA</w:t>
        </w:r>
      </w:hyperlink>
      <w:r>
        <w:rPr/>
        <w:t xml:space="preserve"> </w:t>
      </w:r>
      <w:r>
        <w:rPr>
          <w:i/>
          <w:iCs/>
        </w:rPr>
        <w:t>(PD)</w:t>
      </w:r>
      <w:r>
        <w:rPr/>
        <w:t xml:space="preserve">. Esprime soddisfazione per la prossima ratifica italiana del Trattato di Lisbona, che rappresenta un passo significativo sulla strada dell'integrazione europea, niente affatto scontato dopo l'esito infausto del </w:t>
      </w:r>
      <w:r>
        <w:rPr>
          <w:i/>
          <w:iCs/>
        </w:rPr>
        <w:t>referendum</w:t>
      </w:r>
      <w:r>
        <w:rPr/>
        <w:t xml:space="preserve"> irlandese. Il Trattato consentirà infatti la semplificazione dell'architettura istituzionale europea e la valorizzazione del ruolo dei Parlamenti nazionali e dei singoli cittadini nel processo di integrazione. La ratifica non deve essere intesa come un mero atto formale, ma deve rappresentare un impegno da parte di Parlamento e Governo italiano a lavorare per l'affermazione dei principi contenuti nel Trattato e nella Carta dei diritti fondamentali dell'Unione europea, quali la lotta ad ogni forma di discriminazione, il rispetto delle minoranze e il dialogo interculturale. Proprio in quest'ottica coglie l'occasione per chiedere al Governo di attuare in tutte le sue parti la normativa posta a tutela della minoranza slovena. </w:t>
      </w:r>
      <w:r>
        <w:rPr>
          <w:i/>
          <w:iCs/>
        </w:rPr>
        <w:t>(Applausi dal Gruppo PD)</w:t>
      </w:r>
      <w:r>
        <w:rPr/>
        <w:t>.</w:t>
      </w:r>
    </w:p>
    <w:p>
      <w:pPr>
        <w:pStyle w:val="Testojustify"/>
        <w:rPr/>
      </w:pPr>
      <w:hyperlink r:id="rId13">
        <w:r>
          <w:rPr>
            <w:rStyle w:val="InternetLink"/>
          </w:rPr>
          <w:t>GARAVAGLIA Massimo</w:t>
        </w:r>
      </w:hyperlink>
      <w:r>
        <w:rPr/>
        <w:t xml:space="preserve"> </w:t>
      </w:r>
      <w:r>
        <w:rPr>
          <w:i/>
          <w:iCs/>
        </w:rPr>
        <w:t>(LNP)</w:t>
      </w:r>
      <w:r>
        <w:rPr/>
        <w:t>. La politica monetaria della Banca centrale europea, da sempre più attenta a garantire stabilità e rigore piuttosto che a stimolare l'economia reale, rischia di compromettere la crescita economica. Per questo l'ordine del giorno G114 impegna il Governo a sollecitare le istituzioni comunitarie ad una maggiore flessibilità nella fissazione dei tassi di interesse e nell'applicazione del patto di stabilità, alla luce della necessità di favorire la ripresa economica, guardando dunque con maggiore attenzione ai bisogni dell'economia reale e dello sviluppo. (</w:t>
      </w:r>
      <w:r>
        <w:rPr>
          <w:i/>
          <w:iCs/>
        </w:rPr>
        <w:t>Applausi dal Gruppo LNP</w:t>
      </w:r>
      <w:r>
        <w:rPr/>
        <w:t xml:space="preserve">). </w:t>
      </w:r>
    </w:p>
    <w:p>
      <w:pPr>
        <w:pStyle w:val="Testojustify"/>
        <w:rPr/>
      </w:pPr>
      <w:hyperlink r:id="rId14">
        <w:r>
          <w:rPr>
            <w:rStyle w:val="InternetLink"/>
          </w:rPr>
          <w:t>LANNUTTI</w:t>
        </w:r>
      </w:hyperlink>
      <w:r>
        <w:rPr/>
        <w:t xml:space="preserve"> </w:t>
      </w:r>
      <w:r>
        <w:rPr>
          <w:i/>
          <w:iCs/>
        </w:rPr>
        <w:t>(IdV)</w:t>
      </w:r>
      <w:r>
        <w:rPr/>
        <w:t xml:space="preserve">. La bocciatura del Trattato nel </w:t>
      </w:r>
      <w:r>
        <w:rPr>
          <w:i/>
          <w:iCs/>
        </w:rPr>
        <w:t>referendum</w:t>
      </w:r>
      <w:r>
        <w:rPr/>
        <w:t xml:space="preserve"> irlandese costituisce un campanello d'allarme per l'Europa, chiamata a confrontarsi con maggiore coraggio con i problemi aperti dalla globalizzazione e a riprendere con più entusiasmo e partecipazione il cammino dell'integrazione. Occorre costruire infatti un'Europa che guardi più agli interessi dei popoli che alle esigenze delle oligarchie economiche e dei banchieri, che abbia più trasparenza nei suoi processi decisionali e che abbandoni una politica monetaria che sfavorisce la crescita e le esportazioni. Il Trattato di Lisbona, pur non rappresentando la migliore delle soluzioni possibili, rappresenta comunque un passo in avanti verso una maggiore integrazione e una </w:t>
      </w:r>
      <w:r>
        <w:rPr>
          <w:i/>
          <w:iCs/>
        </w:rPr>
        <w:t>governance</w:t>
      </w:r>
      <w:r>
        <w:rPr/>
        <w:t xml:space="preserve"> più snella ed è dunque auspicabile che esso venga ratificato con la maggioranza più larga possibile. (</w:t>
      </w:r>
      <w:r>
        <w:rPr>
          <w:i/>
          <w:iCs/>
        </w:rPr>
        <w:t>Applausi dal Gruppo IdV e della senatrice Giai</w:t>
      </w:r>
      <w:r>
        <w:rPr/>
        <w:t>).</w:t>
      </w:r>
    </w:p>
    <w:p>
      <w:pPr>
        <w:pStyle w:val="Testojustify"/>
        <w:rPr/>
      </w:pPr>
      <w:hyperlink r:id="rId15">
        <w:r>
          <w:rPr>
            <w:rStyle w:val="InternetLink"/>
          </w:rPr>
          <w:t>ANDRIA</w:t>
        </w:r>
      </w:hyperlink>
      <w:r>
        <w:rPr/>
        <w:t xml:space="preserve"> </w:t>
      </w:r>
      <w:r>
        <w:rPr>
          <w:i/>
          <w:iCs/>
        </w:rPr>
        <w:t>(PD)</w:t>
      </w:r>
      <w:r>
        <w:rPr/>
        <w:t xml:space="preserve">. Il Trattato di Lisbona mantiene i diritti civili, politici, sociali ed economici esistenti, ne introduce di nuovi e rende giuridicamente vincolanti le libertà e i princìpi sanciti nella Carta dei diritti fondamentali dell'Unione europea. Per questo l'ordine del giorno G110 impegna il Governo a pubblicare in Gazzetta Ufficiale il Trattato di Lisbona unitamente alla Carta dei diritti fondamentali dell'Unione europea, al fine di consentire un'adeguata informazione dei cittadini, delle categorie professionali e delle stesse istituzioni. </w:t>
      </w:r>
      <w:r>
        <w:rPr>
          <w:i/>
          <w:iCs/>
          <w:lang w:val="de-DE"/>
        </w:rPr>
        <w:t>(Applausi dal Gruppo PD e dei senatori Giai e Pardi)</w:t>
      </w:r>
      <w:r>
        <w:rPr>
          <w:lang w:val="de-DE"/>
        </w:rPr>
        <w:t>.</w:t>
      </w:r>
    </w:p>
    <w:p>
      <w:pPr>
        <w:pStyle w:val="Testojustify"/>
        <w:rPr/>
      </w:pPr>
      <w:hyperlink r:id="rId16">
        <w:r>
          <w:rPr>
            <w:rStyle w:val="InternetLink"/>
            <w:lang w:val="de-DE"/>
          </w:rPr>
          <w:t>DIVINA</w:t>
        </w:r>
      </w:hyperlink>
      <w:r>
        <w:rPr>
          <w:lang w:val="de-DE"/>
        </w:rPr>
        <w:t xml:space="preserve"> </w:t>
      </w:r>
      <w:r>
        <w:rPr>
          <w:i/>
          <w:iCs/>
          <w:lang w:val="de-DE"/>
        </w:rPr>
        <w:t>(LNP)</w:t>
      </w:r>
      <w:r>
        <w:rPr>
          <w:lang w:val="de-DE"/>
        </w:rPr>
        <w:t xml:space="preserve">. Il fatto che il giudizio degli elettori sui Trattati europei, come dimostra anche il recente caso irlandese, si dimostri ogni volta molto più severo di quello espresso dai Parlamenti nazionali palesa la distanza esistente in materia tra le elite politiche e i cittadini. Per rispondere alla necessità di dare un'anima all'Europa ed avvicinarla alla popolazione, propone dunque di organizzare a Milano, durante il prossimo Expo, una grande conferenza aperta non solo ai parlamentari e ai rappresentanti delle istituzioni, ma anche ai rappresentanti delle Regioni e delle minoranze. </w:t>
      </w:r>
      <w:r>
        <w:rPr/>
        <w:t>(</w:t>
      </w:r>
      <w:r>
        <w:rPr>
          <w:i/>
          <w:iCs/>
        </w:rPr>
        <w:t>Applausi dal Gruppo LNP</w:t>
      </w:r>
      <w:r>
        <w:rPr/>
        <w:t>).</w:t>
      </w:r>
    </w:p>
    <w:p>
      <w:pPr>
        <w:pStyle w:val="Testojustify"/>
        <w:rPr/>
      </w:pPr>
      <w:hyperlink r:id="rId17">
        <w:r>
          <w:rPr>
            <w:rStyle w:val="InternetLink"/>
          </w:rPr>
          <w:t>BETTAMIO</w:t>
        </w:r>
      </w:hyperlink>
      <w:r>
        <w:rPr/>
        <w:t xml:space="preserve"> </w:t>
      </w:r>
      <w:r>
        <w:rPr>
          <w:i/>
          <w:iCs/>
        </w:rPr>
        <w:t>(PdL)</w:t>
      </w:r>
      <w:r>
        <w:rPr/>
        <w:t>. L'Unione europea vive un momento di difficoltà causato da un problema di comunicazione con i cittadini, dalla sostanziale irresponsabilità politica della burocrazia comunitaria, da un allargamento continuo e rapido a cui non è seguita la necessaria modernizzazione istituzionale, da una visione meramente mercantile e da una crisi di identità politica e di capacità operativa di fronte alle sfide della globalizzazione. Il Trattato di Lisbona va valutato positivamente, dunque, ma certo non basta a ridare all'Europa l'identità smarrita. È allora importante agire sul piano dei valori condivisi, ascoltando l'alto magistero della Chiesa, che stimola l'Europa sui temi etici e sui valori non negoziabili, proponendo la comunità ecclesiale come punto di riferimento per evitare di procedere verso la costruzione di un'Europa atea. (</w:t>
      </w:r>
      <w:r>
        <w:rPr>
          <w:i/>
          <w:iCs/>
        </w:rPr>
        <w:t>Applausi dal Gruppo PdL</w:t>
      </w:r>
      <w:r>
        <w:rPr/>
        <w:t xml:space="preserve">). </w:t>
      </w:r>
    </w:p>
    <w:p>
      <w:pPr>
        <w:pStyle w:val="Testojustify"/>
        <w:rPr/>
      </w:pPr>
      <w:hyperlink r:id="rId18">
        <w:r>
          <w:rPr>
            <w:rStyle w:val="InternetLink"/>
          </w:rPr>
          <w:t>DI GIOVAN PAOLO</w:t>
        </w:r>
      </w:hyperlink>
      <w:r>
        <w:rPr/>
        <w:t xml:space="preserve"> </w:t>
      </w:r>
      <w:r>
        <w:rPr>
          <w:i/>
          <w:iCs/>
        </w:rPr>
        <w:t>(PD)</w:t>
      </w:r>
      <w:r>
        <w:rPr/>
        <w:t xml:space="preserve">. Il poco tempo e lo scarno dibattito che precede la ratifica del Trattato di Lisbona segnalano il sostanziale unanimismo con cui esso viene accolto dal Parlamento italiano, ma anche una gestione del calendario parlamentare poco attenta ad una questione di tale rilevanza. Da federalista europeo esprime un giudizio positivo sul Trattato, sottolineando l'importanza del concetto di sussidiarietà verticale ed orizzontale; a tale proposito invita tutte le forze federaliste presenti in Parlamento ad essere di stimolo alla costruzione di un'Europa federale, che valorizzi il ruolo degli Stati e delle regioni che la compongono e che gli stessi cittadini possano sentire vicina e non appannaggio dei soli burocrati. </w:t>
      </w:r>
      <w:r>
        <w:rPr>
          <w:i/>
          <w:iCs/>
        </w:rPr>
        <w:t>(Applausi dal Gruppo PD)</w:t>
      </w:r>
      <w:r>
        <w:rPr/>
        <w:t>.</w:t>
      </w:r>
    </w:p>
    <w:p>
      <w:pPr>
        <w:pStyle w:val="Testojustify"/>
        <w:rPr/>
      </w:pPr>
      <w:hyperlink r:id="rId19">
        <w:r>
          <w:rPr>
            <w:rStyle w:val="InternetLink"/>
          </w:rPr>
          <w:t>LEONI</w:t>
        </w:r>
      </w:hyperlink>
      <w:r>
        <w:rPr/>
        <w:t xml:space="preserve"> </w:t>
      </w:r>
      <w:r>
        <w:rPr>
          <w:i/>
          <w:iCs/>
        </w:rPr>
        <w:t>(LNP)</w:t>
      </w:r>
      <w:r>
        <w:rPr/>
        <w:t xml:space="preserve">. La bocciatura del Trattato di Lisbona nel </w:t>
      </w:r>
      <w:r>
        <w:rPr>
          <w:i/>
          <w:iCs/>
        </w:rPr>
        <w:t>referendum</w:t>
      </w:r>
      <w:r>
        <w:rPr/>
        <w:t xml:space="preserve"> irlandese testimonia la mancanza di legittimità popolare del processo di integrazione europea, portato avanti dai tecnocrati di Bruxelles. Molta è ancora la strada da compiere: la direzione giusta sarebbe quella che tiene conto del malcontento delle regioni e dei popoli europei, soprattutto nei confronti dell'eccessiva autorità centrale degli Stati nazionali, i quali vengono ancora considerati come entità intangibili e non criticabili. </w:t>
      </w:r>
      <w:r>
        <w:rPr>
          <w:i/>
          <w:iCs/>
        </w:rPr>
        <w:t>(Applausi dal Gruppo LNP).</w:t>
      </w:r>
      <w:r>
        <w:rPr/>
        <w:t xml:space="preserve"> Chiede che il testo integrale dell'intervento sia allegato ai Resoconti della seduta</w:t>
      </w:r>
      <w:r>
        <w:rPr>
          <w:i/>
          <w:iCs/>
        </w:rPr>
        <w:t>. (v. Allegato B).</w:t>
      </w:r>
    </w:p>
    <w:p>
      <w:pPr>
        <w:pStyle w:val="Normal"/>
        <w:rPr/>
      </w:pPr>
      <w:r>
        <w:rPr/>
        <w:t> </w:t>
      </w:r>
    </w:p>
    <w:p>
      <w:pPr>
        <w:pStyle w:val="Testocenter"/>
        <w:rPr>
          <w:b/>
          <w:b/>
          <w:bCs/>
        </w:rPr>
      </w:pPr>
      <w:r>
        <w:rPr>
          <w:b/>
          <w:bCs/>
        </w:rPr>
        <w:t>Presidenza del vice presidente NANIA</w:t>
      </w:r>
    </w:p>
    <w:p>
      <w:pPr>
        <w:pStyle w:val="Testojustify"/>
        <w:rPr/>
      </w:pPr>
      <w:hyperlink r:id="rId20">
        <w:r>
          <w:rPr>
            <w:rStyle w:val="InternetLink"/>
          </w:rPr>
          <w:t>RANDAZZO</w:t>
        </w:r>
      </w:hyperlink>
      <w:r>
        <w:rPr/>
        <w:t xml:space="preserve"> </w:t>
      </w:r>
      <w:r>
        <w:rPr>
          <w:i/>
          <w:iCs/>
        </w:rPr>
        <w:t>(PD)</w:t>
      </w:r>
      <w:r>
        <w:rPr/>
        <w:t xml:space="preserve">. La ratifica del Trattato di Lisbona, adempimento cui l'Italia perviene dopo che la maggior parte dei Paesi membri vi ha già provveduto, rappresenta un passo avanti importante nel quadro della costruzione di un'Unione europea più forte, nonostante la recente bocciatura del Trattato da parte del popolo irlandese e nonostante esso rappresenti una soluzione di compromesso a seguito della precedente bocciatura del Trattato costituzionale di Roma. </w:t>
      </w:r>
      <w:r>
        <w:rPr>
          <w:i/>
          <w:iCs/>
        </w:rPr>
        <w:t>(Applausi dal Gruppo PD)</w:t>
      </w:r>
      <w:r>
        <w:rPr/>
        <w:t>. Chiede che la parte conclusiva dell'intervento sia allegata ai Resoconti della seduta. (</w:t>
      </w:r>
      <w:r>
        <w:rPr>
          <w:i/>
          <w:iCs/>
        </w:rPr>
        <w:t>v. Allegato B</w:t>
      </w:r>
      <w:r>
        <w:rPr/>
        <w:t>).</w:t>
      </w:r>
    </w:p>
    <w:p>
      <w:pPr>
        <w:pStyle w:val="Testojustify"/>
        <w:rPr/>
      </w:pPr>
      <w:hyperlink r:id="rId21">
        <w:r>
          <w:rPr>
            <w:rStyle w:val="InternetLink"/>
          </w:rPr>
          <w:t>MAZZATORTA</w:t>
        </w:r>
      </w:hyperlink>
      <w:r>
        <w:rPr/>
        <w:t xml:space="preserve"> </w:t>
      </w:r>
      <w:r>
        <w:rPr>
          <w:i/>
          <w:iCs/>
        </w:rPr>
        <w:t>(LNP)</w:t>
      </w:r>
      <w:r>
        <w:rPr/>
        <w:t xml:space="preserve">. Il Trattato di Lisbona contiene alcuni elementi senz'altro positivi, quali la possibilità di definire un primo abbozzo di diritto penale europeo in relazione a reati transnazionali particolarmente gravi. Il Trattato prevede anche l'istituzione di una Procura europea, fondata su Eurojust, per ora con competenza limitata ai reati finanziari, ma con la possibilità di un futuro ampliamento delle attribuzioni con autonoma decisione del Consiglio europeo. Occorrerà quindi evitare che in sedi comunitarie si giunga ad interpretazioni troppo estensive di talune ipotesi di reato, soprattutto nel caso dei reati di opinione. Preoccupa da tale punto di vista la recente risoluzione del Parlamento europeo che ha definito l'ordinanza Berlusconi-Maroni sul riconoscimento dei rom un "atto di discriminazione diretta, fondata sulla razza e l'origine etnica". </w:t>
      </w:r>
      <w:r>
        <w:rPr>
          <w:i/>
          <w:iCs/>
        </w:rPr>
        <w:t>(Applausi dal Gruppo LNP).</w:t>
      </w:r>
    </w:p>
    <w:p>
      <w:pPr>
        <w:pStyle w:val="Testojustify"/>
        <w:rPr/>
      </w:pPr>
      <w:hyperlink r:id="rId22">
        <w:r>
          <w:rPr>
            <w:rStyle w:val="InternetLink"/>
          </w:rPr>
          <w:t>AMORUSO</w:t>
        </w:r>
      </w:hyperlink>
      <w:r>
        <w:rPr/>
        <w:t xml:space="preserve"> </w:t>
      </w:r>
      <w:r>
        <w:rPr>
          <w:i/>
          <w:iCs/>
        </w:rPr>
        <w:t>(PdL)</w:t>
      </w:r>
      <w:r>
        <w:rPr/>
        <w:t xml:space="preserve">. Giudica importante una ratifica celere e convinta del Trattato di Lisbona, che rinsalda le basi istituzionali dell'Unione europea introducendo alcune significative novità, quali la creazione delle figure del Presidente del Consiglio europeo e del Ministro degli esteri europeo, il rafforzamento del ruolo del Presidente della Commissione europea e la diminuzione del numero delle materie nelle quali si deve decidere all'unanimità. Non va tuttavia sottovalutato il vuoto di democraticità delle istituzioni comunitarie, che è stato recentemente evidenziato dal risultato del </w:t>
      </w:r>
      <w:r>
        <w:rPr>
          <w:i/>
          <w:iCs/>
        </w:rPr>
        <w:t>referendum</w:t>
      </w:r>
      <w:r>
        <w:rPr/>
        <w:t xml:space="preserve"> irlandese e che il Trattato di Lisbona non riempie, anzi in un certo senso accentua ostinandosi a non riconoscere le origini cristiane dell'Europa, sulla base di un'idea di laicità estranea alla sensibilità dei cittadini. </w:t>
      </w:r>
      <w:r>
        <w:rPr>
          <w:i/>
          <w:iCs/>
        </w:rPr>
        <w:t>(Applausi dal Gruppo PdL. Congratulazioni)</w:t>
      </w:r>
      <w:r>
        <w:rPr/>
        <w:t>.</w:t>
      </w:r>
    </w:p>
    <w:p>
      <w:pPr>
        <w:pStyle w:val="Testojustify"/>
        <w:rPr/>
      </w:pPr>
      <w:hyperlink r:id="rId23">
        <w:r>
          <w:rPr>
            <w:rStyle w:val="InternetLink"/>
          </w:rPr>
          <w:t>SBARBATI</w:t>
        </w:r>
      </w:hyperlink>
      <w:r>
        <w:rPr/>
        <w:t xml:space="preserve"> </w:t>
      </w:r>
      <w:r>
        <w:rPr>
          <w:i/>
          <w:iCs/>
        </w:rPr>
        <w:t>(PD)</w:t>
      </w:r>
      <w:r>
        <w:rPr/>
        <w:t xml:space="preserve">. Nonostante le recenti battute d'arresto, il completamento del processo di integrazione europea rappresenta l'obiettivo irrinunciabile di un percorso che non si deve arrestare. Non sarebbe giusto sottovalutare la bocciatura irlandese del Trattato di Lisbona, ma al contempo va riconosciuto che il </w:t>
      </w:r>
      <w:r>
        <w:rPr>
          <w:i/>
          <w:iCs/>
        </w:rPr>
        <w:t>referendum</w:t>
      </w:r>
      <w:r>
        <w:rPr/>
        <w:t xml:space="preserve"> non appare lo strumento più adeguato cui ricorrere per approvare un testo complesso, frutto di un lungo lavoro negoziale. Il Trattato va ratificato ma il Governo deve svolgere una convinta azione propositiva, in sede comunitaria, affinché si riprenda il cammino interrotto, nella consapevolezza che se anche quello di Lisbona cadesse resterebbe in vigore il Trattato di Nizza, che prevede la cooperazione rafforzata su politiche che concernono giustizia, esteri, immigrazione ed economia. La cooperazione rafforzata, ampliabile successivamente, può essere la punta di diamante della politica europea futura. </w:t>
      </w:r>
      <w:r>
        <w:rPr>
          <w:i/>
          <w:iCs/>
        </w:rPr>
        <w:t>(Applausi dal Gruppo PD)</w:t>
      </w:r>
      <w:r>
        <w:rPr/>
        <w:t>.</w:t>
      </w:r>
    </w:p>
    <w:p>
      <w:pPr>
        <w:pStyle w:val="Testojustify"/>
        <w:rPr/>
      </w:pPr>
      <w:hyperlink r:id="rId24">
        <w:r>
          <w:rPr>
            <w:rStyle w:val="InternetLink"/>
          </w:rPr>
          <w:t>RIZZI</w:t>
        </w:r>
      </w:hyperlink>
      <w:r>
        <w:rPr/>
        <w:t xml:space="preserve"> </w:t>
      </w:r>
      <w:r>
        <w:rPr>
          <w:i/>
          <w:iCs/>
        </w:rPr>
        <w:t>(LNP)</w:t>
      </w:r>
      <w:r>
        <w:rPr/>
        <w:t xml:space="preserve">. Illustrando l'ordine del giorno G122, invita il Governo a promuovere, in sede europea, una politica nel settore della pesca che tenga in maggiore considerazione le particolarità territoriali delle diverse regioni, anche proponendo la modifica di alcune direttive incompatibili con le tipologie della pesca in Italia. </w:t>
      </w:r>
      <w:r>
        <w:rPr>
          <w:i/>
          <w:iCs/>
        </w:rPr>
        <w:t>(Applausi dal Gruppo LNP).</w:t>
      </w:r>
    </w:p>
    <w:p>
      <w:pPr>
        <w:pStyle w:val="Testojustify"/>
        <w:rPr/>
      </w:pPr>
      <w:hyperlink r:id="rId25">
        <w:r>
          <w:rPr>
            <w:rStyle w:val="InternetLink"/>
          </w:rPr>
          <w:t>SPADONI URBANI</w:t>
        </w:r>
      </w:hyperlink>
      <w:r>
        <w:rPr/>
        <w:t xml:space="preserve"> </w:t>
      </w:r>
      <w:r>
        <w:rPr>
          <w:i/>
          <w:iCs/>
        </w:rPr>
        <w:t>(PdL)</w:t>
      </w:r>
      <w:r>
        <w:rPr/>
        <w:t>. Chiede che il testo del suo intervento sia allegato ai Resoconti della seduta. (</w:t>
      </w:r>
      <w:r>
        <w:rPr>
          <w:i/>
          <w:iCs/>
        </w:rPr>
        <w:t>v. Allegato B</w:t>
      </w:r>
      <w:r>
        <w:rPr/>
        <w:t>).</w:t>
      </w:r>
    </w:p>
    <w:p>
      <w:pPr>
        <w:pStyle w:val="Testojustify"/>
        <w:rPr/>
      </w:pPr>
      <w:hyperlink r:id="rId26">
        <w:r>
          <w:rPr>
            <w:rStyle w:val="InternetLink"/>
          </w:rPr>
          <w:t>TORRI</w:t>
        </w:r>
      </w:hyperlink>
      <w:r>
        <w:rPr/>
        <w:t xml:space="preserve"> </w:t>
      </w:r>
      <w:r>
        <w:rPr>
          <w:i/>
          <w:iCs/>
        </w:rPr>
        <w:t>(LNP)</w:t>
      </w:r>
      <w:r>
        <w:rPr/>
        <w:t xml:space="preserve">. Invita il Governo ad un impegno energico nel promuovere un rafforzamento della politica militare dell'Unione europea, volto alla difesa dei confini e, più in generale, alla tutela degli interessi degli Stati membri, anche attraverso l'adozione di adeguati strumenti militari integrati. </w:t>
      </w:r>
      <w:r>
        <w:rPr>
          <w:i/>
          <w:iCs/>
        </w:rPr>
        <w:t>(Applausi dal Gruppo LNP).</w:t>
      </w:r>
    </w:p>
    <w:p>
      <w:pPr>
        <w:pStyle w:val="Testojustify"/>
        <w:rPr>
          <w:lang w:val="fr-FR"/>
        </w:rPr>
      </w:pPr>
      <w:hyperlink r:id="rId27">
        <w:r>
          <w:rPr>
            <w:rStyle w:val="InternetLink"/>
          </w:rPr>
          <w:t>PITTONI</w:t>
        </w:r>
      </w:hyperlink>
      <w:r>
        <w:rPr/>
        <w:t xml:space="preserve"> </w:t>
      </w:r>
      <w:r>
        <w:rPr>
          <w:i/>
          <w:iCs/>
        </w:rPr>
        <w:t>(LNP)</w:t>
      </w:r>
      <w:r>
        <w:rPr/>
        <w:t xml:space="preserve">. La bocciatura del Trattato di Lisbona da parte dell'Irlanda conferma che i cittadini europei non si fidano della loro classe politica e non comprendono, nonostante la loro volontà di partecipazione, i testi lunghi e complessi che sono chiamati ad approvare. Suscita inoltre particolare perplessità la recente risoluzione del Parlamento europeo, frutto di un'evidente strumentalizzazione ideologica, in cui si diffida l'Italia dal raccogliere le impronte digitali dei rom, considerando tale azione una schedatura su base etnica. In Italia vi è un problema di sicurezza legato al fenomeno dell'immigrazione, soprattutto clandestina, e il Paese ha il diritto di adottare le opportune misure per l'identificazione degli stranieri presenti sul territorio nazionale. </w:t>
      </w:r>
      <w:r>
        <w:rPr>
          <w:lang w:val="fr-FR"/>
        </w:rPr>
        <w:t xml:space="preserve">Illustra infine l'ordine del giorno G126, che impegna il Governo a mettere in atto politiche volte a favorire e sviluppare la conoscenza delle culture dei popoli d'Europa. </w:t>
      </w:r>
      <w:r>
        <w:rPr>
          <w:i/>
          <w:iCs/>
          <w:lang w:val="fr-FR"/>
        </w:rPr>
        <w:t>(Applausi dal Gruppo LNP).</w:t>
      </w:r>
    </w:p>
    <w:p>
      <w:pPr>
        <w:pStyle w:val="Testojustify"/>
        <w:rPr/>
      </w:pPr>
      <w:hyperlink r:id="rId28">
        <w:r>
          <w:rPr>
            <w:rStyle w:val="InternetLink"/>
            <w:lang w:val="fr-FR"/>
          </w:rPr>
          <w:t>D'ALIA</w:t>
        </w:r>
      </w:hyperlink>
      <w:r>
        <w:rPr>
          <w:lang w:val="fr-FR"/>
        </w:rPr>
        <w:t xml:space="preserve"> </w:t>
      </w:r>
      <w:r>
        <w:rPr>
          <w:i/>
          <w:iCs/>
          <w:lang w:val="fr-FR"/>
        </w:rPr>
        <w:t>(UDC-SVP-Aut)</w:t>
      </w:r>
      <w:r>
        <w:rPr>
          <w:lang w:val="fr-FR"/>
        </w:rPr>
        <w:t xml:space="preserve">. Nonostante le recenti difficoltà, è importante andare avanti nel processo di integrazione europea; non vi è infatti in merito una diffidenza o un rifiuto pregiudiziale da parte dei cittadini europei, quanto piuttosto una disinformazione dovuta all'eccessiva distanza da essi delle istituzioni comunitarie. </w:t>
      </w:r>
      <w:r>
        <w:rPr/>
        <w:t xml:space="preserve">Il Trattato di Lisbona presenta molteplici aspetti positivi, come il rafforzamento del ruolo del Parlamento europeo e dei Parlamenti nazionali, l'ampliamento delle materie in cui si può deliberare a maggioranza qualificata, l'aumento della collaborazione e della coerenza esterna in materie di estrema rilevanza (immigrazione, energia, contrasto al terrorismo) e, infine, la valorizzazione dello strumento delle cooperazioni rafforzate tra una parte degli Stati membri. Sebbene sarebbe stato auspicabile un maggiore coraggio nel riconoscere le origini cristiane dell'Europa e nel tutelare gli ordinamenti nazionali nell'ambito del diritto di famiglia, la ratifica del Trattato di Lisbona rappresenta comunque un atto istituzionale importante, che apre una fase nuova volta a favorire una maggiore partecipazione democratica da parte dei cittadini europei. </w:t>
      </w:r>
      <w:r>
        <w:rPr>
          <w:i/>
          <w:iCs/>
        </w:rPr>
        <w:t>(Applausi dal Gruppo UDC-SVP-Aut).</w:t>
      </w:r>
    </w:p>
    <w:p>
      <w:pPr>
        <w:pStyle w:val="Testojustify"/>
        <w:rPr/>
      </w:pPr>
      <w:hyperlink r:id="rId29">
        <w:r>
          <w:rPr>
            <w:rStyle w:val="InternetLink"/>
          </w:rPr>
          <w:t>MALAN</w:t>
        </w:r>
      </w:hyperlink>
      <w:r>
        <w:rPr/>
        <w:t xml:space="preserve"> </w:t>
      </w:r>
      <w:r>
        <w:rPr>
          <w:i/>
          <w:iCs/>
        </w:rPr>
        <w:t>(PdL)</w:t>
      </w:r>
      <w:r>
        <w:rPr/>
        <w:t xml:space="preserve">. Il processo di integrazione europea rappresenta un evento senza precedenti nella storia mondiale, caratterizzato dalla pacifica e progressiva rinuncia da parte di molti Paesi a porzioni della loro sovranità. Si deve essere orgogliosi di questo fatto, anche in considerazione del lungo periodo di pace e di democrazia di cui hanno goduto gli Stati membri. Il Trattato di Lisbona ha l'obiettivo di rendere più efficaci i meccanismi decisionali e, in generale, più forte l'Unione europea; per tali ragioni il Popolo della Libertà voterà a favore della sua ratifica, nonostante le perplessità suscitate da alcune parti di esso. Non si devono però trascurare gli aspetti problematici del processo di integrazione, quali la lontananza o l'estraneità dei cittadini dalle istituzioni comunitarie, testimoniata dai noti risultati negativi di alcune consultazioni referendarie. </w:t>
      </w:r>
      <w:r>
        <w:rPr>
          <w:i/>
          <w:iCs/>
        </w:rPr>
        <w:t>(Applausi dal Gruppo PdL. Congratulazioni).</w:t>
      </w:r>
    </w:p>
    <w:p>
      <w:pPr>
        <w:pStyle w:val="Testojustify"/>
        <w:rPr/>
      </w:pPr>
      <w:hyperlink r:id="rId30">
        <w:r>
          <w:rPr>
            <w:rStyle w:val="InternetLink"/>
          </w:rPr>
          <w:t>SANTINI</w:t>
        </w:r>
      </w:hyperlink>
      <w:r>
        <w:rPr/>
        <w:t xml:space="preserve"> </w:t>
      </w:r>
      <w:r>
        <w:rPr>
          <w:i/>
          <w:iCs/>
        </w:rPr>
        <w:t>(PdL)</w:t>
      </w:r>
      <w:r>
        <w:rPr/>
        <w:t xml:space="preserve">. L'entrata in vigore del Trattato di Lisbona il 1° gennaio 2009 consentirà di superare polemiche e incertezze e fornirà l'occasione per recuperare lo spirito unitario che ha animato sin qui il processo di costruzione europea. Le innovazioni - dall'estensione della codecisione all'istituzione di un Ministro degli esteri europeo, dall'elezione parlamentare del Presidente della Commissione al coinvolgimento dei Parlamenti nazionali nel procedimento legislativo - non sono di poco conto e non mancano politiche per l'energia, la sicurezza e la difesa. Il progetto costituzionale si è arenato a causa della paura: spetta ai rappresentanti della politica mostrare che il timore di perdere quote di sovranità dipende da un </w:t>
      </w:r>
      <w:r>
        <w:rPr>
          <w:i/>
          <w:iCs/>
        </w:rPr>
        <w:t>deficit</w:t>
      </w:r>
      <w:r>
        <w:rPr/>
        <w:t xml:space="preserve"> di conoscenza e che la solidarietà è l'unica strada percorribile per creare uno spazio europeo equilibrato all'interno dello scenario globale. </w:t>
      </w:r>
      <w:r>
        <w:rPr>
          <w:i/>
          <w:iCs/>
        </w:rPr>
        <w:t>(Applausi dal Gruppo PdL)</w:t>
      </w:r>
      <w:r>
        <w:rPr/>
        <w:t>.</w:t>
      </w:r>
    </w:p>
    <w:p>
      <w:pPr>
        <w:pStyle w:val="Testojustify"/>
        <w:rPr/>
      </w:pPr>
      <w:hyperlink r:id="rId31">
        <w:r>
          <w:rPr>
            <w:rStyle w:val="InternetLink"/>
          </w:rPr>
          <w:t>ADERENTI</w:t>
        </w:r>
      </w:hyperlink>
      <w:r>
        <w:rPr/>
        <w:t xml:space="preserve"> </w:t>
      </w:r>
      <w:r>
        <w:rPr>
          <w:i/>
          <w:iCs/>
        </w:rPr>
        <w:t>(LNP)</w:t>
      </w:r>
      <w:r>
        <w:rPr/>
        <w:t xml:space="preserve">. Il riferimento esclusivo alla valorizzazione della cultura europea comporta il rischio di trascurare identità territoriali, valori tradizionali, dimensioni spirituali che sono insidiate dal multiculturalismo e dalla globalizzazione. L'ordine del giorno G118 pone l'accento sul ruolo delle autonomie territoriali e di un'organizzazione federale del sistema scolastico per consolidare la comune eredità culturale. </w:t>
      </w:r>
      <w:r>
        <w:rPr>
          <w:i/>
          <w:iCs/>
        </w:rPr>
        <w:t>(Applausi dal Gruppo LNP).</w:t>
      </w:r>
    </w:p>
    <w:p>
      <w:pPr>
        <w:pStyle w:val="Testojustify"/>
        <w:rPr/>
      </w:pPr>
      <w:hyperlink r:id="rId32">
        <w:r>
          <w:rPr>
            <w:rStyle w:val="InternetLink"/>
          </w:rPr>
          <w:t>BONINO</w:t>
        </w:r>
      </w:hyperlink>
      <w:r>
        <w:rPr/>
        <w:t xml:space="preserve"> </w:t>
      </w:r>
      <w:r>
        <w:rPr>
          <w:i/>
          <w:iCs/>
        </w:rPr>
        <w:t>(PD)</w:t>
      </w:r>
      <w:r>
        <w:rPr/>
        <w:t xml:space="preserve">. Il </w:t>
      </w:r>
      <w:r>
        <w:rPr>
          <w:i/>
          <w:iCs/>
        </w:rPr>
        <w:t>referendum</w:t>
      </w:r>
      <w:r>
        <w:rPr/>
        <w:t xml:space="preserve"> irlandese non deve essere minimizzato: per avere una reazione adeguata alla crisi politica che investe il processo di costruzione europea, bisogna essere consapevoli delle dimensioni del problema e analizzarlo correttamente. Bisogna smettere di scaricare sull'Europa questioni nazionali ed evitare di far pagare i conflitti interni a Paesi che aspirano ad entrare nell'Unione. L'allargamento, soprattutto nei Balcani, non deve subire una battuta d'arresto per ragioni di stabilità e che la globalizzazione non può essere governata su livelli nazionali o regionali. La Croazia e la Serbia hanno dato segnali forti della loro volontà di fare parte dell'Unione e sarebbe un errore grave non tenere fede agli impegni e deludere le aspettative, dimenticando i conflitti e gli eccidi che hanno lacerato la ex Jugoslavia. L'Europa può essere veicolo di prosperità economica, di democratizzazione e di pacificazione e sarebbe miope assumere un atteggiamento di chiusura nei confronti della Turchia. Nello scenario della competizione globale, infine, un'Europa di dimensione adeguata e di forte integrazione politica è l'unico attore capace di misurarsi con gli USA, la Cina, l'India, la Russia, offrendo il suo contributo alla globalizzazione dei diritti e della democrazia. </w:t>
      </w:r>
      <w:r>
        <w:rPr>
          <w:i/>
          <w:iCs/>
        </w:rPr>
        <w:t>(Applausi dai Gruppi PD e IdV e del senatore Collino. Congratulazioni).</w:t>
      </w:r>
    </w:p>
    <w:p>
      <w:pPr>
        <w:pStyle w:val="Testojustify"/>
        <w:rPr/>
      </w:pPr>
      <w:hyperlink r:id="rId33">
        <w:r>
          <w:rPr>
            <w:rStyle w:val="InternetLink"/>
          </w:rPr>
          <w:t>VACCARI</w:t>
        </w:r>
      </w:hyperlink>
      <w:r>
        <w:rPr/>
        <w:t xml:space="preserve"> </w:t>
      </w:r>
      <w:r>
        <w:rPr>
          <w:i/>
          <w:iCs/>
        </w:rPr>
        <w:t>(LNP)</w:t>
      </w:r>
      <w:r>
        <w:rPr/>
        <w:t xml:space="preserve">. L'ordine del giorno G121 impegna il Governo a sviluppare e incentivare politiche per la montagna, incidendo sulle strategie dell'Unione, al fine di consentire alle comunità di continuare a vivere con soddisfazione nelle loro terre. </w:t>
      </w:r>
      <w:r>
        <w:rPr>
          <w:i/>
          <w:iCs/>
        </w:rPr>
        <w:t>(Applausi dal Gruppo LNP).</w:t>
      </w:r>
      <w:r>
        <w:rPr/>
        <w:t xml:space="preserve"> Allega la restante parte dell'intervento ai Resoconti della seduta. (</w:t>
      </w:r>
      <w:r>
        <w:rPr>
          <w:i/>
          <w:iCs/>
        </w:rPr>
        <w:t>v. Allegato B</w:t>
      </w:r>
      <w:r>
        <w:rPr/>
        <w:t>).</w:t>
      </w:r>
    </w:p>
    <w:p>
      <w:pPr>
        <w:pStyle w:val="Testojustify"/>
        <w:rPr/>
      </w:pPr>
      <w:hyperlink r:id="rId34">
        <w:r>
          <w:rPr>
            <w:rStyle w:val="InternetLink"/>
          </w:rPr>
          <w:t>PARDI</w:t>
        </w:r>
      </w:hyperlink>
      <w:r>
        <w:rPr/>
        <w:t xml:space="preserve"> </w:t>
      </w:r>
      <w:r>
        <w:rPr>
          <w:i/>
          <w:iCs/>
        </w:rPr>
        <w:t>(IdV)</w:t>
      </w:r>
      <w:r>
        <w:rPr/>
        <w:t>. La Carta dei diritti fondamentali, richiamata nel Trattato, induce a riflettere sulla situazione italiana e deve incoraggiare a dare piena attuazione a principi richiamati anche dalla Costituzione ma costantemente messi in discussione dall'azione di governo del centrodestra. Infatti, le norme che vietano il lavoro minorile e il lavoro forzato richiamano alla mente recenti iniziative del ministro Sacconi per abrogare provvedimenti di tutela assunti dal precedente Governo. La previsione del reato di tortura fa pensare ai rimpatri di clandestini anche verso Paesi che non rispettano i diritti umani e all'impossibilità di punire adeguatamente gli abusi delle Forze dell'ordine contro persone inermi in occasione del G8 di Genova. I diritti di informazione, di riunione e di associazione richiamano alla mente le distorsioni del sistema radiotelevisivo e le limitazioni di libertà imposte a chi protesta nella Regione Campania per la difesa del proprio territorio. Il divieto di discriminazione risulta violato dalla persecuzione posta in essere contro i rom.</w:t>
      </w:r>
    </w:p>
    <w:p>
      <w:pPr>
        <w:pStyle w:val="Testojustify"/>
        <w:rPr/>
      </w:pPr>
      <w:hyperlink r:id="rId35">
        <w:r>
          <w:rPr>
            <w:rStyle w:val="InternetLink"/>
          </w:rPr>
          <w:t>MAURO</w:t>
        </w:r>
      </w:hyperlink>
      <w:r>
        <w:rPr/>
        <w:t xml:space="preserve"> </w:t>
      </w:r>
      <w:r>
        <w:rPr>
          <w:i/>
          <w:iCs/>
        </w:rPr>
        <w:t>(LNP)</w:t>
      </w:r>
      <w:r>
        <w:rPr/>
        <w:t xml:space="preserve">. Le radici cristiane, elemento fondante della storia e dell'identità culturale europea, non sono menzionate nel Trattato di Lisbona. La marginalizzazione della fede e la disattenzione per le componenti identitarie sono all'origine della scarsa popolarità della costruzione europea: il Governo dovrebbe perciò adoperarsi in ogni sede perché l'eredità giudaico-cristiana sia riconosciuta nell'ordinamento comunitario quale valore fondante dell'unità sociale e culturale europea. </w:t>
      </w:r>
      <w:r>
        <w:rPr>
          <w:i/>
          <w:iCs/>
        </w:rPr>
        <w:t>(Applausi dal Gruppo LNP).</w:t>
      </w:r>
    </w:p>
    <w:p>
      <w:pPr>
        <w:pStyle w:val="Testojustify"/>
        <w:rPr/>
      </w:pPr>
      <w:hyperlink r:id="rId36">
        <w:r>
          <w:rPr>
            <w:rStyle w:val="InternetLink"/>
          </w:rPr>
          <w:t>ZANDA</w:t>
        </w:r>
      </w:hyperlink>
      <w:r>
        <w:rPr/>
        <w:t xml:space="preserve"> </w:t>
      </w:r>
      <w:r>
        <w:rPr>
          <w:i/>
          <w:iCs/>
        </w:rPr>
        <w:t>(PD)</w:t>
      </w:r>
      <w:r>
        <w:rPr/>
        <w:t xml:space="preserve">. Nel dichiarare voto favorevole al Trattato, sottolinea che la maggior parte delle norme che regola il comportamento della popolazione europea è di origine comunitaria. L'Europa è non solo un ideale ma una necessità strategica nel quadro della competizione internazionale: occorre perciò cogliere il disagio espresso nei </w:t>
      </w:r>
      <w:r>
        <w:rPr>
          <w:i/>
          <w:iCs/>
        </w:rPr>
        <w:t>referendum</w:t>
      </w:r>
      <w:r>
        <w:rPr/>
        <w:t xml:space="preserve"> dai cittadini francesi, olandesi e irlandesi per interrogarsi sui limiti di un'integrazione fondata sulle decisioni all'unanimità e sulla scarsa democraticità delle istituzioni. Decisioni troppo importanti in materia di mercato interno, aiuti di Stato, politica estera e stabilità dei prezzi sono delegate alla Commissione e alla BCE; l'euro e il mercato unico non sono più sufficienti a svolgere un ruolo di collante interno e di proiezione esterna sulla scena internazionale. Occorre dunque superare un modello di </w:t>
      </w:r>
      <w:r>
        <w:rPr>
          <w:i/>
          <w:iCs/>
        </w:rPr>
        <w:t>governance</w:t>
      </w:r>
      <w:r>
        <w:rPr/>
        <w:t xml:space="preserve"> tecnocratica in direzione di un modello di unificazione politica, costruendo uno Stato confederale democratico con confini certi e con un Parlamento che legiferi in tutte le materie di interesse comune ed in particolare su politica estera e di difesa, sul fisco, sulla legge penale e sulle politiche strategiche in temi quali la ricerca scientifica, l'immigrazione, la sicurezza interna, la lotta al terrorismo e alla criminalità internazionale. </w:t>
      </w:r>
      <w:r>
        <w:rPr>
          <w:i/>
          <w:iCs/>
          <w:lang w:val="de-DE"/>
        </w:rPr>
        <w:t xml:space="preserve">(Applausi dal Gruppo PD e dei senatori Pardi e Giai. </w:t>
      </w:r>
      <w:r>
        <w:rPr>
          <w:i/>
          <w:iCs/>
        </w:rPr>
        <w:t>Congratulazioni)</w:t>
      </w:r>
      <w:r>
        <w:rPr/>
        <w:t>.</w:t>
      </w:r>
    </w:p>
    <w:p>
      <w:pPr>
        <w:pStyle w:val="Testojustify"/>
        <w:rPr/>
      </w:pPr>
      <w:hyperlink r:id="rId37">
        <w:r>
          <w:rPr>
            <w:rStyle w:val="InternetLink"/>
          </w:rPr>
          <w:t>AZZOLLINI</w:t>
        </w:r>
      </w:hyperlink>
      <w:r>
        <w:rPr/>
        <w:t xml:space="preserve"> </w:t>
      </w:r>
      <w:r>
        <w:rPr>
          <w:i/>
          <w:iCs/>
        </w:rPr>
        <w:t>(PdL)</w:t>
      </w:r>
      <w:r>
        <w:rPr/>
        <w:t>. L'Unione europea ha registrato grandissimi successi, introducendo la moneta unica, favorendo la stabilità economica degli Stati membri e consentendo l'apertura delle frontiere alla concorrenza e alla libera circolazione dei capitali e degli uomini. Occorre oggi, tuttavia, che gli alti valori ispiratori posti alla base della sua costituzione trovino uno spazio adeguato, non soltanto nei Trattati, ma anche e soprattutto nell'azione politica, amministrativa e di governo dell'Unione. È pertanto auspicabile che il Trattato di Lisbona sia la base affinché la politica riprenda il suo posto come sede delle alte scelte, evitando il rischio che l'Unione europea continui ad essere una sorta di tecnostruttura produttrice di una grande e costosa burocrazia. (</w:t>
      </w:r>
      <w:r>
        <w:rPr>
          <w:i/>
          <w:iCs/>
        </w:rPr>
        <w:t>Applausi dal Gruppo PdL</w:t>
      </w:r>
      <w:r>
        <w:rPr/>
        <w:t>).</w:t>
      </w:r>
    </w:p>
    <w:p>
      <w:pPr>
        <w:pStyle w:val="Testojustify"/>
        <w:rPr/>
      </w:pPr>
      <w:hyperlink r:id="rId38">
        <w:r>
          <w:rPr>
            <w:rStyle w:val="InternetLink"/>
          </w:rPr>
          <w:t>MARINI</w:t>
        </w:r>
      </w:hyperlink>
      <w:r>
        <w:rPr/>
        <w:t xml:space="preserve"> </w:t>
      </w:r>
      <w:r>
        <w:rPr>
          <w:i/>
          <w:iCs/>
        </w:rPr>
        <w:t>(PD)</w:t>
      </w:r>
      <w:r>
        <w:rPr/>
        <w:t>. Illustra il contenuto dell'ordine del giorno G100, il quale impegna il Governo a intraprendere tutte le iniziative idonee a promuovere e rafforzare l'identità europea e la sua iniziativa politica. In una fase di difficoltà economica e sociale quale quella attuale, è infatti opportuno che i singoli Paesi non vengano lasciati a loro stessi e che l'Unione europea sia in grado di esprimere istituzioni forti e politiche alte, specie nei settori della politica estera e di difesa. (</w:t>
      </w:r>
      <w:r>
        <w:rPr>
          <w:i/>
          <w:iCs/>
        </w:rPr>
        <w:t>Applausi dai Gruppi PD e PdL</w:t>
      </w:r>
      <w:r>
        <w:rPr/>
        <w:t xml:space="preserve">). </w:t>
      </w:r>
    </w:p>
    <w:p>
      <w:pPr>
        <w:pStyle w:val="Testojustify"/>
        <w:rPr/>
      </w:pPr>
      <w:hyperlink r:id="rId39">
        <w:r>
          <w:rPr>
            <w:rStyle w:val="InternetLink"/>
          </w:rPr>
          <w:t>CECCANTI</w:t>
        </w:r>
      </w:hyperlink>
      <w:r>
        <w:rPr/>
        <w:t xml:space="preserve"> </w:t>
      </w:r>
      <w:r>
        <w:rPr>
          <w:i/>
          <w:iCs/>
        </w:rPr>
        <w:t>(PD)</w:t>
      </w:r>
      <w:r>
        <w:rPr/>
        <w:t>. Illustra il contenuto dell'ordine del giorno G108, con il quale si intende impegnare il Governo a proporre nelle sedi comunitarie l'adozione di un sistema di revisione dei Trattati in forza del quale non sia più necessaria la ratifica da parte di tutti i singoli Stati membri, bastando il consenso di una maggioranza degli Stati e delle loro popolazioni, prevedendo, in tale prospettiva, l'indizione di una consultazione referendaria europea.</w:t>
      </w:r>
    </w:p>
    <w:p>
      <w:pPr>
        <w:pStyle w:val="Testojustify"/>
        <w:rPr/>
      </w:pPr>
      <w:hyperlink r:id="rId40">
        <w:r>
          <w:rPr>
            <w:rStyle w:val="InternetLink"/>
          </w:rPr>
          <w:t>PRESIDENTE</w:t>
        </w:r>
      </w:hyperlink>
      <w:r>
        <w:rPr/>
        <w:t xml:space="preserve">. Dichiara chiusa la discussione generale. </w:t>
      </w:r>
    </w:p>
    <w:p>
      <w:pPr>
        <w:pStyle w:val="Testojustify"/>
        <w:rPr/>
      </w:pPr>
      <w:hyperlink r:id="rId41">
        <w:r>
          <w:rPr>
            <w:rStyle w:val="InternetLink"/>
          </w:rPr>
          <w:t>DINI</w:t>
        </w:r>
      </w:hyperlink>
      <w:r>
        <w:rPr/>
        <w:t xml:space="preserve">, </w:t>
      </w:r>
      <w:r>
        <w:rPr>
          <w:i/>
          <w:iCs/>
        </w:rPr>
        <w:t>relatore</w:t>
      </w:r>
      <w:r>
        <w:rPr/>
        <w:t xml:space="preserve">. Dal ricco e proficuo dibattito è emerso un giudizio sostanzialmente condiviso sulla bontà del Trattato di Lisbona, il quale, pur meno ambizioso del Trattato costituzionale ratificato nel 2005, si configura quale strumento atto a garantire un miglior funzionamento delle istituzioni europee, anche in un'ottica di rilancio del processo comunitario. L'assenza della Carta dei diritti fondamentali nel corpo del Trattato viene compensata dal riconoscimento del suo valore giuridico all'articolo 6 e sono inoltre positive e piuttosto avanzate le misure predisposte in materia di sicurezza e di difesa comuni e di gestione dei flussi migratori. Quanto all'esito negativo dei </w:t>
      </w:r>
      <w:r>
        <w:rPr>
          <w:i/>
          <w:iCs/>
        </w:rPr>
        <w:t>referendum</w:t>
      </w:r>
      <w:r>
        <w:rPr/>
        <w:t xml:space="preserve"> che si sono svolti in alcuni Paesi, occorre riconoscere la saggezza dei Padri costituenti italiani, i quali esclusero la possibilità di ricorrere allo strumento referendario nel caso di trattati internazionali perché chiamare il corpo elettorale ad esprimersi su testi complessi e articolati, come il Trattato di Lisbona, avrebbe inevitabilmente condotto a delle semplificazioni fuorvianti. </w:t>
      </w:r>
      <w:r>
        <w:rPr>
          <w:i/>
          <w:iCs/>
        </w:rPr>
        <w:t>(Applausi dal Gruppo PdL e del senatore Morando)</w:t>
      </w:r>
      <w:r>
        <w:rPr/>
        <w:t>.</w:t>
      </w:r>
    </w:p>
    <w:p>
      <w:pPr>
        <w:pStyle w:val="Normal"/>
        <w:rPr/>
      </w:pPr>
      <w:r>
        <w:rPr/>
        <w:t> </w:t>
      </w:r>
    </w:p>
    <w:p>
      <w:pPr>
        <w:pStyle w:val="Testocenter"/>
        <w:rPr>
          <w:b/>
          <w:b/>
          <w:bCs/>
        </w:rPr>
      </w:pPr>
      <w:r>
        <w:rPr>
          <w:b/>
          <w:bCs/>
        </w:rPr>
        <w:t>Presidenza del presidente SCHIFANI</w:t>
      </w:r>
    </w:p>
    <w:p>
      <w:pPr>
        <w:pStyle w:val="Normal"/>
        <w:rPr/>
      </w:pPr>
      <w:r>
        <w:rPr/>
        <w:t> </w:t>
      </w:r>
    </w:p>
    <w:p>
      <w:pPr>
        <w:pStyle w:val="Testojustify"/>
        <w:rPr/>
      </w:pPr>
      <w:r>
        <w:rPr/>
        <w:t>PRESIDENTE. Comunica le modalità di svolgimento dei lavori a partire dalle ore 19, quando avrà inizio la diretta televisiva.</w:t>
      </w:r>
    </w:p>
    <w:p>
      <w:pPr>
        <w:pStyle w:val="Testojustify"/>
        <w:rPr/>
      </w:pPr>
      <w:hyperlink r:id="rId42">
        <w:r>
          <w:rPr>
            <w:rStyle w:val="InternetLink"/>
            <w:lang w:val="fr-FR"/>
          </w:rPr>
          <w:t>FRATTINI</w:t>
        </w:r>
      </w:hyperlink>
      <w:r>
        <w:rPr>
          <w:lang w:val="fr-FR"/>
        </w:rPr>
        <w:t xml:space="preserve">, </w:t>
      </w:r>
      <w:r>
        <w:rPr>
          <w:i/>
          <w:iCs/>
          <w:lang w:val="fr-FR"/>
        </w:rPr>
        <w:t>ministro degli affari esteri</w:t>
      </w:r>
      <w:r>
        <w:rPr>
          <w:lang w:val="fr-FR"/>
        </w:rPr>
        <w:t xml:space="preserve">. </w:t>
      </w:r>
      <w:r>
        <w:rPr/>
        <w:t>A conclusione del ricco ed approfondito dibattito svoltosi in Senato, dichiara di condividere la necessità di riprendere gli ideali che hanno animato il lungo processo di integrazione, promuovendo un'Unione sempre più al servizio della popolazione e in grado di dare risposte concrete sui grandi temi che toccano da vicino la vita dei cittadini. Quanto al futuro, è anzitutto auspicabile una più qualificata presenza dell'Unione europea nella politica internazionale, attraverso la definizione di una posizione unitaria, così come appare indispensabile una strategia europea di difesa e sicurezza aggiornata alle nuove sfide e alle più moderne minacce. Allo stesso tempo, occorre promuovere l'azione comunitaria nella dimensione mediterranea, all'interno della quale l'Italia può senz'altro giocare un ruolo da protagonista, e porre al centro della politica comunitaria l'affermazione, la promozione e la difesa dei diritti della persona, posto che non è più sufficiente limitarsi alla tutela dei soli diritti delle collettività. Invita pertanto l'Aula a procedere alla ratifica del Trattato di Lisbona, il quale non rappresenta la risposta politica ai problemi esistenti, ma certo consentirà all'Unione di assumere le decisioni in modo più veloce ed efficiente. (</w:t>
      </w:r>
      <w:r>
        <w:rPr>
          <w:i/>
          <w:iCs/>
        </w:rPr>
        <w:t>Applausi dai Gruppi PdL e PD</w:t>
      </w:r>
      <w:r>
        <w:rPr/>
        <w:t>).</w:t>
      </w:r>
    </w:p>
    <w:p>
      <w:pPr>
        <w:pStyle w:val="Normal"/>
        <w:rPr/>
      </w:pPr>
      <w:r>
        <w:rPr/>
        <w:t> </w:t>
      </w:r>
    </w:p>
    <w:p>
      <w:pPr>
        <w:pStyle w:val="Testojustify"/>
        <w:rPr/>
      </w:pPr>
      <w:r>
        <w:rPr/>
        <w:t>PRESIDENTE. Sospende la seduta.</w:t>
      </w:r>
    </w:p>
    <w:p>
      <w:pPr>
        <w:pStyle w:val="Normal"/>
        <w:rPr/>
      </w:pPr>
      <w:r>
        <w:rPr/>
        <w:t> </w:t>
      </w:r>
    </w:p>
    <w:p>
      <w:pPr>
        <w:pStyle w:val="Testojustify"/>
        <w:rPr/>
      </w:pPr>
      <w:r>
        <w:rPr>
          <w:i/>
          <w:iCs/>
        </w:rPr>
        <w:t>La seduta, sospesa alle ore 18,56, è ripresa alle ore 19.</w:t>
      </w:r>
      <w:r>
        <w:rPr/>
        <w:t xml:space="preserve"> </w:t>
      </w:r>
    </w:p>
    <w:p>
      <w:pPr>
        <w:pStyle w:val="Testojustify"/>
        <w:rPr/>
      </w:pPr>
      <w:hyperlink r:id="rId43">
        <w:r>
          <w:rPr>
            <w:rStyle w:val="InternetLink"/>
          </w:rPr>
          <w:t>PRESIDENTE</w:t>
        </w:r>
      </w:hyperlink>
      <w:r>
        <w:rPr/>
        <w:t>. Passa all'esame degli articoli, a partire dalla votazione dell'articolo 1.</w:t>
      </w:r>
    </w:p>
    <w:p>
      <w:pPr>
        <w:pStyle w:val="Testojustify"/>
        <w:rPr/>
      </w:pPr>
      <w:hyperlink r:id="rId44">
        <w:r>
          <w:rPr>
            <w:rStyle w:val="InternetLink"/>
          </w:rPr>
          <w:t>PISTORIO</w:t>
        </w:r>
      </w:hyperlink>
      <w:r>
        <w:rPr/>
        <w:t xml:space="preserve"> </w:t>
      </w:r>
      <w:r>
        <w:rPr>
          <w:i/>
          <w:iCs/>
        </w:rPr>
        <w:t>(Misto-MPA)</w:t>
      </w:r>
      <w:r>
        <w:rPr/>
        <w:t>. L'attuale scetticismo dei cittadini europei sul processo di integrazione è dovuto all'eccesso di tecnicismo e di burocrazia che caratterizza le istituzioni comunitarie, tale da renderle sempre più distanti dalla struttura immaginata dai Padri fondatori. È opportuno che in ambito comunitario l'Italia svolga un ruolo politico di maggiore protagonismo e che alla cessione di una parte di sovranità nazionale ne faccia seguito una restituzione in termini di ampliamento delle competenze delle autonomie, promuovendo una sorta di Europa delle Regioni. Occorre pertanto che venga intrapresa una più avanzata politica di coesione, che consenta l'introduzione di forme di fiscalità differenziata all'interno dei singoli Stati e il superamento dei grandi divari infrastrutturali ed economici. Allo stesso tempo, è auspicabile un nuovo approccio dell'Unione europea alla politica estera: all'allargamento operato verso Est, carico peraltro di contraddizioni e differenze profonde, deve accompagnarsi il rilancio dell'azione nell'area mediterranea per una politica di pace e di cooperazione con i Paesi in via di sviluppo. (</w:t>
      </w:r>
      <w:r>
        <w:rPr>
          <w:i/>
          <w:iCs/>
        </w:rPr>
        <w:t>Applausi dai Gruppi Misto-MPA e PdL e del senatore Cintola</w:t>
      </w:r>
      <w:r>
        <w:rPr/>
        <w:t>).</w:t>
      </w:r>
    </w:p>
    <w:p>
      <w:pPr>
        <w:pStyle w:val="Testojustify"/>
        <w:rPr/>
      </w:pPr>
      <w:hyperlink r:id="rId45">
        <w:r>
          <w:rPr>
            <w:rStyle w:val="InternetLink"/>
          </w:rPr>
          <w:t>COLOMBO</w:t>
        </w:r>
      </w:hyperlink>
      <w:r>
        <w:rPr/>
        <w:t xml:space="preserve"> </w:t>
      </w:r>
      <w:r>
        <w:rPr>
          <w:i/>
          <w:iCs/>
        </w:rPr>
        <w:t>(UDC-SVP-Aut)</w:t>
      </w:r>
      <w:r>
        <w:rPr/>
        <w:t>. Il voto favorevole alla ratifica del Trattato muove dalla presa di coscienza della crisi che coinvolge il processo di integrazione europea e dall'esigenza di rilanciare le istituzioni comunitarie superando le attuali incertezze. Il Trattato di Lisbona, infatti, pur non riflettendo la ricchezza e la maturità del Trattato costituzionale, è in grado di promuovere una nuova stagione politica sul piano della sicurezza interna ed esterna dell'Europa, delle politiche di controllo per l'immigrazione e l'asilo e delle politiche di vicinato con la Russia e di cooperazione euromediterranea. Esso, inoltre, rafforza la collaborazione tra Commissioni, Parlamento europeo e Parlamenti nazionali, facendo di questi ultimi un luogo di riflessione, di compensazione e di partecipazione democratica al processo decisionale comunitario. La vera novità sta però soprattutto nel rafforzamento del rapporto tra Commissione ed elettorato europeo, anche mediante le procedure di nomina del Presidente della Commissione, per la quale si tiene conto dei risultati dell'elezione del Parlamento europeo. L'Unione europea, inizialmente concepita come progetto di pace e di ricostruzione all'indomani della guerra, è poi diventata progetto di libertà e soggetto di integrazione e di espansione economica. (</w:t>
      </w:r>
      <w:r>
        <w:rPr>
          <w:i/>
          <w:iCs/>
        </w:rPr>
        <w:t>Applausi dai Gruppi UDC-SVP-Aut, PD, IdV e PdL. Congratulazioni</w:t>
      </w:r>
      <w:r>
        <w:rPr/>
        <w:t>).</w:t>
      </w:r>
    </w:p>
    <w:p>
      <w:pPr>
        <w:pStyle w:val="Testojustify"/>
        <w:rPr/>
      </w:pPr>
      <w:hyperlink r:id="rId46">
        <w:r>
          <w:rPr>
            <w:rStyle w:val="InternetLink"/>
          </w:rPr>
          <w:t>PEDICA</w:t>
        </w:r>
      </w:hyperlink>
      <w:r>
        <w:rPr/>
        <w:t xml:space="preserve"> </w:t>
      </w:r>
      <w:r>
        <w:rPr>
          <w:i/>
          <w:iCs/>
        </w:rPr>
        <w:t>(IdV)</w:t>
      </w:r>
      <w:r>
        <w:rPr/>
        <w:t>. La bocciatura irlandese del Trattato di Lisbona non va vissuta come un'irrimediabile battuta d'arresto sulla strada dell'integrazione europea: essa non segna un dissenso rispetto all'Unione proprio da parte del Paese che ne ha maggiormente beneficiato, ma testimonia l'insofferenza verso un aumento delle funzioni e delle competenze comunitarie a cui non si accompagna il necessario incremento della partecipazione democratica. Occorre dunque impegnarsi per superare le tentazioni di isolamento dei singoli Paesi e non indulgere ad ipotesi istituzionali non convincenti, come quella che propone un'integrazione europea a due velocità. Considerando invece la complessità delle questioni da affrontare in materia di economia, di approvvigionamento energetico, di salvaguardia dell'ecosistema e di difesa dei diritti, non si può non riconoscere la necessità di procedere sulla strada dell'integrazione, per dare all'Europa il peso politico necessario ad affrontare i problemi globali. Dunque, pur non condividendo appieno tutti gli articoli del Trattato, l'Italia dei Valori voterà convintamente a favore della sua ratifica, rilevando con soddisfazione il preannunciato accoglimento da parte del Governo dell'ordine del giorno G101, che lo impegna ad una rigorosa applicazione della clausola di solidarietà prevista dal Trattato, nel rispetto di quanto previsto dall'articolo 11 della Costituzione. (</w:t>
      </w:r>
      <w:r>
        <w:rPr>
          <w:i/>
          <w:iCs/>
        </w:rPr>
        <w:t>Applausi dai Gruppi IdV e PD</w:t>
      </w:r>
      <w:r>
        <w:rPr/>
        <w:t>).</w:t>
      </w:r>
    </w:p>
    <w:p>
      <w:pPr>
        <w:pStyle w:val="Testojustify"/>
        <w:rPr/>
      </w:pPr>
      <w:hyperlink r:id="rId47">
        <w:r>
          <w:rPr>
            <w:rStyle w:val="InternetLink"/>
          </w:rPr>
          <w:t>BRICOLO</w:t>
        </w:r>
      </w:hyperlink>
      <w:r>
        <w:rPr/>
        <w:t xml:space="preserve"> </w:t>
      </w:r>
      <w:r>
        <w:rPr>
          <w:i/>
          <w:iCs/>
        </w:rPr>
        <w:t>(LNP)</w:t>
      </w:r>
      <w:r>
        <w:rPr/>
        <w:t xml:space="preserve">. L'Unione europea viene percepita come un'istituzione fredda e burocratica, caratterizzata da un grave </w:t>
      </w:r>
      <w:r>
        <w:rPr>
          <w:i/>
          <w:iCs/>
        </w:rPr>
        <w:t>deficit</w:t>
      </w:r>
      <w:r>
        <w:rPr/>
        <w:t xml:space="preserve"> di partecipazione popolare, senza un'identità definita e senza radici: da ciò deriva la diffusa diffidenza popolare nei suoi confronti, che ha portato alla bocciatura nel </w:t>
      </w:r>
      <w:r>
        <w:rPr>
          <w:i/>
          <w:iCs/>
        </w:rPr>
        <w:t>referendum</w:t>
      </w:r>
      <w:r>
        <w:rPr/>
        <w:t xml:space="preserve"> irlandese. L'allargamento dell'Unione alla Turchia, a cui la Lega è fermamente contraria, corrisponde perfettamente al desiderio di chi vuole svuotare l'Europa della propria identità cristiana, esponendo i Paesi membri al rischio di una massiccia migrazione islamica, irriducibile alle tradizioni e alla cultura delle Nazioni ospitanti. In Italia la diffidenza verso l'Europa è acuita dall'atteggiamento troppo timido dei Governi nelle trattative con Bruxelles, ben diverso dal comportamento degli altri partner</w:t>
      </w:r>
      <w:r>
        <w:rPr>
          <w:i/>
          <w:iCs/>
        </w:rPr>
        <w:t>,</w:t>
      </w:r>
      <w:r>
        <w:rPr/>
        <w:t xml:space="preserve"> più capaci di reclamare il soddisfacimento dei propri interessi nazionali. La Lega Nord esprime dunque la sua contrarietà ad un'idea burocratica dell'Europa, proponendo la costruzione di un'Europa di popoli liberi, chiedendo che anche in Italia venga eliminato il tabù della sottoposizione dei trattati a </w:t>
      </w:r>
      <w:r>
        <w:rPr>
          <w:i/>
          <w:iCs/>
        </w:rPr>
        <w:t>referendum</w:t>
      </w:r>
      <w:r>
        <w:rPr/>
        <w:t xml:space="preserve"> popolare e si stimoli il contributo dei cittadini attraverso l'organizzazione di iniziative aperte alla partecipazione popolare. Nonostante le perplessità esposte, la Lega voterà comunque a favore della ratifica del Trattato. (</w:t>
      </w:r>
      <w:r>
        <w:rPr>
          <w:i/>
          <w:iCs/>
        </w:rPr>
        <w:t>Reiterati applausi dai Gruppi LNP e PdL Congratulazioni. Commenti dai banchi del PD</w:t>
      </w:r>
      <w:r>
        <w:rPr/>
        <w:t>).</w:t>
      </w:r>
    </w:p>
    <w:p>
      <w:pPr>
        <w:pStyle w:val="Testojustify"/>
        <w:rPr/>
      </w:pPr>
      <w:hyperlink r:id="rId48">
        <w:r>
          <w:rPr>
            <w:rStyle w:val="InternetLink"/>
          </w:rPr>
          <w:t>MARINI</w:t>
        </w:r>
      </w:hyperlink>
      <w:r>
        <w:rPr/>
        <w:t xml:space="preserve"> </w:t>
      </w:r>
      <w:r>
        <w:rPr>
          <w:i/>
          <w:iCs/>
        </w:rPr>
        <w:t>(PD)</w:t>
      </w:r>
      <w:r>
        <w:rPr/>
        <w:t xml:space="preserve">. La ratifica del Trattato di Lisbona, straordinariamente importante, gode di un consenso molto largo anche se non unanime, tanto in Parlamento quanto nel Paese. Ciò sia per le norme positive in esso contenute, che valorizzano il ruolo del Parlamento europeo e dei Parlamenti nazionali, sia per la diffusa consapevolezza dell'azione virtuosa che l'integrazione europea ha svolto nella storia italiana. Essa ha consentito il definitivo superamento di un'epoca di guerre e di dittature, ha garantito pace e sviluppo economico e ha stimolato una nobile rivisitazione dei diritti civili e sociali; anche ora l'Europa gioca un ruolo fondamentale di fronte alla complessità delle sfide planetarie della salvaguardia dell'ambiente, dello sviluppo dell'economia, della difesa dei diritti, della lotta alla povertà e al precariato e della regolazione dei flussi migratori (a cui gli italiani, alla luce della propria storia, devono guardare con doverosa umanità). Per rispondere a queste sfide occorre dunque un'Europa forte, con istituzioni politiche solide, capaci di colmare le storiche lacune in materia di difesa e di politica estera. A tale riguardo è miope l'atteggiamento di chiusura nei confronti della Turchia, che dato il suo tasso di sviluppo economico non darà luogo ad ondate migratorie, ma che rappresenta un ponte strategico per instaurare un dialogo con il mondo islamico. </w:t>
      </w:r>
      <w:r>
        <w:rPr>
          <w:i/>
          <w:iCs/>
        </w:rPr>
        <w:t>(Vivi, prolungati applausi dai Gruppi PD, IdV, UDC-SVP-Aut e PdL. Molte congratulazioni).</w:t>
      </w:r>
    </w:p>
    <w:p>
      <w:pPr>
        <w:pStyle w:val="Testojustify"/>
        <w:rPr/>
      </w:pPr>
      <w:hyperlink r:id="rId49">
        <w:r>
          <w:rPr>
            <w:rStyle w:val="InternetLink"/>
          </w:rPr>
          <w:t>QUAGLIARIELLO</w:t>
        </w:r>
      </w:hyperlink>
      <w:r>
        <w:rPr/>
        <w:t xml:space="preserve"> </w:t>
      </w:r>
      <w:r>
        <w:rPr>
          <w:i/>
          <w:iCs/>
        </w:rPr>
        <w:t>(PdL)</w:t>
      </w:r>
      <w:r>
        <w:rPr/>
        <w:t xml:space="preserve">. L'europeismo è stato troppo a lungo inteso come un sentimento spontaneo da non mettere in discussione, laddove esso andrebbe piuttosto considerato un obiettivo da realizzare, come dimostra anche il diffuso malessere emerso in anni recenti ogni qual volta si è ricorso a consultazioni referendarie. Il pensiero europeista nasce in Italia da due matrici di diversa ispirazione: la prima fa capo a De Gasperi e alla tradizione del popolarismo mitteleuropeo; la seconda risale a Spinelli ed è legata all'idea del rinnovamento di un'utopia rivoluzionaria. Con il passare del tempo queste due scuole di pensiero si sono contaminate a vicenda e ciò ha permesso al processo di integrazione europea di affermarsi e di progredire. Esse tuttavia sono tornate a differenziarsi alla fine della Guerra fredda, dando origine alla contrapposizione tra un'Europa intesa come riscoperta delle origini e valorizzazione delle differenze e un'Europa intesa come costruzione pianificata imposta dall'alto; in sintesi, tra un'Europa dei popoli e un'Europa dei burocrati. Il fallimento del Trattato costituzionale è stato dovuto proprio alla non risoluzione di tale contrapposizione, laddove il Trattato di Lisbona rappresenta un primo positivo passo verso il suo superamento. Quest'ultimo infatti prevede il riconoscimento dei diritti dei Parlamenti nazionali e la possibilità della cooperazione rafforzata, prende atto del fatto che una politica estera unitaria può essere costruita solo a piccoli passi e riconosce che le decisioni in alcuni ambiti fondamentali per la vita dei singoli Stati non possono essere assunte da istituzioni comunitarie non legittimate democraticamente. Il Gruppo Il Popolo della Libertà voterà pertanto a favore della ratifica del Trattato di Lisbona, con l'intento di contribuire a creare un'Europa che nasca dal basso, da una comune matrice culturale, e che non sia ideologicamente imposta dall'alto. </w:t>
      </w:r>
      <w:r>
        <w:rPr>
          <w:i/>
          <w:iCs/>
        </w:rPr>
        <w:t>(Vivi applausi dai Gruppi PdL, LNP e del senatore Pistorio. Molte congratulazioni)</w:t>
      </w:r>
      <w:r>
        <w:rPr/>
        <w:t>.</w:t>
      </w:r>
    </w:p>
    <w:p>
      <w:pPr>
        <w:pStyle w:val="Normal"/>
        <w:rPr/>
      </w:pPr>
      <w:r>
        <w:rPr/>
        <w:t> </w:t>
      </w:r>
    </w:p>
    <w:p>
      <w:pPr>
        <w:pStyle w:val="Testojustify"/>
        <w:rPr>
          <w:i/>
          <w:i/>
          <w:iCs/>
        </w:rPr>
      </w:pPr>
      <w:r>
        <w:rPr>
          <w:i/>
          <w:iCs/>
        </w:rPr>
        <w:t>Con votazione nominale elettronica, chiesta dal senatore LEGNINI (PD), il Senato approva l'articolo 1. (Generali applausi. I senatori del Gruppo LNP espongono dei cartelli con bandiere regionali, che il Presidente invita a rimuovere. Proteste dal Gruppo PD).</w:t>
      </w:r>
    </w:p>
    <w:p>
      <w:pPr>
        <w:pStyle w:val="Testojustify"/>
        <w:rPr>
          <w:i/>
          <w:i/>
          <w:iCs/>
        </w:rPr>
      </w:pPr>
      <w:r>
        <w:rPr>
          <w:i/>
          <w:iCs/>
        </w:rPr>
        <w:t>Il Senato approva gli articoli 2 e 3.</w:t>
      </w:r>
    </w:p>
    <w:p>
      <w:pPr>
        <w:pStyle w:val="Normal"/>
        <w:rPr/>
      </w:pPr>
      <w:r>
        <w:rPr/>
        <w:t> </w:t>
      </w:r>
    </w:p>
    <w:p>
      <w:pPr>
        <w:pStyle w:val="Testojustify"/>
        <w:rPr/>
      </w:pPr>
      <w:r>
        <w:rPr/>
        <w:t>PRESIDENTE. Passa all'esame degli ordini del giorno.</w:t>
      </w:r>
    </w:p>
    <w:p>
      <w:pPr>
        <w:pStyle w:val="Normal"/>
        <w:rPr/>
      </w:pPr>
      <w:r>
        <w:rPr/>
        <w:t> </w:t>
      </w:r>
    </w:p>
    <w:p>
      <w:pPr>
        <w:pStyle w:val="Testojustify"/>
        <w:rPr/>
      </w:pPr>
      <w:r>
        <w:rPr/>
        <w:t xml:space="preserve">DINI, </w:t>
      </w:r>
      <w:r>
        <w:rPr>
          <w:i/>
          <w:iCs/>
        </w:rPr>
        <w:t>relatore</w:t>
      </w:r>
      <w:r>
        <w:rPr/>
        <w:t>. Esprime parere favorevole sugli ordini del giorno G100, G108, G109, G110, G111, G113, G120 e G125. Esprime parere contrario sull'ordine del giorno G114, i cui obiettivi non rientrano tra le competenze delle autorità centrali europee. Si rimette infine al Governo sui restanti ordini del giorno, che riguardano molteplici questioni settoriali.</w:t>
      </w:r>
    </w:p>
    <w:p>
      <w:pPr>
        <w:pStyle w:val="Normal"/>
        <w:rPr/>
      </w:pPr>
      <w:r>
        <w:rPr/>
        <w:t> </w:t>
      </w:r>
    </w:p>
    <w:p>
      <w:pPr>
        <w:pStyle w:val="Testojustify"/>
        <w:rPr/>
      </w:pPr>
      <w:r>
        <w:rPr/>
        <w:t xml:space="preserve">MANTICA </w:t>
      </w:r>
      <w:r>
        <w:rPr>
          <w:i/>
          <w:iCs/>
        </w:rPr>
        <w:t>(PdL)</w:t>
      </w:r>
      <w:r>
        <w:rPr/>
        <w:t xml:space="preserve">. Invita a ritirare l'ordine del giorno G107 che, facendo riferimento ad un mandato per la redazione di una Costituzione europea da sottoporre a </w:t>
      </w:r>
      <w:r>
        <w:rPr>
          <w:i/>
          <w:iCs/>
        </w:rPr>
        <w:t>referendum</w:t>
      </w:r>
      <w:r>
        <w:rPr/>
        <w:t xml:space="preserve"> popolare, è condivisibile nelle intenzioni ma inopportuno nell'attuale fase, nella quale è prioritario ratificare il Trattato di Lisbona. Accoglie tutti i restanti ordini del giorno. </w:t>
      </w:r>
    </w:p>
    <w:p>
      <w:pPr>
        <w:pStyle w:val="Normal"/>
        <w:rPr/>
      </w:pPr>
      <w:r>
        <w:rPr/>
        <w:t> </w:t>
      </w:r>
    </w:p>
    <w:p>
      <w:pPr>
        <w:pStyle w:val="Testojustify"/>
        <w:rPr/>
      </w:pPr>
      <w:r>
        <w:rPr/>
        <w:t xml:space="preserve">DI GIOVAN PAOLO </w:t>
      </w:r>
      <w:r>
        <w:rPr>
          <w:i/>
          <w:iCs/>
        </w:rPr>
        <w:t>(PD)</w:t>
      </w:r>
      <w:r>
        <w:rPr/>
        <w:t xml:space="preserve">. Da federalista e europeista convinto accetta l'invito al ritiro e converge sull'ordine del giorno G108. </w:t>
      </w:r>
      <w:r>
        <w:rPr>
          <w:i/>
          <w:iCs/>
        </w:rPr>
        <w:t>(Applausi dai Gruppi PD e LNP).</w:t>
      </w:r>
    </w:p>
    <w:p>
      <w:pPr>
        <w:pStyle w:val="Testojustify"/>
        <w:rPr>
          <w:i/>
          <w:i/>
          <w:iCs/>
        </w:rPr>
      </w:pPr>
      <w:r>
        <w:rPr>
          <w:i/>
          <w:iCs/>
        </w:rPr>
        <w:t> </w:t>
      </w:r>
    </w:p>
    <w:p>
      <w:pPr>
        <w:pStyle w:val="Testojustify"/>
        <w:rPr/>
      </w:pPr>
      <w:r>
        <w:rPr/>
        <w:t>PRESIDENTE. Essendo stati accolti dal Governo gli ordini del giorno non vengono posti in votazione.</w:t>
      </w:r>
    </w:p>
    <w:p>
      <w:pPr>
        <w:pStyle w:val="Testojustify"/>
        <w:rPr>
          <w:i/>
          <w:i/>
          <w:iCs/>
        </w:rPr>
      </w:pPr>
      <w:r>
        <w:rPr>
          <w:i/>
          <w:iCs/>
        </w:rPr>
        <w:t> </w:t>
      </w:r>
    </w:p>
    <w:p>
      <w:pPr>
        <w:pStyle w:val="Testojustify"/>
        <w:rPr/>
      </w:pPr>
      <w:r>
        <w:rPr>
          <w:i/>
          <w:iCs/>
        </w:rPr>
        <w:t>Con votazione nominale elettronica, chiesta dalla senatrice INCOSTANTE</w:t>
      </w:r>
      <w:r>
        <w:rPr/>
        <w:t xml:space="preserve"> </w:t>
      </w:r>
      <w:r>
        <w:rPr>
          <w:i/>
          <w:iCs/>
        </w:rPr>
        <w:t>(PD)</w:t>
      </w:r>
      <w:r>
        <w:rPr/>
        <w:t xml:space="preserve">, </w:t>
      </w:r>
      <w:r>
        <w:rPr>
          <w:i/>
          <w:iCs/>
        </w:rPr>
        <w:t>il Senato approva il disegno di legge nel suo complesso. (Applausi dai Gruppi PdL, PD, IdV, UDC-SVP-Aut e dai banchi del Govern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
    <w:name w:val="testojustify"/>
    <w:basedOn w:val="Normal"/>
    <w:qFormat/>
    <w:pPr>
      <w:spacing w:before="280" w:after="280"/>
    </w:pPr>
    <w:rPr/>
  </w:style>
  <w:style w:type="paragraph" w:styleId="Testocenter">
    <w:name w:val="testo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6&amp;tipodoc=sddliter&amp;id=31652" TargetMode="External"/><Relationship Id="rId3" Type="http://schemas.openxmlformats.org/officeDocument/2006/relationships/hyperlink" Target="http://www.senato.it/loc/link.asp?leg=16&amp;tipodoc=sanasen&amp;id=884" TargetMode="External"/><Relationship Id="rId4" Type="http://schemas.openxmlformats.org/officeDocument/2006/relationships/hyperlink" Target="http://www.senato.it/loc/link.asp?leg=16&amp;tipodoc=sanasen&amp;id=321" TargetMode="External"/><Relationship Id="rId5" Type="http://schemas.openxmlformats.org/officeDocument/2006/relationships/hyperlink" Target="http://www.senato.it/loc/link.asp?leg=16&amp;tipodoc=sanasen&amp;id=17554" TargetMode="External"/><Relationship Id="rId6" Type="http://schemas.openxmlformats.org/officeDocument/2006/relationships/hyperlink" Target="http://www.senato.it/loc/link.asp?leg=16&amp;tipodoc=sanasen&amp;id=12480" TargetMode="External"/><Relationship Id="rId7" Type="http://schemas.openxmlformats.org/officeDocument/2006/relationships/hyperlink" Target="http://www.senato.it/loc/link.asp?leg=16&amp;tipodoc=sanasen&amp;id=22945" TargetMode="External"/><Relationship Id="rId8" Type="http://schemas.openxmlformats.org/officeDocument/2006/relationships/hyperlink" Target="http://www.senato.it/loc/link.asp?leg=16&amp;tipodoc=sanasen&amp;id=17552" TargetMode="External"/><Relationship Id="rId9" Type="http://schemas.openxmlformats.org/officeDocument/2006/relationships/hyperlink" Target="http://www.senato.it/loc/link.asp?leg=16&amp;tipodoc=sanasen&amp;id=12836" TargetMode="External"/><Relationship Id="rId10" Type="http://schemas.openxmlformats.org/officeDocument/2006/relationships/hyperlink" Target="http://www.senato.it/loc/link.asp?leg=16&amp;tipodoc=sanasen&amp;id=25296" TargetMode="External"/><Relationship Id="rId11" Type="http://schemas.openxmlformats.org/officeDocument/2006/relationships/hyperlink" Target="http://www.senato.it/loc/link.asp?leg=16&amp;tipodoc=sanasen&amp;id=656" TargetMode="External"/><Relationship Id="rId12" Type="http://schemas.openxmlformats.org/officeDocument/2006/relationships/hyperlink" Target="http://www.senato.it/loc/link.asp?leg=16&amp;tipodoc=sanasen&amp;id=25220" TargetMode="External"/><Relationship Id="rId13" Type="http://schemas.openxmlformats.org/officeDocument/2006/relationships/hyperlink" Target="http://www.senato.it/loc/link.asp?leg=16&amp;tipodoc=sanasen&amp;id=22963" TargetMode="External"/><Relationship Id="rId14" Type="http://schemas.openxmlformats.org/officeDocument/2006/relationships/hyperlink" Target="http://www.senato.it/loc/link.asp?leg=16&amp;tipodoc=sanasen&amp;id=17211" TargetMode="External"/><Relationship Id="rId15" Type="http://schemas.openxmlformats.org/officeDocument/2006/relationships/hyperlink" Target="http://www.senato.it/loc/link.asp?leg=16&amp;tipodoc=sanasen&amp;id=25256" TargetMode="External"/><Relationship Id="rId16" Type="http://schemas.openxmlformats.org/officeDocument/2006/relationships/hyperlink" Target="http://www.senato.it/loc/link.asp?leg=16&amp;tipodoc=sanasen&amp;id=22735" TargetMode="External"/><Relationship Id="rId17" Type="http://schemas.openxmlformats.org/officeDocument/2006/relationships/hyperlink" Target="http://www.senato.it/loc/link.asp?leg=16&amp;tipodoc=sanasen&amp;id=3894" TargetMode="External"/><Relationship Id="rId18" Type="http://schemas.openxmlformats.org/officeDocument/2006/relationships/hyperlink" Target="http://www.senato.it/loc/link.asp?leg=16&amp;tipodoc=sanasen&amp;id=25297" TargetMode="External"/><Relationship Id="rId19" Type="http://schemas.openxmlformats.org/officeDocument/2006/relationships/hyperlink" Target="http://www.senato.it/loc/link.asp?leg=16&amp;tipodoc=sanasen&amp;id=1321" TargetMode="External"/><Relationship Id="rId20" Type="http://schemas.openxmlformats.org/officeDocument/2006/relationships/hyperlink" Target="http://www.senato.it/loc/link.asp?leg=16&amp;tipodoc=sanasen&amp;id=22795" TargetMode="External"/><Relationship Id="rId21" Type="http://schemas.openxmlformats.org/officeDocument/2006/relationships/hyperlink" Target="http://www.senato.it/loc/link.asp?leg=16&amp;tipodoc=sanasen&amp;id=25211" TargetMode="External"/><Relationship Id="rId22" Type="http://schemas.openxmlformats.org/officeDocument/2006/relationships/hyperlink" Target="http://www.senato.it/loc/link.asp?leg=16&amp;tipodoc=sanasen&amp;id=63" TargetMode="External"/><Relationship Id="rId23" Type="http://schemas.openxmlformats.org/officeDocument/2006/relationships/hyperlink" Target="http://www.senato.it/loc/link.asp?leg=16&amp;tipodoc=sanasen&amp;id=2194" TargetMode="External"/><Relationship Id="rId24" Type="http://schemas.openxmlformats.org/officeDocument/2006/relationships/hyperlink" Target="http://www.senato.it/loc/link.asp?leg=16&amp;tipodoc=sanasen&amp;id=25210" TargetMode="External"/><Relationship Id="rId25" Type="http://schemas.openxmlformats.org/officeDocument/2006/relationships/hyperlink" Target="http://www.senato.it/loc/link.asp?leg=16&amp;tipodoc=sanasen&amp;id=25232" TargetMode="External"/><Relationship Id="rId26" Type="http://schemas.openxmlformats.org/officeDocument/2006/relationships/hyperlink" Target="http://www.senato.it/loc/link.asp?leg=16&amp;tipodoc=sanasen&amp;id=23840" TargetMode="External"/><Relationship Id="rId27" Type="http://schemas.openxmlformats.org/officeDocument/2006/relationships/hyperlink" Target="http://www.senato.it/loc/link.asp?leg=16&amp;tipodoc=sanasen&amp;id=25295" TargetMode="External"/><Relationship Id="rId28" Type="http://schemas.openxmlformats.org/officeDocument/2006/relationships/hyperlink" Target="http://www.senato.it/loc/link.asp?leg=16&amp;tipodoc=sanasen&amp;id=17685" TargetMode="External"/><Relationship Id="rId29" Type="http://schemas.openxmlformats.org/officeDocument/2006/relationships/hyperlink" Target="http://www.senato.it/loc/link.asp?leg=16&amp;tipodoc=sanasen&amp;id=1407" TargetMode="External"/><Relationship Id="rId30" Type="http://schemas.openxmlformats.org/officeDocument/2006/relationships/hyperlink" Target="http://www.senato.it/loc/link.asp?leg=16&amp;tipodoc=sanasen&amp;id=22779" TargetMode="External"/><Relationship Id="rId31" Type="http://schemas.openxmlformats.org/officeDocument/2006/relationships/hyperlink" Target="http://www.senato.it/loc/link.asp?leg=16&amp;tipodoc=sanasen&amp;id=25301" TargetMode="External"/><Relationship Id="rId32" Type="http://schemas.openxmlformats.org/officeDocument/2006/relationships/hyperlink" Target="http://www.senato.it/loc/link.asp?leg=16&amp;tipodoc=sanasen&amp;id=321" TargetMode="External"/><Relationship Id="rId33" Type="http://schemas.openxmlformats.org/officeDocument/2006/relationships/hyperlink" Target="http://www.senato.it/loc/link.asp?leg=16&amp;tipodoc=sanasen&amp;id=25217" TargetMode="External"/><Relationship Id="rId34" Type="http://schemas.openxmlformats.org/officeDocument/2006/relationships/hyperlink" Target="http://www.senato.it/loc/link.asp?leg=16&amp;tipodoc=sanasen&amp;id=25227" TargetMode="External"/><Relationship Id="rId35" Type="http://schemas.openxmlformats.org/officeDocument/2006/relationships/hyperlink" Target="http://www.senato.it/loc/link.asp?leg=16&amp;tipodoc=sanasen&amp;id=25212" TargetMode="External"/><Relationship Id="rId36" Type="http://schemas.openxmlformats.org/officeDocument/2006/relationships/hyperlink" Target="http://www.senato.it/loc/link.asp?leg=16&amp;tipodoc=sanasen&amp;id=20658" TargetMode="External"/><Relationship Id="rId37" Type="http://schemas.openxmlformats.org/officeDocument/2006/relationships/hyperlink" Target="http://www.senato.it/loc/link.asp?leg=16&amp;tipodoc=sanasen&amp;id=3923" TargetMode="External"/><Relationship Id="rId38" Type="http://schemas.openxmlformats.org/officeDocument/2006/relationships/hyperlink" Target="http://www.senato.it/loc/link.asp?leg=16&amp;tipodoc=sanasen&amp;id=1471" TargetMode="External"/><Relationship Id="rId39" Type="http://schemas.openxmlformats.org/officeDocument/2006/relationships/hyperlink" Target="http://www.senato.it/loc/link.asp?leg=16&amp;tipodoc=sanasen&amp;id=23422" TargetMode="External"/><Relationship Id="rId40" Type="http://schemas.openxmlformats.org/officeDocument/2006/relationships/hyperlink" Target="http://www.senato.it/loc/link.asp?leg=16&amp;tipodoc=sanasen&amp;id=1666" TargetMode="External"/><Relationship Id="rId41" Type="http://schemas.openxmlformats.org/officeDocument/2006/relationships/hyperlink" Target="http://www.senato.it/loc/link.asp?leg=16&amp;tipodoc=sanasen&amp;id=884" TargetMode="External"/><Relationship Id="rId42" Type="http://schemas.openxmlformats.org/officeDocument/2006/relationships/hyperlink" Target="http://www.senato.it/loc/link.asp?leg=16&amp;tipodoc=sanasen&amp;id=1051" TargetMode="External"/><Relationship Id="rId43" Type="http://schemas.openxmlformats.org/officeDocument/2006/relationships/hyperlink" Target="http://www.senato.it/loc/link.asp?leg=16&amp;tipodoc=sanasen&amp;id=3939" TargetMode="External"/><Relationship Id="rId44" Type="http://schemas.openxmlformats.org/officeDocument/2006/relationships/hyperlink" Target="http://www.senato.it/loc/link.asp?leg=16&amp;tipodoc=sanasen&amp;id=22772" TargetMode="External"/><Relationship Id="rId45" Type="http://schemas.openxmlformats.org/officeDocument/2006/relationships/hyperlink" Target="http://www.senato.it/loc/link.asp?leg=16&amp;tipodoc=sanasen&amp;id=638" TargetMode="External"/><Relationship Id="rId46" Type="http://schemas.openxmlformats.org/officeDocument/2006/relationships/hyperlink" Target="http://www.senato.it/loc/link.asp?leg=16&amp;tipodoc=sanasen&amp;id=12480" TargetMode="External"/><Relationship Id="rId47" Type="http://schemas.openxmlformats.org/officeDocument/2006/relationships/hyperlink" Target="http://www.senato.it/loc/link.asp?leg=16&amp;tipodoc=sanasen&amp;id=17873" TargetMode="External"/><Relationship Id="rId48" Type="http://schemas.openxmlformats.org/officeDocument/2006/relationships/hyperlink" Target="http://www.senato.it/loc/link.asp?leg=16&amp;tipodoc=sanasen&amp;id=1471" TargetMode="External"/><Relationship Id="rId49" Type="http://schemas.openxmlformats.org/officeDocument/2006/relationships/hyperlink" Target="http://www.senato.it/loc/link.asp?leg=16&amp;tipodoc=sanasen&amp;id=18715"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05:00Z</dcterms:created>
  <dc:creator>CCHS</dc:creator>
  <dc:description/>
  <cp:keywords/>
  <dc:language>en-US</dc:language>
  <cp:lastModifiedBy>CCHS</cp:lastModifiedBy>
  <dcterms:modified xsi:type="dcterms:W3CDTF">2011-04-26T10:07:00Z</dcterms:modified>
  <cp:revision>1</cp:revision>
  <dc:subject/>
  <dc:title>(759) Ratifica ed esecuzione del Trattato di Lisbona che modifica il Trattato sull'Unione europea e il Trattato che istituisce la Comunità europea e alcuni atti connessi, con atto finale, protocolli e dichiarazioni, fatto a Lisbona il 13 dicembre 2007 </dc:title>
</cp:coreProperties>
</file>