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itolo6_30"/>
      <w:bookmarkStart w:id="1" w:name="Titolo34_139"/>
      <w:bookmarkStart w:id="2" w:name="STitolo37_140"/>
      <w:bookmarkEnd w:id="0"/>
      <w:bookmarkEnd w:id="1"/>
      <w:bookmarkEnd w:id="2"/>
      <w:r>
        <w:rPr>
          <w:b/>
          <w:bCs/>
        </w:rPr>
        <w:t>Discussione del disegno di legge: Ratifica ed esecuzione del Trattato di Nizza che modifica il Trattato sull'Unione europea, i Trattati che istituiscono le Comunità europee e alcuni atti connessi, con atto finale, protocolli e dichiarazioni, fatto a Nizza il 26 febbraio 2001 (1579).</w:t>
      </w:r>
      <w:r>
        <w:rPr/>
        <w:t xml:space="preserve"> </w:t>
      </w:r>
    </w:p>
    <w:p>
      <w:pPr>
        <w:pStyle w:val="NormalWeb"/>
        <w:rPr/>
      </w:pPr>
      <w:bookmarkStart w:id="3" w:name="Titolo6_30"/>
      <w:bookmarkStart w:id="4" w:name="Presidente_30_6"/>
      <w:bookmarkEnd w:id="3"/>
      <w:r>
        <w:rPr/>
        <w:t>PRESIDENTE</w:t>
      </w:r>
      <w:bookmarkEnd w:id="4"/>
      <w:r>
        <w:rPr/>
        <w:t xml:space="preserve">. L'ordine del giorno reca la discussione del disegno di legge: Ratifica ed esecuzione del Trattato di Nizza che modifica il Trattato sull'Unione europea, i Trattati che istituiscono le Comunità europee e alcuni atti connessi, con atto finale, protocolli e dichiarazioni, fatto a Nizza il 26 febbraio 2001. </w:t>
        <w:br/>
        <w:t xml:space="preserve">La </w:t>
      </w:r>
      <w:r>
        <w:fldChar w:fldCharType="begin"/>
      </w:r>
      <w:r>
        <w:rPr>
          <w:rStyle w:val="InternetLink"/>
        </w:rPr>
        <w:instrText xml:space="preserve"> HYPERLINK "http://legxiv.camera.it/_dati/leg14/lavori/stenografici/sed114/s390.htm" \l "Titolo46 124" \n quadro1</w:instrText>
      </w:r>
      <w:r>
        <w:rPr>
          <w:rStyle w:val="InternetLink"/>
        </w:rPr>
        <w:fldChar w:fldCharType="separate"/>
      </w:r>
      <w:r>
        <w:rPr>
          <w:rStyle w:val="InternetLink"/>
        </w:rPr>
        <w:t>ripartizione dei tempi</w:t>
      </w:r>
      <w:r>
        <w:rPr>
          <w:rStyle w:val="InternetLink"/>
        </w:rPr>
        <w:fldChar w:fldCharType="end"/>
      </w:r>
      <w:r>
        <w:rPr/>
        <w:t xml:space="preserve"> riservati alla discussione sulle linee generali del disegno di legge è pubblicata in calce al vigente calendario dei lavori </w:t>
      </w:r>
      <w:r>
        <w:rPr>
          <w:i/>
          <w:iCs/>
        </w:rPr>
        <w:t>(vedi resoconto stenografico della seduta del 12 marzo 2002)</w:t>
      </w:r>
      <w:r>
        <w:rPr/>
        <w:t xml:space="preserve">. </w:t>
      </w:r>
    </w:p>
    <w:p>
      <w:pPr>
        <w:pStyle w:val="Normal"/>
        <w:jc w:val="center"/>
        <w:rPr/>
      </w:pPr>
      <w:bookmarkStart w:id="5" w:name="STitolo7_30"/>
      <w:bookmarkEnd w:id="5"/>
      <w:r>
        <w:rPr>
          <w:b/>
          <w:bCs/>
          <w:i/>
          <w:iCs/>
          <w:lang w:val="en-GB"/>
        </w:rPr>
        <w:t>(Discussione sulle linee generali - A.C. 1579)</w:t>
      </w:r>
      <w:r>
        <w:rPr>
          <w:lang w:val="en-GB"/>
        </w:rPr>
        <w:t xml:space="preserve"> </w:t>
      </w:r>
    </w:p>
    <w:p>
      <w:pPr>
        <w:pStyle w:val="NormalWeb"/>
        <w:rPr/>
      </w:pPr>
      <w:bookmarkStart w:id="6" w:name="STitolo7_30"/>
      <w:bookmarkStart w:id="7" w:name="Presidente_30_7"/>
      <w:bookmarkEnd w:id="6"/>
      <w:r>
        <w:rPr/>
        <w:t xml:space="preserve">PRESIDENTE. Dichiaro aperta la discussione sulle linee generali. </w:t>
        <w:br/>
        <w:t xml:space="preserve">Avverto che il presidente del gruppo parlamentare dei Democratici di sinistra-l'Ulivo ne ha chiesto l'ampliamento senza limitazioni nelle iscrizioni a parlare. </w:t>
        <w:br/>
        <w:t xml:space="preserve">Avverto che la III Commissione (Affari esteri) si intende autorizzata a riferire oralmente. </w:t>
        <w:br/>
        <w:t xml:space="preserve">Il relatore, presidente Selva, ha facoltà di svolgere la sua relazione. </w:t>
      </w:r>
    </w:p>
    <w:p>
      <w:pPr>
        <w:pStyle w:val="NormalWeb"/>
        <w:rPr/>
      </w:pPr>
      <w:bookmarkStart w:id="8" w:name="Selva_Gustavo_30_7"/>
      <w:r>
        <w:rPr/>
        <w:t xml:space="preserve">GUSTAVO SELVA, </w:t>
      </w:r>
      <w:r>
        <w:rPr>
          <w:i/>
          <w:iCs/>
        </w:rPr>
        <w:t>Relatore</w:t>
      </w:r>
      <w:r>
        <w:rPr/>
        <w:t xml:space="preserve">. Signor Presidente, nonostante la richiesta di ampliamento dei tempi, constato che la comunicazione diretta ed orale non è molto frequentata in quest'aula, perché ci troviamo a discutere di un trattato molto importante tra pochi intimi. È una lamentela che faccio abbastanza spesso - vedo senza successo - ma ciò non mi impedisce di rilevare che ciò avviene e che i presenti sono particolarmente benemeriti. Evidentemente, gli altri che intenderanno intervenire dovranno leggere nel resoconto stenografico ciò che il relatore sta per dire. </w:t>
      </w:r>
    </w:p>
    <w:p>
      <w:pPr>
        <w:pStyle w:val="NormalWeb"/>
        <w:rPr/>
      </w:pPr>
      <w:bookmarkStart w:id="9" w:name="Presidente_30_7"/>
      <w:r>
        <w:rPr/>
        <w:t>PRESIDENTE</w:t>
      </w:r>
      <w:bookmarkEnd w:id="9"/>
      <w:r>
        <w:rPr/>
        <w:t xml:space="preserve">. Ciò verrà fatto con diligenza, ne sono convinto. </w:t>
      </w:r>
    </w:p>
    <w:p>
      <w:pPr>
        <w:pStyle w:val="NormalWeb"/>
        <w:rPr/>
      </w:pPr>
      <w:bookmarkStart w:id="10" w:name="Selva_Gustavo_30_7"/>
      <w:r>
        <w:rPr/>
        <w:t>GUSTAVO SELVA</w:t>
      </w:r>
      <w:bookmarkEnd w:id="10"/>
      <w:r>
        <w:rPr/>
        <w:t xml:space="preserve">, </w:t>
      </w:r>
      <w:r>
        <w:rPr>
          <w:i/>
          <w:iCs/>
        </w:rPr>
        <w:t>Relatore</w:t>
      </w:r>
      <w:r>
        <w:rPr/>
        <w:t>. Signor Presidente, il processo di costruzione dell'Europa è un testimone che passa di mano in mano fra le generazioni. È un processo dinamico che nell'intero suo corso, ad ormai mezzo secolo, ha registrato anche sussulti gravi della storia ed ha registrato ogni più minuta variazione dell'</w:t>
      </w:r>
      <w:r>
        <w:rPr>
          <w:i/>
          <w:iCs/>
        </w:rPr>
        <w:t>humus</w:t>
      </w:r>
      <w:r>
        <w:rPr/>
        <w:t xml:space="preserve"> sociale e culturale europeo. </w:t>
        <w:br/>
        <w:t xml:space="preserve">Ad un certo punto, però, le lancette dell'orologio della storia hanno cominciato a correre sempre più velocemente, tanto da costringere ad un'affannosa rincorsa per tentare di orientare nuovi scenari in continua evoluzione e riempirli di senso politico, umano e sociale. Ciò è accaduto - credo tutti lo abbiate capito - dopo il 1989. La caduta del muro di Berlino è uno di quei fatti simbolici che rappresentano uno spartiacque della storia. Per noi, nell'immediato, ha rappresentato l'uscita da un incubo, l'incubo della cortina di ferro, della divisione di un continente, dei missili nucleari puntati l'uno contro l'altro e della possibilità della totale cancellazione delle nostre città. Ha rappresentato la celebrazione festosa della volontà di riconciliazione europea, il riconoscimento delle radici comuni del nostro continente, la consapevolezza e l'accettazione di un altrettanto comune destino. </w:t>
        <w:br/>
        <w:t xml:space="preserve">Tuttavia, chi è nato in quell'anno è oggi quasi in procinto di andare al liceo e già legge sui libri di testo fatti che la nostra memoria, con una sorta di distorsione delle prospettive (in verità, non difficilmente spiegabile, considerata l'importanza degli avvenimenti), si ostina a mantenere quanto mai vividi e a ritenere recentissimi. Allora, per le generazioni verso le quali abbiamo la responsabilità di costruire un mondo migliore, i fatti sconvolgenti del 1989 sono già storia. </w:t>
        <w:br/>
        <w:t xml:space="preserve">Signor Presidente, il trattato oggi in discussione trae origine proprio da quei fatti che ho sommariamente riassunto e quella accelerazione della storia a cui ho accennato produce una nuova distorsione della prospettiva per effetto della quale la riunificazione dell'Europa rispetto alle due parti nelle quali era stata divisa dalla violenza dell'ideologia comunista è un dato di tale evidenza da porre in primo piano altre tappe da percorrere in un cammino ancora più lungo. </w:t>
        <w:br/>
        <w:t xml:space="preserve">Trae origine da quei fatti perché è diretto ad adeguare le strutture dell'Unione a quel processo che di solito viene chiamato di allargamento dell'Unione, ma che mi sembra più giusto chiamare riunificazione europea. </w:t>
        <w:br/>
        <w:t xml:space="preserve">Molte cose sono accadute dal 1989 ad oggi sia in Europa, sia nel mondo. A tacere d'altro si consideri l'effetto, anche psicologico, dell'introduzione dell'euro; la decisione del vertice di Laeken di istituire una Convenzione per decidere, con un processo di coinvolgimento democratico, quale Europa vogliamo per viverci domani. Si consideri come sono mutati gli scenari geopolitici sullo scacchiere mondiale in poco più di dieci anni e non si dimentichino mai - ecco un altro spartiacque della storia, che avrà forse effetti non minori di quelli del 1989 - gli attentati dell'11 settembre scorso. </w:t>
        <w:br/>
        <w:t xml:space="preserve">Nella mia responsabilità di presidente della Commissione affari esteri ho l'onore ed il dovere di incontrare numerosi esponenti di Stati europei, dell'Europa orientale ed extracomunitari. Proprio da questi ultimi e da quelli dell'Europa orientale l'Unione viene guardata come un fatto da cui non si può assolutamente più prescindere e, addirittura, come un modello - questo l'ho constatato perfino in un recente viaggio-missione che ho fatto nei paesi arabi ed in Israele - da prendere come esempio da imitare. </w:t>
        <w:br/>
        <w:t xml:space="preserve">Il Trattato di Nizza è, dunque, un passo in avanti nella costruzione dell'Unione europea, di un'Europa che sia libera, forte, cosciente delle proprie nuove ed antiche responsabilità. Il cammino che ha portato alla sua conclusione è stato intrapreso ben prima del Consiglio europeo di Nizza del 7-8 dicembre 2000. In estrema sintesi, a Nizza è stato predisposto e ridisegnato il meccanismo di bilanciamento fra poteri comunitari e poteri delle nazioni in modo che l'Unione sia pronta ad adeguarsi a quell'allargamento o riunificazione che dovrebbe vedere ben 27 Stati farne parte. </w:t>
        <w:br/>
        <w:t xml:space="preserve">Al Trattato è anche allegata una dichiarazione sul futuro dell'Unione. Si tratta di un documento di estrema importanza, frutto della consapevolezza delle sfide che attendono l'Unione. Con la dichiarazione la conferenza intergovernativa ha invitato ad un dibattito più approfondito e più ampio sul futuro sviluppo dell'Unione. È un invito che il Parlamento italiano ha raccolto per tempo e con serenità. Come sapete, infatti, le Commissioni affari esteri dei due rami del Parlamento, la Commissione politiche dell'Unione europea della Camera e la Giunta per gli affari europei del Senato hanno congiuntamente condotto e conducono un'indagine conoscitiva sul futuro dell'Europa alla quale il collega presidente della XIV Commissione ed io dedichiamo particolare attenzione. L'indagine ha avuto anche un momento di particolare solennità proprio in quest'aula lo scorso 30 novembre. Nella fase attuale vuole seguire con particolare attenzione i lavori della Convenzione istituita dal vertice di Laeken il 15 dicembre 2001. </w:t>
        <w:br/>
        <w:t xml:space="preserve">Infatti, gli europei si devono chiedere quale Europa vorranno per vivere ed hanno scelto uno strumento non ancora compiutamente espresso dai popoli - ma, comunque, di valenza democratica - per dare risposte democratiche che coinvolgano tutte le istanze di una società pur così complessa quale quella europea e che consentano a tutte le voci di farsi udire. </w:t>
        <w:br/>
        <w:t xml:space="preserve">Anche se alcune di queste voci sono discordi, non bisogna dimenticare che la diversità è la più importante ricchezza dell'Europa e che - per la nostra esperienza, noi italiani lo sappiamo bene - la democrazia consente di fare emergere quello che unisce nelle differenze. In ogni caso, anche se le deliberazioni della Convenzione - di cui si avrà un primo frutto nel rapporto che questa dovrà presentare nel giugno del 2003 e al riguardo il Vicepresidente del Consiglio dei ministri, onorevole Gianfranco Fini, l'altro giorno ha già espresso ciò che pensa il Governo italiano - non saranno vincolanti per la Conferenza intergovernativa, il fatto eserciterà sicuramente un peso politico nelle scelte di un'assise democratica di questa natura. </w:t>
        <w:br/>
        <w:t xml:space="preserve">Per noi parlamentari, seguire i lavori della Convenzione non è un atto passivo ma vuol dire anche partecipare al dibattito - che, in questi giorni, si svolge in tutte le sedi - sul futuro assetto del nostro continente, vuol dire manifestare e confrontare le opinioni, ascoltare le ragioni degli altri e sostenere le proprie. </w:t>
        <w:br/>
        <w:t xml:space="preserve">Ad esempio, è in questo spirito che mi permetto di affermare che l'Europa non può fingere di ignorare le proprie comuni radici cristiane e di questo dovrà, quindi, esservi espressamente traccia nei documenti che saranno approvati dalla Convenzione e dalla successiva Conferenza intergovernativa. Il senso etico e non solo religioso dell'Europa, come noi la conosciamo, è un fatto oggettivo perché è stato determinato anche dalle sue radici cristiane. </w:t>
        <w:br/>
        <w:t xml:space="preserve">Un tale riconoscimento non implica, ovviamente, alcuna preclusione, tantomeno determinerebbe discriminazioni di sorta perché le origini cristiane dell'Europa sono iscritte nel codice genetico del nostro continente. Inoltre, personalmente auspico che i principi riconosciuti e professati dalla nostra Costituzione sulla famiglia, la cellula di base della società, trovino il dovuto riscontro ed un'adeguata considerazione nell'Unione europea di domani. </w:t>
        <w:br/>
        <w:t xml:space="preserve">In questo caso, si tratta di scelte sulle fondamenta che hanno la loro naturale sede nelle Carte costituzionali, in quelle dei diritti e in analoghi documenti, e, anche in questo caso, mi sembra una scelta coerente con la natura dell'Europa e con la stessa che vorremmo consegnare alle nuove generazioni. Le dimensioni, il senso e la capacità degli Stati nazionali sono un elemento insostituibile, proprio per mantenere la democrazia in un quadro dominato da un pluralismo istituzionale, nel quale, altrimenti, rischierebbe di stemperarsi la coscienza di essere cittadini di una nazione. </w:t>
        <w:br/>
        <w:t xml:space="preserve">Solo così potrà davvero proseguire quel processo di riconoscimento di sé anche come europei, che a Benedetto Croce faceva profetizzare: «A quel mondo che or sono settant'anni, un napoletano dell'antico Regno o un piemontese del Regno subalpino si fecero italiani, non rinnegando l'essere loro anteriore, ma innalzandolo e risolvendolo in quel nuovo essere. Così i francesi, i tedeschi, gli italiani e tutti gli altri si alzeranno a europei e i loro pensieri indirizzeranno all'Europa e i loro cuori batteranno per lei come prima per le patrie più piccole, non dimenticate già, ma meglio amate». A me pare estremamente attuale questa citazione di Benedetto Croce. </w:t>
        <w:br/>
        <w:t xml:space="preserve">Il trattato consta principalmente di una serie di riforme dirette a risolvere talune questioni istituzionali, complesse e strettamente intrecciate tra loro, connesse all'ingresso di nuovi membri nell'Unione. Si tratta di disposizioni da leggersi l'una in relazione all'altra e, in particolare, devono essere lette in combinato disposto le norme relative alla ponderazione dei voti nel Consiglio, alla modalità di votazione, unitamente a quelle sulla composizione del Parlamento europeo. </w:t>
        <w:br/>
        <w:t xml:space="preserve">È, infatti, in queste parti che si è realizzato l'equilibrio nelle istituzioni come determinato dai rapporti tra gli Stati che compongono l'Unione e sono state proprio queste parti a dare origine alle trattative più delicate. </w:t>
        <w:br/>
        <w:t xml:space="preserve">Per rispettare i limiti di tempo a mia disposizione, vorrei ora limitarmi a rammentare i principali aspetti delle riforme previste, riconducibili a quelle che ho appena evidenziato. </w:t>
      </w:r>
      <w:r>
        <w:rPr>
          <w:lang w:val="fr-FR"/>
        </w:rPr>
        <w:t xml:space="preserve">Un'illustrazione analitica di tali riforme è stata svolta nella relazione che ebbi l'onore di svolgere, il 27 novembre del 2001 in III Commissione, durante l'esame in sede referente. </w:t>
        <w:br/>
        <w:t xml:space="preserve">Il Trattato di Nizza è un accordo politico tradotto in regole istituzionali. Dunque, deve essere letto in quell'ottica per comprenderne la reale portata. </w:t>
      </w:r>
      <w:r>
        <w:rPr/>
        <w:t xml:space="preserve">Il Trattato interviene, tra l'altro, sulla futura composizione del Parlamento europeo - e a noi questa istituzione sta, ovviamente, molto a cuore - in materia di ponderazione dei voti e rivede la soglia della maggioranza qualificata in seno al Consiglio. Inoltre, interviene in materia di struttura e poteri della Commissione e degli altri organi dell'Unione, di procedure di codecisione e di cooperazione rafforzata, di diritti umani nel settore della politica estera e di sicurezza comune e in quello della cooperazione giudiziaria. </w:t>
      </w:r>
      <w:r>
        <w:rPr>
          <w:lang w:val="fr-FR"/>
        </w:rPr>
        <w:t xml:space="preserve">Quindi, tale Trattato assume il carattere basilare di Carta costituzionale. </w:t>
        <w:br/>
      </w:r>
      <w:r>
        <w:rPr/>
        <w:t>A partire dal 1</w:t>
      </w:r>
      <w:r>
        <w:rPr>
          <w:vertAlign w:val="superscript"/>
        </w:rPr>
        <w:t>o</w:t>
      </w:r>
      <w:r>
        <w:rPr/>
        <w:t xml:space="preserve"> gennaio 2005, sarà modificato il numero dei voti attribuiti a ciascuno Stato membro e sarà ridefinita la soglia della maggioranza qualificata per l'assunzione delle deliberazioni. La rilevanza di tali modifiche è legata anche al fatto che, con il Trattato, viene ampliato il campo di applicazione delle decisioni a maggioranza qualificata. </w:t>
        <w:br/>
        <w:t>La ponderazione dei voti è solo per dire che la nuova soglia per la maggioranza qualificata sarà operativa a partire dal 1</w:t>
      </w:r>
      <w:r>
        <w:rPr>
          <w:vertAlign w:val="superscript"/>
        </w:rPr>
        <w:t>o</w:t>
      </w:r>
      <w:r>
        <w:rPr/>
        <w:t xml:space="preserve"> gennaio 2005 e si adeguerà a percentuali differenziate a seconda del numero degli Stati membri presenti a quella data. In ogni caso, occorrerà che la decisione raccolga il voto favorevole della maggioranza degli Stati membri. </w:t>
        <w:br/>
        <w:t xml:space="preserve">Il Trattato al nostro esame prevede, inoltre, l'ampliamento del campo di applicazione delle decisioni a maggioranza qualificata. Anche questa terna, come ben si nota, ha un profilo politico di grande spessore. </w:t>
        <w:br/>
        <w:t xml:space="preserve">Nei vigenti trattati dell'Unione europea, infatti, vi sono 73 articoli di natura molto varia, che prevedono decisioni da adottarsi all'unanimità, anche in materie di grande rilevanza. Con il Trattato di Nizza ben 27 disposizioni passano, integralmente o parzialmente, dall'unanimità alla maggioranza qualificata; di queste, 22 passano alla maggioranza qualificata fin dall'entrata in vigore della Trattato, mentre per le altre 5 è previsto un differimento. Con queste ne restano, dunque, 26 per le quali occorre ancora l'unanimità. </w:t>
        <w:br/>
        <w:t xml:space="preserve">È stato, poi, significativamente esteso il campo di applicazione della procedura di codecisione che, oggi, viene applicata alla maggior parte delle decisioni legislative, per le quali è prevista la deliberazione a maggioranza qualificata, estendendola a 7 materie che passano dall'unanimità alla maggioranza qualificata. </w:t>
        <w:br/>
        <w:t xml:space="preserve">Sempre nel quadro della disciplina delle modalità dell'azione dell'Unione europea, assume un particolare significato il meccanismo delle cooperazioni rafforzate, anch'esso modificato temperando il principio secondo il quale una cooperazione rafforzata non può essere avviata se non come ultima opzione e rendendo più agevole il ricorso a questo strumento. Va da sé che qui si introduce subito il sospetto che cooperazioni rafforzate a due, a tre o a quattro, che riguardino un numero limitato di paesi, possano stabilire una specie di direttorio decisivo, contro il quale le opinioni negative, da parte nostra, sono prevalenti rispetto agli eventuali vantaggi che ne deriverebbero. </w:t>
      </w:r>
    </w:p>
    <w:p>
      <w:pPr>
        <w:pStyle w:val="NormalWeb"/>
        <w:rPr/>
      </w:pPr>
      <w:bookmarkStart w:id="11" w:name="Presidente_33_7"/>
      <w:r>
        <w:rPr/>
        <w:t>PRESIDENTE</w:t>
      </w:r>
      <w:bookmarkEnd w:id="11"/>
      <w:r>
        <w:rPr/>
        <w:t xml:space="preserve">. Onorevole Selva, le faccio presente che lei ha a disposizione 30 minuti comprensivi della replica. Il termine di 20 minuti per l'illustrazione sarebbe già superato; tuttavia, lei può utilizzare anche il tempo residuo, se lo ritiene opportuno. </w:t>
      </w:r>
    </w:p>
    <w:p>
      <w:pPr>
        <w:pStyle w:val="NormalWeb"/>
        <w:rPr/>
      </w:pPr>
      <w:bookmarkStart w:id="12" w:name="Selva_Gustavo_33_7"/>
      <w:r>
        <w:rPr/>
        <w:t>GUSTAVO SELVA</w:t>
      </w:r>
      <w:bookmarkEnd w:id="12"/>
      <w:r>
        <w:rPr/>
        <w:t xml:space="preserve">, </w:t>
      </w:r>
      <w:r>
        <w:rPr>
          <w:i/>
          <w:iCs/>
        </w:rPr>
        <w:t>Relatore</w:t>
      </w:r>
      <w:r>
        <w:rPr/>
        <w:t xml:space="preserve">. Signor Presidente, per concludere mi bastano un paio di minuti; forse saranno quattro. </w:t>
      </w:r>
      <w:bookmarkStart w:id="13" w:name="Presidente_34_7"/>
    </w:p>
    <w:p>
      <w:pPr>
        <w:pStyle w:val="NormalWeb"/>
        <w:rPr/>
      </w:pPr>
      <w:r>
        <w:rPr/>
        <w:t>PRESIDENTE</w:t>
      </w:r>
      <w:bookmarkEnd w:id="13"/>
      <w:r>
        <w:rPr/>
        <w:t xml:space="preserve">. Va bene. </w:t>
      </w:r>
    </w:p>
    <w:p>
      <w:pPr>
        <w:pStyle w:val="NormalWeb"/>
        <w:rPr/>
      </w:pPr>
      <w:bookmarkStart w:id="14" w:name="Selva_Gustavo_34_7"/>
      <w:r>
        <w:rPr/>
        <w:t>GUSTAVO SELVA</w:t>
      </w:r>
      <w:bookmarkEnd w:id="14"/>
      <w:r>
        <w:rPr/>
        <w:t xml:space="preserve">, </w:t>
      </w:r>
      <w:r>
        <w:rPr>
          <w:i/>
          <w:iCs/>
        </w:rPr>
        <w:t>Relatore</w:t>
      </w:r>
      <w:r>
        <w:rPr/>
        <w:t>. Dunque, venendo ora all'illustrazione delle norme relative alle istituzioni dell'Unione europea, si segnala anzitutto che le disposizioni approvate a Nizza si propongono un duplice e convergente obiettivo: da un lato, individuare un'adeguata composizione della Commissione nella prospettiva di un'Unione allargata e, dall'altro, mantenere la collegialità della Commissione, garantendo al contempo l'efficacia della sua azione anche a fronte di un aumento del numero degli Stati membri. Il numero dei commissari resto quello attuale fino all'entrata in funzione della prima Commissione nominata dopo il 1</w:t>
      </w:r>
      <w:r>
        <w:rPr>
          <w:vertAlign w:val="superscript"/>
        </w:rPr>
        <w:t>o</w:t>
      </w:r>
      <w:r>
        <w:rPr/>
        <w:t xml:space="preserve"> gennaio 2005. Inoltre, fino a quando il numero degli Stati membri non raggiungerà la cifra di ventisette, la composizione della Commissione comprenderà un solo componente per ogni Stato. </w:t>
        <w:br/>
        <w:t xml:space="preserve">Il Presidente della Commissione sarà designato dal Consiglio europeo con voto a maggioranza qualificata; non sarà, quindi, più necessario il consenso unanime degli Stati membri, ferma restando la già prevista approvazione della designazione da parte del Parlamento europeo. I suoi poteri saranno ampliati. </w:t>
        <w:br/>
        <w:t xml:space="preserve">Per quanto riguarda il Parlamento europeo, attualmente composto di 626 membri, le decisioni assunte a Nizza hanno innanzitutto modificato il massimale di 700 parlamentari fissato ad Amsterdam per adeguarlo a quello di 732 membri; il numero dei seggi attribuito agli Stati attualmente membri dell'Unione europea è stato complessivamente diminuito di 91 unità, da 626 a 535 seggi. L'Italia, come pure la Francia e il Regno unito, passa da ottantasette a settantadue seggi, perdendo quindi quindici rappresentanti nel Parlamento europeo. </w:t>
        <w:br/>
        <w:t xml:space="preserve">Per concludere, lasciando da parte qualche altro dettaglio di carattere più tecnico, vorrei segnalare soltanto un aspetto che mi sembra importante: il trattato di Nizza modifica l'articolo 31 del trattato sull'Unione europea relativo alla cooperazione giudiziaria. Si sollecita il Consiglio ad incoraggiare la cooperazione tramite Eurojust, mettendola in condizione di contribuire al buon coordinamento tra i responsabili dell'azione penale nei vari Stati; favorendo il ricorso ad essa nei casi di criminalità transnazionale grave, in particolare dove si tratti di criminalità organizzata; agevolando una stretta collaborazione fra Eurojust e la rete giudiziaria europea, in particolare allo scopo di facilitare l'esecuzione delle rogatorie e delle domande di estradizione. </w:t>
        <w:br/>
        <w:t xml:space="preserve">Va da sé che un altro punto importante sarà quello della cooperazione in materia di sicurezza e di difesa; su questo aspetto, noi dobbiamo continuare a lavorare con grande intensità e con la certezza che in tal modo rendiamo anche un servizio allo svolgimento dell'opera di pace che ci riproponiamo come obiettivo fondamentale della nostra azione politica anche a livello europeo. Ricordo in particolare l'area che ci dà tante preoccupazioni e tanti tormenti in questo momento, vale a dire il Medio Oriente. Ed è lì che la politica europea dovrebbe caratterizzare la sua azione. </w:t>
        <w:br/>
        <w:t xml:space="preserve">La collega Cima lo sa, perché anche lei ha partecipato ad una delle missioni da me presiedute in Medio Oriente: soprattutto nel processo di pace, che auspichiamo si sviluppi il più rapidamente possibile, noi tendiamo a dare all'Unione europea una sua formazione identitaria specifica in quanto Unione e non più soltanto Stati. </w:t>
        <w:br/>
        <w:t xml:space="preserve">Vorrei concludere ricordando una frase del Presidente della Repubblica che è ottativa e che ci dà lo stimolo per procedere con serenità, ma con fermezza, alla realizzazione e all'esecuzione di questo trattato. Diceva il Presidente della Repubblica alla Fondazione Quandt quando andò a parlare il 16 novembre 2001 in Germania, «non vedo altri modi per contrastare la corrosione dello scetticismo, se non quello di contrapporvi lo slancio degli ideali, il peso della capacità progettuale, l'umiltà dell'impegno quotidiano, la concretezza dei risultati». Nell'invitare quest'Assemblea a votare a favore del Trattato di Nizza, ritengo che in questo modo daremo un contributo effettivo all'appello che il Presidente Ciampi ci ha rivolto e ce lo ha rivolto in più occasioni </w:t>
      </w:r>
      <w:r>
        <w:rPr>
          <w:i/>
          <w:iCs/>
        </w:rPr>
        <w:t xml:space="preserve">(Applausi). </w:t>
      </w:r>
    </w:p>
    <w:p>
      <w:pPr>
        <w:pStyle w:val="NormalWeb"/>
        <w:rPr/>
      </w:pPr>
      <w:bookmarkStart w:id="15" w:name="Presidente_35_7"/>
      <w:r>
        <w:rPr/>
        <w:t xml:space="preserve">PRESIDENTE. Ha facoltà di parlare il rappresentante del Governo. </w:t>
      </w:r>
    </w:p>
    <w:p>
      <w:pPr>
        <w:pStyle w:val="NormalWeb"/>
        <w:rPr/>
      </w:pPr>
      <w:bookmarkStart w:id="16" w:name="Boniver_Margherita_35_7"/>
      <w:r>
        <w:rPr>
          <w:lang w:val="en-GB"/>
        </w:rPr>
        <w:t>MARGHERITA BONIVER</w:t>
      </w:r>
      <w:bookmarkEnd w:id="16"/>
      <w:r>
        <w:rPr>
          <w:lang w:val="en-GB"/>
        </w:rPr>
        <w:t xml:space="preserve">, </w:t>
      </w:r>
      <w:r>
        <w:rPr>
          <w:i/>
          <w:iCs/>
          <w:lang w:val="en-GB"/>
        </w:rPr>
        <w:t>Sottosegretario di Stato per gli affari esteri</w:t>
      </w:r>
      <w:r>
        <w:rPr>
          <w:lang w:val="en-GB"/>
        </w:rPr>
        <w:t xml:space="preserve">. </w:t>
      </w:r>
      <w:r>
        <w:rPr/>
        <w:t xml:space="preserve">Il Governo si riserva di intervenire in sede di replica. </w:t>
      </w:r>
    </w:p>
    <w:p>
      <w:pPr>
        <w:pStyle w:val="NormalWeb"/>
        <w:rPr/>
      </w:pPr>
      <w:bookmarkStart w:id="17" w:name="Presidente_35_7"/>
      <w:r>
        <w:rPr/>
        <w:t>PRESIDENTE</w:t>
      </w:r>
      <w:bookmarkEnd w:id="17"/>
      <w:r>
        <w:rPr/>
        <w:t xml:space="preserve">. È iscritto a parlare l'onorevole Gerardo Bianco. Ne ha facoltà. </w:t>
      </w:r>
    </w:p>
    <w:p>
      <w:pPr>
        <w:pStyle w:val="NormalWeb"/>
        <w:rPr/>
      </w:pPr>
      <w:bookmarkStart w:id="18" w:name="Bianco_Gerardo_35_7"/>
      <w:r>
        <w:rPr/>
        <w:t>GERARDO BIANCO</w:t>
      </w:r>
      <w:bookmarkEnd w:id="18"/>
      <w:r>
        <w:rPr/>
        <w:t xml:space="preserve">. Signor Presidente, signora sottosegretario, innanzitutto intendo dare atto al relatore, presidente Selva, del pregevole inquadramento della questione. Direi che ha toccato i punti rilevanti, quelli più significativi del Trattato di Nizza. Tuttavia, accanto alla sua relazione intrisa di passione europeista, vorrei ricordare anche la pregevole relazione presentata in Commissione che affronta i problemi nei loro dettagli. Questo, in qualche maniera, ci esime dal dover ritornare sui punti specifici del Trattato di Nizza. </w:t>
        <w:br/>
        <w:t xml:space="preserve">Possiamo porre al centro del dibattito la questione cruciale: quale Europa noi vogliamo? Come è noto, il Trattato di Nizza fu accompagnato da un certo scetticismo. Proprio in quest'aula il Presidente del Consiglio dell'epoca, Amato, rievocò un'atmosfera non certo molto favorevole al Trattato. Successivamente, dopo la firma del Trattato, l'attuale Presidente della Commissione europea, Prodi, parlò di un passo corto, di un documento che non andava incontro alle grandi aspettative di fondazione e di istituzioni consistenti e capaci di rispondere alle sfide che si aprivano nel nostro continente, in modo particolare, al cosiddetto problema dell'allargamento. Onorevole Selva, condivido la sua precisazione per cui più che di allargamento dovrebbe parlarsi di riunificazione: è un concetto che ha una sua forza. </w:t>
        <w:br/>
      </w:r>
      <w:r>
        <w:rPr>
          <w:lang w:val="fr-FR"/>
        </w:rPr>
        <w:t xml:space="preserve">Come spesso accade, anche quando le attese e le aspettative non sono poi corrispondenti ai risultati, c'è sempre la cosiddetta astuzia della storia, che orienta nei termini più positivi le scelte che possono essere operate. </w:t>
      </w:r>
      <w:r>
        <w:rPr/>
        <w:t xml:space="preserve">Forse il punto di partenza più importante e rilevante da Nizza è proprio quella dichiarazione sul futuro dell'Europa, che apre scenari nuovi. Ma nel momento in cui noi parliamo di Europa, non possiamo altresì non rilevare che a Nizza - proprio sul problema che ora l'onorevole Selva ha affrontato sulle ponderazioni dei voti, sui problemi del rapporto fra i vari paesi, sulla preoccupazione dei paesi più grandi di non perdere peso rispetto all'allargamento - si sono manifestate delle indubbie tendenze nazionaliste. </w:t>
        <w:br/>
        <w:t xml:space="preserve">Sotto certi aspetti vi è una caduta di attenzione e di fiducia. Vi sono state polemiche pretestuose ed ingiustificate levatesi nei confronti di un'Europa burocratizzata e di un superstato, che non tiene assolutamente conto di ciò che dovrebbe rappresentare nella politica dei singoli paesi che la compongono. Così come è avvenuto nella stessa tradizione politica della Democrazia cristiana e del popolarismo, l'Europa dovrebbe costituire la stessa premessa della politica interna che, in un certo senso, si organizza guardando ad essa. Sono aspetti non retorici, ma costitutivi di un'azione politica e vanno tenuti presenti nel momento in cui affrontiamo questa nuova fase per scrivere bene il futuro dell'Europa. </w:t>
        <w:br/>
        <w:t xml:space="preserve">L'Europa non può non tener conto di un dato: l'euro, rappresentativo di una grande conquista storica che nell'ultimo cinquantennio ha segnato una tappa altrettanto importante di quella percorsa durante gli anni cinquanta. La conquista dell'euro, come ormai tutti quanti riconoscono, è un passaggio che, di per sé, determina conseguenze di carattere politico. Le conseguenze di carattere politico non possono che essere istituzionalizzate se si vuole realizzare ciò che la stessa moneta promette per il futuro dell'Europa. Ecco perché è necessario dare una svolta, passare dalla fase dei trattati alla nuova fase della Costituzione. </w:t>
        <w:br/>
        <w:t xml:space="preserve">Credo che vi sia anche un altro elemento che, ormai, deve essere superato. Le linee da seguire possono essere rappresentate dalle trattative intergovernative e della logica che, in un certo senso, cerca di sviluppare le compensazioni delle scelte europeiste all'interno del Consiglio europeo. Oppure, si può percorrere la linea di una visione più generalizzata, relativa ad una convenzione che finalmente dia un assetto politico, di riconoscibilità degli europei all'interno di una patria comune. È bello il passaggio che, or ora, ci ha letto l'onorevole Selva, tratto dalla storia d'Europa di Benedetto Croce. Io aggiungerei anche che questo problema deve essere affrontato perché, anche nella cultura europea, vi sono molti limiti e vecchi riflessi come quello, per esempio, che immagina il costituzionalismo europeo come una sorta di costituzionalismo di stampo ottocentesco; vi è il richiamo costante ad un problema secondo il quale non si può realizzare una costituzione se non esiste un </w:t>
      </w:r>
      <w:r>
        <w:rPr>
          <w:i/>
          <w:iCs/>
        </w:rPr>
        <w:t>demos</w:t>
      </w:r>
      <w:r>
        <w:rPr/>
        <w:t xml:space="preserve">. La vecchia equazione - Un popolo, una nazione, una istituzione - rappresenta la filiera logica sulla quale si sono sviluppati enormi e, peraltro, interessantissimi dibattiti durante il 1800, che hanno alimentato il costituzionalismo contemporaneo. </w:t>
        <w:br/>
        <w:t xml:space="preserve">Oggi, credo che il problema vada posto in maniera diversa. Vorrei ricordare una frase da attribuirsi - penso - ad Edmund Burke, il quale affermava un concetto ripreso, in qualche maniera, anche da Benedetto Croce. Burke diceva che, in realtà, non vi è cittadino olandese, italiano o britannico che non si senta, in qualche modo, europeo dovunque egli si trovi. Quindi, vi è un elemento che accomuna, esiste già un nucleo di </w:t>
      </w:r>
      <w:r>
        <w:rPr>
          <w:i/>
          <w:iCs/>
        </w:rPr>
        <w:t>demos</w:t>
      </w:r>
      <w:r>
        <w:rPr/>
        <w:t xml:space="preserve">. Esiste un popolo europeo. </w:t>
        <w:br/>
        <w:t xml:space="preserve">Qualcuno ritiene che si possa parlare di Europa soltanto in termini di cultura; quando si tratta di definire cosa è europeo, non si può parlare dell'Europa né in termini politici, né in termini istituzionali, ma solo in termini di cultura. Perfino di recente un ministro degli Stati Uniti ha negato - ho letto su </w:t>
      </w:r>
      <w:r>
        <w:rPr>
          <w:i/>
          <w:iCs/>
        </w:rPr>
        <w:t xml:space="preserve">La Stampa </w:t>
      </w:r>
      <w:r>
        <w:rPr/>
        <w:t xml:space="preserve">di Torino una sua dichiarazione - che possa esistere un'Europa: esistono gli americani, i francesi, i tedeschi e gli inglesi, ma non un popolo europeo! </w:t>
        <w:br/>
        <w:t xml:space="preserve">Pertanto, è un </w:t>
      </w:r>
      <w:r>
        <w:rPr>
          <w:i/>
          <w:iCs/>
        </w:rPr>
        <w:t>hasard</w:t>
      </w:r>
      <w:r>
        <w:rPr/>
        <w:t xml:space="preserve"> immaginare che si possa realizzare un vero costituzionalismo. Credo che le cose non stiano esattamente così! </w:t>
        <w:br/>
        <w:t xml:space="preserve">Nel 1796 in Europa esistevano ancora alcune centinaia di Stati divisi; nel 1871 in Germania esistevano - credo - 200 Stati; eppure vi fu una decisione, in seguito alla quale si giunse alla riunificazione in una costituzione di questi Stati (mi riferisco alla dichiarazione della </w:t>
      </w:r>
      <w:r>
        <w:rPr>
          <w:i/>
          <w:iCs/>
        </w:rPr>
        <w:t>Paulus Kirche)</w:t>
      </w:r>
      <w:r>
        <w:rPr/>
        <w:t xml:space="preserve">. Con una semplice dichiarazione si attribuiva la cittadinanza a tutti coloro che si riconoscevano nel </w:t>
      </w:r>
      <w:r>
        <w:rPr>
          <w:i/>
          <w:iCs/>
        </w:rPr>
        <w:t>Reich</w:t>
      </w:r>
      <w:r>
        <w:rPr/>
        <w:t xml:space="preserve"> tedesco (si avviò poi un processo che portò all'unificazione della Germania). Direi che queste concessioni devono essere inquadrate in una dimensione culturale completamente nuova e affrontate anche tenendo presente le logiche che possono guidare i vari paesi, nell'ambito delle quali occorre definire il nostro orientamento, l'orientamento dell'Italia in continuità e in coerenza con quello che abbiamo sempre rappresentato nella costruzione dell'Europa in questi cinquant'anni, in questo mezzo secolo. </w:t>
        <w:br/>
        <w:t>Ho fra le mani anche un pregevole fascicolo predisposto dall'ufficio rapporti con l'UE della Camera nel quale sono rappresentati vari orientamenti. Si tratta di una sintesi estremamente interessante che potrebbe, anche per brevità, essere riassunta in alcune formule molto brevi - se è permesso ancora rievocare il latino, signor Presidente - che potrebbe in qualche maniera sintetizzare le posizioni dei vari paesi. Si potrebbe dire che i tedeschi immaginano una Europa in cui vi sia l</w:t>
      </w:r>
      <w:r>
        <w:rPr>
          <w:i/>
          <w:iCs/>
        </w:rPr>
        <w:t>'unum et plures (</w:t>
      </w:r>
      <w:r>
        <w:rPr/>
        <w:t xml:space="preserve">si tratta di una frase molto semplice, quasi da «latinorum»). </w:t>
      </w:r>
      <w:r>
        <w:rPr>
          <w:lang w:val="fr-FR"/>
        </w:rPr>
        <w:t xml:space="preserve">Vi sono poi i francesi che pensano ad una federazione </w:t>
      </w:r>
      <w:r>
        <w:rPr>
          <w:i/>
          <w:iCs/>
          <w:lang w:val="fr-FR"/>
        </w:rPr>
        <w:t>plures et pauci</w:t>
      </w:r>
      <w:r>
        <w:rPr>
          <w:lang w:val="fr-FR"/>
        </w:rPr>
        <w:t xml:space="preserve">, mentre gli inglesi immaginano un'Europa, molto mercato, </w:t>
      </w:r>
      <w:r>
        <w:rPr>
          <w:i/>
          <w:iCs/>
          <w:lang w:val="fr-FR"/>
        </w:rPr>
        <w:t>plures et aliquando unum</w:t>
      </w:r>
      <w:r>
        <w:rPr>
          <w:lang w:val="fr-FR"/>
        </w:rPr>
        <w:t xml:space="preserve">. Quale dovrebbe essere il motto dell'Italia? </w:t>
        <w:br/>
      </w:r>
      <w:r>
        <w:rPr/>
        <w:t xml:space="preserve">Poiché pare che il Governo italiano privilegi un rapporto con gli Stati Uniti d'America tutto speciale, anche se la storia dell'alleanza dell'Italia con gli stessi attraversa tutto il nostro paese (ciò che è stato compiuto dalla Democrazia cristiana è stato fatto sempre con l'Europa, con una certa intesa e con un accordo), visto, quindi, che esiste questo particolare amore, forse la formula italiana potrebbe essere </w:t>
      </w:r>
      <w:r>
        <w:rPr>
          <w:i/>
          <w:iCs/>
        </w:rPr>
        <w:t>e</w:t>
      </w:r>
      <w:r>
        <w:rPr/>
        <w:t xml:space="preserve"> </w:t>
      </w:r>
      <w:r>
        <w:rPr>
          <w:i/>
          <w:iCs/>
        </w:rPr>
        <w:t>pluribus unum</w:t>
      </w:r>
      <w:r>
        <w:rPr/>
        <w:t xml:space="preserve">. </w:t>
        <w:br/>
        <w:t xml:space="preserve">Questa è la formula - lo dico al sottosegretario - con cui il Governo ritiene di portare avanti una logica di alleanze con alcuni paesi al fine, in modo particolare, di compensare altri tipi di alleanze, con l'idea di diventare il paese che conta. Ricordiamo, ad esempio, l'intesa franco-tedesca che aveva una ragione storica profonda: teniamo presente che il rapporto franco-tedesco, stretto tra questi due paesi, nasceva dal fatto che in molti momenti della storia del nostro continente era stato sempre il conflitto tedesco-francese ad aprire le grandi conflagrazioni. </w:t>
        <w:br/>
        <w:t xml:space="preserve">Non parlo soltanto del secolo scorso: mi riferisco anche ai secoli passati. L'intesa che è intervenuta prima tra De Gaulle e Adenauer e successivamente tra Mitterand e Kohl aveva una precisa ragione: saldare questa intesa per poter costruire un'Europa sulla definizione di un'amicizia e di un'alleanza che non mettesse più in discussione i rapporti, spesso conflittuali, che avevano attraversato i secoli. Non era soltanto un interesse per contare in Europa o per pensare che questa loro posizione unitaria potesse determinare il sacrificio di altri interessi nazionali. </w:t>
        <w:br/>
        <w:t xml:space="preserve">Quando sento dire da parte di alcuni partiti dell'attuale maggioranza, ed anche su giornali vicini alla Confindustria, che è arrivato il momento di far pesare di più gli interessi, ebbene, questi non hanno compreso che noi, essendo europeisti fino in fondo, abbiamo di fatto difeso gli interessi nazionali. Abbiamo difeso interessi nazionali, essendo europeisti. Non esiste una distinzione fra l'interesse nazionale e l'interesse europeista. </w:t>
        <w:br/>
        <w:t xml:space="preserve">Questa è una dimensione che, peraltro, dovrebbe essere compresa - lo ha chiarito in maniera esemplare, in una serie di articoli, Tommaso Padoa Schioppa, facendo capire in termini concreti quali siano stati i veri interessi e come siano stati rispettati. Questo è un dato che dovrebbe essere tenuto presente rispetto a certe esaltazioni o all'idea che è giunto il momento di far valere le nostre ragioni. Noi le abbiamo fatte sempre valere, nel concreto, essendo europeisti compiutamente. Non appartengo a quella schiera di persone che accusano il Governo di antieuropeismo. Non ho ragioni per credere questo, perché anch'io mi attengo ad un atto che deve essere tenuto presente: se il Governo rispetta o meno il Trattato. Questo è ciò che conferma un riconoscimento europeista o meno. </w:t>
        <w:br/>
        <w:t xml:space="preserve">C'è un dato: considerato che da parte della maggioranza vi è una grande attenzione alle parole, che spesso suscitano movimenti di piazza - qualcuno ha adoperato espressioni improprie, parlando di parole come pallottole - , credo che certe espressioni provenienti dalla maggioranza antieuropeiste, frasi violente e dure non siano certo un contributo per determinare quella realtà nuova. Infatti, il costituzionalismo passa non soltanto per la sapienza di un Amato o di un Fini, o di un Giscard d'Estaing, ma anche attraverso la grande azione, che dovrebbe essere svolta, quella rappresentata dal rafforzamento di uno spirito pubblico europeo, che si alimenta di cultura, di elementi vari e diversi, anche - lo ha detto il relatore Selva ed io condivido in pieno questo aspetto - della capacità di rifarsi alle proprie radici, alla propria storia. </w:t>
        <w:br/>
        <w:t xml:space="preserve">La nostra radice - credo lo debbano riconoscere tutti - è una radice cristiana. Mi permetto di dire anche ai laici che oggi è probabilmente arrivato il momento di considerare nuovamente il proprio concetto di laicità: essa non è da intendersi come neutralità, distanza; la laicità è un'interpretazione della storia nel rispetto degli altri, della tolleranza, della capacità di vivere il pluralismo, non di rinnegare se stessi. Esiste oggi un'esigenza profonda, ovvero quella di non essere soltanto - adopero un'espressione di lingua tedesca che il relatore Selva conosce molto meglio di me - </w:t>
      </w:r>
      <w:r>
        <w:rPr>
          <w:i/>
          <w:iCs/>
        </w:rPr>
        <w:t>Gesellschaft</w:t>
      </w:r>
      <w:r>
        <w:rPr/>
        <w:t xml:space="preserve">, ma anche </w:t>
      </w:r>
      <w:r>
        <w:rPr>
          <w:i/>
          <w:iCs/>
        </w:rPr>
        <w:t>Gemeinschaft,</w:t>
      </w:r>
      <w:r>
        <w:rPr/>
        <w:t xml:space="preserve"> di essere cioè anche capaci di realizzare un elemento di comunità che si crea se vi è un senso di appartenenza. Un senso di appartenenza che non può essere quello rappresentato dal localismo. Quest'ultimo è strutturalmente antieuropeista. L'europeismo infatti è stato sempre aspetto di una cultura che si è nutrita di universalità. </w:t>
        <w:br/>
        <w:t xml:space="preserve">Non è un modello che intendo proporre, ma vorrei che si tornasse indietro, a quando esisteva un'unica cultura europea, alimentata dai vari centri che erano le grandi università, in quel Medioevo che poco si è capito, ma che ha rappresentato una grande Europa. Non l'Europa di Carlo Magno, come si diceva in maniera liquidatoria, ma l'Europa della cultura ed anche dell'interscambio e della circolazione delle persone, l'Europa dell'universalità, l'Europa che sa parlare al mondo. Perché un'Europa che non capisce le altre civiltà, che si rinchiude in se stessa, l'Europa del localismo, l'Europa che ritiene di difendere la propria dignità nella superstizione del proprio campanile, è un'Europa che in un certo senso vive ciò che potremmo chiamare la fine entropica della civiltà. L'elemento vitale dell'Europa è la capacità di dialogo, il saper parlare agli altri, portando se stessa. </w:t>
        <w:br/>
        <w:t xml:space="preserve">Questa è la ragione per cui è di straordinaria importanza il riferimento al contributo che le Chiese, la storia cristiana, hanno dato all'Europa. È impensabile che si riconoscano tanti soggetti pubblici e non si riconoscano anche i contributi che le Chiese hanno dato alla vita della nostra realtà e della nostra società. Non abbiamo bisogno di retorica, certo, ma neppure di spegnere quell'ardimento, quella visione che fu una visione forte. </w:t>
        <w:br/>
        <w:t xml:space="preserve">Delors ha detto che è meglio un buon trattato, in un certo passaggio, che una cattiva Costituzione. Io spero, invece, che ci sia una buona Costituzione, sulla base però della capacità di continuare a guardare all'Europa secondo la prospettiva dei padri fondatori. Essi seppero trovare la strada: non fondarono il loro progetto d'Europa soltanto su una proiezione utopica, ma ebbero il sentimento storico di come costruire quest'Europa e seppero trovare le strade. </w:t>
        <w:br/>
        <w:t xml:space="preserve">Il Trattato di Nizza, che ci apprestiamo a ratificare, non ha certo risolto tutti i problemi, ha creato perfino delle delusioni, ma anche alcune posizioni che sono rilevanti, se si sapranno portare avanti. Basti pensare alla cooperazione rafforzata, come ha detto poc'anzi anche l'onorevole Selva: questa è una grande occasione, che dovrebbe sottrarre alla suggestione di stringere alleanze di tipo tripartito o quadripartito, puntando invece alle alleanze più ampie. </w:t>
        <w:br/>
        <w:t xml:space="preserve">Infine, c'è un ultimo capitolo, che non è il meno importante: la famosa Carta dei diritti fondamentali, che dovrebbe essere inserita all'interno del Trattato. La questione dei diritti fondamentali è importante, perché risponde all'esigenza di creare quel collegamento fra società e istituzioni che è la premessa di ogni solida costruzione storica. Dobbiamo riusciamo a realizzare il sentimento di appartenenza, attraverso la realizzazione di questi concetti. La Carta dei diritti non è soltanto la carta dei padroni: è la Carta dei cittadini, dei lavoratori, di tutti coloro che vogliono sentirsi partecipi di una grande impresa, che deve coinvolgere tutti. Voglio dare atto al Parlamento italiano, alla Camera e al Senato, di avere avviato delle iniziative già dall'anno scorso. In questo periodo, abbiamo bisogno di mobilitare, di coinvolgere e di realizzare, per il 2004, quell'obiettivo che è anche la soluzione dei problemi tra il Parlamento europeo e i parlamenti nazionali. Non posso approfondire l'argomento, perché il tempo a mia disposizione sta per terminare, ma c'è un capitolo come quello della COSAC, delle proposte contenute nel documento Napolitano, che devono essere realizzate anche attraverso una serie di contatti costanti. Abbiamo bisogno di mantenere viva la coscienza europea e la coscienza europea non si mantiene viva attraverso la mortificazione della cultura europea. </w:t>
        <w:br/>
        <w:t xml:space="preserve">È mortificante immaginare che noi, oggi, siamo amministrati da burocrati. L'Europa è stata una grande costruzione che ha impegnato le </w:t>
      </w:r>
      <w:r>
        <w:rPr>
          <w:i/>
          <w:iCs/>
        </w:rPr>
        <w:t>élite</w:t>
      </w:r>
      <w:r>
        <w:rPr/>
        <w:t xml:space="preserve"> e che ha visto coinvolta anche la grande opinione pubblica; basti pensare al nostro referendum. L'Europa è stata, in gran parte, la costruzione dei cittadini; non è un'invenzione! Potrebbe diventare un motivo di arretramento se, all'interno del nostro paese, dovessero prevalere alcune concezioni che non sono neppure scettiche; sono concezioni proprie di chi non ha capito che l'Italia è grande se l'Europa è grande, e certamente nell'Europa possiamo entrare con la nostra cultura, con la nostra diversità e con le nostre tradizioni, ma evitando di far riferimento soltanto a noi stessi, in un miope, egoistico nazionalismo, dimostrando, invece, di essere capaci di parlare agli altri. Questa è una storia del passato, spettri che potrebbero risorgere e mortificare una grande costruzione a cui l'Italia e i grandi leader italiani politici, che appartengono alle tradizioni della cultura democristiana, della cultura liberale e della cultura laica, hanno saputo creare nel nostro paese </w:t>
      </w:r>
      <w:r>
        <w:rPr>
          <w:i/>
          <w:iCs/>
        </w:rPr>
        <w:t>(Applausi).</w:t>
      </w:r>
      <w:r>
        <w:rPr/>
        <w:t xml:space="preserve"> </w:t>
      </w:r>
    </w:p>
    <w:p>
      <w:pPr>
        <w:pStyle w:val="NormalWeb"/>
        <w:rPr/>
      </w:pPr>
      <w:bookmarkStart w:id="19" w:name="Presidente_39_7"/>
      <w:r>
        <w:rPr/>
        <w:t>PRESIDENTE</w:t>
      </w:r>
      <w:bookmarkEnd w:id="19"/>
      <w:r>
        <w:rPr/>
        <w:t xml:space="preserve">. Avverto i colleghi che sospenderò la seduta alle 14, fino alle ore 15. </w:t>
        <w:br/>
        <w:t xml:space="preserve">È iscritto a parlare l'onorevole Naro. Ne ha facoltà. </w:t>
      </w:r>
    </w:p>
    <w:p>
      <w:pPr>
        <w:pStyle w:val="NormalWeb"/>
        <w:rPr/>
      </w:pPr>
      <w:bookmarkStart w:id="20" w:name="Naro_Giuseppe_39_7"/>
      <w:r>
        <w:rPr/>
        <w:t>GIUSEPPE NARO</w:t>
      </w:r>
      <w:bookmarkEnd w:id="20"/>
      <w:r>
        <w:rPr/>
        <w:t xml:space="preserve">. Signor Presidente, anch'io, come l'onorevole Gerardo Bianco, desidero esprimere l'apprezzamento al presidente Selva per la compiutezza, la puntualità e l'incisività della sua relazione. </w:t>
        <w:br/>
        <w:t xml:space="preserve">È convinzione diffusa che lo Stato-nazione non è più adeguato ad affrontare le sfide dei tempi. Come ha osservato il presidente Selva in Commissione, nel XIX secolo de Tocqueville aveva individuato, nella dimensione continentale, l'elemento determinante per il successo di una nazione. </w:t>
        <w:br/>
        <w:t xml:space="preserve">Non essersi adeguati a questa visione è costata all'Europa, non solo la perdita dell'autorità e del prestigio che aveva espresso nella sua millenaria storia, quanto anche l'aver dovuto subire le immani tragedie della guerra e le prevaricazioni dei totalitarismi. Dopo l'11 settembre, gli Stati-nazione si sentono ancora più indifesi. </w:t>
        <w:br/>
        <w:t xml:space="preserve">L'era dei nazionalismi, che aveva tracciato il corso della civiltà moderna e contemporanea, è ormai alle nostre spalle. Il disastro universale della seconda guerra mondiale e la divisione del mondo in aree di influenza che ad esso è seguita non hanno consentito agli Stati-nazione di reggere l'urto. Eppure, in quei momenti difficili, nascevano nuove consapevolezze e facevano capolino tentativi di apertura verso orizzonti più vasti. </w:t>
        <w:br/>
        <w:t xml:space="preserve">Quando le macerie erano ancora fumanti e la disperazione stentava ad abbandonarci, sei Stati del vecchio continente - tra cui l'Italia - si avviavano verso un processo cooperativo e collaborativo che venne arricchendosi, giorno dopo giorno, di un forte bisogno di integrazione. </w:t>
        <w:br/>
        <w:t xml:space="preserve">Illuminante, in proposito, un passo tratto da un discorso al Senato del 15 novembre 1950 dell'allora Presidente del Consiglio Alcide De Gasperi: il Governo intende ispirarsi a queste direttive; anzitutto agire per la pace, promuovendo la progressiva solidarietà ed unificazione dei paesi europei sino alla creazione di un vincolo federativo; in secondo luogo, tendere al superamento di difficoltà e di esitazioni che si oppongono ad una solidarietà europea totale, senza escludere realizzazioni graduali limitate per settori o per ambiti regionali. </w:t>
        <w:br/>
        <w:t xml:space="preserve">Parole profetiche. Cinquant'anni dopo, ossia oggi, l'Unione europea può costituire un modello di entità politica e culturale nella realtà mondiale. È certamente un importante potenziale strumento di «governanza» globale. Tuttavia, non si può tacere il fatto che essa ha conseguito risultati positivi nell'integrazione economica e monetaria e risultati pressoché irrilevanti nella costruzione dell'unità politica. </w:t>
        <w:br/>
        <w:t xml:space="preserve">Il vertice di Nizza del 2000 ha cercato di colmare questa </w:t>
      </w:r>
      <w:r>
        <w:rPr>
          <w:i/>
          <w:iCs/>
        </w:rPr>
        <w:t>défaillance</w:t>
      </w:r>
      <w:r>
        <w:rPr/>
        <w:t xml:space="preserve">. Era palpabile un bisogno di maggiore democrazia e partecipazione democratica nel funzionamento delle istituzioni, sia in quelle del tempo corrente sia in quelle della futura Europa. </w:t>
        <w:br/>
        <w:t xml:space="preserve">Il Trattato di Nizza ha introdotto riforme finalizzate a risolvere quelle questioni istituzionali lasciate insolute dal Trattato di Amsterdam del 1997, ritenute necessarie anche e soprattutto in funzione del futuro allargamento (o rifondazione, come si è espresso il presidente Selva) dell'Unione europea. </w:t>
        <w:br/>
        <w:t xml:space="preserve">Le riforme apportate sono numerose e, tra queste, alcune rivestono una particolare importanza: il rafforzamento della Commissione, la riponderazione dei voti nel contesto del Consiglio, la cooperazione rafforzata e l'estensione del voto a maggioranza. </w:t>
        <w:br/>
        <w:t xml:space="preserve">Al Trattato di Nizza è anche allegata una dichiarazione sul futuro dell'Europa (la n. 23) nella quale vengono indicate le altre questioni che dovranno essere affrontate perché l'Unione possa disporre di strutture adeguate ai tempi a venire. Si tratta della delimitazione delle competenze tra l'Unione e gli Stati membri, del ruolo dei Parlamenti nazionali nell'architettura europea, della semplificazione dei trattati e della natura giuridica da attribuire alla Carta dei diritti fondamentali, proclamata solennemente, il 7 dicembre 2000, in occasione del Consiglio europeo di Nizza, dal Presidente del Parlamento europeo, dal Presidente del Consiglio dell'Unione e dal Presidente della Commissione europea. </w:t>
        <w:br/>
        <w:t xml:space="preserve">Ma la dichiarazione sul futuro dell'Europa non si è fermata soltanto agli obblighi cui, in futuro, si sarebbe dovuto ottemperare; ha inteso anche contingentare modi e tempi entro cui realizzare il progetto per il nuovo ruolo dell'Europa allargata. Il ruolino di marcia di quel calendario politico è stato puntualmente rispettato e i tempi di realizzazione del progetto complessivo, quasi certamente, saranno addirittura anticipati di un anno (cioè al 2003), per non creare ingorghi istituzionali con il contemporaneo svolgimento delle elezioni per il Parlamento europeo ed anche per affrettare l'accoglimento delle domande dei paesi che hanno chiesto di aderire all'Unione. </w:t>
        <w:br/>
        <w:t xml:space="preserve">Così, il Consiglio europeo di Laeken del 14 e 15 dicembre scorso, ha puntualmente presentato un'importante dichiarazione che, come prevedeva il Trattato, ha affidato alla prevista Convenzione, in quella stessa sede costituita, l'elaborazione delle proposte da affidare alla Conferenza intergovernativa. La Convenzione ha già iniziato i lavori nello spirito del Trattato di Nizza, con il confronto dialettico delle idee e secondo le regole che si confanno ad un consesso democratico e civile. </w:t>
        <w:br/>
        <w:t xml:space="preserve">I loro punti di partenza presentano sfumature diverse, ma i 105 convenzionali sono consapevoli che, come enuncia, in premessa, la dichiarazione di Laeken, i cittadini europei vogliono un'Unione più semplice e più forte nel perseguire i propri obiettivi essenziali e più presente nel mondo. </w:t>
        <w:br/>
        <w:t xml:space="preserve">In questa fase, i convenzionali comunicano i loro punti di vista che, a loro volta, depurati o integrati, saranno sottoposti alle successive fasi di analisi prima di essere sintetizzati e trasformati in proposte. In questa sede, i rappresentanti alla Convenzione sono impegnati a confrontare le loro idee sul futuro dell'Europa; e noi del gruppo dell'UDC (CCD-CDU) ci riconosciamo nelle espressioni usate da Marco Follini (nella recente sessione della Convenzione a Bruxelles), protese verso una maggiore integrazione: più integrazione significa Europa unita; meno integrazione significa Europa debole. </w:t>
        <w:br/>
        <w:t xml:space="preserve">Noi pensiamo ad un'architettura più snella e più legata al metodo comunitario per la gestione di una politica comune estera e di difesa, come vuole la dichiarazione di Laeken, e per il coordinamento delle politiche economiche, finanziarie e industriali. Riteniamo anche che nel testo costituzionale vadano inseriti quei valori fondamentali attraverso i quali possono trovare attuazione le politiche della sussidiarietà e della solidarietà. </w:t>
        <w:br/>
        <w:t xml:space="preserve">Pensiamo, infine, ai riferimenti religiosi che la costituzione deve richiamare, come ha ricordato Papa Giovanni Paolo II lo scorso 18 febbraio in un incontro tra i vertici della segreteria di Stato vaticana e quelli dello Stato italiano. </w:t>
        <w:br/>
        <w:t xml:space="preserve">Certamente straordinario è il valore del trattato in discussione. A Nizza si sono poste, in termini di concretezza mai prima conosciuta, le basi per la tanto auspicata unità politica dell'Unione europea. Né l'abbattimento delle frontiere né la moneta unica sono bastati a fare dell'Europa un soggetto con pienezza di diritti nel contesto internazionale. Oltre a non disporre di una politica comune estera e di difesa l'Unione mancava anche delle strutture idonee a poterla gestire; questo trattato ha il merito di avere avviato e consistentemente programmato la loro introduzione. </w:t>
        <w:br/>
        <w:t xml:space="preserve">Quello che più conta però è che il vertice di Nizza, del cui spirito il trattato è testamento, ha anche operato l'avvio della formazione di una reale coscienza europea. Infatti, il dibattito generale sull'Europa, voluto dal trattato, ha svegliato l'interesse e, in qualche caso, l'entusiasmo delle istituzioni e della società civile, con il coinvolgimento di tanti cittadini che di questa nuova Europa sono l'elemento costitutivo più prezioso. </w:t>
        <w:br/>
        <w:t xml:space="preserve">Eppure, il vertice di Nizza era nato tra le contestazioni e le critiche. Ora, il trattato di Nizza è seme caduto in fertili terreni, e semi di questo tipo hanno sempre trasformato in positivo il corso della storia e delle civiltà </w:t>
      </w:r>
      <w:r>
        <w:rPr>
          <w:i/>
          <w:iCs/>
        </w:rPr>
        <w:t>(Applausi)</w:t>
      </w:r>
      <w:r>
        <w:rPr/>
        <w:t xml:space="preserve">. </w:t>
      </w:r>
    </w:p>
    <w:p>
      <w:pPr>
        <w:pStyle w:val="NormalWeb"/>
        <w:rPr/>
      </w:pPr>
      <w:bookmarkStart w:id="21" w:name="Presidente_41_7"/>
      <w:r>
        <w:rPr/>
        <w:t>PRESIDENTE</w:t>
      </w:r>
      <w:bookmarkEnd w:id="21"/>
      <w:r>
        <w:rPr/>
        <w:t xml:space="preserve">. Sospendo la seduta, che riprenderà alle ore 15. </w:t>
      </w:r>
    </w:p>
    <w:p>
      <w:pPr>
        <w:pStyle w:val="NormalWeb"/>
        <w:rPr/>
      </w:pPr>
      <w:bookmarkStart w:id="22" w:name="Sospensione8_41"/>
      <w:r>
        <w:rPr>
          <w:b/>
          <w:bCs/>
        </w:rPr>
        <w:t>La seduta, sospesa alle 13,55, è ripresa alle 15.</w:t>
      </w:r>
      <w:r>
        <w:rPr/>
        <w:t xml:space="preserve"> </w:t>
      </w:r>
      <w:bookmarkEnd w:id="22"/>
    </w:p>
    <w:p>
      <w:pPr>
        <w:pStyle w:val="NormalWeb"/>
        <w:rPr/>
      </w:pPr>
      <w:bookmarkStart w:id="23" w:name="Presidente_41_8"/>
      <w:r>
        <w:rPr/>
        <w:t>PRESIDENTE</w:t>
      </w:r>
      <w:bookmarkEnd w:id="23"/>
      <w:r>
        <w:rPr/>
        <w:t xml:space="preserve">. È iscritta a parlare l'onorevole Magnolfi. Ne ha facoltà. </w:t>
      </w:r>
    </w:p>
    <w:p>
      <w:pPr>
        <w:pStyle w:val="NormalWeb"/>
        <w:rPr/>
      </w:pPr>
      <w:bookmarkStart w:id="24" w:name="Magnolfi_Beatrice_Maria_41_8"/>
      <w:r>
        <w:rPr/>
        <w:t>BEATRICE MARIA MAGNOLFI</w:t>
      </w:r>
      <w:bookmarkEnd w:id="24"/>
      <w:r>
        <w:rPr/>
        <w:t xml:space="preserve">. Signor Presidente, signora sottosegretario, colleghi, anche se pochi, qualunque sia il giudizio sull'esito del Consiglio di Nizza in relazione alle aspettative, è tuttavia evidente che l'autorizzazione alla ratifica del trattato da parte dei Parlamenti è un momento assai importante del processo di rafforzamento e di allargamento dell'Unione europea. Molti lo hanno definito un accordo sul minimo comune denominatore facendo riferimento al fatto che alcuni fra i negoziatori parevano più preoccupati di frenare e di bloccare che non di spingere in avanti la causa comune. L'Italia non si è comportata così, al contrario. Sotto la guida di Giuliano Amato, allora Presidente del Consiglio, fu proprio l'Italia, assieme alla Germania, a volere la dichiarazione allegata al trattato che ha allargato la prassi delle cooperazioni rafforzate, ha aperto la strada al dibattito sul futuro dell'Unione con il coinvolgimento dei parlamenti ed ha posto le basi per la Convenzione varata successivamente a Laeken. E fu proprio l'Italia ad anticipare, questa volta insieme alla Spagna di Aznar, uno degli obiettivi del trattato, ovvero l'accordo bilaterale sul mandato di cattura europeo. </w:t>
        <w:br/>
        <w:t xml:space="preserve">Del resto le novità del trattato di Nizza rispetto ai cosiddetti </w:t>
      </w:r>
      <w:r>
        <w:rPr>
          <w:i/>
          <w:iCs/>
        </w:rPr>
        <w:t>leftover</w:t>
      </w:r>
      <w:r>
        <w:rPr/>
        <w:t xml:space="preserve"> di Amsterdam non sono poche; novità indispensabili per consentire un così vasto allargamento. Non era scontato che si trovasse un accordo sul peso di ciascuno Stato in vista delle istituzioni allargate (Commissione e Parlamento) e sulla riponderazione del voto, anch'essa modellata sulla proposta presentata alla CIG proprio dal Governo italiano. </w:t>
        <w:br/>
        <w:t xml:space="preserve">Non si può negare che un altro successo italiano sia stato quello di ottenere, nel negoziato sull'attribuzione dei seggi al Parlamento europeo, il numero di 72 seggi, pari a Francia e Gran Bretagna, nonostante la demografia sia a nostro sfavore. A Nizza si è avuta anche l'estensione del voto a maggioranza, essenziale per l'efficacia del processo decisionale. Una Unione dei 27 paesi continuamente bloccata nelle sue decisioni dal diritto di veto sarebbe un organismo inutile per determinare il futuro dei suoi cittadini e per questo destinato a disgregarsi in breve tempo. Anche in questo ambito l'Italia avrebbe voluto maggior coraggio ma le ultime battute del negoziato hanno portato ad espungere dall'area delle decisioni a maggioranza alcune materie politicamente sensibili come la fiscalità e la sicurezza sociale, ma, in parte, anche la giustizia e la politica commerciale. </w:t>
        <w:br/>
        <w:t xml:space="preserve">In materia giurisdizionale il trattato ha ridisegnato la funzione della Corte di giustizia rispetto al Tribunale di primo grado, modificandone, in diversi punti, lo statuto. La cooperazione rafforzata, grazie al documento italo-tedesco, è stata estesa al secondo pilastro con esclusione del settore della difesa che ha risentito dell'opposizione britannica. Con riferimento a quest'ultima materia, divenuta ancora più importante dopo l'11 settembre, occorre ricordare che, sempre su proposta italiana e del Benelux, si è riusciti a fare qualche passo avanti, in particolare individuando il comitato politico e di sicurezza come organo di controllo dello scenario internazionale che, su autorizzazione del Consiglio, può divenire responsabile di direzione strategica nella gestione di situazioni di crisi. </w:t>
        <w:br/>
        <w:t xml:space="preserve">Un altro tema che stava molto a cuore all'Italia nel sedersi al negoziato di Nizza è quello della democratizzazione dell'Unione. L'Europa dei cittadini è un obiettivo primario, l'unico antidoto alla deriva intergovernativa che più volte è stata denunciata anche dalla Commissione Affari costituzionali del Parlamento europeo, presieduta da Giorgio Napolitano. Sia pure nella dichiarazione allegata, questo problema ha avuto a Nizza piena cittadinanza, grazie all'assillo dei Governi italiano e tedesco di spingere verso il dibattito democratico sul futuro dell'Unione determinando gli obiettivi su cui si è riunito, nel dicembre scorso, il Consiglio di Laeken: semplificazione dei trattati, ruolo dei parlamenti, </w:t>
      </w:r>
      <w:r>
        <w:rPr>
          <w:i/>
          <w:iCs/>
        </w:rPr>
        <w:t>status</w:t>
      </w:r>
      <w:r>
        <w:rPr/>
        <w:t xml:space="preserve"> della carta dei diritti. </w:t>
        <w:br/>
        <w:t xml:space="preserve">Insomma, l'Italia, ha fatto tutto quanto era possibile per allargare la porta stretta di Nizza, giocando un ruolo autorevole che ha prodotto un risultato parziale ma sostanzialmente positivo per l'Europa e per il posto dell'Italia in Europa a dimostrazione del fatto che si può lavorare per gli interessi del paese quanto più ci si impegna per il disegno europeista. </w:t>
        <w:br/>
        <w:t xml:space="preserve">A distanza di un anno, la questione del più o meno sufficiente coraggio contenuto nel trattato di Nizza non mi sembra più di attualità. Al contrario, mi sembra legittima un'altra preoccupazione: che all'indirizzo che sta dietro le scelte di Nizza il nostro paese non sia in grado di dare seguito in maniera coerente. </w:t>
        <w:br/>
        <w:t xml:space="preserve">Alla luce della situazione odierna e a seguito delle gravi contraddizioni dell'attuale Governo, il «bicchiere mezzo vuoto» di Nizza mi appare un traguardo avanzatissimo; considerato anche lo scetticismo che ha caratterizzato il centrodestra in tutta la fase dell'unità monetaria, mi domando addirittura se l'Italia sarebbe entrata nell'euro, se sarebbe stata in prima fila nel sostenere l'allargamento e se il timore dei rischi non avrebbe superato il coraggio per una sfida carica di opportunità. </w:t>
        <w:br/>
        <w:t xml:space="preserve">Qualcuno, sulla stampa internazionale, ha espresso il parere che l'Italia di oggi, qualora non fosse già in Europa, non potrebbe nemmeno aspirare ad entrarvi perché non verrebbe ammessa al negoziato. In effetti, se uno qualsiasi dei paesi candidati, che con tanto impegno si stanno adeguando ai parametri in materia di garanzie democratiche e di trasparenza del mercato, fosse gravato da una pesante ipoteca come quella del conflitto di interessi e del monopolio dell'informazione televisiva che affliggono il nostro paese, probabilmente vedrebbe chiudersi, o aprirsi difficilmente, la possibilità di accesso all'Unione. </w:t>
        <w:br/>
        <w:t xml:space="preserve">Dopo le dimissioni del ministro Ruggiero l'Europa è divenuta un terreno sempre più difficile; per carità di patria non voglio soffermarmi sulla vergognosa vicenda del mandato di cattura che ha rischiato di candidare l'Italia a paradiso dei latitanti. Non a caso i terroristi che hanno rivendicato l'assassinio di Marco Biagi nel loro delirante documento si dichiarano fieramente contrari a questo accordo. Chi vi parla è sempre stata garantista ma non si può usare a pretesto il garantismo in questo caso perché è difficile dimostrare che nello spazio giuridico europeo vi siano rischi di violazione dei diritti umani, almeno non più di quanti ve ne siano nel nostro paese. Non posso esimermi dal ricordare gli accenti decisamente antieuropei del recente congresso della Lega, dove si è rinnovato, fra il Presidente del Consiglio dei ministri e il ministro per le riforme, una specie di patto di amicizia all'insegna del folclore padano. Bossi può dire ciò che vuole sull'Europa, nazista o sovietica a seconda dell'ispirazione, e Berlusconi, un minuto dopo, dice che non conta, che una simpatica intemperanza verbale del ministro per le riforme non intacca minimamente, anzi lo rafforza, l'europeismo del Governo. </w:t>
        <w:br/>
        <w:t xml:space="preserve">Colleghi, proprio in questi giorni, abbiamo ascoltato molti appelli ad abbassare i toni, li condivido da qualunque parte provengano, e ho sentito dire, proprio in quest'aula, da alcuni esponenti della maggioranza, che le parole possono essere pietre; questo immagino valga per tutti, non può essere un'indicazione a senso unico, dunque vale per l'opposizione e per la maggioranza, e a maggior ragione vale per chi ha le maggiori responsabilità di Governo, come il ministro per le riforme ed il sottosegretario per i beni culturali. Che interesse abbiamo noi italiani ad insultare sguaiatamente l'Europa, a tirare pietre sull'Europa? </w:t>
        <w:br/>
        <w:t xml:space="preserve">Questa esibizione di muscoli, di turpiloquio, mascherata da orgoglio della piccola patria, può consolare qualche elettore ma nuoce gravemente al paese. Tutti i colleghi della maggioranza e del Governo potrebbero provare a pensare che l'Europa non è un nemico da cui difendersi - e molti so che lo fanno -, è un'opportunità che i socialisti, i liberali, i laici e i cattolici hanno costruito con grande tenacia e lungimiranza, non contro gli interessi nazionali ma a favore di essi. So che queste culture sono rappresentate fra di voi e dovrebbero prevalere, senza deviazioni e senza licenze poetiche, nell'interesse di tutti. </w:t>
        <w:br/>
        <w:t xml:space="preserve">Non credo che l'Europa sia priva di difetti, anzi, non mi piace la retorica, neppure quella europeista; sono convinta che si debba lavorare per una Costituzione europea che garantisca i principi della Carta di Nizza e al tempo stesso definisca i termini di una corretta definizione delle competenze secondo un principio di sussidiarietà: all'Europa la legislazione di indirizzo e le questioni di rilevanza sovranazionale, agli Stati nazionali le competenze interne di livello generale, alle regioni la concorrenza o l'esclusività sulle materie già definite, nel nostro caso, dalla riforma del titolo V della Costituzione. Questo è un terreno di lavoro serio per la Convenzione. Sono pronta a scommettere che davvero agli italiani non serva un'Europa che si occupi della curvatura delle banane ma sono certa che sono molto interessati ad un'Europa che preservi l'ambiente e la sicurezza alimentare, li difenda dalle crisi internazionali, possa intervenire con forza autonoma ed autorevolezza nei conflitti, sappia regolare l'immigrazione coniugando solidarietà e legalità, produca misure comuni contro la criminalità ed il terrorismo. </w:t>
        <w:br/>
        <w:t xml:space="preserve">La sicurezza è un tema importante, i cittadini hanno capito che chi la minaccia quasi sempre ha tentacoli transnazionali e dunque vogliono vedere rafforzata la collaborazione delle forze di polizia europee e quella giudiziaria con procedure semplici ed efficaci. </w:t>
        <w:br/>
        <w:t xml:space="preserve">Forse alcuni colleghi della maggioranza si domandano se valesse la pena fare la scelta contraria approvando la legge sulle rogatorie internazionali, una scelta che ostacola la lotta alla criminalità qualificando paradossalmente il ministro Castelli come italo-burocrate tutto preoccupato delle fotocopie da autenticare e dei timbri da convalidare, ma soprattutto nuoce alla credibilità del nostro paese. </w:t>
        <w:br/>
        <w:t xml:space="preserve">Pochi giorni fa si è tenuto il Consiglio di Barcellona. Questa volta l'Europa ha fatto comodo e, anzi, si sono enfatizzati solo alcuni dei contenuti del vertice di Barcellona. </w:t>
      </w:r>
      <w:r>
        <w:rPr>
          <w:lang w:val="fr-FR"/>
        </w:rPr>
        <w:t xml:space="preserve">La flessibilità di cui parla l'Europa non è la stessa che intende il presidente di Confindustria, perché non prevede solo un abbassamento delle tutele e dei diritti. </w:t>
      </w:r>
      <w:r>
        <w:rPr/>
        <w:t xml:space="preserve">Ammortizzatori sociali, investimenti nella formazione lungo tutto l'arco della vita, garanzie e incentivi per i nuovi lavori: ci sono tante innovazioni di sistema che possono rendere accettabile il costo umano della flessibilità (che ha descritto bene Luciano Gallino), se non si desidera solo lo scontro ideologico ma si vuole realizzare una riforma seria del mercato del lavoro, fatta con i lavoratori e non contro di loro, padri o figli che siano. </w:t>
        <w:br/>
        <w:t xml:space="preserve">A Barcellona l'Europa ha dato i voti. Nonostante l'incremento di ben sette punti percentuali in soli tre anni, l'Italia è risultata fra gli ultimi paesi in materia di occupazione. Il vero punto critico è quello dell'occupazione femminile. Con il nostro 39,6 per cento, rispetto al 54 della media europea, siamo al di sotto della Grecia e della Turchia. Non ho sentito nessuno parlare di una grande stagione di investimenti sui servizi alla persona, sugli asili nido (che, soprattutto nelle regioni del sud, sono più rari della pioggia d'agosto) o sull'assistenza domiciliare che, in assenza di iniziativa pubblica, fa ricadere il peso dell'invecchiamento della popolazione quasi unicamente sulle spalle delle donne. </w:t>
        <w:br/>
        <w:t xml:space="preserve">Al contrario, nella legge finanziaria si è contratta la voce relativa ai trasferimenti ai comuni titolari di questi servizi, si è voluto mettere un tetto alla spesa corrente e nella riforma Moratti si parla di eliminare il tempo pieno. </w:t>
        <w:br/>
        <w:t xml:space="preserve">L'inserto </w:t>
      </w:r>
      <w:r>
        <w:rPr>
          <w:i/>
          <w:iCs/>
        </w:rPr>
        <w:t>Corriere Lavoro</w:t>
      </w:r>
      <w:r>
        <w:rPr/>
        <w:t xml:space="preserve"> pochi giorni fa segnalava che in Italia le donne, quando sono occupate, guadagnano il 27 per cento in meno dei loro colleghi maschi, a parità di orario e di qualifica. </w:t>
      </w:r>
      <w:r>
        <w:rPr>
          <w:lang w:val="fr-FR"/>
        </w:rPr>
        <w:t xml:space="preserve">Non solo: quando sono occupate, sommando il lavoro di cura familiare con l'attività professionale, lavorano tre mesi in più all'anno rispetto ai loro colleghi maschi. </w:t>
        <w:br/>
      </w:r>
      <w:r>
        <w:rPr/>
        <w:t xml:space="preserve">In altre parole, lo stipendio non basta per pagare la </w:t>
      </w:r>
      <w:r>
        <w:rPr>
          <w:i/>
          <w:iCs/>
        </w:rPr>
        <w:t>baby-sitter</w:t>
      </w:r>
      <w:r>
        <w:rPr/>
        <w:t xml:space="preserve"> e la fatica spinge anche le più determinate ad uscire dal mercato del lavoro. La mancata occupazione femminile, a mio parere, è un enorme fattore di sottosviluppo, influisce negativamente sull'andamento demografico e sulla previsione di spesa previdenziale e nuoce gravemente alla nostra competitività. Vorrei vedere in giro, su questo tema, nel Governo, nella maggioranza, nelle organizzazioni economiche e perfino sulla stampa, una piccola parte della preoccupazione e dell'impegno che vedo su altri fronti. </w:t>
        <w:br/>
        <w:t xml:space="preserve">Del resto, a Barcellona è suonato più di un grido di allarme: con riferimento alla ricerca e all'innovazione, siamo fra gli ultimi in materia di brevetti, sull'emissione di gas e, in generale, su tutti i parametri ambientali e sulla diffusione delle nuove tecnologie, tutti fattori di competitività per un paese moderno. Non possiamo stare in Europa a corrente alternata, scegliendo gli obiettivi a seconda dell'utilità politica. Anche in materia economica, ben venga il messaggio della flessibilità per aumentare l'occupazione e non solo per diminuire i costi delle imprese, ma ricordiamo che l'Europa parla anche di trasparenza dei mercati, di miglioramento della concorrenza, di efficace azione antitrust, di miglioramento del clima imprenditoriale attraverso il buongoverno societario. Anzi, leggo testualmente che il Consiglio di Barcellona incoraggia gli Stati membri a prendere iniziative per garantire la trasparenza in termini di gestione e contabilità e per tutelare gli azionisti e gli altri soggetti interessati. Lo stesso Presidente Prodi, di fronte ad una lettura un po' strabica che era stata data del Consiglio di Barcellona, ha dovuto, infine, ricordare che tutte le indicazioni europee vanno lette alla luce dei principi contenuti nella Carta di Nizza, che non ratifichiamo oggi perché fu già approvata a Nizza, ma che è strettamente collegata al Trattato che oggi approviamo. </w:t>
        <w:br/>
        <w:t xml:space="preserve">Nella Carta dei diritti, che mi auguro diventi il preambolo della futura Costituzione europea, si parla di solidarietà, di coesione sociale, di uguaglianza e di libertà. La Carta dice anche che ogni lavoratore ha diritto alla tutela contro ogni licenziamento ingiustificato ed afferma la libertà di pensiero, di coscienza e di religione. Lo ricordo perché ho sentito recentemente qualche riferimento non casuale ad una visione quasi confessionale dell'Europa. Quindi, libertà di lavorare per tutti, anche per i cittadini dei paesi terzi che hanno diritto a condizioni di lavoro equivalenti a quelle di cui godono i cittadini dell'Unione. La Carta dice anche che nessuno può essere allontanato, espulso o estradato verso uno Stato in cui esiste un serio rischio di essere sottoposti alla pena di morte, alla tortura o ad altre pene o trattamenti inumani o degradanti. </w:t>
        <w:br/>
        <w:t xml:space="preserve">Mi piace rileggere queste parole alla luce delle recenti denunce sulla sorte che attende le prostitute nigeriane o albanesi una volta espulse verso il loro paese d'origine. </w:t>
      </w:r>
    </w:p>
    <w:p>
      <w:pPr>
        <w:pStyle w:val="NormalWeb"/>
        <w:rPr/>
      </w:pPr>
      <w:r>
        <w:rPr/>
        <w:t xml:space="preserve">Vedete, colleghi, penso che dobbiamo fare molta strada per aderire a ciò che vorremmo fosse l'Europa: uno spazio di pace e di civiltà, di sviluppo e di coesione sociale rispettoso dell'identità e delle tradizioni e non invasivo delle competenze degli Stati, ma al tempo stesso autorevole sullo scenario internazionale, competitivo economicamente, influente nella determinazione di un assetto mondiale più giusto. </w:t>
        <w:br/>
        <w:t xml:space="preserve">Un recente libretto di Alessandro Baricco si esercita nel paradosso che la globalizzazione non esiste o, meglio, esiste l'internazionalizzazione, lo strapotere dei processi economici, né più né meno di come avveniva nell'ottocento con la Compagnia delle Indie. Ma a questo strapotere, allora, la nascita ed il rafforzamento degli Stati nazionali offrì una risposta adeguata in termini di riequilibrio e di capacità di Governo. Oggi c'è bisogno non di un super Stato europeo, che nessuno vuole, ma di una forte risposta, di una forte compagine confederale che migliori le opportunità di sviluppo e difenda meglio di quanto ciascuno può fare gli interessi dei singoli Stati e, soprattutto, dei singoli cittadini. Non sarebbe sufficiente una grande zona di libero scambio con istituzioni politiche deboli. L'Italia non è l'America e nemmeno il Regno Unito, non lo è economicamente né militarmente né politicamente. Il senso della realtà serve ad evitare errori tragici. </w:t>
        <w:br/>
        <w:t xml:space="preserve">Davvero non riesco a vedere un conflitto di interessi tra l'Italia e l'Europa, a meno che non lo si voglia creare per motivi politici, ad esempio per sottrarsi alle regole comunitarie ed ai suoi parametri economico-sociali che impediscono il realizzarsi delle mirabolanti promesse elettorali. Ma questo non lo voglio pensare e mi auguro che anche da questo voto sul Trattato di Nizza, che vede unite la maggioranza e l'opposizione, si possa trarre materia per andare avanti in un difficile processo che richiede tutte le nostre energie migliori. </w:t>
        <w:br/>
        <w:t xml:space="preserve">Il documento di Laeken parla di Europa ad un crocevia, propone un complesso questionario come base di lavoro per la Convenzione. Noi avremo i nostri rappresentanti, quelli del Governo e quelli del Parlamento, nella Convenzione. Mi domando, signor Presidente, se non sarebbe stato il caso di sviluppare un dibattito in quest'aula che andasse al di là della cerimonia del novembre scorso e fosse in grado di esprimere una sorta di mandato democratico ai nostri rappresentanti. Quale opinione porteranno ai lavori della Convenzione, ad esempio, sull'estensione della regola della maggioranza qualificata, o sull'accelerazione del metodo di codecisione, sulla rotazione della Presidenza del Consiglio, sul ruolo dei Parlamenti nazionali, su come dovranno essere eletti? Capisco che è difficile rispondere preliminarmente a tutte le domande di Laeken, ma non mi pare corretto nei confronti dei nostri rappresentanti privarli di qualsiasi indirizzo ed indicazione almeno metodologica. </w:t>
        <w:br/>
        <w:t xml:space="preserve">Nel precedente dibattito del disegno di legge comunitaria ho fatto una proposta che era già stata avanzata al Senato dal collega Vitali: quella di accompagnare i lavori della Convenzione europea con una Convenzione italiana aperta ai rappresentanti del Parlamento ma anche a regioni, enti locali, parti sociali e cittadini. Un mese fa la proposta è caduta nel vuoto, oggi vorrei almeno una risposta. Proprio chi è preoccupato di un'Europa burocratica dovrebbe essere d'accordo su un'iniziativa che vuole accentuare il carattere democratico di questo dibattito ed evitare che rimanga una questione per pochi addetti ai lavori </w:t>
      </w:r>
      <w:r>
        <w:rPr>
          <w:i/>
          <w:iCs/>
        </w:rPr>
        <w:t>(Applausi dei deputati dei gruppi dei Democratici di sinistra-l'Ulivo, della Margherita, DL-l'Ulivo e Misto-Verdi-l'Ulivo)</w:t>
      </w:r>
      <w:r>
        <w:rPr/>
        <w:t xml:space="preserve">. </w:t>
      </w:r>
    </w:p>
    <w:p>
      <w:pPr>
        <w:pStyle w:val="NormalWeb"/>
        <w:rPr/>
      </w:pPr>
      <w:bookmarkStart w:id="25" w:name="Presidente_45_8"/>
      <w:r>
        <w:rPr/>
        <w:t>PRESIDENTE</w:t>
      </w:r>
      <w:bookmarkEnd w:id="25"/>
      <w:r>
        <w:rPr/>
        <w:t xml:space="preserve">. È iscritto a parlare l'onorevole Guido Giuseppe Rossi. Ne ha facoltà. </w:t>
      </w:r>
    </w:p>
    <w:p>
      <w:pPr>
        <w:pStyle w:val="NormalWeb"/>
        <w:rPr/>
      </w:pPr>
      <w:bookmarkStart w:id="26" w:name="Rossi_Guido_Giuseppe_45_8"/>
      <w:r>
        <w:rPr/>
        <w:t>GUIDO GIUSEPPE ROSSI</w:t>
      </w:r>
      <w:bookmarkEnd w:id="26"/>
      <w:r>
        <w:rPr/>
        <w:t xml:space="preserve">. Signor Presidente, il dibattito sull'Europa, soprattutto su quale modello di Europa si dovrà costruire in questi prossimi anni, è ormai entrato a pieno titolo nella discussione politica del nostro paese. Il segno più evidente e tangibile di tale importanza politica sono le polemiche che si stanno sviluppando attorno a questo dibattito. Si tratta di polemiche che, spesso e volentieri, hanno una matrice esclusivamente interna: si utilizza il tema europeo per attaccare l'avversario politico interno. </w:t>
        <w:br/>
        <w:t xml:space="preserve">Dunque, prima di entrare nel merito delle modifiche che sono state apportate dal Trattato di Nizza all'architettura istituzionale europea, vogliamo sottolineare con forza, come movimento Lega nord Padania, la nostra assoluta contrarietà ad un utilizzo strumentale, partigiano e, in ultima analisi, ben poco capace di tutelare gli interessi nazionali, di questo dibattito europeo. Utilizzare questo dibattito per colpire e delegittimare gli avversari politici interni penso sia un'operazione culturale ed ideologica da combattere e da respingere con forza. </w:t>
      </w:r>
      <w:r>
        <w:rPr>
          <w:lang w:val="fr-FR"/>
        </w:rPr>
        <w:t xml:space="preserve">Bisogna respingerla perché intellettualmente non onesta e, soprattutto, perché dannosa degli interessi nazionali. </w:t>
        <w:br/>
      </w:r>
      <w:r>
        <w:rPr/>
        <w:t xml:space="preserve">Infatti, importanti settori politici italiani - primo tra tutti il centrosinistra, seguiti, talvolta, anche da alcuni esponenti della maggioranza desiderosi di farsi accreditare dai santoni del politicamente corretto - esprimono un europeismo di maniera, acriticamente assunto come un modello politico ideale. Gli altri Stati europei concepiscono l'europeismo in maniera ben più pragmatica, cioè come un processo storico necessario ed utile ma da gestire e da contemperare con i legittimi interessi nazionali. </w:t>
        <w:br/>
        <w:t xml:space="preserve">La questione dei valichi alpini, con la nostra economia di piccole e medie imprese strozzata da valichi che o non ci sono o vengono gestiti dai nostri paesi confinanti in maniera politica a seguito di contingenze elettorali (primo fra tutti il caso del monte Bianco), la politica assolutamente penalizzante nei confronti dei nostri autotrasportatori (basti pensare alla vicenda degli ecopunti per il passaggio dei nostri TIR attraverso l'Austria) e la questione delle quote latte che vede una parte assolutamente importante della nostra economia alle prese con scelte sbagliate di politica agricola europea nei decenni passati, ci fanno capire cosa sia concretamente l'Europa. </w:t>
        <w:br/>
        <w:t xml:space="preserve">Ovviamente, il dibattito ideale e concettuale deve esserci, perché si tratta anche di un momento di crescita, ma sussiste anche un momento più pragmatico e concreto che i nostri partner europei sanno interpretare nel modo migliore. </w:t>
        <w:br/>
        <w:t xml:space="preserve">Questo europeismo di maniera non ci convince e, sinceramente, è anche un po' ipocrita, perché qualche decennio fa mentre esponenti della cultura liberale cattolica come Martino e De Gasperi si battevano per un'Europa unita, c'era qualche dirigente di forze politiche rappresentate in questo Parlamento - che fanno parte della sinistra e, talvolta, anche del centrosinistra - che scendevano in piazza contro questo tipo di Europa. Infatti, essi vedevano l'Europa unita - teleguidati, probabilmente, dalle direttive che arrivavano da Mosca - come una minaccia, un pericolo e un qualcosa che poteva contrastare le pretese egemoniche dell'allora Unione Sovietica. </w:t>
        <w:br/>
        <w:t xml:space="preserve">Dunque, anche in questo caso, l'europeismo deve essere anche concreto e coerente con le posizioni politiche che si sono tenute nei decenni passati: si può cambiare idea, la politica e la storia cambiano, però non si possono dare lezioni agli altri quando, in passato, si sono tenute posizioni molto precise. </w:t>
        <w:br/>
        <w:t xml:space="preserve">Come al solito, il nostro paese è malato di provincialismo - probabilmente, dopo 140 anni di unità nazionale, non è ancora dotato di una coscienza nazionale matura - e, dunque, non riesce a proporsi sulla scena europea come un attore capace di contare e di far pesare, scusate la ripetizione, il proprio peso demografico, economico e culturale. </w:t>
        <w:br/>
        <w:t xml:space="preserve">Paradossalmente, coloro i quali polemizzano spesso e volentieri con chi, come il nostro movimento, ha posto un dibattito e delle perplessità sul tema dell'unità nazionale, a loro volta, sono incapaci di portare avanti una politica tesa a rafforzare il nostro paese - a prescindere dal colore della coalizione di Governo - sulla scena europea, come avviene in tutti gli altri paesi, questi sì autenticamente europei. </w:t>
        <w:br/>
        <w:t xml:space="preserve">Assistiamo al poco edificante spettacolo di una parte politica che, per indebolire il proprio avversario interno, utilizza il tema dell'europeismo per svilire ed indebolire il nostro paese, destando anche l'incredulità e lo stupore dei nostri partner europei per tanto autolesionismo. </w:t>
        <w:br/>
        <w:t xml:space="preserve">Cari colleghi europeisti dell'opposizione, si tratta di un'azione che non vi riuscirà, che non sta riuscendo perché l'Italia si sta, invece, ritagliando un ruolo sempre più da protagonista. Tuttavia, si tratta di un'operazione che state perseguendo e che perciò noi, come maggioranza, abbiamo il diritto e il dovere di denunciare, per la sua negatività e faziosità, ai cittadini, che, invece, vogliono uno Stato ed un Governo capaci di contare nella nuova Comunità europea. </w:t>
        <w:br/>
        <w:t xml:space="preserve">L'ultima, indecorosa, incredibile ed inaccettabile gazzarra che è stata inscenata al salone del libro di Parigi nei confronti della delegazione italiana, la dice lunga sulla strategia messa in atto dai seguaci dell'Ulivo e a cui hanno fatto da sponda poco elegantemente alcuni settori ideologizzati, in senso comunista ed internazionalista, del Governo francese. Un Governo, quello francese, che si permette di censurare l'azione politica e culturale di un Governo confinante ed importante come quello italiano, che fa parte a pieno titolo dell'Unione europea. Dunque - quasi per provocazione - chiederemo al Governo francese, nel più puro spirito europeo, di accollarsi una quota-parte di tutte quelle navi di clandestini che arrivano sulle nostre coste, scortandole fino alle coste della Corsica e dimostrando in tal modo il proprio spirito europeista. </w:t>
        <w:br/>
        <w:t xml:space="preserve">Di questi dettagli si sono dimenticati gli </w:t>
      </w:r>
      <w:r>
        <w:rPr>
          <w:i/>
          <w:iCs/>
        </w:rPr>
        <w:t>àgit-prop</w:t>
      </w:r>
      <w:r>
        <w:rPr/>
        <w:t xml:space="preserve"> italici che hanno organizzato la contestazione, figli e discepoli dei «girotondini» e dei </w:t>
      </w:r>
      <w:r>
        <w:rPr>
          <w:i/>
          <w:iCs/>
        </w:rPr>
        <w:t>no global</w:t>
      </w:r>
      <w:r>
        <w:rPr/>
        <w:t xml:space="preserve"> alla Casarini, che creano la violenza di piazza e che poi sono capaci di fare i moralisti quando questa violenza li scavalca e li ridicolizza nella loro meschinità. </w:t>
        <w:br/>
        <w:t xml:space="preserve">Si sta tentando di internazionalizzare e di europeizzare l'opposizione antidemocratica al Governo italiano. Ritengo si stia facendo un gravissimo errore e spero che i cittadini italiani sapranno trarne le dovute conseguenze dal punto di vista elettorale. Se questo è l'europeismo, allora: no grazie! Ma noi sappiamo molto bene che l'europeismo vuol dire altro e qualcosa di ben più importante e serio. </w:t>
        <w:br/>
        <w:t xml:space="preserve">Ma, tornando al Trattato di Nizza - ricordiamo come ampio fu il dibattito che precedette il vertice svoltosi nella città della Costa Azzurra dal 7 al 9 dicembre 2000 - non possiamo, anche in questo caso, dimenticare gli incidenti e gli scontri provocati dal nascente movimento dei </w:t>
      </w:r>
      <w:r>
        <w:rPr>
          <w:i/>
          <w:iCs/>
        </w:rPr>
        <w:t>no global</w:t>
      </w:r>
      <w:r>
        <w:rPr/>
        <w:t xml:space="preserve">, che stava facendo le prove generali per le epiche giornate di Genova. Quei </w:t>
      </w:r>
      <w:r>
        <w:rPr>
          <w:i/>
          <w:iCs/>
        </w:rPr>
        <w:t>no global</w:t>
      </w:r>
      <w:r>
        <w:rPr/>
        <w:t xml:space="preserve"> ferocemente antieuropeisti, che individuano nell'Unione europea un potere della nuova globalizzazione neocapitalista e che, però, guarda caso, vengono coccolati e presentati come interlocutori credibili da ampi settori della sinistra, antagonista e non; ultimo esempio il corteo della CGIL degli scorsi giorni. </w:t>
        <w:br/>
        <w:t xml:space="preserve">In quei giorni del dicembre 2000 si è proceduto alla modificazione della composizione, del funzionamento delle istituzioni e degli organi dell'Unione europea e dei processi decisionali. </w:t>
        <w:br/>
        <w:t xml:space="preserve">Non sottolineerò ulteriormente - come è già stato fatto in maniera organica - le modifiche apportate. Sul Trattato di Nizza il dibattito è stato ampio; qualcuno ha indicato questo vertice come un fallimento; altri, invece, lo hanno interpretato come un passo discreto, forse modesto, ma sicuramente utile sul cammino dell'integrazione europea. </w:t>
        <w:br/>
        <w:t xml:space="preserve">Tra le modifiche adottate ricordiamo quelle relative alla composizione della Commissione. Anche in questo caso, si è cercato di tenere in considerazione il probabile allagamento dell'Unione europea e, dunque, anche la dimensione di questo organo, evitando derive di tipo assemblearista, che avrebbero riportato gli interessi nazionali all'interno di tale istituzione. Il Presidente sarà designato a maggioranza qualificata nel Consiglio europeo e tale designazione sarà approvata - come già avviene oggi - dal Parlamento europeo. Inoltre, ulteriori poteri sono stati riconosciuti al Presidente della Commissione. </w:t>
        <w:br/>
        <w:t xml:space="preserve">A questo proposito, negli ultimi mesi, si è aperto spontaneamente un dibattito sulla funzione e sul ruolo della Commissione che, nella fase economica della Comunità europea, aveva una funzione molto precisa, ma che, in una fase che si annuncia sempre più politica, probabilmente deve ridefinire il proprio ruolo. </w:t>
        <w:br/>
        <w:t xml:space="preserve">Gli ultimi casi di scontro autenticamente politico tra il Consiglio e la Commissione - come, ad esempio, il caso tedesco - costituiscono un campanello d'allarme da questo punto di vista. Anche la deriva burocratica della Commissione - denunciata anche da esponenti della maggioranza, come l'onorevole Costa di Forza Italia - che, negli ultimi decenni, si è gonfiata a dismisura con conseguenti costi non indifferenti per le tasche dei cittadini, fa parte di un dibattito che, a mio avviso, dovrà essere iniziato in questa sede, ma che troverà la sua sede naturale nelle discussioni della Convenzione europea. </w:t>
        <w:br/>
        <w:t xml:space="preserve">Il Parlamento europeo vede aumentato, in prospettiva, il numero dei componenti; vengono, altresì, estese le materie su cui il Parlamento europeo, attraverso la procedura di codecisione, può esprimersi in modo più determinante, nell'ambito del processo di formazione della normativa europea. Sostanzialmente, però, i suoi poteri non sono aumentati in maniera significativa. Riguardo al Parlamento europeo, in questi mesi abbiamo discusso, con riferimento alla fase ascendente, dello statuto e del finanziamento dei partiti politici europei, dando vita ad un ampio dibattito anche all'interno delle Commissioni competenti; si è discusso, inoltre, dell'estensione del voto a maggioranza qualificata per dare più dinamicità alle decisioni. Naturalmente, è stata rideterminata la ponderazione dei voti dei singoli Stati nazionali e della soglia per la maggioranza qualificata che si è alzata un «pelino»; tali meccanismi, molto complicati e difficili da spiegare ai cittadini, ci danno anche il senso della complessità del meccanismo decisionale all'interno di ciò che è, in questo momento, l'Unione europea. </w:t>
        <w:br/>
        <w:t xml:space="preserve">Sono state accentuate e semplificate le procedure per la cooperazione rafforzata su cui noi, come movimento, chiediamo un supplemento di dibattito: questo istituto, pur essendo stato di stimolo in alcuni momenti della creazione dell'Unione europea, non deve assumere a nostro avviso aspetti di tipo negativo ed esclusivo, portando alla creazione di assi tra gli Stati membri che, se da una parte accelerano, dall'altra, talvolta, tendono anche ad escludere pezzi importanti dell'Unione europea stessa. </w:t>
        <w:br/>
        <w:t xml:space="preserve">Quanto alla politica estera e di sicurezza, ormai invocata da tutti, anche noi siamo assolutamente d'accordo: se c'è un campo dove l'Europa si deve esprimere a pieno titolo, è proprio questo. La vicina crisi mediorientale ce lo dimostra ancora una volta. E ancora una volta ce lo dimostra, ad esempio, l'incapacità o la mancanza di volontà di avere, in questo momento, un'efficace politica di controllo dei confini esterni dell'Unione europea. Quando l'Italia controlla con la marina e con le forze di polizia i propri confini, non controlla soltanto il confine nazionale ma anche i confini esterni dell'Unione europea; dunque, in questo caso forse ci vuole un'azione comune, ci vuole un'azione europea ed anche una condivisione dei costi. </w:t>
        <w:br/>
        <w:t xml:space="preserve">Per quanto riguarda i diritti fondamentali, è stato riformulato l'articolo 7 del trattato sull'Unione europea, inserendo un meccanismo di tipo preventivo e consultivo nei confronti degli Stati verso i quali si indirizza un'azione di richiamo nel campo del rispetto dei diritti umani. Anche in questo caso siamo assolutamente concordi; tuttavia, intendiamo preoccuparci affinché questo strumento rientri nella sua essenza principale e non diventi un mezzo di lotta politica per ricattare o mettere in un angolo, all'interno di alleanza politiche e partitiche a livello europeo, gli Stati che dovessero trovarsi - tra virgolette - all'opposizione. </w:t>
        <w:br/>
      </w:r>
      <w:r>
        <w:rPr>
          <w:lang w:val="fr-FR"/>
        </w:rPr>
        <w:t xml:space="preserve">Quanto alla Carta di Nizza, il dibattito sui valori fondamentali è stato approfondito. </w:t>
      </w:r>
    </w:p>
    <w:p>
      <w:pPr>
        <w:pStyle w:val="NormalWeb"/>
        <w:rPr/>
      </w:pPr>
      <w:r>
        <w:rPr/>
        <w:t xml:space="preserve">A questo proposito, negli interventi dei colleghi ma, soprattutto, nell'importante discorso del Pontefice è stata segnalata la necessità che anche la tradizione ed il retaggio cristiano dell'Europa siano rimessi in discussione all'interno della Convenzione. </w:t>
        <w:br/>
        <w:t xml:space="preserve">Per concludere, la Lega nord adotta come punto di riferimento, nella propria azione, una delle dichiarazioni allegate al Trattato di Nizza: mi riferisco alla dichiarazione n. 23 sul futuro dell'Unione europea che affronta temi molto chiari, molto precisi e molto comprensibili anche per i cittadini. </w:t>
        <w:br/>
        <w:t xml:space="preserve">Essa dice che devono essere delimitate in maniera chiara le competenze tra i diversi livelli istituzionali dell'Unione: quindi, l'Unione europea e gli Stati membri e noi aggiungiamo, come abbiamo sempre fatto, gli enti locali e le regioni. Dunque, la sussidiarietà, principio assolutamente importante e condivisibile, non deve essere interpretato come un principio che accentra verso l'alto le competenze, ma che invece le redistribuisca a cascata verso il basso, anche qui, con un uso più attento della cosiddetta teoria dei poteri impliciti, con cui spesso e volentieri si accentrano nelle mani della Commissione europea e del livello europeo decisioni che potrebbero essere adottate ad un altro livello. </w:t>
        <w:br/>
        <w:t xml:space="preserve">Siamo d'accordo a che lo Statuto della Carta dei diritti fondamentali entri nei Trattati, ma esso può essere la prima parte, quella dei diritti fondamentali, di una futura Costituzione dell'Unione europea: tuttavia, vi è bisogno di un supplemento di riflessione e di dibattito, perché nel momento in cui era nato - noi l'avevamo già detto nel corso del dibattito che si svolse nell'autunno del 2000 - sicuramente non ci convinceva. I Trattati devono essere semplificati perché questa sovrapposizione di trattati, di modifiche e di norme ha reso di difficile interpretazione il quadro normativo e questo è anche uno degli elementi che allontanano i cittadini e la partecipazione popolare dalla comprensione dei meccanismi, dunque, dalla partecipazione alla vita politica dell'Unione europea. </w:t>
        <w:br/>
        <w:t xml:space="preserve">Sul ruolo dei Parlamenti nazionali abbiamo sempre detto che questi non solo devono contare di più all'interno del processo di formazione legislativa comunitaria, ma devono anche essere capaci di farlo: infatti, non basta rivendicare il diritto, ma bisogna poi assumersi anche gli oneri di essere capaci di intervenire in maniera puntuale nella cosiddetta fase ascendente. </w:t>
        <w:br/>
        <w:t xml:space="preserve">Sul piano della maggiore partecipazione, noi abbiamo posto con forza il problema dei passaggi referendari e abbiamo anche proposto un progetto di modifica costituzionale, nel quale chiediamo che le grandi modifiche istituzionali derivanti dai trattati internazionali vengano sottoposte al giudizio dei cittadini. Potrebbe esser questa anche un'idea da portare in sede di Convenzione: abbiamo visto che su questo tema anche il Presidente Amato si è già espresso in senso positivo, magari, con un grande referendum o con la possibilità di una grande consultazione referendaria, ad esempio, in occasione delle prossime elezioni del Parlamento europeo; questo potrebbe essere un passaggio veramente importante. Va detto che non segnalare questo problema significa andare incontro a problemi e il caso irlandese lo dimostra. Questo caso, che attualmente viene messo un po' in un angolo - forse, senza voler offendere nessuno, per la relativa importanza numerica e quantitativa dell'Irlanda -, è tuttavia assolutamente importante. In un passaggio refendario i cittadini irlandesi hanno detto «no» al Trattato di Nizza: questo è un problema che dovrà essere risolto tutti insieme; non si può accantonare, ma è sicuramente un problema politico di prima grandezza. </w:t>
        <w:br/>
        <w:t xml:space="preserve">Concludendo, l'Europa che, come movimento, vogliamo e soprattutto proponiamo, è un'Europa che, accanto alla tutela dei diritti individuali, riconosca e valorizzi anche quelli delle comunità, delle regioni, dei popoli e dei corpi intermedi, minacciati da una globalizzazione sempre più onnipresente e pervasiva, e faccia ciò attingendo al proprio millenario patrimonio fatto di cultura cristiana, di modelli sociali che sono particolari e specifici dell'Europa, modelli sociali che parlano anche di solidarietà, di capacità e di attenzione verso chi è più debole all'interno della società, di identità e di territorio, un'Europa - qualcuno ha parlato di modello carolingio - capace di coniugare l'unità con la molteplicità, capace di parlare il linguaggio della democrazia, della partecipazione e dell'inclusione dei cittadini nei processi decisionali... </w:t>
      </w:r>
    </w:p>
    <w:p>
      <w:pPr>
        <w:pStyle w:val="NormalWeb"/>
        <w:rPr/>
      </w:pPr>
      <w:bookmarkStart w:id="27" w:name="Gianni_Alfonso_50_8"/>
      <w:r>
        <w:rPr/>
        <w:t>ALFONSO GIANNI</w:t>
      </w:r>
      <w:bookmarkEnd w:id="27"/>
      <w:r>
        <w:rPr/>
        <w:t xml:space="preserve">. No, non conosci la storia. </w:t>
      </w:r>
    </w:p>
    <w:p>
      <w:pPr>
        <w:pStyle w:val="NormalWeb"/>
        <w:rPr/>
      </w:pPr>
      <w:bookmarkStart w:id="28" w:name="Rossi_Guido_Giuseppe_50_8"/>
      <w:r>
        <w:rPr/>
        <w:t>GUIDO GIUSEPPE ROSSI</w:t>
      </w:r>
      <w:bookmarkEnd w:id="28"/>
      <w:r>
        <w:rPr/>
        <w:t xml:space="preserve">. ...E non del prevalere di una </w:t>
      </w:r>
      <w:r>
        <w:rPr>
          <w:i/>
          <w:iCs/>
        </w:rPr>
        <w:t>governance</w:t>
      </w:r>
      <w:r>
        <w:rPr/>
        <w:t xml:space="preserve"> (per utilizzare un termine che va molto di moda) tecnocratica, elitaria e distante dai problemi della gente </w:t>
      </w:r>
      <w:r>
        <w:rPr>
          <w:i/>
          <w:iCs/>
        </w:rPr>
        <w:t>(Applausi dei deputati dei gruppi della Lega nord Padania, di Forza Italia e di Alleanza nazionale)</w:t>
      </w:r>
      <w:r>
        <w:rPr/>
        <w:t xml:space="preserve">. </w:t>
      </w:r>
    </w:p>
    <w:p>
      <w:pPr>
        <w:pStyle w:val="NormalWeb"/>
        <w:rPr/>
      </w:pPr>
      <w:bookmarkStart w:id="29" w:name="Presidente_50_8"/>
      <w:r>
        <w:rPr/>
        <w:t>PRESIDENTE</w:t>
      </w:r>
      <w:bookmarkEnd w:id="29"/>
      <w:r>
        <w:rPr/>
        <w:t xml:space="preserve">. È iscritto a parlare l'onorevole Rognoni. Ne ha facoltà. </w:t>
      </w:r>
    </w:p>
    <w:p>
      <w:pPr>
        <w:pStyle w:val="NormalWeb"/>
        <w:rPr/>
      </w:pPr>
      <w:bookmarkStart w:id="30" w:name="Rognoni_Carlo_50_8"/>
      <w:r>
        <w:rPr/>
        <w:t>CARLO ROGNONI</w:t>
      </w:r>
      <w:bookmarkEnd w:id="30"/>
      <w:r>
        <w:rPr/>
        <w:t xml:space="preserve">. Signor Presidente, signora sottosegretario, onorevoli colleghi, risalgono al 26 febbraio 2001 sia l'atto finale, sia i protocolli e le dichiarazioni con cui, a Nizza, fu varato quel Trattato che oggi siamo chiamati a ratificare: è dunque passato poco più di un anno. Da allora, prima di noi, hanno votato a favore della ratifica nove paesi appartenenti all'Unione europea; il decimo paese, la Germania, ha votato l'11 febbraio e, dopo di noi, Grecia, Belgio, Regno Unito, mentre l'Irlanda avendo respinto il trattato il 7 giugno dell'anno scorso chiamerà - proprio tra qualche mese, a giugno - i suoi cittadini ad esprimere un secondo voto. </w:t>
        <w:br/>
        <w:t xml:space="preserve">È passato poco più di un anno e durante questi dodici ultimi mesi è successo tanto, di tutto, di più. Citiamo gli attentati terroristici dell'11 settembre e le monete che non ci sono più come la lira, il marco, il fiorino, lo scellino; tutte monete scomparse, magari con qualche nostalgia, ma senza troppi rimpianti. </w:t>
        <w:br/>
        <w:t xml:space="preserve">Questi accadimenti internazionali ed europei ci hanno costretto oggi ad inquadrare meglio il Trattato di Nizza, soprattutto a rivedere i commenti, le osservazioni, le critiche con cui fu accolto. Non dimentichiamoci che allora, a caldo, si sollevò un coro di perplessità. I più convinti europeisti accusarono che le conclusioni di Nizza avrebbero rappresentato un compromesso al ribasso. Troppa prudenza, troppi condizionamenti dovuti agli egoismi nazionali. Ci fu chi affermò che il testo approvato assomigliava più al lavoro di una mente burocratica, di un contabile delle istituzioni, piuttosto che di un politico impegnato a farci intravedere, se non sognare, un futuro di unità, di coesione, di grandezza. </w:t>
        <w:br/>
        <w:t xml:space="preserve">La delusione più cocente fu quella di aver mantenuto il diritto di veto, l'obbligo dell'unanimità per troppe materie. Un tale atteggiamento fu fatto proprio anche dal Parlamento europeo, che non lesinò critiche. Ci si era accontentati del minimo quando la storia che stiamo vivendo, la scelta dell'allargamento dell'Unione (che sta dietro al Trattato di Nizza) richiede lungimiranza, generosità, coraggio o, almeno, la consapevolezza che siamo alla vigilia di un cambiamento epocale con l'ingresso - già forse nel 2004 - di almeno dieci nuovi paesi dell'Europa dell'est e del Mediterraneo; con la candidatura in fase avanzata - ma pur sempre presente - di Romania, Slovacchia, Turchia si sta per realizzare un sogno. </w:t>
      </w:r>
      <w:r>
        <w:rPr>
          <w:lang w:val="fr-FR"/>
        </w:rPr>
        <w:t xml:space="preserve">Non si tratta di una riunificazione perché l'Europa non è mai stata unita se non, forse, nel sogno di qualche dittatura. </w:t>
      </w:r>
      <w:r>
        <w:rPr/>
        <w:t xml:space="preserve">Si tratta di qualcosa di straordinario; quel continente europeo che ha chiuso il novecento con due guerre mondiali sulla coscienza è, oggi, un'area del mondo capace di sviluppo, di pace, un modello, un punto di riferimento per tutti. </w:t>
        <w:br/>
        <w:t xml:space="preserve">Ebbene, oggi c'è la grande sfida dell'allargamento, il più ambizioso - non dimentichiamocelo - nella storia dell'Europa che ha iniziato il suo cammino con sei paesi e poi, attraverso altri tre allargamenti è arrivata a quindici. Questo nuovo salto richiede un corrispondente salto di qualità, uno sforzo unitario come non mai. </w:t>
        <w:br/>
        <w:t xml:space="preserve">Il Trattato di Nizza assomiglia molto, troppo a uno dei tanti tasselli di quella politica dei piccoli passi con cui, finora, si è costruita l'Europa. Ma oggi la politica dei piccoli passi rischia di non bastare più e il Trattato di Nizza appare sì un punto fermo, ma un punto fermo del nostro passato, mentre è chiaro a tutti noi che ci stiamo già muovendo nel futuro. Penso alla Convenzione, quel modello di organismo comunitario più democratico, aperto ai rappresentanti dei governi, della Commissione, ma anche dei parlamenti nazionali e del Parlamento europeo. Si tratta di un modello che è già stato testato con successo in occasione della scrittura della Carta dei diritti fondamentali. </w:t>
        <w:br/>
        <w:t xml:space="preserve">Ebbene, dopo la dichiarazione di Laeken, la Convenzione è ormai al lavoro ed ha tutte le caratteristiche per ambire a colmare i vuoti ed affrontare le domande senza risposte, le incertezze e i dubbi lasciati insoluti dal Trattato di Nizza. È vero che non si deve pensare ad una Convenzione salvifica che darà, da sola, il via all'Europa dei popoli, ma è certo che si tratta di un'occasione storica. Tocca, però, a noi, fin da oggi, incoraggiare la Convenzione a volare alto, premendo sui governi che dovranno fare proprie le conclusioni della Convenzione. </w:t>
        <w:br/>
        <w:t xml:space="preserve">La Convenzione - è bene che non ce lo dimentichiamo - è figlia di quella dichiarazione n. 23 (allegata al trattato), relativa al futuro dell'Europa, che fu fortemente voluta da Giuliano Amato, allora Primo ministro, e dal Cancelliere tedesco Schroeder. Un anno fa, grazie all'asse Italia-Germania, fu possibile tenere aperta la porta dell'Unione politica dell'Europa e creare le condizioni, i presupposti per un progetto decisamente più ambizioso di quanto non emergesse dal puro e semplice Trattato di Nizza. </w:t>
        <w:br/>
        <w:t xml:space="preserve">Il merito ed il valore di quell'asse è stato largamente riconosciuto dal ministro degli esteri Ruggiero, un europeista convinto a cui il Governo Berlusconi aveva affidato la responsabilità della Farnesina per proseguire lungo una linea di continuità considerata dallo stesso Presidente della Repubblica necessaria per mantenere all'Italia quel ruolo chiave che ha ricoperto in passato nella costruzione dell'Unione. </w:t>
        <w:br/>
        <w:t xml:space="preserve">Basta rileggere la parte finale della relazione dello stesso Ruggiero al disegno di legge di ratifica, oggi all'esame dell'Assemblea, per trovare parole che riconoscono in pieno il merito di quell'allegato. Nella relazione al testo, sottoposto al nostro esame, Ruggiero parla di un successo importante, reso possibile dall'azione congiunta di Italia e Germania che ha permesso di superare le resistenze di alcuni Stati membri. Sarà così possibile mantenere aperto il dibattito su alcuni essenziali aspetti istituzionali che non era evidentemente possibile risolvere a Nizza, ma che, secondo la nostra valutazione - parola di Ruggiero - dovranno impegnare l'Unione nei prossimi anni, nel quadro di quel processo, ormai permanente, di riforma istituzionale che consentirà all'Europa di adattarsi ad un contesto geopolitico in costante evoluzione. </w:t>
        <w:br/>
        <w:t xml:space="preserve">È chiaro che Ruggiero si riferiva prima di tutto a quei quattro punti che la dichiarazione allegata al Trattato di Nizza vuole che siano sottoposti alla discussione dei Parlamenti nazionali, ma anche alla discussione al vaglio delle varie articolazioni della società civile, dalla ripartizione di competenze tra Unione e Stati membri (chi fa che cosa) alla questione della semplificazione e riorganizzazione dei trattati, dallo </w:t>
      </w:r>
      <w:r>
        <w:rPr>
          <w:i/>
          <w:iCs/>
        </w:rPr>
        <w:t>status</w:t>
      </w:r>
      <w:r>
        <w:rPr/>
        <w:t xml:space="preserve"> della Carta dei diritti fondamentali (da integrare nei trattati stessi) fino al ruolo dei Parlamenti nazionali nelle attività dell'Unione (tema dietro al quale si riconosce lo storico deficit democratico dell'Unione). </w:t>
        <w:br/>
        <w:t xml:space="preserve">Questo ed altro è stato assegnato come compito alla Convenzione e su questo ed altro, anche per merito del ministro Ruggiero, il Parlamento italiano si è espresso nel dicembre scorso pressoché all'unanimità alla vigilia di Laeken, con una mozione tesa ad impegnare il Governo italiano a schierarsi per la soluzione più avanzata possibile. </w:t>
      </w:r>
    </w:p>
    <w:p>
      <w:pPr>
        <w:pStyle w:val="NormalWeb"/>
        <w:rPr/>
      </w:pPr>
      <w:r>
        <w:rPr/>
        <w:t xml:space="preserve">La relazione dell'ex ministro Ruggiero al disegno di legge oggi in esame porta la data del 17 settembre 2001: siamo cioè all'indomani degli orribili attentati alle due torri di New York e al Pentagono. L'ex ministro degli esteri sapeva bene come la tragedia del terrorismo avrebbe finito per premere ed influenzare il futuro dell'Europa. In fondo, quel che è accaduto negli Stati Uniti e quel che accade in Asia, in Africa, nel Medio Oriente tra israeliani e palestinesi, come nel lontano Afghanistan, ci indica la strada; ci rafforza, nella convinzione che l'Europa possa e debba avere un ruolo politico internazionale all'altezza del ruolo economico che già svolge. Ciò richiede all'Europa di trovare la capacità interna, al fine di parlare con una voce unica in politica estera e nella politica di difesa e di sicurezza. </w:t>
        <w:br/>
        <w:t xml:space="preserve">«(...) l'Unione è sempre più uno spazio di diritti e non un mero spazio economico, un attore di livello mondiale costruito attorno ai valori di libertà, eguaglianza e solidarietà. Sta ora agli Stati membri, che lo vogliano, sviluppare in massimo grado le potenzialità presenti nel Trattato di Nizza ed il dinamismo insito nella costruzione europea, per comporre le «tessere del mosaico» della nuova Europa (...). L'Italia, che, durante il negoziato per il nuovo Trattato ha mantenuto un profilo molto alto nella ricerca delle soluzioni più avanzate, è chiamata a rinnovare il suo impegno (...)»: sono parole di Ruggiero. Peccato che Ruggiero, costretto alle dimissioni dalle troppe contraddizioni di questa maggioranza, non sia più ministro degli esteri! Peccato che oggi la politica dell'Italia verso l'Europa, al di là delle parole del Premier (che, peraltro, proprio per le contraddizioni forti all'interno della sua maggioranza è stato costretto a sobbarcarsi anche la fatica di ricoprire il ruolo di ministro degli esteri), sia sempre più contraddistinta da uno certo scricchiolio, da segnali preoccupanti! </w:t>
        <w:br/>
        <w:t xml:space="preserve">Certo, si tratta di dichiarazioni, di parole; dichiarazioni però inquietanti, quando non volgari: penso a forcolandia, all'Unione europea paragonata all'Unione sovietica europea, allo stalinismo e al giacobinismo che impererebbero in Europa; penso inoltre ad un ministro, che è anche segretario di un partito del centrodestra, che, secondo Berlusconi, si diletta con parole in libertà, da non prendere cioè troppo sul serio. </w:t>
        <w:br/>
        <w:t xml:space="preserve">È sufficiente andare a rileggere quanto il Premier ha affermato nell'incontro con il cancelliere tedesco, preoccupato per una possibile deriva antieuropea dell'Italia. </w:t>
        <w:br/>
      </w:r>
      <w:r>
        <w:rPr>
          <w:lang w:val="fr-FR"/>
        </w:rPr>
        <w:t xml:space="preserve">Quanto a lungo Berlusconi potrà permettersi di continuare a fingere che quello di Bossi sia solo folklore? </w:t>
      </w:r>
      <w:r>
        <w:rPr/>
        <w:t xml:space="preserve">Sono state già citate decisioni allarmanti, come quelle relative alle rogatorie internazionali, oppure la posizione del ministro Castelli sul mandato di cattura europeo, sul sequestro dei capitali della malavita organizzata, nonché la tentazione di improbabili assi con la Spagna e la Gran Bretagna. La Gran Bretagna è in assoluto il paese maggiormente scettico nei confronti dell'Unione europea. </w:t>
        <w:br/>
        <w:t xml:space="preserve">Non mi pare allora che nella ricerca delle soluzioni più avanzate, di cui parlava Ruggiero, questo Governo mantenga una linea di continuità; anzi, sembra prevalere sempre più spesso l'ambiguità rispetto al bisogno di certezze. Se ben comprendo, il rappresentante del Governo italiano alla Convenzione, il Vicepresidente del Consiglio Fini, il quale rispetto a Bossi appare come un monumento all'Europa e all'europeismo, ha già posto le mani avanti, o, meglio, sul freno per quanto riguarda un punto delicato ed importante come quello della politica estera, dicendo di preferire che la materia resti di competenza dei singoli Stati. E dire che Fini ha saggiamente dichiarato - sono parole sue - «Bossi dà voce ad una paura, alla paura dell'Europa vista come una minaccia incombente. Noi dobbiamo lavorare per convincerlo che l'Europa non è una minaccia, ma un'opportunità». Ebbene, rileggiamo quanto scrive proprio questa mattina su </w:t>
      </w:r>
      <w:r>
        <w:rPr>
          <w:i/>
          <w:iCs/>
        </w:rPr>
        <w:t xml:space="preserve">La Stampa </w:t>
      </w:r>
      <w:r>
        <w:rPr/>
        <w:t xml:space="preserve">di Torino un acuto osservatore dei fatti internazionali, come Aldo Rizzo: Il Governo italiano - dice Rizzo - ha bisogno di essere incoraggiato, perché il primo intervento del suo rappresentante, il Vicepresidente del Consiglio, con il suo forte accento sulla sovranità nazionale, è apparso molto deludente. </w:t>
        <w:br/>
        <w:t xml:space="preserve">Senza contare che la Lega nord Padania di Bossi, che pure annuncia di votare a favore della ratifica del Trattato - non posso che essere soddisfatto, come tutti - continua a giocare la parte dell'alleato recalcitrante: penso a quando Speroni, voluto come supplente di Fini, o Castelli, che ricordo essere un altro ministro di questo Governo, si dichiarano a favore di un modello di Europa basato su una Confederazione di Stati che mantengono la propria sovranità e devolvono - parole loro - soltanto alcune funzioni all'Unione europea. Ripeto: soltanto alcune funzioni. </w:t>
        <w:br/>
        <w:t xml:space="preserve">Come si concilia tutto ciò con quanto ha avuto modo di dichiarare poco tempo fa, a Berlino, il Presidente della Camera Pierferdinando Casini: gli italiani hanno avuto per secoli la percezione che il loro paese fosse un'entità unica, in termini di cultura, civiltà, comunanza di lingua e di storia, pur non essendo ancora uno Stato unitario? Di qui forse la nostra costante disponibilità a spogliarci di quote di sovranità nazionale a vantaggio della costruzione europea. In un libro, </w:t>
      </w:r>
      <w:r>
        <w:rPr>
          <w:i/>
          <w:iCs/>
        </w:rPr>
        <w:t>Europa, forza gentile</w:t>
      </w:r>
      <w:r>
        <w:rPr/>
        <w:t xml:space="preserve">, edito da il Mulino, Tommaso Padoa Schioppa, che rappresenta l'Italia in seno alla Banca centrale europea, ricorda il valore dello specifico apporto italiano in tutti i passaggi cruciali, il nostro essere all'avanguardia nella creazione di un'Europa politicamente unita, basata su un potere sovranazionale; linea che permise la coincidenza fra l'interesse italiano ed il progredire dell'unificazione. Tra i punti essenziali, la rottura della morsa paralizzante dell'unanimità, l'affermazione dell'elezione diretta ed i maggiori poteri al Parlamento europeo, il sostegno all'allargamento a nuovi paesi dell'Europa meridionale. Ne consiglio la lettura a quanti parlano di devolvere solo funzioni all'Europa. </w:t>
        <w:br/>
        <w:t xml:space="preserve">Troppe incertezze, dunque, nella maggioranza attuale; troppe dichiarazioni e visioni contraddittorie e, se posso permettermi, anche un'eccessiva ignoranza della storia degli ultimi cinquant'anni. Una storia fatta di crisi, di ripensamenti, ma anche di un continuo trasferimento di sovranità dagli Stati all'Unione europea, a partire dall'iniziale «caduta» di sovranità per quanto riguarda le frontiere, quando la libertà di stabilirsi ovunque aprì agli emigranti italiani e successivamente a quelli spagnoli, portoghesi e greci, l'accesso incontrastato in Europa, fino al recentissimo abbandono della sovranità monetaria che, in primo luogo, ha visto i tedeschi rinunciare al simbolo più sentito del potere nazionale. </w:t>
        <w:br/>
        <w:t xml:space="preserve">Analoghe considerazioni potrebbero valere per altri settori, dalla politica agricola, decisa da sempre a Bruxelles, fino allo spazio di Schengen, che ha abolito perfino il diritto di chiedere il passaporto ai cittadini europei. </w:t>
        <w:br/>
        <w:t xml:space="preserve">Ecco allora che l'approvazione del disegno di legge di ratifica del Trattato di Nizza oggi assume un significato importante. Intanto, va detto che non è un atto dovuto o un atto scontato. All'indomani dell'avvio dei lavori della Convenzione, questa ratifica è diventata prima di tutto l'occasione per una riflessione più generale all'interno del dibattito sul futuro dell'Europa, affiancandosi così ad altre recenti iniziative assunte dal nostro Parlamento e ad altre ancora che verranno prese nei prossimi mesi, annunciate dai Presidenti di Camera e Senato. </w:t>
        <w:br/>
        <w:t xml:space="preserve">Oggi la stessa decisione di ratifica del Trattato di Nizza - decisione che davvero mi auguro sia presa alla quasi unanimità - è comunque cambiata di segno, perché è più forte la consapevolezza che i Parlamenti, in questa nuova stagione della costruzione dell'Europa, debbano contare di più. La discussione sulla ratifica assume un significato importante, anche per chiarire davanti agli italiani quali siano le reali intenzioni di questo Governo e di questa maggioranza, per esempio, rispetto alle decisioni e alle prese di posizione che i nostri rappresentanti dovranno assumere all'interno della Convenzione. Mi preme fare un inciso: non possono essere i Governi a decidere il tipo di democrazia che vogliamo e che possiamo darci, non tocca a loro. La democrazia, le regole che la migliorano non sono competenza dei Governi, bensì sono un tipico compito dei Parlamenti. Ecco che anche il concetto stesso di ratifica, in questa fase, in questo periodo, assume un significato nuovo. Non potremo più approvare le ratifiche come abbiamo fatto: dovremo costruire un percorso di confronto e di chiarezza sui contenuti che si discutono, prima che vengano approvati, mentre qui sembriamo più che altro dei registratori e non dei protagonisti di un processo democratico. </w:t>
        <w:br/>
        <w:t xml:space="preserve">Vorrei ritornare su quello che dicevo in merito alla posizione del Governo in questo momento. Sarebbe importante, ad esempio, conoscere la chiave di lettura che il Governo dà dell'allargamento. Può essere visto e vissuto soprattutto come l'occasione per allargare il mercato, portandolo a più di 500 milioni di consumatori e finirla lì. Può essere usato strumentalmente per dimostrare come un'unione a 25 o a 27 sia davvero difficile da governare e, dunque, come la stessa idea di rafforzare l'unione politica sia la fine della fiera velleitaria. Ora, l'allargamento dell'Unione consente sicuramente di confrontare idee e dati diversi. </w:t>
        <w:br/>
        <w:t xml:space="preserve">Noi siamo convinti che sia un affare economico, certo: secondo un recente studio della Commissione europea, l'allargamento consentirà ai nuovi paesi che entrano nell'Unione di incrementare dall'1,3 al 2,1 per cento il loro prodotto interno lordo per il solo effetto dell'ingresso, mentre l'effetto sui 15 sarà complessivamente di un incremento del PIL dello 0,7 per cento. Siamo convinti che avrà riflessi sul mercato del lavoro e sui flussi migratori, ma molto meno significativi di quanto qualcuno non paventi: uno studio, sempre della Commissione, per esempio, dice che solo circa 335 mila lavoratori cercheranno di lasciare l'Europa centrale e dell'est per trovare un posto in uno dei 15 Stati attuali dell'Unione, senza contare che oggi si sono fissate regole di accesso più rigide per un periodo transitorio di alcuni anni. Ma, soprattutto, siamo convinti che l'allargamento sia la storia di uno straordinario successo politico. </w:t>
        <w:br/>
        <w:t xml:space="preserve">Sia i mercati che le istituzioni democratiche, per poter funzionare, richiedono un ambiente sociale ed un contesto culturale nel quale i valori democratici si siano radicati stabilmente e sappiamo che quest'ultimo requisito non è ancora presente in pressoché nessuno dei paesi candidati, come è scritto nell'ultimo numero de </w:t>
      </w:r>
      <w:r>
        <w:rPr>
          <w:i/>
          <w:iCs/>
        </w:rPr>
        <w:t>Il Mulino</w:t>
      </w:r>
      <w:r>
        <w:rPr/>
        <w:t xml:space="preserve">. In questi paesi, il mercato e le istituzioni democratiche sono stati sorretti in questi anni da una promessa e questa promessa è l'ingresso con pari dignità nell'Unione. Senza questa promessa i paesi dell'est riscoprirebbero facilmente i loro secolari conflitti, risfodererebbero l'armamentario del loro nazionalismi e la balcanizzazione potrebbe estendersi a macchia d'olio, generando ad est una situazione di disordine. Le esperienze di Serbia, Croazia, Bosnia, Kosovo dovrebbero avere ampiamente dimostrato come il germe del nazionalismo sia lungi dall'essere definitivamente sconfitto. </w:t>
        <w:br/>
        <w:t xml:space="preserve">Infine, siamo anche certi che l'allargamento sia, in definitiva, la risposta più intelligente alla globalizzazione, alle divisioni che la globalizzazione si porta dietro. Ma è chiaro che non è tutto rose e fiori. I paesi che entreranno nell'Unione sono mediamente più poveri, abbassano il livello medio del reddito dell'Europa, avranno bisogno di forti iniezioni di investimenti e di aiuto per le loro zone più depresse e, non essendo le risorse infinite, l'allargamento finirà con il pesare sulle aree meno sviluppate dei 15, nella ripartizione dei fondi europei. Da qui la necessità per l'Italia, per esempio, di concentrarsi subito su uno sviluppo più intenso e rapido del Mezzogiorno, aspetto quest'ultimo che mi pare onestamente sottovalutato dal complesso degli interventi economici immaginati da questo Governo. </w:t>
        <w:br/>
        <w:t xml:space="preserve">Ma c'è anche un altro rischio, quello della paralisi nel funzionamento dell'Europa se non si avrà il coraggio di cambiare drasticamente e profondamente le attuali istituzioni. Consiglio dei ministri, Commissione, Parlamento europeo, Corte di giustizia funzionano male a 15, figurarsi a 25 o a 27! Le pur importanti modifiche introdotte a Nizza sono davvero il minimo per affermare che l'allargamento è possibile, ma c'è bisogno di molto - lo ripeto - molto di più. Di qui l'importanza che tutti attribuiscono al lavoro della Convenzione e alla prossima Conferenza intergovernativa che dovrebbe approvare le proposte di riforma costituzionale della Convenzione. Tale conferenza potrebbe aprirsi, se non concludersi, durante il semestre di Presidenza italiana. </w:t>
        <w:br/>
        <w:t xml:space="preserve">La Convenzione - ha dichiarato Pat Cox, Presidente del Parlamento europeo - è un passo decisivo e rivoluzionario verso la democrazia europea ed il parlamentarismo; è un'operazione di apertura e trasparenza, d'innovazione e creatività. Egli ha aggiunto: cinquant'anni or sono una generazione di leader europei, dopo una guerra distruttiva che divise il nostro continente, ebbe chiara la consapevolezza del reale, ma fu anche pronta a sognare il possibile. </w:t>
        <w:br/>
      </w:r>
      <w:r>
        <w:rPr>
          <w:lang w:val="fr-FR"/>
        </w:rPr>
        <w:t xml:space="preserve">I nostri leader di oggi sanno decifrare il reale? Sono capaci di farci sognare il possibile? Questo Governo, con i suoi Bossi, i suoi euroscettici alla Martino, con il suo Tremonti, sarà all'altezza della sfida? </w:t>
      </w:r>
      <w:r>
        <w:rPr/>
        <w:t xml:space="preserve">Il dubbio, visto questo primo anno di lavoro del Governo Berlusconi, è più che lecito. </w:t>
        <w:br/>
        <w:t xml:space="preserve">Mi avvio alla conclusione, ricordando come nel Trattato di Nizza ci sia un passaggio strategicamente molto importante, ossia quello dedicato alle cooperazioni rafforzate. Nel momento in cui l'Unione si allarga a 25, a 27 Stati, è una saggia scelta quella di consentire che almeno otto paesi possano procedere sulla strada dell'integrazione più velocemente degli altri. Non far parte degli otto della piccola Europa, che potrebbe mettersi in moto all'indomani del 2004, sarebbe una scelta grave di rinuncia. Per l'Italia, l'allargamento non può voler dire annacquamento. In fondo, sia Schengen sia l'euro sono il risultato di cooperazioni rafforzate, di scelte strategiche fatte da alcuni e non da tutti. Chi si sente pronto, parte per primo; se l'idea è buona e condivisa, gli altri seguono. È successo a noi, che siamo arrivati buoni ultimi a Schengen; succederà al Regno Unito di unirsi all'euro come buono ultimo. </w:t>
        <w:br/>
        <w:t xml:space="preserve">La cooperazione rafforzata - ha scritto Ruggiero nella relazione di presentazione del disegno di legge di ratifica del trattato di Nizza - diviene un ponte tra il presente ed il futuro. Un'avanguardia di Stati, sempre aperta a ingressi successivi da parte di altri Stati membri, potrà avanzare come alfiere dell'integrazione, nel rispetto delle regole dei trattati e del quadro istituzionale unico. </w:t>
        <w:br/>
        <w:t xml:space="preserve">Nell'ultimo numero di </w:t>
      </w:r>
      <w:r>
        <w:rPr>
          <w:i/>
          <w:iCs/>
        </w:rPr>
        <w:t>Limes</w:t>
      </w:r>
      <w:r>
        <w:rPr/>
        <w:t xml:space="preserve">, dedicato alla piccola, grande Europa, si legge: l'Italia può essere l'avanguardia propositiva della piccola Europa, senza attendere le idee altrui, per emendarle o subirle, aggrappandoci </w:t>
      </w:r>
      <w:r>
        <w:rPr>
          <w:i/>
          <w:iCs/>
        </w:rPr>
        <w:t>in extremis</w:t>
      </w:r>
      <w:r>
        <w:rPr/>
        <w:t xml:space="preserve"> ad uno strapuntino. Non ha senso proporci alternativamente come ancelle dei presunti assi franco-tedeschi o anglo-spagnoli. Nell'Europa transatlantica, gli assi sono intese fungibili, vincolate agli interessi nazionali sui singoli dossier. Come paese, ad un tempo centrale e mediterraneo, incliniamo, peraltro, verso Germania e Francia, assai più che verso le traiettorie atlantiche di Spagna e Gran Bretagna. </w:t>
        <w:br/>
        <w:t xml:space="preserve">Ci sono momenti nei quali i popoli sono chiamati ad affermare e definire le ragioni del loro stare insieme. Per i popoli della nostra Europa questo momento è arrivato, ci ha ricordato Romano Prodi nel giorno dell'insediamento della Convenzione. Ma perché l'Europa resti un miracolo istituzionale, assolutamente originale, e diventi una federazione di popoli e di Stati, perché sia il nuovo protagonista del secolo che si apre, c'è intanto bisogno di grandi scelte unitarie coraggiose, nel resto dei paesi europei come in Italia. </w:t>
        <w:br/>
        <w:t xml:space="preserve">Che il voto unitario di ratifica del trattato di Nizza ci porti bene e rappresenti un impegno a non tradire la linea europeista di sempre dell'Italia. Che questo Governo sappia superare gli egoismi e cancellare l'immagine di conversione euroscettica che ha già allarmato alcune capitali europee e che sarebbe, per l'interesse nazionale, un'autentica iattura. </w:t>
        <w:br/>
        <w:t xml:space="preserve">Il domani dei nostri figli - vorrei che ce lo ricordassimo - è di essere cittadini europei </w:t>
      </w:r>
      <w:r>
        <w:rPr>
          <w:i/>
          <w:iCs/>
        </w:rPr>
        <w:t>(Applausi dei deputati dei gruppi dei Democratici di sinistra-l'Ulivo e della Margherita, DL-l'Ulivo).</w:t>
      </w:r>
      <w:r>
        <w:rPr/>
        <w:t xml:space="preserve"> </w:t>
      </w:r>
    </w:p>
    <w:p>
      <w:pPr>
        <w:pStyle w:val="NormalWeb"/>
        <w:rPr/>
      </w:pPr>
      <w:bookmarkStart w:id="31" w:name="Presidente_56_8"/>
      <w:r>
        <w:rPr/>
        <w:t>PRESIDENTE</w:t>
      </w:r>
      <w:bookmarkEnd w:id="31"/>
      <w:r>
        <w:rPr/>
        <w:t xml:space="preserve">. È iscritta a parlare l'onorevole Cima, alla quale ha ceduto il suo turno il collega Rivolta, sempre galante con le colleghe. Ne ha facoltà, onorevole Cima. </w:t>
      </w:r>
    </w:p>
    <w:p>
      <w:pPr>
        <w:pStyle w:val="NormalWeb"/>
        <w:rPr/>
      </w:pPr>
      <w:bookmarkStart w:id="32" w:name="Cima_Laura_56_8"/>
      <w:r>
        <w:rPr/>
        <w:t>LAURA CIMA</w:t>
      </w:r>
      <w:bookmarkEnd w:id="32"/>
      <w:r>
        <w:rPr/>
        <w:t xml:space="preserve">. Ringrazio lei, signor Presidente, ed il collega Rivolta per avere cortesemente acconsentito a farmi parlare prima del mio turno, facendo sì, in tal modo, che io possa assolvere i miei impegni in Commissione. </w:t>
        <w:br/>
        <w:t xml:space="preserve">Noi Verdi non vogliamo aprire un dibattito rituale: non l'abbiamo fatto per Laeken, non vogliamo farlo in occasione della ratifica del Trattato di Nizza. Nemmeno vogliamo utilizzare questa discussione per parlare di politica interna, com'era nei propositi del collega della Lega nord Padania, il quale, però, per due terzi del suo intervento, non ha fatto altro. </w:t>
        <w:br/>
        <w:t xml:space="preserve">Prima di ratificare, il problema che ci dobbiamo porre è di valutare seriamente quanto è successo a Nizza e di capire entro quali limiti è stata giocata la partita della Conferenza intergovernativa di Nizza, che è stata preparata solo dai rappresentanti dei governi e che, secondo noi, ha rappresentato il punto più basso dell'intergovernativismo. Ciò va detto, in modo molto chiaro, anche a questo Governo che, rispetto all'Europa, è quanto meno oscillante. </w:t>
        <w:br/>
        <w:t xml:space="preserve">Le ultime dichiarazioni del Vicepresidente del Consiglio Fini sembrano confermare la volontà di potenziare il rapporto intergovernativo; ma, a nostro parere, in questa fase, si tratterebbe di una posizione sbagliata del Governo italiano, che confuterebbe non solo tutta la nostra storia e la nostra tradizione, ma anche la posizione assunta dallo stesso Governo fino a quando Ruggiero è stato ministro degli esteri (anche per questo, leggere il suo nome tra i presentatori del disegno di legge ci fa provare nostalgia). </w:t>
        <w:br/>
        <w:t xml:space="preserve">Questa valutazione su Nizza non è solo dei Verdi. Ho riletto attentamente molti degli interventi svolti nel corso delle audizioni in Commissione sul futuro dell'Europa e, tra tutti, quello del presidente Napolitano, il quale ha affermato, molto autorevolmente: «Non possiamo procedere con i vecchi passi compiuti dalle Conferenze intergovernative, a maggior ragione dopo la delusione di Nizza, dove abbiamo capito di essere arrivati ad un punto di rottura e che la ricerca di un possibile equilibrio non è premiante. Abbiamo dunque avanzato la proposta di intraprendere un lavoro comune nella Convenzione, nei Parlamenti nazionali, nel Parlamento europeo, nella Commissione e nel Consiglio. Prima di ciò, è necessario un dibattito tra i cittadini, che è possibile svolgere nel Parlamento europeo ma, soprattutto, nei Parlamenti nazionali». </w:t>
        <w:br/>
        <w:t xml:space="preserve">Questo richiamo alla necessità di riprendere il processo democratico dal basso, con dibattiti, comitati e formule </w:t>
      </w:r>
      <w:r>
        <w:rPr>
          <w:i/>
          <w:iCs/>
        </w:rPr>
        <w:t>ad hoc</w:t>
      </w:r>
      <w:r>
        <w:rPr/>
        <w:t xml:space="preserve">, in tutti gli Stati membri, viene ripetuto, con forza, nella risoluzione del 31 maggio del Parlamento europeo. </w:t>
        <w:br/>
        <w:t xml:space="preserve">La preoccupazione che molti, nel corso delle audizioni, hanno manifestato, è relativa ad uno scollamento e ad una disaffezione dei cittadini europei, in particolare dei giovani, i quali vanno sovente a studiare, anche per un anno, in altri paesi d'Europa e, sempre più spesso, iniziano proprio in quei paesi la loro carriera lavorativa (e, quindi, sono, nei fatti, cittadini del mondo, segnatamente dell'Europa). </w:t>
        <w:br/>
        <w:t xml:space="preserve">Certo, la diffusione della telematica, che permette un continuo confronto, a livello sempre più allargato, potrà costituire la forza che permetterà anche di contrastare gli effetti negativi della globalizzazione; ma, in realtà, si avverte uno strisciante distacco dei cittadini europei. Il referendum dell'Irlanda è l'esempio più eclatante, ma non è l'unico. </w:t>
        <w:br/>
        <w:t xml:space="preserve">Giustamente, il presidente Napolitano ricordava anche una caduta di interesse e una minore partecipazione alle elezioni del Parlamento europeo; c'è la preoccupazione di tutti quelli che vogliono realmente lavorare per l'Europa, per uno scollamento che la politica intergovernativa ha determinato, non solo rispetto ai Parlamenti nazionali - è ovvio che i Parlamenti nazionali sono quelli più penalizzati fino ad oggi perché non partecipano direttamente all'elaborazione delle politiche europee (l'Italia, in particolare, nella fase ascendente, non ricordo abbia mai partecipato in modo determinante) -, ma soprattutto rispetto ai cittadini, ai popoli degli Stati che già sono nell'Unione europea e che, forse, hanno bisogno di una iniezione di entusiasmo attraverso l'allargamento o, se preferite, attraverso la riunificazione. Mi pare evidente che il presidente ne abbia parlato in senso geografico, riferendosi al continente, e io sono d'accordo con lui. Mi sembra che «riunificazione» sia un termine forte perché, in senso geopolitico, l'Europa, purtroppo, soprattutto nel '900, non ha dato dimostrazione di volontà di unificazione, viste le guerre sanguinose e i conflitti terribili che hanno suscitato, da una parte, paura, e, dall'altra parte, anche la speranza di aprire, con il 2000, un periodo completamente diverso. Un periodo in cui si sperava che l'Europa si sarebbe messa alla guida di una nuova prospettiva di convivenza pacifica nel mondo, di risoluzione dei conflitti attraverso le contrattazioni e le istituzioni che si sarebbe data, anziché attraverso le guerre, come era successo nel secolo scorso. </w:t>
        <w:br/>
        <w:t xml:space="preserve">Allora, giustamente, il presidente Napolitano ricordava un principio molto importante che voglio ripetere, perché mi sembra che nell'audizione che abbiamo tenuta, in poche parole, egli abbia riassunto alcuni concetti fondamentali che spesso dimentichiamo nella ritualità dei nostri dibattiti. Ha ricordato che c'è questa doppia costituzione dell'Unione europea; da una parte, l'Unione europea è un'unione di Stati e di Governi, dall'altra, l'Unione europea è un unione di popoli, di cittadini. Allora, questo è il problema che noi abbiamo di fronte e che Nizza non ha assolutamente risolto. Per questo noi verdi (non solo italiani ma anche europei) siamo molto critici sul risultato di Nizza. Lo siamo stati subito, ma continuiamo a considerarlo - non siamo i soli; siamo in buona compagnia - un risultato negativo, un risultato al ribasso, un risultato assolutamente al di là delle aspettative, non solo perché non ha tolto il diritto di veto, che sicuramente è un punto importante, ma perché non ha dato lo slancio, non ha dato la speranza, non ha realizzato il sogno che ci si aspettava grazie al quale si poteva pensare di coinvolgere i cittadini in un processo di costituzionalizzazione dell'Europa. </w:t>
        <w:br/>
        <w:t xml:space="preserve">Naturalmente, il problema della riunificazione, dell'allargamento - chiamiamolo come vogliamo - è stato quello che ha permesso di mettersi a ragionare su come l'Europa avrebbe dovuto ridisegnare le proprie istituzioni, le proprie regole, i propri poteri, il proprio processo decisionale, in vista dell'allargamento a 25 e poi, probabilmente, a 28 membri (passando dai 370 milioni di cittadini attuali a mezzo miliardo di cittadini). </w:t>
        <w:br/>
        <w:t xml:space="preserve">In realtà, il processo che abbiamo avviato, al di là della pochezza di quanto è emerso nell'accordo intergovernativo che ha dato poi vita al trattato di Nizza, non può essere frenato dalla storia e questo lo dimostrano due atti collegati al Trattato che hanno acquistato molta più importanza del Trattato stesso: la dichiarazione dei diritti e la dichiarazione sul futuro dell'Europa. La dichiarazione dei diritti è la base che diventerà probabilmente la parte costituzionale condivisa dei trattati costituzionali (quando dovrà essere affrontato il tema dei poteri del processo decisionale i trattati saranno rivisti e saranno formati da una prima parte costituzionale e da una seconda parte più politica relativa alle politiche comunitarie e settoriali), mentre la dichiarazione sul futuro dell'Europa è invece l'atto che ha aperto una fase diversa e che si è dimostrato un atto necessario vista la povertà del trattato di Nizza. Tale dichiarazione, a distanza di neanche un anno, ha prodotto Laeken, ha prodotto l'inizio della Convenzione, ha acceso le speranze per tutti coloro che, come noi sperano, in un'Europa che abbia un ruolo politico forte, che sia un'Europa dei popoli e non solo più dei mercanti. A questo proposito sono state molto interessanti, nel corso delle audizioni svolte in Commissione, alcune spiegazioni molto semplici sui poteri assoluti di cui è dotato, ad esempio, un organismo tecnico come la Banca Centrale Europea rispetto al Parlamento europeo, ai parlamenti nazionali ed agli stessi governi. La BCE ha infatti un potere molto più ampio degli organismi politici come il Parlamento europeo che rappresenta i popoli, perché può emanare regolamenti con valore </w:t>
      </w:r>
      <w:r>
        <w:rPr>
          <w:i/>
          <w:iCs/>
        </w:rPr>
        <w:t>erga omnes</w:t>
      </w:r>
      <w:r>
        <w:rPr/>
        <w:t xml:space="preserve">. </w:t>
      </w:r>
    </w:p>
    <w:p>
      <w:pPr>
        <w:pStyle w:val="NormalWeb"/>
        <w:rPr/>
      </w:pPr>
      <w:bookmarkStart w:id="33" w:name="Presidente_58_8"/>
      <w:r>
        <w:rPr/>
        <w:t xml:space="preserve">PRESIDENTE. Onorevole Cima, la invito a concludere. </w:t>
      </w:r>
    </w:p>
    <w:p>
      <w:pPr>
        <w:pStyle w:val="NormalWeb"/>
        <w:rPr/>
      </w:pPr>
      <w:bookmarkStart w:id="34" w:name="Cima_Laura_58_8"/>
      <w:r>
        <w:rPr/>
        <w:t>LAURA CIMA</w:t>
      </w:r>
      <w:bookmarkEnd w:id="34"/>
      <w:r>
        <w:rPr/>
        <w:t xml:space="preserve">. Sto per concludere, signor Presidente. </w:t>
        <w:br/>
        <w:t xml:space="preserve">Dunque la speranza di arrivare ad un'Europa più forte, dove ci sia più unione, ma che sia anche un'Europa più rispettosa della sussidiarietà implica necessariamente - non è possibile che sia diverso - un'Europa federale, che giochi sulla carta del federalismo. Parlamentarizzazione, costituzionalizzazione e rafforzamento dell'altra parte costitutiva dell'Unione, quella dei popoli e dei cittadini, vuol dire per forza - e non posso dilungarmi oltre perché il tempo a mia disposizione è scaduto - giocare la carta del federalismo </w:t>
      </w:r>
      <w:r>
        <w:rPr>
          <w:i/>
          <w:iCs/>
        </w:rPr>
        <w:t>(Applausi dei deputati del gruppo Misto-Verdi-l'Ulivo).</w:t>
      </w:r>
      <w:r>
        <w:rPr/>
        <w:t xml:space="preserve"> </w:t>
      </w:r>
    </w:p>
    <w:p>
      <w:pPr>
        <w:pStyle w:val="NormalWeb"/>
        <w:rPr/>
      </w:pPr>
      <w:bookmarkStart w:id="35" w:name="Presidente_58_8"/>
      <w:r>
        <w:rPr/>
        <w:t>PRESIDENTE</w:t>
      </w:r>
      <w:bookmarkEnd w:id="35"/>
      <w:r>
        <w:rPr/>
        <w:t xml:space="preserve">. È iscritto a parlare l'onorevole Cossa. Ne ha facoltà. </w:t>
      </w:r>
    </w:p>
    <w:p>
      <w:pPr>
        <w:pStyle w:val="NormalWeb"/>
        <w:rPr/>
      </w:pPr>
      <w:bookmarkStart w:id="36" w:name="Cossa_Michele_58_8"/>
      <w:r>
        <w:rPr/>
        <w:t>MICHELE COSSA</w:t>
      </w:r>
      <w:bookmarkEnd w:id="36"/>
      <w:r>
        <w:rPr/>
        <w:t xml:space="preserve">. Signor Presidente, onorevole sottosegretario, onorevoli colleghi, il trattato di Nizza è un trattato di carattere molto tecnico che non fissa obiettivi di ampio respiro come invece accadeva in diversi trattati precedenti, tuttavia è un atto basilare perché contiene le modifiche istituzionali indispensabili in vista dell'allargamento o meglio, come ha evidenziato lo stesso presidente Selva nella sua relazione, della riunificazione dell'Europa. È un atto basilare perché rivede sotto diversi aspetti (dei numeri, dei poteri e delle procedure) gli equilibri all'interno delle istituzioni europee delineando un quadro che, auspicabilmente, consentirà loro di assorbire in modo efficace il più grande allargamento della loro storia. </w:t>
        <w:br/>
        <w:t xml:space="preserve">Viene così raggiunto un obiettivo di straordinaria importanza che suggella e fornisce una prospettiva nuova agli sconvolgimenti che hanno caratterizzato gli ultimi quindici anni di storia dell'Europa e del mondo e che rappresenta l'esplicazione, accanto al fondamentale principio di sussidiarietà, di quel principio di solidarietà tra i popoli che si sta realizzando attraverso il processo di integrazione europea e che costituisce qualcosa di assolutamente nuovo nel grande teatro della storia. </w:t>
        <w:br/>
        <w:t xml:space="preserve">Se il principio di sussidiarietà porta allo sconvolgimento dei cardini statuali scaturiti dalla Rivoluzione francese, ad uno Stato che non è più la misura di tutto, dove il territorio, come elemento costitutivo, si disarticola andando al di là dei confini fisici, parlare di solidarietà tra i popoli significa superare il concetto di popolo, nazione, ed infine Stato quale si è affermato nella storia in contrapposizione e contro gli altri popoli, le altre nazioni e gli altri Stati. </w:t>
        <w:br/>
        <w:t xml:space="preserve">Per la prima volta nella storia del nostro continente si realizza una solidarietà positiva che va oltre quella semplicemente difensiva ottenuta contro un pericolo comune e magari per mantenere vecchi equilibri quale si è manifestata per difendersi ora dai turchi (la battaglia di Lepanto), ora da Napoleone, ora dall'impero austroungarico o dall'espansionismo nazista, fascista e nipponico. La riunificazione avrà il grande vantaggio di favorire gli scambi e le attività economiche dando nuovo slancio allo sviluppo e all'integrazione dell'economia europea nel suo complesso, aumentando il peso e l'influenza dell'Unione europea sulla scena mondiale: vantaggi immensi nel lungo periodo, se è vero che la dimensione europea appare sempre più come il necessario terreno entro cui implementare le politiche volte a sostenere uno sviluppo armonioso ed equilibrato, giacché appare evidente che non vi potrà essere pieno sviluppo laddove esso rimanga circoscritto ad aree limitate. </w:t>
      </w:r>
    </w:p>
    <w:p>
      <w:pPr>
        <w:pStyle w:val="NormalWeb"/>
        <w:rPr/>
      </w:pPr>
      <w:r>
        <w:rPr/>
        <w:t xml:space="preserve">Nel breve e nel medio periodo, però, la riunificazione pone una serie di problemi, derivanti essenzialmente dalla circostanza che ad un incremento della popolazione di circa un quarto corrisponderà un aumento del PIL totale di solo il 5 per cento, a cui si riconnette strettamente la questione ancora drammaticamente aperta, per ciò che concerne l'Italia, delle regioni dell'attuale obiettivo 1, vale a dire di quelle che, registrando un PIL </w:t>
      </w:r>
      <w:r>
        <w:rPr>
          <w:i/>
          <w:iCs/>
        </w:rPr>
        <w:t>pro capite</w:t>
      </w:r>
      <w:r>
        <w:rPr/>
        <w:t xml:space="preserve"> al di sotto del 75 per cento della media comunitaria, hanno goduto sino ad oggi di interventi finanziari per la coesione economica e sociale. Malgrado l'approssimarsi della scadenza del 2006, nella quale avranno termine gli interventi comunitari previsti per questo specifico obiettivo, continuano a registrarsi differenziali di reddito molto elevati rispetto alle regioni del nord, a causa di diseconomie ambientali quali la bassa dotazione infrastrutturale, l'inadeguato livello della formazione professionale, la presenza della criminalità organizzata e il cattivo funzionamento delle amministrazioni pubbliche. </w:t>
        <w:br/>
        <w:t xml:space="preserve">Come è stato autorevolmente notato, la situazione del nostro Mezzogiorno non è isolata in Europa, parlo ovviamente dell'Europa a 15 dove circa un quarto degli abitanti vive in aree dove il PIL </w:t>
      </w:r>
      <w:r>
        <w:rPr>
          <w:i/>
          <w:iCs/>
        </w:rPr>
        <w:t>pro capite</w:t>
      </w:r>
      <w:r>
        <w:rPr/>
        <w:t xml:space="preserve"> è al di sotto del 75 per cento della media europea. </w:t>
        <w:br/>
        <w:t xml:space="preserve">La situazione italiana, però, è certamente unica per dimensione, trovandosi al di sotto di tale parametro ben un terzo del paese; pensiamo che la stessa Germania riunificata vede in questa situazione appena il 20 per cento della popolazione complessiva. </w:t>
        <w:br/>
        <w:t xml:space="preserve">Sono ben consapevole che da una parte le regioni del meridione non hanno sempre dato buona prova della spendita delle risorse comunitarie, sia dal punto di vista qualitativo dell'efficacia delle strategie elaborate sia da quello quantitativo delle percentuali di spendita delle risorse assegnate, anche dopo la riforma dei fondi strutturali del 1999. </w:t>
        <w:br/>
        <w:t xml:space="preserve">Sono però altrettanto convinto che l'integrazione europea non può pregiudicare lo sviluppo del Mezzogiorno segnando la fine delle politiche di coesione per le regioni svantaggiate dei 15 e che queste ultime non possono accollarsi per intero il prezzo dell'allargamento, che comporta anche il pericolo del rafforzamento dell'«eurofreddezza» che il permanere di livelli di disoccupazione tanto elevati rischia di far evolvere, anche in Italia, in «euroostilità». </w:t>
        <w:br/>
        <w:t xml:space="preserve">Un problema particolare - del tutto particolare - nell'ambito nel mezzogiorno d'Italia è rappresentato dalle isole. Negli anni scorsi, grazie soprattutto all'azione tenace dell'onorevole Mario Segni, si è sviluppato, in ambito europeo e nazionale, un dibattito che ha evidenziato come l'insularità rappresenti un fattore di svantaggio strutturale di enorme rilevanza e che incide - e non solo in termini di costi - sulla mobilità delle persone e delle merci, sul costo dell'energia a cui oggi si aggiunge un grandissimo problema di approvvigionamento idrico. Tutte questioni la cui gravità ho impressione che venga percepita solo marginalmente da chi vive nello zoccolo continentale del paese: l'insularità condiziona pesantemente ogni aspetto dell'agire umano, anche dal punto di vista psicologico. </w:t>
        <w:br/>
        <w:t xml:space="preserve">Queste difficoltà parevano essere state colte dall'Atto unico europeo, dove un'importante norma, l'articolo 158 che costituisce la base giuridica della politica di coesione, economica e sociale, afferma che «la Comunità mira a ridurre il divario tra i livelli di sviluppo delle varie regioni e il ritardo delle regioni meno favorite o insulari, comprese le zone rurali». </w:t>
        <w:br/>
        <w:t xml:space="preserve">Attorno a questa affermazione, apparentemente molto chiara, si è snodata una vicenda che presenta aspetti paradossali ma che è emblematica della vita e degli equilibri all'interno dell'Unione europea, di come in essa si registri l'evidente primato della burocrazia sulla politica (forse il più grave limite finora manifestatosi nel processo di integrazione europea) e di come decisioni, apparentemente burocratiche, finiscano per avere pesanti ricadute in termini economici e sociali. La questione dei NUTS in questi giorni all'attenzione della Commissione per le politiche dell'Unione europea ne è un tipico esempio. </w:t>
        <w:br/>
        <w:t xml:space="preserve">Forse, si è detto incidentalmente, a tutto ciò non è estranea la composizione degli apparati burocratici comunitari che, per motivi difficili da ricostruire, non mi pare veda in generale i funzionari italiani, per quanto competenti, in una posizione di particolare forza e autorevolezza. </w:t>
        <w:br/>
        <w:t xml:space="preserve">L'articolo 158, nelle traduzioni in alcune lingue ufficiali dell'Unione, non si riferisce (come nella versione italiana, ma anche in quella greca e finlandese) alla generalità delle regioni insulari ma solo a quelle meno favorite, cosicché si attribuisce alla norma un significato ambiguo e contraddittorio. </w:t>
        <w:br/>
        <w:t xml:space="preserve">D'altra parte, vi sono norme dello stesso Atto unico, come l'articolo 154 in materia di reti transeuropee, che giocano a favore delle isole e vi sono stati significativi pronunciamenti con la dichiarazione n. 30 del Trattato di Amsterdam e le conclusioni della Presidenza francese a Nizza che hanno, tuttavia, un valore meramente politico pur richiamando esplicitamente la necessità di azioni specifiche per il superamento dello svantaggio strutturale che rallenta lo sviluppo delle regioni insulari. </w:t>
        <w:br/>
        <w:t xml:space="preserve">Affinché abbiano risvolti concreti, è ora necessario che gli impegni politici si traducano in norme giuridiche. L'inizio del cammino della Convenzione europea con l'ambizioso compito di stabilire su nuove basi l'ordinamento comunitario e l'inevitabile e complessivo ripensamento degli strumenti attraverso i quali attuare le politiche di coesione a seguito dell'allargamento dell'Unione devono rappresentare l'occasione per porre ancora con forza il problema delle isole. </w:t>
        <w:br/>
        <w:t xml:space="preserve">Onorevole sottosegretario, è un problema politico delicato e tutt'altro che irrilevante, che richiama in modo forte la responsabilità del nostro Governo e che richiede convinzione, determinazione e accortezza. Convinzione e determinazione, perché è di primario interesse per l'Italia. Dalla sua risoluzione dipendono le speranze di sviluppo di un pezzo importante del nostro paese, giacché dei 14 milioni di persone che vivono nelle isole europee la metà si trova nelle due grandi isole del Mediterraneo, la Sardegna e la Sicilia. Accortezza, perché, come abbiamo avuto modo di sperimentare, nella nuova Europa tutto è più complicato e possiamo sperare di vincere questa battaglia solo se sapremo giocare bene le nostre carte e creare le giuste convergenze rispetto agli altri Stati membri che hanno problemi analoghi. </w:t>
        <w:br/>
        <w:t xml:space="preserve">È vero che stiamo parlando di situazioni estremamente variegate, ma tutte le isole hanno come problema comune e primario quello dell'insularità e di ciò gli Stati membri non possono non tenere conto. </w:t>
        <w:br/>
        <w:t xml:space="preserve">Non più di dieci giorni fa il comitato delle regioni ha approvato due emendamenti al documento di indirizzo sul prossimo allargamento dell'Unione che vanno nella giusta direzione. Sono, inoltre, a conoscenza del fatto che il Presidente del Consiglio e gli altri ministri competenti hanno siglato con i presidenti delle regioni Sardegna e Sicilia impegni precisi per condurre ad una azione che consenta alle due regioni la permanenza nell'obiettivo 1 anche dopo il 2006. </w:t>
        <w:br/>
        <w:t xml:space="preserve">Continuiamo a parlare di obiettivo 1, anche se forse la consapevolezza del carattere permanente degli ostacoli allo sviluppo determinato dall'insularità dovrebbe suggerire l'elaborazione di uno strumento </w:t>
      </w:r>
      <w:r>
        <w:rPr>
          <w:i/>
          <w:iCs/>
        </w:rPr>
        <w:t>ad hoc</w:t>
      </w:r>
      <w:r>
        <w:rPr/>
        <w:t xml:space="preserve">, atteso che più di 25 anni di politica regionale europea non hanno determinato per la maggior parte delle isole un prodotto interno lordo superiore al 75 per cento della media comunitaria, sollevando la questione della reale efficacia dell'azione sin qui intrapresa, che ha contribuito in maniera del tutto insufficiente alla soluzione dei problemi strutturali dei territori insulari. </w:t>
        <w:br/>
        <w:t xml:space="preserve">È giunto, evidentemente, il momento che l'Unione europea prenda nella dovuta considerazione una realtà rispetto alla quale è più difficile la connessione alle grandi reti transeuropee, che oggi corrono verso est e non certo verso sud e tantomeno verso le isole, in cui si riscontrano precarietà degli strumenti di comunicazione, un più elevato costo dell'energia, maggiori difficoltà nello smaltimento dei rifiuti, fenomeni di erosione delle coste e di desertificazione del territorio, dove occorre promuovere nuove fonti di ricchezza (tra cui soprattutto il turismo), la metanizzazione del territorio, il recupero di porti mal sfruttati, la creazione di efficienti assi di comunicazione interna. </w:t>
        <w:br/>
      </w:r>
      <w:r>
        <w:rPr>
          <w:lang w:val="fr-FR"/>
        </w:rPr>
        <w:t xml:space="preserve">Non si tratta di elemosinare benefici non dovuti, ma di rivendicare misure speciali per garantire ai cittadini che vivono nelle isole parità di condizioni perché possano essere competitivi con gli abitanti delle altre regioni. </w:t>
        <w:br/>
        <w:t xml:space="preserve">Vi è un ultimo aspetto sul quale vorrei brevemente soffermarmi: quello del ruolo che la Sardegna e la Sicilia possono giocare nel Mediterraneo e che suggerisce di dar loro l'effettiva possibilità di attivare strumenti per una maggiore cooperazione transnazionale ed interregionale. </w:t>
        <w:br/>
        <w:t xml:space="preserve">La nuova frontiera della politica europea è, infatti, rappresentata dai paesi del nord Africa, dal nuovo spazio commerciale che il Mediterraneo apre, dall'insieme dei problemi che esso pone, compresi quelli connessi ai flussi migratori, e che possono essere efficacemente affrontati se l'Europa saprà sfruttare i suoi avamposti territoriali. </w:t>
        <w:br/>
      </w:r>
      <w:r>
        <w:rPr/>
        <w:t xml:space="preserve">In questo quadro una funzione di straordinaria importanza assume il progetto del gasdotto per il metano dall'Algeria alla Sardegna e alla Corsica, progetto prioritario perché rende più equilibrata la strategia energetica comunitaria alla quale darebbe un notevole contributo anche un'attenta analisi della specifica situazione insulare in rapporto alla liberalizzazione del mercato dell'energia ed alla valorizzazione delle energie rinnovabili che nelle isole si potrebbe realizzare. </w:t>
        <w:br/>
        <w:t xml:space="preserve">So bene che il Governo ha sposato questo progetto e lo sostiene, come ha dimostrato anche l'ultima legge finanziaria. Ora, però, è importante lavorare perché esso venga inserito ai primi posti dell'agenda europea. </w:t>
        <w:br/>
        <w:t xml:space="preserve">La sua realizzazione rappresenterà un importante passo verso il potenziamento del settore del Mediterraneo nel momento in cui l'allargamento sposta il baricentro dell'Europa verso nord e verso est. </w:t>
        <w:br/>
        <w:t xml:space="preserve">Chiedo alla Presidenza l'autorizzazione alla pubblicazione in calce al resoconto stenografico della seduta odierna di considerazioni integrative del mio intervento </w:t>
      </w:r>
      <w:r>
        <w:rPr>
          <w:i/>
          <w:iCs/>
        </w:rPr>
        <w:t>(Applausi dei deputati dei gruppi dei Democratici di sinistra-l'Ulivo, della Margherita, DL-l'Ulivo e Misto-Verdi-l'Ulivo)</w:t>
      </w:r>
      <w:r>
        <w:rPr/>
        <w:t xml:space="preserve">. </w:t>
      </w:r>
    </w:p>
    <w:p>
      <w:pPr>
        <w:pStyle w:val="NormalWeb"/>
        <w:rPr/>
      </w:pPr>
      <w:bookmarkStart w:id="37" w:name="Presidente_61_8"/>
      <w:r>
        <w:rPr/>
        <w:t>PRESIDENTE</w:t>
      </w:r>
      <w:bookmarkEnd w:id="37"/>
      <w:r>
        <w:rPr/>
        <w:t xml:space="preserve">. La Presidenza la autorizza. </w:t>
        <w:br/>
        <w:t xml:space="preserve">È iscritto a parlare l'onorevole Rivolta. Ne ha facoltà. </w:t>
      </w:r>
    </w:p>
    <w:p>
      <w:pPr>
        <w:pStyle w:val="NormalWeb"/>
        <w:rPr/>
      </w:pPr>
      <w:bookmarkStart w:id="38" w:name="Rivolta_Dario_61_8"/>
      <w:r>
        <w:rPr/>
        <w:t>DARIO RIVOLTA</w:t>
      </w:r>
      <w:bookmarkEnd w:id="38"/>
      <w:r>
        <w:rPr/>
        <w:t xml:space="preserve">. Signor Presidente, avevo circa 13 anni, o forse poco meno, quando in un comune della provincia di Milano un professore di scuola media, il professor Giuseppe Coppelli, dette vita ad un movimento politico apartitico che si chiamò «Cavalieri per l'Europa». Per togliere ogni equivoco accompagnò la nascita di questo movimento con un periodico che prese il nome di </w:t>
      </w:r>
      <w:r>
        <w:rPr>
          <w:i/>
          <w:iCs/>
        </w:rPr>
        <w:t>Europa unita</w:t>
      </w:r>
      <w:r>
        <w:rPr/>
        <w:t xml:space="preserve">. Una delle cose che il professor Coppelli continuamente ripeteva era che non potevamo aspettarci a breve, ma forse nemmeno a lungo, un'Europa che derivasse dai governi se non vi fosse stata, parallelamente, una grande mobilitazione popolare e se non vi fosse stata all'interno delle culture e del sentimento dei vari popoli europei una volontà di partecipazione a questo processo unificante. </w:t>
        <w:br/>
        <w:t xml:space="preserve">Ho voluto citare questo ricordo per due motivi. In primo luogo, credo sia giusto che in quest'aula si renda onore anche all'azione di una persona che, forse, non è conosciutissima ma che seppe, allora, allargare la partecipazione a questo movimento politico anche al di fuori dei confini nazionali in Francia, in Spagna e, perfino, in Svizzera, paese che né allora, né ancora oggi, fa parte dell'Unione europea. Credo sia giusto, nel momento in cui si discute del Trattato di Nizza e di avvicinamenti per tappe all'Unione europea, anche ricordare coloro che, con meno visibilità di altri, hanno contribuito a portarci più vicini, almeno apparentemente, ad un risultato che mi sembra largamente condiviso, anche da ciò che ho sentito oggi in quest'aula. </w:t>
        <w:br/>
        <w:t xml:space="preserve">In secondo luogo, ho voluto citare questo fatto perché da lì nacquero il mio personale sentimento ed il mio impegno europeista. Dunque, molto lontano negli anni, quando ancora ero un giovane ragazzo, partecipai all'idea che l'Unione europea potesse costituire, in quanto unione degli Stati europei, un passo avanti, potesse costituire il futuro del nostro paese e di tutto questo continente. Si tratta dell'idea che attraverso l'Unione europea avremmo potuto ancora esercitare con la nostra cultura, con i nostri strumenti economici, con il nostro essere in politica e nella società un ruolo nella comunità mondiale. </w:t>
        <w:br/>
        <w:t xml:space="preserve">Non sono, quindi, sospettabile, proprio per ragioni anagrafiche, di essere tra gli euroscettici, né posso essere sospettato di nutrire qualche forma di dubbio nei confronti dell'Unione europea. Voglio sottolineare questo perché credo che ad alcuni intervenuti sia necessario ricordare che quello che per un azzardo o per un caso fu il mio passato non è stato il passato di tutti coloro che oggi sono europeisti. </w:t>
        <w:br/>
        <w:t xml:space="preserve">Devo dire che mi compiaccio - come credo lo faccia ciascuno di noi - quando, qualche nostra idea o qualche idea da noi condivisa trova il consenso anche di altri che, magari, un tempo non la condividevano. Ad esempio, ho apprezzato moltissimo l'intervento, con un fervore di europeista acceso, dell'onorevole Rognoni. Non so quale sia il suo personale passato ma so che la forza politica cui appartiene - da cui molti dei suoi dirigenti provengono - era una forza politica che, mentre altri, cattolici e liberali, erano già fortemente europei, cercava invece di fare qualunque cosa pur di ostacolare il processo europeo. </w:t>
        <w:br/>
        <w:t xml:space="preserve">Il collega Guido Giuseppe Rossi, che ha parlato prima di me, ha anche lanciato dei sospetti sui motivi ma, ora, non è il caso di fare analisi della storia e, quindi, torniamo a noi e guardiamo nel concreto. </w:t>
        <w:br/>
        <w:t xml:space="preserve">Onorevole Rognoni, lei è sembrato meravigliarsi perché qualcuno ha detto che all'Europa dovremo attribuire solo alcune competenze. Ebbene, proprio in ciò che è previsto per il dopo Nizza, si dice esplicitamente che oggetto della Convenzione - credo che allora non le si attribuiva ancora tale nome - sarà esattamente la questione della ripartizione delle competenze tra Unione e Stati membri. </w:t>
        <w:br/>
        <w:t xml:space="preserve">Oggi, il problema in gioco è proprio quello di quali competenze verranno attribuite all'Europa e quali, invece, resteranno agli Stati nazionali: di conseguenza, non deve meravigliarsi se qualcuno dice che all'Europa andranno solo alcune competenze perché il problema è quali siano queste competenze ed è lì che, tutti insieme, dovremo discutere. </w:t>
        <w:br/>
        <w:t xml:space="preserve">Le dirò quali, secondo Forza Italia e questa maggioranza, almeno minimalmente - dico almeno minimalmente perché potrebbero essere di più -, saranno le competenze che giudichiamo indispensabili ad una futura unione politica e le anticipo che si tratta di competenze politiche. </w:t>
        <w:br/>
        <w:t xml:space="preserve">Lei ha anche detto - criticandolo, così come altri componenti dell'opposizione - che questo Governo avrebbe dimostrato un presunto nazionalismo. Vorrei dire che, per fortuna, anche i governi passati hanno dedicato - in misura diversa, qualcuno di più qualcuno di meno - attenzione agli interessi nazionali. </w:t>
        <w:br/>
        <w:t xml:space="preserve">D'altra parte, lei stesso, quando molto correttamente ha parlato di quali siano i pregi e i problemi che potrebbero nascere dall'allargamento, ha menzionato, tra i vari pregi di carattere economico, anche i problemi della stessa natura che toccherebbero il nostro paese e ha fatto riferimento esplicitamente a due questioni in sospeso, cioè all'agricoltura ed ai fondi infrastrutturali, curandosi così, giustamente, anche lei dell'interesse nazionale. </w:t>
        <w:br/>
        <w:t xml:space="preserve">D'altra parte, questa non è una novità ma il nostro dovere: noi siamo i parlamentari della Repubblica italiana e siamo stati eletti con il mandato di rappresentare l'intero paese e di curarne gli interessi, così come, evidentemente, dei nostri concittadini. Quindi, è giusto che un Governo, nel momento in cui negozi qualunque cosa a livello sovranazionale, mai dimentichi gli interessi dei suoi rappresentati. </w:t>
        <w:br/>
        <w:t xml:space="preserve">Il problema è se curarsi di interessi a breve o a lungo termine: è solo qui la discriminante. Allora le dico che non ci interessa curarci degli interessi a breve se, sacrificando questi ultimi, potremo ottenere dei vantaggi a medio e a lungo termine. Ma arrivo a dirle anche di più: qualora ci fossero le condizioni - e io mi auguro che ci siano al più presto -, penso che tutti in Europa ci si possa occupare solo degli interessi dell'Europa e non più degli interessi nazionali. </w:t>
        <w:br/>
        <w:t xml:space="preserve">Tuttavia, affermo tutto ciò sapendo che questo è più un limite matematico, un obiettivo a cui mirare come un'utopia, non necessariamente un obiettivo a cui arrivare e, purtroppo, che ciò sia la verità ne abbiamo esempi concreti, guardando il comportamento, anche in atti recenti, di tanti governi di altri paesi che fanno parte dell'Unione europea. </w:t>
        <w:br/>
        <w:t xml:space="preserve">Mi auguro che anche in quei paesi avvenga quello che auspico avvenga in tutti i paesi europei, cioè la capacità di «trascendersi» guardando oltre, puntando gli obiettivi di medio e di lungo termine. </w:t>
        <w:br/>
        <w:t xml:space="preserve">Ma quale Europa vogliamo e quali competenze le daremo? Su questo punto nasce un altro problema e non posso non manifestare la mia perplessità non da euroscettico. Non mi accusate di euroscetticismo, perché sarebbe veramente impossibile farlo con me e con la mia modesta storia. Il problema è proprio di un grande e convinto assertore della necessità di un'Unione europea. </w:t>
        <w:br/>
        <w:t xml:space="preserve">Già in altre circostanze, parlando di Europa, mi sono venute in mente delle immagini, che intendo ripetere in questa sede. Si tratta di immagini allegoriche di una di quelle attrazioni da luna park, che a tutti è capitato di frequentare. Mi riferisco, in particolare, a quei labirinti di vetri e di specchi nei quali, ad un certo punto, dopo essere entrato e puntando all'uscita, sembra di esserci arrivati mentre, tra noi e l'uscita, c'è ancora un vetro o uno specchio che rimanda a un vetro e ancora ad un altro specchio, mostrandoci l'uscita come se fosse lì a portata di mano. In realtà, l'uscita non è affatto a portata di mano; per arrivarci, probabilmente, bisognerà andare ancora da altre parti. </w:t>
        <w:br/>
        <w:t xml:space="preserve">Questa allegoria mi viene in mente perché, nonostante non neghi, anzi affermi senza ombra di dubbio che sono stati fatti tanti passi in avanti - e tra questi il Trattato di Nizza - verso il raggiungimento di quell'Unione europea politica che vogliamo, purtroppo qualcosa sembra sempre frapporsi tra noi e il nostro punto di arrivo, la nostra meta, l'uscita, l'Unione europea. Si tratta di un qualcosa che, a volte, è difficile definire e che mi fa pensare che, forse - come accade nell'allegoria da me citata - abbiamo sbagliato la direzione, siamo vicini ma non possiamo arrivarci. A cosa mi fa pensare ciò? Mi riferisco a quanto lei stesso e gli altri colleghi hanno già citato: la burocrazia; il fatto che l'Europa che abbiamo costruito sia, ad oggi, un'Europa dove non comandano i popoli e, in certi casi, nemmeno i governi, ma decide la burocrazia; un'Europa dove, con l'intento dichiarato di voler tutelare il consumatore, si compiono atti e si prendono decisioni - imponendole ai parlamenti nazionali che, a volte, le recepiscono per non essere accusati di antieuropeismo - che, anziché tutelare i consumatori proteggono grossi produttori o grosse catene di commercio, fa sorgere in me un dubbio. </w:t>
        <w:br/>
        <w:t xml:space="preserve">Vi sono, dunque, prodotti alimentari e non che, attraverso decisioni dell'Unione europea, vengono standardizzati, resi omogenei ed uguali in tutto il continente europeo. È sempre divertente ricordare - se non vi fossero anche delle implicazioni politiche negative - che dobbiamo dire grazie all'Unione europea se la forma degli asparagi, la loro lunghezza, la proporzione tra la parte verde e la parte bianca è e sarà standardizzata in tutta l'Unione europea. Dovremo dire grazie all'Unione europea - a quella di oggi, non a quella che vogliamo - se il cioccolato che mangeremo, di cacao non ne avrà più, facendoci scoprire il cioccolato senza cacao. Dovremo dire grazie all'Unione europea se, recandoci in Gran Bretagna, potremo sentirci rassicurati nel sapere che la forma del sifone dei water closet è esattamente uguale alla forma del sifone che abbiamo lasciato nel continente, una volta passata la Manica. </w:t>
        <w:br/>
        <w:t xml:space="preserve">Questa Unione europea è quella contro la quale anche lei, l'onorevole Bianco, il presidente Selva, il collega Guido Giuseppe Rossi, il collega Naro, hanno parlato, dicendo che non è quella che vogliono. Dunque, quale Unione europea vogliamo? Vogliamo un'Unione europea che non ci obblighi, di fronte ad un fatto come quello della Bosnia, a dire: per favore amici, alleati americani, venite voi a risolvere la questione, perché noi non siamo in grado. Vorremmo che i rappresentanti dell'Unione europea, quando si recano in Medio Oriente, non si debbano sentire impotenti di fronte alle richieste di tutti quei governi che chiedono un intervento, un aiuto da parte dell'Unione europea, perché in realtà questa Unione europea ancora non c'è. </w:t>
        <w:br/>
        <w:t xml:space="preserve">Vogliamo l'Unione europea della politica estera, della difesa; quindi, un'Unione europea che sia un'entità politica e questo a Nizza ancora non è stato realizzato, nonostante un certo passo in avanti. </w:t>
        <w:br/>
      </w:r>
      <w:r>
        <w:rPr>
          <w:lang w:val="fr-FR"/>
        </w:rPr>
        <w:t xml:space="preserve">Ma è un passo in avanti che spero non rientri fra i passi in avanti dell'allegoria che vi ho citato poco fa. </w:t>
      </w:r>
      <w:r>
        <w:rPr/>
        <w:t xml:space="preserve">Spero, invece, che ci porti veramente vicino alla meta che è chiara per tutti: tutte le forze politiche o, almeno, la grande maggioranza delle forze politiche di questo Parlamento concordano nell'identificarla. </w:t>
        <w:br/>
        <w:t xml:space="preserve">Credo che tutti insieme dobbiamo essere attenti e determinati, evitando di sfruttare questi passaggi per cercare di creare divisioni che non ci sono e, tanto meno, per fare una lotta interna. La lotta che dobbiamo affrontare è quella che abbiamo davanti e che tutti insieme comprendemmo, in maniera chiara ed evidente, quando al Presidente del Consiglio dei ministri Amato demmo un mandato unanime da questa Camera rispetto a ciò che avrebbe dovuto fare e dire alla riunione di Nizza. </w:t>
      </w:r>
    </w:p>
    <w:p>
      <w:pPr>
        <w:pStyle w:val="NormalWeb"/>
        <w:rPr/>
      </w:pPr>
      <w:bookmarkStart w:id="39" w:name="Presidente_64_8"/>
      <w:r>
        <w:rPr/>
        <w:t>PRESIDENTE</w:t>
      </w:r>
      <w:bookmarkEnd w:id="39"/>
      <w:r>
        <w:rPr/>
        <w:t xml:space="preserve">. Non vi sono altri iscritti a parlare e pertanto dichiaro chiusa la discussione sulle linee generali. </w:t>
      </w:r>
    </w:p>
    <w:p>
      <w:pPr>
        <w:pStyle w:val="Normal"/>
        <w:jc w:val="center"/>
        <w:rPr/>
      </w:pPr>
      <w:bookmarkStart w:id="40" w:name="STitolo9_64"/>
      <w:bookmarkEnd w:id="40"/>
      <w:r>
        <w:rPr>
          <w:b/>
          <w:bCs/>
          <w:i/>
          <w:iCs/>
        </w:rPr>
        <w:t>(Repliche del relatore e del Governo - A.C. 1579)</w:t>
      </w:r>
      <w:r>
        <w:rPr/>
        <w:t xml:space="preserve"> </w:t>
      </w:r>
    </w:p>
    <w:p>
      <w:pPr>
        <w:pStyle w:val="NormalWeb"/>
        <w:rPr/>
      </w:pPr>
      <w:bookmarkStart w:id="41" w:name="STitolo9_64"/>
      <w:bookmarkStart w:id="42" w:name="Presidente_64_9"/>
      <w:bookmarkEnd w:id="41"/>
      <w:r>
        <w:rPr/>
        <w:t>PRESIDENTE</w:t>
      </w:r>
      <w:bookmarkEnd w:id="42"/>
      <w:r>
        <w:rPr/>
        <w:t xml:space="preserve">. Ha facoltà di replicare il relatore, presidente Selva. </w:t>
      </w:r>
    </w:p>
    <w:p>
      <w:pPr>
        <w:pStyle w:val="NormalWeb"/>
        <w:rPr/>
      </w:pPr>
      <w:bookmarkStart w:id="43" w:name="Selva_Gustavo_64_9"/>
      <w:r>
        <w:rPr/>
        <w:t xml:space="preserve">GUSTAVO SELVA, </w:t>
      </w:r>
      <w:r>
        <w:rPr>
          <w:i/>
          <w:iCs/>
        </w:rPr>
        <w:t>Relatore</w:t>
      </w:r>
      <w:r>
        <w:rPr/>
        <w:t xml:space="preserve">. Signor Presidente, mi soffermerò su pochissime questioni perché molte le ho già affrontate nella mia relazione. Per quanto riguarda il gruppo di Alleanza nazionale, che non ha parlato e che non può parlare in quanto tale attraverso di me, posso tuttavia esprimerne il pensiero. Concordo con quanto hanno detto l'onorevole Naro... </w:t>
      </w:r>
    </w:p>
    <w:p>
      <w:pPr>
        <w:pStyle w:val="NormalWeb"/>
        <w:rPr/>
      </w:pPr>
      <w:bookmarkStart w:id="44" w:name="Boato_Marco_64_9"/>
      <w:r>
        <w:rPr/>
        <w:t>MARCO BOATO</w:t>
      </w:r>
      <w:bookmarkEnd w:id="44"/>
      <w:r>
        <w:rPr/>
        <w:t xml:space="preserve">. Questa è la replica del relatore! </w:t>
      </w:r>
    </w:p>
    <w:p>
      <w:pPr>
        <w:pStyle w:val="NormalWeb"/>
        <w:rPr/>
      </w:pPr>
      <w:r>
        <w:rPr/>
        <w:t xml:space="preserve">GUSTAVO SELVA. Devo svolgere anche questo compito. Mi riferisco, dunque, all'onorevole Naro, all'onorevole Rivolta... </w:t>
      </w:r>
    </w:p>
    <w:p>
      <w:pPr>
        <w:pStyle w:val="NormalWeb"/>
        <w:rPr/>
      </w:pPr>
      <w:bookmarkStart w:id="45" w:name="Ruzzante_Piero_64_9"/>
      <w:r>
        <w:rPr/>
        <w:t>PIERO RUZZANTE</w:t>
      </w:r>
      <w:bookmarkEnd w:id="45"/>
      <w:r>
        <w:rPr/>
        <w:t xml:space="preserve">. Si lamentava delle assenze del suo gruppo! </w:t>
      </w:r>
    </w:p>
    <w:p>
      <w:pPr>
        <w:pStyle w:val="NormalWeb"/>
        <w:rPr/>
      </w:pPr>
      <w:bookmarkStart w:id="46" w:name="Selva_Gustavo_64_9"/>
      <w:r>
        <w:rPr/>
        <w:t>GUSTAVO SELVA</w:t>
      </w:r>
      <w:bookmarkEnd w:id="46"/>
      <w:r>
        <w:rPr/>
        <w:t xml:space="preserve">. ...e anche all'onorevole Guido Giuseppe Rossi del quale mi sembra siano stati interpretati soltanto alcuni argomenti utilizzati per polemica interna dal collega Rognoni, per esempio quando ci chiede quanto a lungo Berlusconi potrà permettersi di continuare a fingere che quello di Bossi sia soltanto folklore. Decisioni allarmanti: così sono state definite. Ma sono state già citate. Nel caso delle decisioni sulle rogatorie internazionali oppure delle posizioni del ministro Castelli sul mandato di cattura europeo e sul sequestro dei capitali della malavita organizzata, si è parlato di tentazioni di improbabili assi con la Spagna e con la Gran Bretagna. La Gran Bretagna, tra l'altro, è in assoluto il paese maggiormente «euroscettico» ovvero scettico nei confronti dell'Unione europea. </w:t>
      </w:r>
    </w:p>
    <w:p>
      <w:pPr>
        <w:pStyle w:val="NormalWeb"/>
        <w:rPr/>
      </w:pPr>
      <w:r>
        <w:rPr/>
        <w:t xml:space="preserve">Questi mi sembrano argomenti tipici di politica nazionale e di legittimo dibattito interno, che con le posizioni dell'attuale maggioranza non hanno assolutamente nulla a che vedere. Tali posizioni sono espresse, per quanto riguarda la preparazione dell'incontro di Laeken, nel documento che fu approvato all'unanimità da questo Parlamento; esse si riscontrano in tutte le dichiarazioni e non soltanto, onorevole Rognoni, in quelle del ministro Ruggiero, che va ringraziato per l'azione svolta. Le posizioni della maggioranza sono espresse anche nelle dichiarazioni del Presidente del Consiglio dei ministri e ministro degli esteri </w:t>
      </w:r>
      <w:r>
        <w:rPr>
          <w:i/>
          <w:iCs/>
        </w:rPr>
        <w:t>ad interim</w:t>
      </w:r>
      <w:r>
        <w:rPr/>
        <w:t xml:space="preserve">, Silvio Berlusconi. Quindi, è di questo che noi dobbiamo tener conto, in una visione comunitaria, come ha spiegato molto bene l'onorevole Rivolta: si tratta della parte che ci interessa di più. </w:t>
        <w:br/>
        <w:t xml:space="preserve">Onorevole Rognoni, lasci che non mi risparmi una piccola battuta polemica, ancora nei suoi confronti. Noi accettiamo le lezioni di tutti, ma le accettiamo con qualche difficoltà da parte di coloro che votarono contro i trattati di Roma e contro il sistema monetario europeo e dei quali noi rispettiamo, anzi, elogiamo la trasformazione ed il pentimento - fra virgolette -, a dimostrazione che la politica che abbiamo svolto e che vogliamo continuare a svolgere è una politica europea, intesa nel senso comunitario. </w:t>
        <w:br/>
        <w:t xml:space="preserve">Ma c'è anche una componente nazionale. Perché dovremmo nasconderlo? Forse la Francia, quando si è trattato di difendere la sua produzione agricola, o la Germania, quando si è trattato di avere gli aiuti comunitari per lo smantellamento delle sue miniere, non vi hanno fatto ricorso? Forse la Gran Bretagna - che, fra l'altro, non è ancora entrata nell'Unione monetaria - non vi ha fatto ricorso, quando si è trattato dello smantellamento degli impianti siderurgici o minerari? </w:t>
        <w:br/>
        <w:t xml:space="preserve">Questo mi sembra che appartenga al nostro dovere: anzi, vi appartiene tanto più in quest'Assemblea. Noi siamo qui come uomini politici italiani, eletti dagli italiani e come tali, quindi, riteniamo che sia nostro dovere dare un contributo all'apporto europeo (che sentiamo come un dovere fondamentale della nostra azione politica e di questa maggioranza) ma anche all'attenzione verso la difesa degli interessi nazionali. </w:t>
        <w:br/>
        <w:t xml:space="preserve">Pertanto, credo non si debba sospettare che noi faremo del Trattato di Nizza un uso riduttivo, ma ne faremo una base di consenso ancora maggiore affinché quella Convenzione che dovrà darci i motivi essenziali per la riunificazione dell'Europa, definita normalmente allargamento, ci possa finalmente dare quell'Europa dei popoli. Ha perfettamente ragione il collega Rivolta, con il quale abbiamo svolto una importante missione, da voi delegata, nei paesi arabi, durante la quale abbiamo potuto presentare il modello dell'Europa anche come esempio che loro potrebbero seguire. Ciò è stato accolto con grandissima attenzione: per esempio, mi riferisco ad una sorta di piano Marshall, di cui si è parlato, che noi auspichiamo possa presto essere attuato per la ricostruzione della Palestina e gli aiuti ai paesi in via di sviluppo. </w:t>
        <w:br/>
        <w:t xml:space="preserve">Credo che come Unione europea noi non possiamo lasciare il solo Lussemburgo vicino allo 0,7 per cento del PIL per quanto concerne il contributo ai paesi in via di sviluppo, ma dobbiamo ad esso avvicinarci il più possibile. D'altra parte, i governi di centrosinistra - lasciatemelo dire - hanno aumentato il numero delle parole e dei riconoscimenti, ma non hanno affatto aumentato quel contributo rispetto al nostro PIL. Anzi, in altre missioni che ho recentemente effettuato nel bacino del Mediterraneo, in Algeria e in Marocco, si guarda all'Italia - proprio a ciò che l'Italia può fare e farà - come allo Stato e alla nazione che più li può associare a quella politica euromediterranea della quale io credo tutti ci avvantaggeremmo. In primo luogo, in ordine di tempo, con riferimento al ristabilimento di condizioni di tregua fra Israele e la Palestina, per poterci avviare verso un tavolo della pace e delle trattative che, come ho auspicato stamattina nella mia esposizione, possa rappresentare un momento importante perché l'Europa si presenti come tale, non in ordine sparso, attraverso le missioni del nostro ministro degli esteri o del nostro ministro dell'economia, ma attraverso i suoi rappresentanti per la politica di sicurezza e di difesa, come il signor Javier Solana. </w:t>
        <w:br/>
        <w:t xml:space="preserve">Ringrazio l'onorevole Gerardo Bianco e tutti gli altri colleghi che hanno portato un contributo critico, del quale noi qualche volta siamo addirittura molto soddisfatti per lo stimolo democratico che ne deriva. Tuttavia, davvero non dobbiamo mettere Fini in contrapposizione con Bossi, o Ruggiero in contrapposizione con Berlusconi, ma continuare con quella che è stata la nostra linea tradizionale, quella di chi parla da questa parte, ivi compresa la destra italiana. Voi sapete che non provengo dal Movimento sociale italiano, ma bisognerà pur dire che i Trattati di Roma, che furono la base fondamentale della costruzione dell'Europa, furono votati anche dal Movimento sociale italiano, così come i voti del Movimento sociale italiano-Destra nazionale furono determinanti per il varo del sistema monetario. </w:t>
      </w:r>
    </w:p>
    <w:p>
      <w:pPr>
        <w:pStyle w:val="NormalWeb"/>
        <w:rPr/>
      </w:pPr>
      <w:bookmarkStart w:id="47" w:name="Bianco_Gerardo_66_9"/>
      <w:r>
        <w:rPr/>
        <w:t>GERARDO BIANCO</w:t>
      </w:r>
      <w:bookmarkEnd w:id="47"/>
      <w:r>
        <w:rPr/>
        <w:t xml:space="preserve">. Non sempre. </w:t>
      </w:r>
    </w:p>
    <w:p>
      <w:pPr>
        <w:pStyle w:val="NormalWeb"/>
        <w:rPr/>
      </w:pPr>
      <w:bookmarkStart w:id="48" w:name="Selva_Gustavo_66_9"/>
      <w:r>
        <w:rPr/>
        <w:t xml:space="preserve">GUSTAVO SELVA, </w:t>
      </w:r>
      <w:r>
        <w:rPr>
          <w:i/>
          <w:iCs/>
        </w:rPr>
        <w:t>Relatore</w:t>
      </w:r>
      <w:r>
        <w:rPr/>
        <w:t xml:space="preserve">. Concludendo, colleghi, troviamo, se è possibile, i momenti che ci uniscono veramente in una politica che renda più democratica questa Europa. </w:t>
        <w:br/>
        <w:t xml:space="preserve">Il </w:t>
      </w:r>
      <w:r>
        <w:rPr>
          <w:i/>
          <w:iCs/>
        </w:rPr>
        <w:t>deficit</w:t>
      </w:r>
      <w:r>
        <w:rPr/>
        <w:t xml:space="preserve"> democratico una volta era il cavallo di battaglia delle sinistre. </w:t>
      </w:r>
    </w:p>
    <w:p>
      <w:pPr>
        <w:pStyle w:val="NormalWeb"/>
        <w:rPr/>
      </w:pPr>
      <w:bookmarkStart w:id="49" w:name="Boato_Marco_66_9"/>
      <w:r>
        <w:rPr/>
        <w:t>MARCO BOATO</w:t>
      </w:r>
      <w:bookmarkEnd w:id="49"/>
      <w:r>
        <w:rPr/>
        <w:t xml:space="preserve">. Lo è ancora e non solo nelle sinistre! </w:t>
      </w:r>
    </w:p>
    <w:p>
      <w:pPr>
        <w:pStyle w:val="NormalWeb"/>
        <w:rPr/>
      </w:pPr>
      <w:bookmarkStart w:id="50" w:name="Selva_Gustavo_66_9"/>
      <w:r>
        <w:rPr/>
        <w:t>GUSTAVO SELVA</w:t>
      </w:r>
      <w:bookmarkEnd w:id="50"/>
      <w:r>
        <w:rPr/>
        <w:t xml:space="preserve">, </w:t>
      </w:r>
      <w:r>
        <w:rPr>
          <w:i/>
          <w:iCs/>
        </w:rPr>
        <w:t>Relatore</w:t>
      </w:r>
      <w:r>
        <w:rPr/>
        <w:t xml:space="preserve">. Certo, lo è ancora, anche se oggi mi sembra che qualcuno all'interno della sinistra sia diventato quasi il fautore, il sostenitore del lavoro svolto dalla Commissione, in cui si rappresentano interessi che, qualche volta, vengono spacciati - come ben diceva il collega Rivolta - come interessi a difesa dei consumatori, mentre invece rappresentano quel forte peso che le multinazionali esercitano sulle decisioni dell'Unione europea. </w:t>
        <w:br/>
        <w:t xml:space="preserve">Quindi, io esorto ed invito i colleghi a votare a favore di questo provvedimento augurandomi che, al riguardo, si possa avere la più ampia convergenza possibile e, magari, l'unanimità. </w:t>
      </w:r>
      <w:r>
        <w:rPr>
          <w:lang w:val="fr-FR"/>
        </w:rPr>
        <w:t xml:space="preserve">Vi è la possibilità, infatti, che si creino difficili e necessari contrasti e contrapposizioni, ma non andiamo alla ricerca di qualcosa che non c'è. </w:t>
      </w:r>
      <w:r>
        <w:rPr/>
        <w:t xml:space="preserve">Oggi la politica portata avanti dall'Unione europea si identifica con quella del Governo di centrodestra del nostro paese. Questa politica, che venga portata avanti da Renato Ruggiero o da Silvio Berlusconi come ministro degli esteri </w:t>
      </w:r>
      <w:r>
        <w:rPr>
          <w:i/>
          <w:iCs/>
        </w:rPr>
        <w:t>ad interim</w:t>
      </w:r>
      <w:r>
        <w:rPr/>
        <w:t xml:space="preserve">, è, pur sempre, la politica espressa dalla grande maggioranza di questo Parlamento. Cerchiamo di esaltare la nostra funzione - e permettetemi di fare un appunto che non voglio sia scambiato per nazionalismo, ma sicuramente per nazionale - perché, in questo modo, renderemo più importante, più presente, più efficace il peso dell'Italia al tavolo delle trattative dell'Unione europea </w:t>
      </w:r>
      <w:r>
        <w:rPr>
          <w:i/>
          <w:iCs/>
        </w:rPr>
        <w:t>(Applausi dei deputati del gruppo di Alleanza nazionale)</w:t>
      </w:r>
      <w:r>
        <w:rPr/>
        <w:t xml:space="preserve">. </w:t>
      </w:r>
    </w:p>
    <w:p>
      <w:pPr>
        <w:pStyle w:val="NormalWeb"/>
        <w:rPr/>
      </w:pPr>
      <w:bookmarkStart w:id="51" w:name="Presidente_66_9"/>
      <w:r>
        <w:rPr/>
        <w:t>PRESIDENTE</w:t>
      </w:r>
      <w:bookmarkEnd w:id="51"/>
      <w:r>
        <w:rPr/>
        <w:t xml:space="preserve">. Ha facoltà di replicare il rappresentante del Governo. </w:t>
      </w:r>
    </w:p>
    <w:p>
      <w:pPr>
        <w:pStyle w:val="NormalWeb"/>
        <w:rPr/>
      </w:pPr>
      <w:bookmarkStart w:id="52" w:name="Boniver_Margherita_66_9"/>
      <w:r>
        <w:rPr>
          <w:lang w:val="en-GB"/>
        </w:rPr>
        <w:t>MARGHERITA BONIVER</w:t>
      </w:r>
      <w:bookmarkEnd w:id="52"/>
      <w:r>
        <w:rPr>
          <w:lang w:val="en-GB"/>
        </w:rPr>
        <w:t xml:space="preserve">, </w:t>
      </w:r>
      <w:r>
        <w:rPr>
          <w:i/>
          <w:iCs/>
          <w:lang w:val="en-GB"/>
        </w:rPr>
        <w:t>Sottosegretario di Stato per gli affari esteri.</w:t>
      </w:r>
      <w:r>
        <w:rPr>
          <w:lang w:val="en-GB"/>
        </w:rPr>
        <w:t xml:space="preserve"> </w:t>
      </w:r>
      <w:r>
        <w:rPr/>
        <w:t xml:space="preserve">Signor Presidente, vorrei innanzitutto ringraziare moltissimo il presidente Selva per la sua relazione che ha dato modo a tutti noi di comprendere fino in fondo la portata storica di questo ulteriore passo - compiuto a Nizza - verso il rafforzamento, l'allargamento dell'Unione europea. </w:t>
        <w:br/>
        <w:t xml:space="preserve">Con ciò non dobbiamo evidentemente nasconderci che a Nizza vi è stato un momento che ha rappresentato per l'Europa una prova difficile, complicata e a volte anche aspra. Tutto ciò perché ad Amsterdam, nel 1997, non era stato possibile risolvere questioni fondamentali per preparare l'Unione all'allargamento. Ricordo molto brevemente che, allora, nessuna decisione era stata presa sull'attribuzione del numero di voti agli Stati membri dell'Unione allargata - quasi raddoppiata per numero, come lo sarà tra qualche anno -, né sulla composizione e sulla struttura della Commissione. </w:t>
      </w:r>
    </w:p>
    <w:p>
      <w:pPr>
        <w:pStyle w:val="NormalWeb"/>
        <w:rPr/>
      </w:pPr>
      <w:r>
        <w:rPr/>
        <w:t xml:space="preserve">L'estensione del voto a maggioranza qualificata era stato un tema poco approfondito nella città olandese, mentre il meccanismo sulla cooperazione rafforzata - su cui era stato raggiunto un accordo all'ultimo momento - era sostanzialmente inapplicabile, dal momento che concedeva un incondizionato diritto di veto a ciascuno degli Stati membri. </w:t>
        <w:br/>
        <w:t xml:space="preserve">Senza la soluzione di queste fondamentali questioni la riunificazione dell'Europa - come mi piace, assieme al presidente Selva, definire l'Europa allargata - non sarebbe stata possibile. Evidentemente, i risultati raggiunti sono soddisfacenti e di straordinaria importanza. </w:t>
        <w:br/>
        <w:t xml:space="preserve">Nizza non va ricordata soltanto per aver risolto le questioni lasciate in sospeso rendendo finalmente possibile lo schema dell'allargamento. Con una dichiarazione sul futuro dell'Unione, il Consiglio di Nizza supera i confini alquanto ristretti del negoziato sulla composizione della Commissione e sulla riponderazione del voto e getta le basi di un'Unione rinnovata, più vicina ai cittadini, più trasparente, più forte in tutti quei settori in cui soltanto l'azione comune può portare a risultati apprezzabili, e più rispettosa del principio di sussidiarietà in altri che possono essere meglio attuati a livello nazionale o locale. </w:t>
        <w:br/>
        <w:t xml:space="preserve">Per raggiungere questi obiettivi la dichiarazione di Nizza individua la necessità di un nuovo metodo democratico, rappresentativo, di revisione dei trattati, basato su di un ampio coinvolgimento dei parlamenti nazionali, delle istituzioni comunitarie e della società civile, e non più fondato, esclusivamente, sul negoziato intergovernativo. </w:t>
        <w:br/>
        <w:t xml:space="preserve">Credo che con queste definizioni si vada incontro anche alle considerazioni che sono state svolte questo pomeriggio, nel corso del dibattito, dall'onorevole Cima e da altri. </w:t>
        <w:br/>
        <w:t xml:space="preserve">La Convenzione, convocata dal Consiglio di Laeken successivamente, nel dicembre del 2001, è già contenuta in nuce nella dichiarazione di Nizza. Questa, a mio avviso, è la chiave di lettura più corretta di Nizza; è un Consiglio sofferto, difficile, complesso, come tutti sappiamo, che ha, tuttavia, il grandissimo merito di aver reso possibile l'allargamento e di aver saputo guardare oltre, verso una nuova Europa finalmente riunificata. </w:t>
        <w:br/>
        <w:t xml:space="preserve">Onorevoli colleghi, vorrei anche ricordare in questa sede che il Presidente del Consiglio Berlusconi ha affermato, come ha fatto di fronte a questa Camera il 14 gennaio scorso, che nel nostro futuro c'è un nuovo ciclo di integrazione politica. I paesi dell'Unione europea, creando l'euro, hanno scritto una pagina essenziale della loro storia, destinata ad influire sul processo di integrazione. La natura, la dimensione, i tempi e le procedure di questo ciclo di integrazione non sono un libro già scritto, un manuale di prescrizioni e dogmi da applicare, senza discutere insieme il futuro. L'Europa politica nascerà dal lavoro comune delle istituzioni europee elettive, delle istituzioni comunitarie e delle loro diverse articolazioni. </w:t>
        <w:br/>
        <w:t xml:space="preserve">La seconda sessione della Convenzione, che si è tenuta a Bruxelles il 21-22 marzo, ha permesso di individuare alcune linee di fondo ampiamente condivise. In particolare - ne cito alcune - i cittadini europei non vogliono meno Europa, perché sono in realtà a favore di una maggiore integrazione in quei settori in cui soltanto l'azione dell'Unione, tutta intera, permette di raggiungere risultati apprezzabili in materia di politica estera, di affari interni e di coordinamento delle politiche economiche. </w:t>
      </w:r>
      <w:r>
        <w:rPr>
          <w:lang w:val="fr-FR"/>
        </w:rPr>
        <w:t xml:space="preserve">L'Unione deve poter fare molto di più e, quindi, deve poter disporre degli strumenti adeguati. Come ricordava Jean Monnet, nulla si fa senza gli uomini, ma nulla dura senza le istituzioni! </w:t>
        <w:br/>
        <w:t xml:space="preserve">Nei settori tradizionali occorre ridurre il livello di burocrazia ed introdurre una maggiore legittimità demografica nel processo decisionale. Il principio di sussidiarietà è la via maestra nei vari rapporti tra le istituzioni europee e quelle nazionali. </w:t>
        <w:br/>
        <w:t xml:space="preserve">In un mondo globalizzato, più l'Europa è unita, più è forte; un'Europa meno burocratica, basata non sulla cessione della sovranità da parte degli Stati membri, ma soprattutto sull'idea di una federazione di Stati nazione, deve applicare il metodo federale al sistema delle decisioni. </w:t>
      </w:r>
    </w:p>
    <w:p>
      <w:pPr>
        <w:pStyle w:val="NormalWeb"/>
        <w:rPr/>
      </w:pPr>
      <w:r>
        <w:rPr/>
        <w:t xml:space="preserve">La Convenzione incarna il nuovo metodo democratico rappresentativo che è fondato sul dialogo con la società civile. Tutte le sue espressioni, comprese le forze secolari e le istituzioni religiose, ci ammoniscono a non dar vita ad un organismo senza memoria e senza anima. </w:t>
        <w:br/>
        <w:t xml:space="preserve">L'Europa sarà naturalmente una costruzione laica, ma la vera laicità sta nel riconoscere la missione etica e spirituale, il valore di fondo della storia europea che è, a mio avviso, fondato nel senso del limite, rispetto alla dignità e alla libertà umana. </w:t>
        <w:br/>
        <w:t xml:space="preserve">La Convenzione segue la regola aurea di integrare, ove necessario, e decentrare, ove possibile, dagli Stati membri il ruolo dell'Europa, come fattore di stabilità, di prosperità e di contribuire più attivamente al governo della globalizzazione in una dimensione etica. </w:t>
        <w:br/>
        <w:t xml:space="preserve">Il grande interesse che l'opinione pubblica europea ed italiana annettono alla Convenzione non deve farci dimenticare che il processo che, attraverso il Consiglio europeo di Laeken, ci ha condotto alla prima riunione della Convenzione, è basato sulla dichiarazione sul futuro dell'Unione adottata con il trattato di Nizza. Non dobbiamo dimenticare che quello di Nizza è stato un passaggio obbligatorio che ha reso possibile l'allargamento e che ha saputo guardare oltre, verso una nuova Europa unificata. </w:t>
        <w:br/>
        <w:t xml:space="preserve">La ratifica dell'Italia, a questo punto, è urgentissima; Irlanda a parte, sono infatti pochissimi i paesi a non avervi ancora provveduto: credo manchi soltanto il Belgio. Al Consiglio europeo di Barcellona, come è stato già qui ricordato - cito dalle conclusioni - il primo ministro irlandese ha esposto l'approccio del suo Governo per quanto riguarda la ratifica del trattato di Nizza, che dovrà essere completata da parte di tutti gli Stati membri entro la fine del 2002, in modo da permettere che l'allargamento proceda come previsto. </w:t>
        <w:br/>
        <w:t xml:space="preserve">Il Consiglio europeo ha accolto in modo assai favorevole l'approccio illustrato, riaffermando l'intenzione di contribuire in tutti i modi possibili a sostenere il Governo irlandese in questo processo, ed ha convenuto di tornare sulla questione nella sua prossima riunione di Siviglia. </w:t>
        <w:br/>
        <w:t xml:space="preserve">Credo che per sostenere il Governo irlandese nel compito di ristabilire un dialogo con quella parte dell'opinione pubblica interna che dà l'impressione di sentirsi meno vicina di un tempo all'Unione europea sia fondamentale che, al più presto tutti, gli Stati, e quindi anche l'Italia, ratifichino il Trattato di Nizza. </w:t>
        <w:br/>
        <w:t xml:space="preserve">Senza Nizza non potrebbe esservi l'allargamento dell'Unione europea - lo abbiamo detto -, e non verrebbero garantite la stabilità e la prosperità del continente europeo. Senza Nizza non potrebbe proseguire l'opera intrapresa in favore di un'Unione più vicina ai cittadini, più trasparente e democratica, più forte in tutti quei settori in cui soltanto l'azione comune può portare a risultati apprezzabili. Senza Nizza le fondamenta della nuova Europa sarebbero distrutte e con esse verrebbero meno le tante speranze che riponiamo nella Convenzione che, con determinazione e con il più ampio coinvolgimento della società civile, sta agendo per un'Unione ancora migliore. </w:t>
        <w:br/>
        <w:t xml:space="preserve">Per queste ragioni auspico che - ma mi sembra di comprendere che ciò avverrà domani in quest'Aula - un voto condiviso contribuisca ancora una volta a rafforzare quello che è un progetto politico comune ad una larghissima parte di questa Assemblea. </w:t>
      </w:r>
    </w:p>
    <w:p>
      <w:pPr>
        <w:pStyle w:val="NormalWeb"/>
        <w:rPr/>
      </w:pPr>
      <w:bookmarkStart w:id="53" w:name="Presidente_68_9"/>
      <w:r>
        <w:rPr/>
        <w:t>PRESIDENTE</w:t>
      </w:r>
      <w:bookmarkEnd w:id="53"/>
      <w:r>
        <w:rPr/>
        <w:t xml:space="preserve">. Il seguito del dibattito è rinviato ad altra seduta. </w:t>
      </w:r>
    </w:p>
    <w:p>
      <w:pPr>
        <w:pStyle w:val="Normal"/>
        <w:jc w:val="center"/>
        <w:rPr/>
      </w:pPr>
      <w:bookmarkStart w:id="54" w:name="Titolo10_68"/>
      <w:bookmarkEnd w:id="54"/>
      <w:r>
        <w:rPr>
          <w:b/>
          <w:bCs/>
        </w:rPr>
        <w:t xml:space="preserve">Sull'ordine dei lavori </w:t>
      </w:r>
      <w:r>
        <w:rPr>
          <w:i/>
          <w:iCs/>
        </w:rPr>
        <w:t>(ore 17,08)</w:t>
      </w:r>
      <w:r>
        <w:rPr/>
        <w:t xml:space="preserve">. </w:t>
      </w:r>
    </w:p>
    <w:p>
      <w:pPr>
        <w:pStyle w:val="NormalWeb"/>
        <w:rPr/>
      </w:pPr>
      <w:bookmarkStart w:id="55" w:name="Titolo10_68"/>
      <w:bookmarkStart w:id="56" w:name="Ruzzante_Piero_68_10"/>
      <w:bookmarkEnd w:id="55"/>
      <w:r>
        <w:rPr/>
        <w:t xml:space="preserve">PIERO RUZZANTE. Chiedo di parlare sull'ordine dei lavori. </w:t>
      </w:r>
    </w:p>
    <w:p>
      <w:pPr>
        <w:pStyle w:val="NormalWeb"/>
        <w:rPr/>
      </w:pPr>
      <w:bookmarkStart w:id="57" w:name="Presidente_68_10"/>
      <w:r>
        <w:rPr/>
        <w:t>PRESIDENTE</w:t>
      </w:r>
      <w:bookmarkEnd w:id="57"/>
      <w:r>
        <w:rPr/>
        <w:t xml:space="preserve">. Ne ha facoltà. </w:t>
      </w:r>
    </w:p>
    <w:p>
      <w:pPr>
        <w:pStyle w:val="NormalWeb"/>
        <w:rPr/>
      </w:pPr>
      <w:bookmarkStart w:id="58" w:name="Ruzzante_Piero_68_10"/>
      <w:r>
        <w:rPr/>
        <w:t>PIERO RUZZANTE</w:t>
      </w:r>
      <w:bookmarkEnd w:id="58"/>
      <w:r>
        <w:rPr/>
        <w:t xml:space="preserve">. Signor Presidente, intervengo sull'ordine dei lavori. Considerata l'ora - sono le 17,10 - le chiederei, se possibile, di dare unitarietà alla discussione sulle linee generali del disegno di legge concernente la ratifica degli accordi di Farnborough. </w:t>
      </w:r>
      <w:r>
        <w:rPr>
          <w:lang w:val="fr-FR"/>
        </w:rPr>
        <w:t xml:space="preserve">Credo che la soluzione migliore sia quella di iniziare adesso il dibattito, proseguirlo fino alla conclusione degli interventi da parte dei gruppi e così conferire unitarietà alle relazioni e agli interventi dei singoli deputati. </w:t>
      </w:r>
      <w:r>
        <w:rPr/>
        <w:t xml:space="preserve">Non credo si andrà molto oltre le ore 18. Mi sembra che questo dia un senso ai lavori relativi ad un provvedimento che va affrontato in maniera unitaria con le relazioni e gli interventi dei deputati, compresa l'eventuale replica del Governo. </w:t>
        <w:br/>
        <w:t xml:space="preserve">In caso contrario, se la Presidenza optasse per cominciare le votazioni alle ore 18 sul decreto-legge, credo non avrebbe senso avviare una discussione che saremmo successivamente costretti ad interrompere rigidamente alle ore 18. Da parte del gruppo dei Democratici di sinistra-l'Ulivo non vi è nessun problema, nel senso che intendiamo soltanto e semplicemente portare il nostro contributo all'esame di questo provvedimento. </w:t>
        <w:br/>
        <w:t xml:space="preserve">Ritengo, tuttavia, che il tema vada affrontato in maniera unitaria per consentire ai deputati di intervenire nel merito delle relazioni, evitando di «spezzettare», magari in due parti, il dibattito e di rinviarlo ad un altro giorno. Mi sembrerebbe poco utile ed opportuno alla discussione che deve tenersi in quest'aula. </w:t>
      </w:r>
    </w:p>
    <w:p>
      <w:pPr>
        <w:pStyle w:val="NormalWeb"/>
        <w:rPr/>
      </w:pPr>
      <w:bookmarkStart w:id="59" w:name="Presidente_69_10"/>
      <w:r>
        <w:rPr/>
        <w:t xml:space="preserve">PRESIDENTE. Onorevole Ruzzante, aderirei volentieri al suo suggerimento, perché anche io amo ascoltare e intervenire, quando intervengo, su un tema svolto unitariamente. Però secondo quanto deciso dalla Conferenza dei capigruppo, alle 18 si deve votare e questo è stato deciso non dalla Presidenza in maniera solitaria - e tanto meno può essere da me derogato - ma da un organo collegiale del quale la Presidenza si è avvalsa per le sue decisioni. Quindi, credo - ed aggiungo purtroppo - che convenga cominciare questa discussione, poi sospendere alle 18 e riprendere successivamente, auspicando che il vallo non disperda i lavori, ma determini semmai una maggiore concentrazione della discussione. </w:t>
      </w:r>
    </w:p>
    <w:p>
      <w:pPr>
        <w:pStyle w:val="NormalWeb"/>
        <w:rPr/>
      </w:pPr>
      <w:bookmarkStart w:id="60" w:name="Rizzi_Cesare_69_10"/>
      <w:r>
        <w:rPr/>
        <w:t xml:space="preserve">CESARE RIZZI. Chiedo di parlare. </w:t>
      </w:r>
    </w:p>
    <w:p>
      <w:pPr>
        <w:pStyle w:val="NormalWeb"/>
        <w:rPr/>
      </w:pPr>
      <w:r>
        <w:rPr/>
        <w:t xml:space="preserve">PRESIDENTE. Ne ha facoltà. </w:t>
      </w:r>
    </w:p>
    <w:p>
      <w:pPr>
        <w:pStyle w:val="NormalWeb"/>
        <w:rPr/>
      </w:pPr>
      <w:bookmarkStart w:id="61" w:name="Rizzi_Cesare_69_10"/>
      <w:r>
        <w:rPr/>
        <w:t>CESARE RIZZI</w:t>
      </w:r>
      <w:bookmarkEnd w:id="61"/>
      <w:r>
        <w:rPr/>
        <w:t xml:space="preserve">. Signor Presidente, su questo argomento erano state convocate per le 17,30 anche le Commissioni congiunte esteri e difesa. Il presidente della Commissione esteri ha proposto di sconvocare le Commissioni e portare avanti l'esame di questo provvedimento, ricordando, giustamente, che in teoria alle 18 si dovrebbe votare. Però, se iniziassimo la discussione sulle linee generali di questo provvedimento - penso vi siano 6 o 7 iscritti a parlare - non so dove andremmo a finire. Veda lei, signor Presidente. Io sarei dell'avviso di iniziare e concludere. </w:t>
      </w:r>
    </w:p>
    <w:p>
      <w:pPr>
        <w:pStyle w:val="NormalWeb"/>
        <w:rPr/>
      </w:pPr>
      <w:bookmarkStart w:id="62" w:name="Ruzzante_Piero_69_10"/>
      <w:r>
        <w:rPr/>
        <w:t>PIERO RUZZANTE</w:t>
      </w:r>
      <w:bookmarkEnd w:id="62"/>
      <w:r>
        <w:rPr/>
        <w:t xml:space="preserve">. Anch'io, signor Presidente. </w:t>
      </w:r>
    </w:p>
    <w:p>
      <w:pPr>
        <w:pStyle w:val="NormalWeb"/>
        <w:rPr/>
      </w:pPr>
      <w:r>
        <w:rPr/>
        <w:t xml:space="preserve">PRESIDENTE. Colleghi, sentite anche cosa pensa in proposito il presidente Selva. Io ho anticipato un ragionamento che risulterebbe più «comodo» - diciamo così - dal punto di vista della Presidenza, nel senso di attenersi alle regole che si erano precedentemente determinate. </w:t>
      </w:r>
    </w:p>
    <w:p>
      <w:pPr>
        <w:pStyle w:val="NormalWeb"/>
        <w:rPr/>
      </w:pPr>
      <w:bookmarkStart w:id="63" w:name="Selva_Gustavo_69_10"/>
      <w:r>
        <w:rPr/>
        <w:t xml:space="preserve">GUSTAVO SELVA, </w:t>
      </w:r>
      <w:r>
        <w:rPr>
          <w:i/>
          <w:iCs/>
        </w:rPr>
        <w:t>Presidente della III Commissione</w:t>
      </w:r>
      <w:r>
        <w:rPr/>
        <w:t xml:space="preserve">. Chiedo di parlare. </w:t>
      </w:r>
    </w:p>
    <w:p>
      <w:pPr>
        <w:pStyle w:val="NormalWeb"/>
        <w:rPr/>
      </w:pPr>
      <w:r>
        <w:rPr/>
        <w:t xml:space="preserve">PRESIDENTE. Ne ha facoltà. </w:t>
      </w:r>
    </w:p>
    <w:p>
      <w:pPr>
        <w:pStyle w:val="NormalWeb"/>
        <w:rPr/>
      </w:pPr>
      <w:bookmarkStart w:id="64" w:name="Selva_Gustavo_69_10"/>
      <w:r>
        <w:rPr/>
        <w:t>GUSTAVO SELVA</w:t>
      </w:r>
      <w:bookmarkEnd w:id="64"/>
      <w:r>
        <w:rPr/>
        <w:t xml:space="preserve">, </w:t>
      </w:r>
      <w:r>
        <w:rPr>
          <w:i/>
          <w:iCs/>
        </w:rPr>
        <w:t>Presidente della III Commissione</w:t>
      </w:r>
      <w:r>
        <w:rPr/>
        <w:t xml:space="preserve">. Signor Presidente, la Commissione esteri può essere, anzi è già stata sconvocata e possiamo andare avanti. Vediamo fin dove arriviamo e poi riprenderemo. Insomma, è bene non perdere tempo. </w:t>
      </w:r>
    </w:p>
    <w:p>
      <w:pPr>
        <w:pStyle w:val="NormalWeb"/>
        <w:rPr/>
      </w:pPr>
      <w:bookmarkStart w:id="65" w:name="Presidente_69_10"/>
      <w:r>
        <w:rPr/>
        <w:t>PRESIDENTE</w:t>
      </w:r>
      <w:bookmarkEnd w:id="65"/>
      <w:r>
        <w:rPr/>
        <w:t xml:space="preserve">. La ringrazio, presidente Selva. Credo che la decisione che ella ha adombrato, di procedere con il successivo punto all'ordine del giorno, salvo poi sospenderne l'esame alle 18 e riprenderlo successivamente, sia un po' sincopata, ma credo che sia l'unica che si possa adottare allo stato delle cose. </w:t>
      </w:r>
    </w:p>
    <w:p>
      <w:pPr>
        <w:pStyle w:val="Normal"/>
        <w:rPr>
          <w:b/>
          <w:b/>
          <w:bCs/>
        </w:rPr>
      </w:pPr>
      <w:r>
        <w:rPr>
          <w:b/>
          <w:bCs/>
        </w:rPr>
      </w:r>
    </w:p>
    <w:p>
      <w:pPr>
        <w:pStyle w:val="Normal"/>
        <w:jc w:val="center"/>
        <w:rPr/>
      </w:pPr>
      <w:r>
        <w:rPr>
          <w:b/>
          <w:bCs/>
        </w:rPr>
        <w:t xml:space="preserve">Seguito della discussione del disegno di legge: Ratifica ed esecuzione del Trattato di Nizza che modifica il Trattato sull'Unione europea, i Trattati che istituiscono le Comunità europee e alcuni atti connessi, con atto finale, protocolli e dichiarazioni, fatto a Nizza il 26 febbraio 2001 (1579) </w:t>
      </w:r>
      <w:r>
        <w:rPr>
          <w:i/>
          <w:iCs/>
        </w:rPr>
        <w:t>(ore 20,48)</w:t>
      </w:r>
      <w:r>
        <w:rPr/>
        <w:t xml:space="preserve">. </w:t>
      </w:r>
    </w:p>
    <w:p>
      <w:pPr>
        <w:pStyle w:val="NormalWeb"/>
        <w:rPr/>
      </w:pPr>
      <w:bookmarkStart w:id="66" w:name="Titolo34_139"/>
      <w:bookmarkStart w:id="67" w:name="Presidente_139_34"/>
      <w:bookmarkEnd w:id="66"/>
      <w:r>
        <w:rPr/>
        <w:t>PRESIDENTE</w:t>
      </w:r>
      <w:bookmarkEnd w:id="67"/>
      <w:r>
        <w:rPr/>
        <w:t xml:space="preserve">. L'ordine del giorno reca il seguito della discussione del disegno di legge: Ratifica ed esecuzione del Trattato di Nizza che modifica il Trattato sull'Unione europea, i Trattati che istituiscono le Comunità europee e alcuni atti connessi, con atto finale, protocolli e dichiarazioni, fatto a Nizza il 26 febbraio 2001. </w:t>
        <w:br/>
        <w:t xml:space="preserve">Comunico che il tempo riservato all'esame degli articoli fino alla votazione finale è pubblicato in calce al </w:t>
      </w:r>
      <w:r>
        <w:fldChar w:fldCharType="begin"/>
      </w:r>
      <w:r>
        <w:rPr>
          <w:rStyle w:val="InternetLink"/>
        </w:rPr>
        <w:instrText xml:space="preserve"> HYPERLINK "http://legxiv.camera.it/_dati/leg14/lavori/stenografici/sed114/s390.htm" \l "Titolo46 124" \n quadro1</w:instrText>
      </w:r>
      <w:r>
        <w:rPr>
          <w:rStyle w:val="InternetLink"/>
        </w:rPr>
        <w:fldChar w:fldCharType="separate"/>
      </w:r>
      <w:r>
        <w:rPr>
          <w:rStyle w:val="InternetLink"/>
        </w:rPr>
        <w:t>calendario dei lavori</w:t>
      </w:r>
      <w:r>
        <w:rPr>
          <w:rStyle w:val="InternetLink"/>
        </w:rPr>
        <w:fldChar w:fldCharType="end"/>
      </w:r>
      <w:r>
        <w:rPr/>
        <w:t xml:space="preserve"> </w:t>
      </w:r>
      <w:r>
        <w:rPr>
          <w:i/>
          <w:iCs/>
        </w:rPr>
        <w:t>(vedi resoconto stenografico della seduta del 1</w:t>
      </w:r>
      <w:r>
        <w:rPr>
          <w:i/>
          <w:iCs/>
          <w:vertAlign w:val="superscript"/>
        </w:rPr>
        <w:t>o</w:t>
      </w:r>
      <w:r>
        <w:rPr>
          <w:i/>
          <w:iCs/>
        </w:rPr>
        <w:t xml:space="preserve"> marzo 2002). </w:t>
        <w:br/>
      </w:r>
      <w:r>
        <w:rPr/>
        <w:t xml:space="preserve">Ricordo che nella seduta del 25 marzo 2002 si è conclusa la discussione sulle linee generali. </w:t>
        <w:br/>
        <w:t xml:space="preserve">Avverto che la V Commissione (Bilancio) ha espresso il prescritto </w:t>
      </w:r>
      <w:r>
        <w:fldChar w:fldCharType="begin"/>
      </w:r>
      <w:r>
        <w:rPr>
          <w:rStyle w:val="InternetLink"/>
        </w:rPr>
        <w:instrText xml:space="preserve"> HYPERLINK "http://legxiv.camera.it/_dati/leg14/lavori/stenografici/sed123/15790001.htm" \l "par" \n quadro2</w:instrText>
      </w:r>
      <w:r>
        <w:rPr>
          <w:rStyle w:val="InternetLink"/>
        </w:rPr>
        <w:fldChar w:fldCharType="separate"/>
      </w:r>
      <w:r>
        <w:rPr>
          <w:rStyle w:val="InternetLink"/>
        </w:rPr>
        <w:t>parere</w:t>
      </w:r>
      <w:r>
        <w:rPr>
          <w:rStyle w:val="InternetLink"/>
        </w:rPr>
        <w:fldChar w:fldCharType="end"/>
      </w:r>
      <w:r>
        <w:rPr/>
        <w:t xml:space="preserve"> che è distribuito in fotocopia </w:t>
      </w:r>
      <w:r>
        <w:rPr>
          <w:i/>
          <w:iCs/>
        </w:rPr>
        <w:t>(vedi l'allegato A - A.C. 1579 sezione 1)</w:t>
      </w:r>
      <w:r>
        <w:rPr/>
        <w:t xml:space="preserve">. </w:t>
      </w:r>
    </w:p>
    <w:p>
      <w:pPr>
        <w:pStyle w:val="Normal"/>
        <w:jc w:val="center"/>
        <w:rPr/>
      </w:pPr>
      <w:bookmarkStart w:id="68" w:name="STitolo35_139"/>
      <w:bookmarkEnd w:id="68"/>
      <w:r>
        <w:rPr>
          <w:b/>
          <w:bCs/>
          <w:i/>
          <w:iCs/>
          <w:lang w:val="fr-FR"/>
        </w:rPr>
        <w:t>(Esame degli articoli - A.C. 1579)</w:t>
      </w:r>
      <w:r>
        <w:rPr>
          <w:lang w:val="fr-FR"/>
        </w:rPr>
        <w:t xml:space="preserve"> </w:t>
      </w:r>
    </w:p>
    <w:p>
      <w:pPr>
        <w:pStyle w:val="NormalWeb"/>
        <w:rPr/>
      </w:pPr>
      <w:bookmarkStart w:id="69" w:name="STitolo35_139"/>
      <w:bookmarkStart w:id="70" w:name="Presidente_139_35"/>
      <w:bookmarkEnd w:id="69"/>
      <w:r>
        <w:rPr>
          <w:lang w:val="fr-FR"/>
        </w:rPr>
        <w:t>PRESIDENTE</w:t>
      </w:r>
      <w:bookmarkEnd w:id="70"/>
      <w:r>
        <w:rPr>
          <w:lang w:val="fr-FR"/>
        </w:rPr>
        <w:t xml:space="preserve">. Passiamo all'esame degli articoli del disegno di legge di ratifica. </w:t>
        <w:br/>
        <w:t>Passiamo all'esame dell'</w:t>
      </w:r>
      <w:r>
        <w:fldChar w:fldCharType="begin"/>
      </w:r>
      <w:r>
        <w:rPr>
          <w:rStyle w:val="InternetLink"/>
          <w:lang w:val="fr-FR"/>
        </w:rPr>
        <w:instrText xml:space="preserve"> HYPERLINK "http://legxiv.camera.it/_dati/leg14/lavori/stenografici/sed123/15790002.htm" \l "art" \n quadro3</w:instrText>
      </w:r>
      <w:r>
        <w:rPr>
          <w:rStyle w:val="InternetLink"/>
          <w:lang w:val="fr-FR"/>
        </w:rPr>
        <w:fldChar w:fldCharType="separate"/>
      </w:r>
      <w:r>
        <w:rPr>
          <w:rStyle w:val="InternetLink"/>
          <w:lang w:val="fr-FR"/>
        </w:rPr>
        <w:t>articolo 1</w:t>
      </w:r>
      <w:r>
        <w:rPr>
          <w:rStyle w:val="InternetLink"/>
          <w:lang w:val="fr-FR"/>
        </w:rPr>
        <w:fldChar w:fldCharType="end"/>
      </w:r>
      <w:r>
        <w:rPr>
          <w:lang w:val="fr-FR"/>
        </w:rPr>
        <w:t xml:space="preserve">, nel testo della Commissione </w:t>
      </w:r>
      <w:r>
        <w:rPr>
          <w:i/>
          <w:iCs/>
          <w:lang w:val="fr-FR"/>
        </w:rPr>
        <w:t>(vedi l'allegato A - A.C. 1579 sezione 2)</w:t>
      </w:r>
      <w:r>
        <w:rPr>
          <w:lang w:val="fr-FR"/>
        </w:rPr>
        <w:t xml:space="preserve">. </w:t>
        <w:br/>
      </w:r>
      <w:r>
        <w:rPr/>
        <w:t xml:space="preserve">Nessuno chiedendo di parlare e non essendo stati presentati emendamenti, passiamo ai voti. </w:t>
        <w:br/>
        <w:t xml:space="preserve">Indìco la votazione nominale, mediante procedimento elettronico, sull'articolo 1 </w:t>
        <w:br/>
      </w:r>
      <w:r>
        <w:rPr>
          <w:i/>
          <w:iCs/>
        </w:rPr>
        <w:t>(Segue la votazione).</w:t>
      </w:r>
      <w:r>
        <w:rPr/>
        <w:t xml:space="preserve"> </w:t>
      </w:r>
    </w:p>
    <w:p>
      <w:pPr>
        <w:pStyle w:val="NormalWeb"/>
        <w:rPr/>
      </w:pPr>
      <w:r>
        <w:rPr/>
        <w:t xml:space="preserve">Dichiaro chiusa la votazione. </w:t>
        <w:br/>
        <w:t xml:space="preserve">Comunico il risultato della votazione: la Camera approva </w:t>
      </w:r>
      <w:r>
        <w:rPr>
          <w:i/>
          <w:iCs/>
        </w:rPr>
        <w:t>(</w:t>
      </w:r>
      <w:hyperlink r:id="rId2" w:tgtFrame="_top">
        <w:r>
          <w:rPr>
            <w:rStyle w:val="InternetLink"/>
            <w:i/>
            <w:iCs/>
          </w:rPr>
          <w:t>Vedi votazioni</w:t>
        </w:r>
      </w:hyperlink>
      <w:r>
        <w:rPr>
          <w:i/>
          <w:iCs/>
        </w:rPr>
        <w:t xml:space="preserve">). </w:t>
        <w:br/>
        <w:t xml:space="preserve">(Presenti 304 </w:t>
        <w:br/>
        <w:t xml:space="preserve">Votanti 298 </w:t>
        <w:br/>
        <w:t xml:space="preserve">Astenuti 6 </w:t>
        <w:br/>
        <w:t xml:space="preserve">Maggioranza 150 </w:t>
        <w:br/>
        <w:t xml:space="preserve">Hanno votato </w:t>
      </w:r>
      <w:r>
        <w:rPr/>
        <w:t>sì</w:t>
      </w:r>
      <w:r>
        <w:rPr>
          <w:i/>
          <w:iCs/>
        </w:rPr>
        <w:t xml:space="preserve"> 298). </w:t>
      </w:r>
    </w:p>
    <w:p>
      <w:pPr>
        <w:pStyle w:val="NormalWeb"/>
        <w:rPr/>
      </w:pPr>
      <w:r>
        <w:rPr/>
        <w:t xml:space="preserve">Prendo atto che il dispositivo di voto dell'onorevole Ladu non ha funzionato e che avrebbe voluto esprimere un voto favorevole. </w:t>
      </w:r>
    </w:p>
    <w:p>
      <w:pPr>
        <w:pStyle w:val="NormalWeb"/>
        <w:rPr/>
      </w:pPr>
      <w:r>
        <w:rPr/>
        <w:t>Passiamo all'esame dell'</w:t>
      </w:r>
      <w:r>
        <w:fldChar w:fldCharType="begin"/>
      </w:r>
      <w:r>
        <w:rPr>
          <w:rStyle w:val="InternetLink"/>
        </w:rPr>
        <w:instrText xml:space="preserve"> HYPERLINK "http://legxiv.camera.it/_dati/leg14/lavori/stenografici/sed123/15790003.htm" \l "art" \n quadro3</w:instrText>
      </w:r>
      <w:r>
        <w:rPr>
          <w:rStyle w:val="InternetLink"/>
        </w:rPr>
        <w:fldChar w:fldCharType="separate"/>
      </w:r>
      <w:r>
        <w:rPr>
          <w:rStyle w:val="InternetLink"/>
        </w:rPr>
        <w:t>articolo 2</w:t>
      </w:r>
      <w:r>
        <w:rPr>
          <w:rStyle w:val="InternetLink"/>
        </w:rPr>
        <w:fldChar w:fldCharType="end"/>
      </w:r>
      <w:r>
        <w:rPr/>
        <w:t xml:space="preserve">, nel testo della Commissione </w:t>
      </w:r>
      <w:r>
        <w:rPr>
          <w:i/>
          <w:iCs/>
        </w:rPr>
        <w:t>(vedi l'allegato A - A.C. 1579 sezione 3)</w:t>
      </w:r>
      <w:r>
        <w:rPr/>
        <w:t xml:space="preserve">. </w:t>
        <w:br/>
        <w:t xml:space="preserve">Nessuno chiedendo di parlare e non essendo stati presentati emendamenti, passiamo ai voti. </w:t>
        <w:br/>
        <w:t xml:space="preserve">Indìco la votazione nominale, mediante procedimento elettronico, sull'articolo 2 </w:t>
        <w:br/>
      </w:r>
      <w:r>
        <w:rPr>
          <w:i/>
          <w:iCs/>
        </w:rPr>
        <w:t>(Segue la votazione).</w:t>
      </w:r>
      <w:r>
        <w:rPr/>
        <w:t xml:space="preserve"> </w:t>
      </w:r>
    </w:p>
    <w:p>
      <w:pPr>
        <w:pStyle w:val="NormalWeb"/>
        <w:rPr/>
      </w:pPr>
      <w:r>
        <w:rPr/>
        <w:t xml:space="preserve">Dichiaro chiusa la votazione. </w:t>
        <w:br/>
        <w:t xml:space="preserve">Comunico il risultato della votazione: la Camera approva </w:t>
      </w:r>
      <w:r>
        <w:rPr>
          <w:i/>
          <w:iCs/>
        </w:rPr>
        <w:t>(</w:t>
      </w:r>
      <w:hyperlink r:id="rId3" w:tgtFrame="_top">
        <w:r>
          <w:rPr>
            <w:rStyle w:val="InternetLink"/>
            <w:i/>
            <w:iCs/>
          </w:rPr>
          <w:t>Vedi votazioni</w:t>
        </w:r>
      </w:hyperlink>
      <w:r>
        <w:rPr>
          <w:i/>
          <w:iCs/>
        </w:rPr>
        <w:t xml:space="preserve">). </w:t>
        <w:br/>
        <w:t xml:space="preserve">(Presenti 311 </w:t>
        <w:br/>
        <w:t xml:space="preserve">Votanti 304 </w:t>
        <w:br/>
        <w:t xml:space="preserve">Astenuti 7 </w:t>
        <w:br/>
        <w:t xml:space="preserve">Maggioranza 153 </w:t>
        <w:br/>
        <w:t xml:space="preserve">Hanno votato </w:t>
      </w:r>
      <w:r>
        <w:rPr/>
        <w:t>sì</w:t>
      </w:r>
      <w:r>
        <w:rPr>
          <w:i/>
          <w:iCs/>
        </w:rPr>
        <w:t xml:space="preserve"> 297 </w:t>
        <w:br/>
        <w:t xml:space="preserve">Hanno votato </w:t>
      </w:r>
      <w:r>
        <w:rPr/>
        <w:t>no</w:t>
      </w:r>
      <w:r>
        <w:rPr>
          <w:i/>
          <w:iCs/>
        </w:rPr>
        <w:t xml:space="preserve"> 7). </w:t>
      </w:r>
    </w:p>
    <w:p>
      <w:pPr>
        <w:pStyle w:val="NormalWeb"/>
        <w:rPr/>
      </w:pPr>
      <w:r>
        <w:rPr/>
        <w:t xml:space="preserve">Prendo atto che il dispositivo di voto dell'onorevole Ladu non ha funzionato e che avrebbe voluto esprimere un voto favorevole. </w:t>
        <w:br/>
        <w:t>Passiamo all'esame dell'</w:t>
      </w:r>
      <w:r>
        <w:fldChar w:fldCharType="begin"/>
      </w:r>
      <w:r>
        <w:rPr>
          <w:rStyle w:val="InternetLink"/>
        </w:rPr>
        <w:instrText xml:space="preserve"> HYPERLINK "http://legxiv.camera.it/_dati/leg14/lavori/stenografici/sed123/15790004.htm" \l "art" \n quadro3</w:instrText>
      </w:r>
      <w:r>
        <w:rPr>
          <w:rStyle w:val="InternetLink"/>
        </w:rPr>
        <w:fldChar w:fldCharType="separate"/>
      </w:r>
      <w:r>
        <w:rPr>
          <w:rStyle w:val="InternetLink"/>
        </w:rPr>
        <w:t>articolo 3</w:t>
      </w:r>
      <w:r>
        <w:rPr>
          <w:rStyle w:val="InternetLink"/>
        </w:rPr>
        <w:fldChar w:fldCharType="end"/>
      </w:r>
      <w:r>
        <w:rPr/>
        <w:t xml:space="preserve">, nel testo della Commissione </w:t>
      </w:r>
      <w:r>
        <w:rPr>
          <w:i/>
          <w:iCs/>
        </w:rPr>
        <w:t>(vedi l'allegato A - A.C. 1579 sezione 4)</w:t>
      </w:r>
      <w:r>
        <w:rPr/>
        <w:t xml:space="preserve">. </w:t>
        <w:br/>
        <w:t xml:space="preserve">Nessuno chiedendo di parlare e non essendo stati presentati emendamenti, passiamo ai voti. </w:t>
        <w:br/>
        <w:t xml:space="preserve">Indìco la votazione nominale, mediante procedimento elettronico, sull'articolo 3 </w:t>
        <w:br/>
      </w:r>
      <w:r>
        <w:rPr>
          <w:i/>
          <w:iCs/>
        </w:rPr>
        <w:t>(Segue la votazione).</w:t>
      </w:r>
      <w:r>
        <w:rPr/>
        <w:t xml:space="preserve"> </w:t>
      </w:r>
    </w:p>
    <w:p>
      <w:pPr>
        <w:pStyle w:val="NormalWeb"/>
        <w:rPr/>
      </w:pPr>
      <w:r>
        <w:rPr/>
        <w:t xml:space="preserve">Dichiaro chiusa la votazione. </w:t>
        <w:br/>
        <w:t xml:space="preserve">Comunico il risultato della votazione: la Camera approva </w:t>
      </w:r>
      <w:r>
        <w:rPr>
          <w:i/>
          <w:iCs/>
        </w:rPr>
        <w:t>(</w:t>
      </w:r>
      <w:hyperlink r:id="rId4" w:tgtFrame="_top">
        <w:r>
          <w:rPr>
            <w:rStyle w:val="InternetLink"/>
            <w:i/>
            <w:iCs/>
          </w:rPr>
          <w:t>Vedi votazioni</w:t>
        </w:r>
      </w:hyperlink>
      <w:r>
        <w:rPr>
          <w:i/>
          <w:iCs/>
        </w:rPr>
        <w:t xml:space="preserve">). </w:t>
        <w:br/>
        <w:t xml:space="preserve">(Presenti 310 </w:t>
        <w:br/>
        <w:t xml:space="preserve">Votanti 304 </w:t>
        <w:br/>
        <w:t xml:space="preserve">Astenuti 6 </w:t>
        <w:br/>
        <w:t xml:space="preserve">Maggioranza 153 </w:t>
        <w:br/>
        <w:t xml:space="preserve">Hanno votato </w:t>
      </w:r>
      <w:r>
        <w:rPr/>
        <w:t>sì</w:t>
      </w:r>
      <w:r>
        <w:rPr>
          <w:i/>
          <w:iCs/>
        </w:rPr>
        <w:t xml:space="preserve"> 296 </w:t>
        <w:br/>
        <w:t xml:space="preserve">Hanno votato </w:t>
      </w:r>
      <w:r>
        <w:rPr/>
        <w:t>no</w:t>
      </w:r>
      <w:r>
        <w:rPr>
          <w:i/>
          <w:iCs/>
        </w:rPr>
        <w:t xml:space="preserve"> 8). </w:t>
      </w:r>
    </w:p>
    <w:p>
      <w:pPr>
        <w:pStyle w:val="NormalWeb"/>
        <w:rPr/>
      </w:pPr>
      <w:r>
        <w:rPr/>
        <w:t xml:space="preserve">Prendo atto che il dispositivo di voto dell'onorevole Ladu non ha funzionato e che avrebbe voluto esprimere un voto favorevole. </w:t>
      </w:r>
    </w:p>
    <w:p>
      <w:pPr>
        <w:pStyle w:val="Normal"/>
        <w:jc w:val="center"/>
        <w:rPr>
          <w:b/>
          <w:b/>
          <w:bCs/>
          <w:i/>
          <w:i/>
          <w:iCs/>
        </w:rPr>
      </w:pPr>
      <w:r>
        <w:rPr>
          <w:b/>
          <w:bCs/>
          <w:i/>
          <w:iCs/>
        </w:rPr>
      </w:r>
    </w:p>
    <w:p>
      <w:pPr>
        <w:pStyle w:val="Normal"/>
        <w:jc w:val="center"/>
        <w:rPr/>
      </w:pPr>
      <w:r>
        <w:rPr>
          <w:b/>
          <w:bCs/>
          <w:i/>
          <w:iCs/>
        </w:rPr>
        <w:t>(Dichiarazioni di voto finale - A.C. 1579)</w:t>
      </w:r>
      <w:r>
        <w:rPr/>
        <w:t xml:space="preserve"> </w:t>
      </w:r>
    </w:p>
    <w:p>
      <w:pPr>
        <w:pStyle w:val="NormalWeb"/>
        <w:rPr/>
      </w:pPr>
      <w:bookmarkStart w:id="71" w:name="STitolo37_140"/>
      <w:bookmarkStart w:id="72" w:name="Presidente_140_37"/>
      <w:bookmarkEnd w:id="71"/>
      <w:r>
        <w:rPr/>
        <w:t>PRESIDENTE</w:t>
      </w:r>
      <w:bookmarkEnd w:id="72"/>
      <w:r>
        <w:rPr/>
        <w:t xml:space="preserve">. Passiamo alle dichiarazioni di voto sul complesso del provvedimento. </w:t>
        <w:br/>
        <w:t xml:space="preserve">Ha chiesto di parlare per dichiarazione di voto l'onorevole Pistelli. Ne ha facoltà. </w:t>
      </w:r>
    </w:p>
    <w:p>
      <w:pPr>
        <w:pStyle w:val="NormalWeb"/>
        <w:rPr/>
      </w:pPr>
      <w:bookmarkStart w:id="73" w:name="Pistelli_Lapo_140_37"/>
      <w:r>
        <w:rPr/>
        <w:t>LAPO PISTELLI</w:t>
      </w:r>
      <w:bookmarkEnd w:id="73"/>
      <w:r>
        <w:rPr/>
        <w:t xml:space="preserve">. Signor presidente, sono consapevole che le circostanze inducono ad una sinteticità telegrafica anche se spero che non sfugga a nessuno dei colleghi componenti l'Assemblea che siamo dinanzi ad un atto di enorme importanza. Possiamo scherzare con tutto e prenderci in giro ma se affrontiamo anche atti di questo genere come se si trattasse dello svolgimento di interrogazioni abbiamo sbagliato il posto, la sede e l'ambito </w:t>
      </w:r>
      <w:r>
        <w:rPr>
          <w:i/>
          <w:iCs/>
        </w:rPr>
        <w:t>(Applausi di deputati dei gruppi di Alleanza nazionale e della Lega nord Padania).</w:t>
      </w:r>
      <w:r>
        <w:rPr/>
        <w:t xml:space="preserve"> </w:t>
        <w:br/>
        <w:t xml:space="preserve">Sono rispettoso del calendario però voglio dire che quando il Presidente Amato si recò a Nizza per negoziare ciò che poi è uscito da quella conferenza (il Trattato oggi all'esame della nostra ratifica), con un mandato molto ampio e ricco di speranze e di attese, all'indomani di quel vertice ci fu chi disse che non era stato fatto un grande balzo in avanti ma che comunque si facevano dei significativi passi in avanti. Le impostazioni più coraggiose e più federaliste rimasero deluse. In realtà, devo dire, soprattutto alla luce degli eventi che sono occorsi dopo Nizza, che se oggi possiamo discutere dei possibili frutti del lavoro della Convenzione, insediatasi il 28 febbraio scorso, ciò è possibile grazie alla base posta dal Trattato di Nizza. Dunque, all'indomani di quel trattato vi furono voci e giudizi di grande delusione; oggi, in realtà, dobbiamo prendere atto che quella è la base che permette di sperare che il prossimo anno sarà un anno decisivo per le sorti dell'allargamento dell'Europa, della sua integrazione politica, della nascita di una vera e propria politica estera e di difesa comune. </w:t>
      </w:r>
      <w:r>
        <w:rPr>
          <w:lang w:val="fr-FR"/>
        </w:rPr>
        <w:t xml:space="preserve">Tutto questo è possibile grazie ai compromessi raggiunti a Nizza. </w:t>
        <w:br/>
      </w:r>
      <w:r>
        <w:rPr/>
        <w:t xml:space="preserve">Voglio utilizzare i prossimi ed ultimi 30 secondi, però, per chiedere una cosa al Governo, qui rappresentato, ed al Presidente della Camera in modo esplicito e formale. Signor Presidente, questa Camera ha svolto un interessante e solenne dibattito alla sua presenza, alla presenza del Presidente del Senato, Marcello Pera ed alla presenza del Capo dello Stato, per dare un grande «abbraccio politico» al Governo che si recava al vertice di Laeken nella speranza che quel vertice fosse davvero la tappa che tutti speravamo: l'apertura di una nuova stagione europea. Il vertice di Laeken ha dato risultati positivi; la Convenzione si è insediata il 28 febbraio scorso. </w:t>
        <w:br/>
        <w:t xml:space="preserve">Ebbene, signor Presidente, lo dico a lei, nonché, se mi ascolta, al ministro per le politiche comunitarie: siamo in una situazione paradossale, in quanto i membri che il Parlamento ha inviato alla Convenzione sono, ad oggi, privi di un mandato discusso dal Parlamento stesso. Il dibattito su quale Costituzione europea possa scaturire dalla Convenzione è stato un tema che ha diviso la maggioranza e che ha costretto il Capo dello Stato a convocare un vertice per avere rassicurazioni formali e politiche sulla continuità della nostra politica estera e della nostra politica europea, che ha una lunga e gloriosa tradizione. </w:t>
        <w:br/>
        <w:t xml:space="preserve">Credo che sia il minimo, mentre ci apprestiamo a ratificare il Trattato di Nizza, chiedere al Governo ed a lei, signor Presidente, di sollecitare lo svolgimento, nei modi e con la solennità dovuta, di un dibattito alla Camera ed al Senato che dia ai nostri stimatissimi colleghi, che rappresentano il Parlamento ed il Governo alla Convenzione, un mandato chiaro e vincolante sui nodi che la conclusione del vertice di Laeken ha assegnato a quella stessa Convenzione. Non si è lì in nome di un curriculum o di un prestigio personale, bensì a rappresentare il Governo ed il Parlamento del paese, ed il Parlamento esige - lo ripeto, esige - che questo mandato sia discusso con la solennità e con i modi che gli competono. </w:t>
        <w:br/>
        <w:t xml:space="preserve">Fedeli ad un'impostazione che europeista è da sempre, confermiamo il voto favorevole alla ratifica del trattato di Nizza dei deputati del gruppo della Margherita, DL-l'Ulivo </w:t>
      </w:r>
      <w:r>
        <w:rPr>
          <w:i/>
          <w:iCs/>
        </w:rPr>
        <w:t xml:space="preserve">(Applausi dei deputati dei gruppi della Margherita, DL-l'Ulivo, dei Democratici di sinistra-l'Ulivo e di Forza Italia). </w:t>
      </w:r>
    </w:p>
    <w:p>
      <w:pPr>
        <w:pStyle w:val="NormalWeb"/>
        <w:rPr/>
      </w:pPr>
      <w:bookmarkStart w:id="74" w:name="Presidente_141_37"/>
      <w:r>
        <w:rPr/>
        <w:t>PRESIDENTE</w:t>
      </w:r>
      <w:bookmarkEnd w:id="74"/>
      <w:r>
        <w:rPr/>
        <w:t xml:space="preserve">. Ha chiesto di parlare per dichiarazione di voto l'onorevole Naro. Ne ha facoltà. </w:t>
      </w:r>
    </w:p>
    <w:p>
      <w:pPr>
        <w:pStyle w:val="NormalWeb"/>
        <w:rPr/>
      </w:pPr>
      <w:bookmarkStart w:id="75" w:name="Naro_Giuseppe_141_37"/>
      <w:r>
        <w:rPr/>
        <w:t>GIUSEPPE NARO</w:t>
      </w:r>
      <w:bookmarkEnd w:id="75"/>
      <w:r>
        <w:rPr/>
        <w:t xml:space="preserve">. Signor Presidente, intervengo solo per annunciare il voto favorevole dei deputati del gruppo dell'UDC (CCD-CDU) alla ratifica del Trattato di Nizza. Chiedo inoltre l'autorizzazione alla pubblicazione in calce al resoconto stenografico della seduta odierna della mia dichiarazione di voto. </w:t>
      </w:r>
    </w:p>
    <w:p>
      <w:pPr>
        <w:pStyle w:val="NormalWeb"/>
        <w:rPr/>
      </w:pPr>
      <w:bookmarkStart w:id="76" w:name="Presidente_142_37"/>
      <w:r>
        <w:rPr/>
        <w:t xml:space="preserve">PRESIDENTE. La Presidenza l'autorizza senz'altro. </w:t>
        <w:br/>
        <w:t xml:space="preserve">Ha chiesto di parlare per dichiarazione di voto l'onorevole Rivolta. Ne ha facoltà. </w:t>
      </w:r>
    </w:p>
    <w:p>
      <w:pPr>
        <w:pStyle w:val="NormalWeb"/>
        <w:rPr/>
      </w:pPr>
      <w:bookmarkStart w:id="77" w:name="Rivolta_Dario_142_37"/>
      <w:r>
        <w:rPr/>
        <w:t>DARIO RIVOLTA</w:t>
      </w:r>
      <w:bookmarkEnd w:id="77"/>
      <w:r>
        <w:rPr/>
        <w:t xml:space="preserve">. Signor Presidente, anch'io chiedo l'autorizzazione alla pubblicazione in calce al resoconto stenografico della seduta odierna della mia dichiarazione di voto. </w:t>
      </w:r>
    </w:p>
    <w:p>
      <w:pPr>
        <w:pStyle w:val="NormalWeb"/>
        <w:rPr/>
      </w:pPr>
      <w:bookmarkStart w:id="78" w:name="Presidente_142_37"/>
      <w:r>
        <w:rPr/>
        <w:t>PRESIDENTE</w:t>
      </w:r>
      <w:bookmarkEnd w:id="78"/>
      <w:r>
        <w:rPr/>
        <w:t xml:space="preserve">. La Presidenza l'autorizza senz'altro. </w:t>
        <w:br/>
        <w:t xml:space="preserve">Ha chiesto di parlare per dichiarazione di voto l'onorevole Spini. Ne ha facoltà. </w:t>
      </w:r>
    </w:p>
    <w:p>
      <w:pPr>
        <w:pStyle w:val="NormalWeb"/>
        <w:rPr/>
      </w:pPr>
      <w:bookmarkStart w:id="79" w:name="Spini_Valdo_142_37"/>
      <w:r>
        <w:rPr/>
        <w:t>VALDO SPINI</w:t>
      </w:r>
      <w:bookmarkEnd w:id="79"/>
      <w:r>
        <w:rPr/>
        <w:t xml:space="preserve">. Signor Presidente, signori del Governo, onorevoli colleghi, chi vi parla è per l'appunto uno di quei parlamentari che è stato investito del mandato di partecipare alla Convenzione europea, e proprio per questo credo che non possiamo farci in qualche modo intimidire dal fatto che sono le 9 di sera, ma dobbiamo dare a questo dibattito il tempo che è necessario. Sarà anche questa una prova di europeismo. </w:t>
        <w:br/>
        <w:t xml:space="preserve">Ebbene, care colleghe e cari colleghi, noi democratici di sinistra votiamo sì, un sì convinto, sincero, trasparente. Non siamo tra coloro che quando pensano all'Europa pensano a forcolandia; pensiamo, invece, ad un'Europa unita nella battaglia contro la mafia, contro la camorra, contro il terrorismo, per una collaborazione sul tema dell'immigrazione; pensiamo ad un paese pacifico e di cooperazione. Non siamo tra coloro che pensano o parlano dell'unione sovietica europea, bensì siamo tra coloro che vedono un'Europa che si sviluppa con principi federalisti, che è capace di estendere la sua democrazia e la sua capacità di partecipazione. Pensiamo ad una grande impresa democratica, ad una ripresa democratica. </w:t>
        <w:br/>
        <w:t xml:space="preserve">Tempo fa, in un articolo di Barbara Spinelli sul quotidiano </w:t>
      </w:r>
      <w:r>
        <w:rPr>
          <w:i/>
          <w:iCs/>
        </w:rPr>
        <w:t>La Stampa</w:t>
      </w:r>
      <w:r>
        <w:rPr/>
        <w:t xml:space="preserve"> - articolo a mio parere molto bello - si metteva in evidenza come dietro i discorsi di tanti tra coloro che sostengono la necessità, da parte degli stati nazionali, di riprendersi i propri poteri, vi sia in realtà un deficit di analisi, l'illusione di potersi riprendere poteri che sono già a livello europeo e che invece dobbiamo essere in grado di controllare democraticamente e dei quali dobbiamo riappropriarci, appunto, a livello europeo. </w:t>
        <w:br/>
        <w:t xml:space="preserve">Ecco allora le sfide (dico questo anche per rispondere al bel discorso svolto dall'onorevole Pistelli): la prima sfida è riappropriarci, attraverso tale processo, di una capacità di influenza democratica su ciò che avviene a livello europeo. Ma vi è una seconda sfida: Giscard d'Estaing, nel suo discorso di insediamento, ha detto che tra altri 25 anni il mondo avrà un nuovo soggetto politico a tutto tondo, l'Europa. Ve ne è un gran bisogno negli equilibri mondiali. Ecco allora perché è effettivamente giusto che si cominci a riflettere, da parte italiana, su quale soluzione si debba dare al problema della Presidenza di turno del Consiglio europeo, a quale soluzione si debba dare, così come hanno già fatto ad esempio i tedeschi, ai poteri della Commissione, a quale architettura istituzionale si voglia portare avanti. </w:t>
        <w:br/>
        <w:t xml:space="preserve">Vorrei integrare questo intervento rivolgendomi proprio al Presidente della Camera per rendere nota questa informazione. La Convenzione sta vivendo un periodo di ascolto; è previsto che questo ascolto sia europeo ed è anche previsto che ogni nazione organizzi un ascolto sul piano nazionale. Chi meglio delle Camere è in grado di organizzare questo dato? Credo che proprio le Camere, in quanto costituite dall'insieme dei rappresentanti dei cittadini - lo diceva bene anche l'onorevole Beatrice Magnolfi - debbano essere in grado di organizzare questo momento. </w:t>
        <w:br/>
        <w:t xml:space="preserve">Certamente, voteremo a favore della ratifica del trattato di Nizza molto più volentieri perché - come ha detto l'onorevole Rognoni - questo è, forse, l'ultimo trattato ad essere elaborato con la tecnica intergovernativa. Il Trattato di Nizza è stato, infatti, elaborato e portato ad una Conferenza intergovernativa nell'ambito di un rapporto fra governi, ma la novità della Convenzione è che, pur redigendo un documento nella Conferenza intergovernativa, esso è la risultante di una strana assemblea costituita dai membri dei Parlamenti nazionali ed europei, dai rappresentanti dei governi e dagli osservatori delle regioni. Tali soggetti, tutti insieme, devono provocare un fatto nuovo, una capacità di riappropriazione di quello che sarà un vero e proprio trattato costituzionale. Ciò è stato ribadito anche nella seduta di insediamento. </w:t>
        <w:br/>
        <w:t xml:space="preserve">Se così è, credo veramente che questo tema debba essere preso molto sul serio dal nostro Parlamento. Vi è una grande possibilità: stavolta si partecipa più di prima, più di quando vi erano solo i governi. Certo, se l'idea di partecipare più di prima viene presa (così come accade oggi) come una specie di corsa al cronometro verso l'obiettivo finale, care colleghe e colleghi, noi non svolgiamo positivamente il nostro ruolo ed il nostro mandato nei confronti degli elettori. </w:t>
        <w:br/>
        <w:t xml:space="preserve">Il voto a favore della ratifica del trattato di Nizza era molto atteso - lo devo dire - nella Convenzione europea. Il fatto di svolgere i lavori della Convenzione, avendo ottemperato alla ratifica dei trattati (voi sapete che vi è ancora un problema irlandese, ma certamente il fatto che l'Italia abbia portato a termine questo punto rende la situazione più forte) è certamente importante. </w:t>
        <w:br/>
        <w:t xml:space="preserve">Vorrei anche dire che, votando per l'Europa, sappiamo di votare per il riformismo. Certamente, speriamo di poter inserire nella Carta costituzionale la Carta dei diritti che già è stata elaborata positivamente; votiamo per un ruolo di pace e di cooperazione dell'Europa nel mondo attraverso un rafforzamento e, contemporaneamente, una democratizzazione delle sue strutture e votiamo per una difesa non statica ma dinamica del nostro modello sociale. A tal proposito, effettivamente, dobbiamo dire che vi è una grande tradizione italiana e lo dico volentieri in quest'aula. Mi riferisco, certo, alla tradizione di De Gasperi, di Spinelli... </w:t>
      </w:r>
    </w:p>
    <w:p>
      <w:pPr>
        <w:pStyle w:val="NormalWeb"/>
        <w:rPr/>
      </w:pPr>
      <w:bookmarkStart w:id="80" w:name="Biondi_Alfredo_143_37"/>
      <w:r>
        <w:rPr/>
        <w:t>ALFREDO BIONDI</w:t>
      </w:r>
      <w:bookmarkEnd w:id="80"/>
      <w:r>
        <w:rPr/>
        <w:t xml:space="preserve">. Martino! </w:t>
      </w:r>
    </w:p>
    <w:p>
      <w:pPr>
        <w:pStyle w:val="NormalWeb"/>
        <w:rPr/>
      </w:pPr>
      <w:bookmarkStart w:id="81" w:name="Spini_Valdo_143_37"/>
      <w:r>
        <w:rPr/>
        <w:t>VALDO SPINI</w:t>
      </w:r>
      <w:bookmarkEnd w:id="81"/>
      <w:r>
        <w:rPr/>
        <w:t xml:space="preserve">. Tuttavia, siccome non sono stato un uomo di servo encomio mi posso anche permettere di ricordare un altro episodio: il voto del 1985, quando Bettino Craxi era Presidente di turno, che poi aprì la strada per l'Atto unico europeo e determinò un grande salto di qualità verso la costruzione dell'Europa. Questa è storia ed è giusto che sia ricordata. </w:t>
        <w:br/>
        <w:t xml:space="preserve">Allora, colleghi del Governo, vedo con piacere i colleghi con cui in passato ci siamo trovati insieme in tante battaglie europeiste; inviterei, però, gli europeisti del Governo a darsi una mossa e a avere un po' più di grinta. Non è giusto e non è pensabile, infatti, che si possa utilizzare questa specie di teoria delle doppie verità e cioè che si possano dire le cose più inverosimili e poi affermare che si tratta di colore e di carattere: ciò indebolisce l'Europa. Dirò, francamente, che a volte si ricevono richieste di interviste, anche a livello internazionale, e ci si sente chiedere se il fatto che il tale partito abbia detto una determinata cosa significhi che sta uscendo dal Governo. A tali domande si deve rispondere che si tratta di rumore; ma questo non è serio. </w:t>
        <w:br/>
        <w:t xml:space="preserve">Allora, nel momento in cui ci apprestiamo a votare, vorrei rivolgere a tutti un meditato invito a votare con grande sincerità. Chi vota «sì», vota «sì» e chi, invece, parla di «forcolandia» e così via, abbia il coraggio civile di distinguersi e di dissentire. Tuttavia, oggi in quest'aula vi deve essere un mandato chiaro del Parlamento italiano al Governo italiano per proseguire con forza e con coerenza su una politica europeistica che è la sola che può portare al progresso civile e sociale del nostro paese </w:t>
      </w:r>
      <w:r>
        <w:rPr>
          <w:i/>
          <w:iCs/>
        </w:rPr>
        <w:t>(Applausi dei deputati del gruppo dei Democratici di sinistra-l'Ulivo)</w:t>
      </w:r>
      <w:r>
        <w:rPr/>
        <w:t xml:space="preserve">. </w:t>
      </w:r>
    </w:p>
    <w:p>
      <w:pPr>
        <w:pStyle w:val="NormalWeb"/>
        <w:rPr/>
      </w:pPr>
      <w:bookmarkStart w:id="82" w:name="Presidente_143_37"/>
      <w:r>
        <w:rPr/>
        <w:t>PRESIDENTE</w:t>
      </w:r>
      <w:bookmarkEnd w:id="82"/>
      <w:r>
        <w:rPr/>
        <w:t xml:space="preserve">. Ha chiesto di parlare per dichiarazione di voto l'onorevole Mantovani. Ne ha facoltà. </w:t>
      </w:r>
    </w:p>
    <w:p>
      <w:pPr>
        <w:pStyle w:val="NormalWeb"/>
        <w:rPr/>
      </w:pPr>
      <w:bookmarkStart w:id="83" w:name="Mantovani_Ramon_144_37"/>
      <w:r>
        <w:rPr/>
        <w:t>RAMON MANTOVANI</w:t>
      </w:r>
      <w:bookmarkEnd w:id="83"/>
      <w:r>
        <w:rPr/>
        <w:t xml:space="preserve">. Signor Presidente, parlerò tutto il tempo che mi è assegnato dal regolamento e credo che sarebbe ora di smettere di discutere dei trattati in questo modo dando fiato, poi, alla tromba della retorica, sempre, quando se ne parla fuori da quest'aula. </w:t>
        <w:br/>
        <w:t xml:space="preserve">Noi, per giunta, riteniamo di dover prendere la parola e di dichiarare il nostro voto perché saremo l'unico gruppo ad esprimere un voto contrario alla ratifica di questo Trattato. Se non vi fossero altri motivi, chiedo alle colleghe ed ai colleghi di avere la pazienza sufficiente per ascoltare le uniche ragioni contrarie alla ratifica di questo Trattato. </w:t>
        <w:br/>
        <w:t xml:space="preserve">Parlavo di retorica ed infatti la retorica è tanta, tantissima quando si parla dell'Unione europea, direttamente proporzionale alla pochezza democratica di questa Unione europea, direttamente proporzionale all'insussistenza politica di questa Unione europea. Non sarà aumentando il volume della retorica che si riuscirà a colmare questo deficit democratico e politico. </w:t>
        <w:br/>
        <w:t xml:space="preserve">L'Unione europea oggi è sostanzialmente la Commissione, è costituita dai vertici che si tengono periodicamente. Il Parlamento europeo - lo ha ricordato anche l'onorevole Selva nella sua relazione durante la discussione sulle linee generali - è chiamato in alcuni casi, e non in tutti, a codecidere. Ma chi domina e decide l'ordine del giorno e l'iter da seguire è la Commissione, sono i vertici intergovernativi. Per giunta, l'Unione europea è dominata da qualcuno che sta dietro le quinte. </w:t>
        <w:br/>
        <w:t xml:space="preserve">Vorrei ricordare a qualcuno, se qualcuno vi ha assistito, un episodio: il Presidente della Commissione, l'onorevole Prodi, che rispondeva imbarazzatissimo ad una documentata giornalista che gli contestava il fatto che nelle delibere della Commissione europea firmate da lui erano contenute integralmente le indicazioni che una </w:t>
      </w:r>
      <w:r>
        <w:rPr>
          <w:i/>
          <w:iCs/>
        </w:rPr>
        <w:t xml:space="preserve">lobby </w:t>
      </w:r>
      <w:r>
        <w:rPr/>
        <w:t xml:space="preserve">comprendente tutte le principali società multinazionali con sede a Bruxelles aveva elaborato qualche settimana prima che fossero promulgate dalla Commissione. </w:t>
      </w:r>
      <w:r>
        <w:rPr>
          <w:lang w:val="fr-FR"/>
        </w:rPr>
        <w:t xml:space="preserve">Pagine, pagine, pagine che si sono trasferite direttamente dai consigli di amministrazione di quelle società multinazionali nelle delibere della Commissione europea. </w:t>
      </w:r>
      <w:r>
        <w:rPr/>
        <w:t xml:space="preserve">Forse è per questo che l'onorevole Prodi, nella veste di Presidente della Commissione, va bene sia all'Ulivo, sia al Polo. Forse è per questo che va bene così anche l'onorevole Monti, forse è per questo che vi è questa adunata (che mi puzza di interessi) che dà vita a quello che voi chiamate un atteggiamento </w:t>
      </w:r>
      <w:r>
        <w:rPr>
          <w:i/>
          <w:iCs/>
        </w:rPr>
        <w:t>bipartisan</w:t>
      </w:r>
      <w:r>
        <w:rPr/>
        <w:t xml:space="preserve"> e che, in realtà, nasconde l'eclissi della politica perché destra e sinistra dovrebbero dar vita, su una vicenda come quella riguardante il futuro dell'Unione europea, a progetti ben distinti e ben alternativi fra di loro. </w:t>
        <w:br/>
        <w:t xml:space="preserve">Noi, colleghe e colleghi, siamo contrari a questo Trattato per la pochezza democratica, perché non si sono fatti passi in avanti sostanziali nel processo di assegnazione al Parlamento di poteri reali e, al contrario, si sono dati ulteriori poteri di fatto alle tecnocrazie che dominano la costruzione dell'Unione europea. Noi siamo contrari perché il sistema che è stato previsto per contrattare - perché di questo si tratta - l'allargamento ai tanti paesi dell'est europeo candidati ha imposto a quei paesi misure draconiane che hanno provocato gravissimi danni sociali a quei paesi: privatizzazioni, delocalizzazioni di industrie italiane in quei paesi, però senza pagare tasse e pagando agli operai ed ai lavoratori di quei paesi stipendi che fanno inorridire (50 euro al mese, 100-120 mila lire al mese). Questi paesi sono cooptati all'interno di un'Unione europea dopo essere stati ridotti sul lastrico e dopo essere stati deprivati di qualsiasi sovranità, dopo essere stati trattati come vassalli. Non è in questo modo che si può costruire un'Unione europea che possa avere una funzione propria dal punto di vista di una missione propria nel mondo. </w:t>
        <w:br/>
        <w:t xml:space="preserve">Vorrei ricordare che sull'Unione europea e sul processo che accompagna il Trattato di Nizza vi è un giudizio nostro assolutamente negativo, anche sulla Carta dei diritti: una Carta dei diritti che, per fortuna, non è entrata a far parte del Trattato. Vorrei ricordare alle tante colleghe e ai tanti colleghi del centrosinistra che noi, in occasione di quel dibattito, dicemmo che in questa Carta dei diritti si parla dello sciopero come di qualcosa sostanzialmente corporativo e cioè si nega la possibilità che si potesse fare uno sciopero politico. </w:t>
        <w:br/>
        <w:t xml:space="preserve">Le polemiche di queste ore dovrebbero indurre ad una qualche autocritica quelli che salutarono quella Carta dei diritti come un avanzamento democratico: non lo fu e non lo è. Oggi, c'è qualcuno che impugna quelle stesse armi per tentare di cancellare la capacità e il protagonismo dei lavoratori organizzati nei loro sindacati, anche dal punto di vista politico, perché questa è la democrazia. Infatti, la società non è fatta solo di individui, non è una società solo automatizzata ma organizzata anche in classi, una società che dà ragione e dà conto nelle rappresentanze politiche anche di ben precisi interessi. </w:t>
        <w:br/>
        <w:t xml:space="preserve">Tuttavia, a qualcuno stanno a cuore solo alcuni interessi e non altri, e questi signori vogliono cancellare la rappresentanza sindacale - e, domani, anche politica - dei lavoratori. Colleghe e colleghi, noi siamo contrari a questo Trattato perché è stato accompagnato, preceduto e seguito da un vero snaturamento di quella che avrebbe potuto essere un'Europa con una propria missione di pace nel mondo, per il fatto che c'è la guerra. Infatti, il nuovo modello di difesa che si va imponendo in questa Europa e che è anche contenuto per accenni nel Trattato di Nizza parla non già di una difesa europea, ma di una forza di pronto intervento, che intervenga come gamba europea della Nato e delle iniziative militari degli Stati Uniti d'America. </w:t>
        <w:br/>
        <w:t xml:space="preserve">Qui c'è l'eclissi non la costruzione dell'Europa e, per quanta retorica si faccia, non di Europa bisognerebbe parlare, ma di mercato liberalizzato europeo o - per meglio dire, come piacerebbe a Tony Blair - del mercato transatlantico, di un'unificazione più vasta che cancelli politicamente questo continente dalla faccia della terra. </w:t>
        <w:br/>
        <w:t xml:space="preserve">Care colleghe e cari colleghi, noi esprimeremo un voto contrario per un motivo definitivo, cioè vorremmo un'Europa diversa. È troppo facile che qualcuno ci venga a rimproverare che abbiamo una posizione antieuropea: no, non abbiamo una posizione antieuropea e potremmo rimandare al mittente questa accusa perché chi si fa servo delle intenzioni e delle iniziative militari degli Stati Uniti, chi si fa servo delle società multinazionali, chi non costruisce nulla di democratico, va incontro a qualcos'altro ben diverso dalla costruzione europea. </w:t>
        <w:br/>
        <w:t xml:space="preserve">Avete costruito un grande mercato ma non avete un popolo europeo: non potete dire che avete fatto l'Europa e adesso farete gli europei perché quello che avete prodotto con questa politica dissennata liberista sono i localismi, i razzismi, le xenofobie, i particolarismi, che furoreggiano anche dentro quest'aula e che hanno intriso moltissimo il dibattito avvenuto anche su altri temi. </w:t>
        <w:br/>
        <w:t xml:space="preserve">Colleghe e colleghi, questi sono i motivi per i quali esprimeremo un voto contrario e per i quali andammo a Nizza a protestare contro quel vertice, insieme a tante lavoratrici, tanti lavoratori e giovani del movimento contro la globalizzazione </w:t>
      </w:r>
      <w:r>
        <w:rPr>
          <w:i/>
          <w:iCs/>
        </w:rPr>
        <w:t>(Applausi dei deputati del gruppo di Rifondazione comunista).</w:t>
      </w:r>
      <w:r>
        <w:rPr/>
        <w:t xml:space="preserve"> </w:t>
      </w:r>
    </w:p>
    <w:p>
      <w:pPr>
        <w:pStyle w:val="NormalWeb"/>
        <w:rPr/>
      </w:pPr>
      <w:bookmarkStart w:id="84" w:name="Presidente_145_37"/>
      <w:r>
        <w:rPr/>
        <w:t>PRESIDENTE</w:t>
      </w:r>
      <w:bookmarkEnd w:id="84"/>
      <w:r>
        <w:rPr/>
        <w:t xml:space="preserve">. Ha chiesto di parlare per dichiarazione di voto l'onorevole Cè. Ne ha facoltà. </w:t>
      </w:r>
    </w:p>
    <w:p>
      <w:pPr>
        <w:pStyle w:val="NormalWeb"/>
        <w:rPr/>
      </w:pPr>
      <w:bookmarkStart w:id="85" w:name="Ce'_Alessandro_145_37"/>
      <w:r>
        <w:rPr/>
        <w:t>ALESSANDRO CÈ</w:t>
      </w:r>
      <w:bookmarkEnd w:id="85"/>
      <w:r>
        <w:rPr/>
        <w:t xml:space="preserve">. Signor Presidente, vista l'importanza dell'argomento dovrò chiedere ai colleghi di avere un po' di pazienza perché la Lega nord Padania spesso è stata attaccata su questo tema. Onorevole Presidente, onorevoli rappresentanti del Governo, onorevoli deputati, la Lega nord Padania esprimerà un voto favorevole alla ratifica del Trattato di Nizza. Si tratta di una scelta che conferma il nostro orientamento favorevole al processo di integrazione europea, che riteniamo importante per un futuro di pace e di prosperità nel nostro continente. </w:t>
        <w:br/>
        <w:t xml:space="preserve">Riteniamo altresì doveroso ribadire quelli che, a nostro parere, rappresentano gli aspetti più negativi dell'attuale costruzione europea. L'odierna comunità, più che un modello di Stato federale, è, nella versione politica promossa dalla sinistra europea, un modello di super Stato, livellatore di tutte le diversità e delle diverse realtà storiche presenti nel nostro continente, un super Stato che è unicamente una variante di scala rispetto allo Stato-nazione. </w:t>
        <w:br/>
        <w:t xml:space="preserve">Secondo le intenzioni della sinistra, l'Europa dovrebbe originarsi da un processo costituzionale identico a quello che ha portato alla costituzione dello Stato-nazione ottocentesco, attraverso il trasferimento sistematico dei poteri dalla periferia al centro. Dunque, un modello gerarchico che riproduce l'ideologia statalista, sospinto da una concezione elitaria e giacobina, secondo la quale il disegno di pochi dovrebbe razionalmente imporsi sulla storia, sulle tradizioni e sui popoli. Un disegno che utilizza il monetarismo, la moderna religione dei banchieri, come collante e come strumento di progressiva obbligazione all'integrazione politica. </w:t>
        <w:br/>
        <w:t xml:space="preserve">Con l'entrata in vigore dell'euro si è esaurita la prima fase, vale a dire quella nella quale si sosteneva che è la moneta che fa la politica e sta scattando la seconda fase, con il nuovo slogan giacobino: è il super Stato europeo che fa l'Europa. In questa seconda fase, estrinsecano maggiormente i propri effetti il positivismo filosofico e, in particolare, il positivismo giuridico della sinistra europea, secondo il quale il diritto può sancire la legalità anche indipendentemente dalla legittimazione popolare. </w:t>
        <w:br/>
        <w:t xml:space="preserve">Il mandato di cattura europeo, le norme invasive nel comparto agroalimentare, il tentativo di rendere lecita la detenzione di un quantitativo minimo di materiale pedopornografico, rappresentano in modo evidente gli obiettivi di questa filosofia, che vuole imporre modelli comportamentali, scelte di vita e codici etici in assoluto contrasto con gli ordinamenti giuridici e con la civiltà dei singoli popoli europei. </w:t>
        <w:br/>
        <w:t xml:space="preserve">Questo modo di procedere ingenera il rifiuto dell'integrazione da parte dei cittadini europei, sempre più consci dell'enorme distanza ed estraneità dei centri di potere rispetto alla loro realtà quotidiana. </w:t>
        <w:br/>
        <w:t xml:space="preserve">L'attuale Comunità europea è caratterizzata, anche, da un deficit democratico delle istituzioni, con un Parlamento europeo con limitati poteri e una Commissione composta da tecnocrati non eletti, che hanno al contrario un potere spropositato. Esiste, inoltre, un eccesso di burocrazia che si esplicita attraverso migliaia di direttive bizantine, che non tengono conto delle esigenze peculiari dei singoli territori. </w:t>
        <w:br/>
        <w:t xml:space="preserve">Il Trattato di Nizza rappresenta l'ultimo anello della strategia unionista della sinistra europea. Prima si è determinato allargamento ai paesi dell'est, successivamente, è l'allargamento stesso che, a cascata, postula una modifica della struttura costituzionale, espressa nel passaggio dal voto all'unanimità a quello a maggioranza. </w:t>
        <w:br/>
        <w:t xml:space="preserve">Il superamento del voto all'unanimità è stato strenuamente sostenuto dal Presidente Prodi, senza spendere una sola parola sulla questione democratica di fondo, vale a dire su quale forma costituzionale si intende assumere per l'Europa: se quella di unione di Stati o quella di super Stato. In realtà, se ne è fatta solo una questione funzionale, quasi a voler sgombrare il campo da tutti i vecchi ostacoli politici e da tutti gli strumenti democratici, cioè i veti e i voti considerati ormai obsoleti, al fine di consentire ai tecnoburocrati di guidare più speditamente la macchina europea. </w:t>
        <w:br/>
        <w:t xml:space="preserve">L'estensione del voto a maggioranza qualificata, prevista dal Trattato, impone alla sovranità nazionale limitazioni non sempre condivisibili. In particolare, per quanto riguarda lo statuto e il finanziamento dei partiti politici a livello europeo, gli accordi internazionali nel settore del commercio dei servizi e della proprietà intellettuale, la politica industriale, la circolazione dei cittadini degli Stati terzi, soggetti a visto all'interno della Comunità. Si tratta di materie sulle quali avremmo preferito fosse mantenuto il voto all'unanimità, vista la grande rilevanza che le decisioni in questi settori hanno sulla vita economica, sociale e politica dei singoli Stati membri. Ciò almeno fino a quando l'architettura costituzionale e istituzionale dell'Unione europea non fornirà maggiori garanzie di democraticità. </w:t>
        <w:br/>
        <w:t xml:space="preserve">Ci rendiamo ugualmente conto che sarebbe irrealistico e politicamente controproducente esprimere giudizi definitivi sui processi politici in atto. </w:t>
        <w:br/>
        <w:t xml:space="preserve">Siamo convinti che, allorché il processo di allargamento ripartirà dopo l'avvenuta ratifica del Trattato di Nizza da parte di tutti i paesi della Comunità europea, compresa la reticente Irlanda, occorrerà mettere in campo nuovi e più ragionati meccanismi politici, per consentire un futuro concreto e positivo all'Europa, non essendo sufficiente il solo passaggio al voto a maggioranza qualificata. </w:t>
        <w:br/>
        <w:t xml:space="preserve">La ratifica del Trattato di Nizza rappresenta, pertanto, un momento interlocutorio anche in relazione al lavoro di complessiva rielaborazione dell'architettura costituzionale e istituzionale e dei fini da perseguire, demandato alla Convenzione europea. I quattro punti principali sui quali si dovrà concentrare il lavoro della Convenzione (la semplificazione dei trattati; l'applicazione corretta del principio di sussidiarietà, con separazione chiara di competenze fra Europa e Stati; la partecipazione dei Parlamenti nazionali al processo di elaborazione normativa e lo </w:t>
      </w:r>
      <w:r>
        <w:rPr>
          <w:i/>
          <w:iCs/>
        </w:rPr>
        <w:t>status</w:t>
      </w:r>
      <w:r>
        <w:rPr/>
        <w:t xml:space="preserve"> della Carta dei diritti) rimettono al centro i problemi cardine sui quali si gioca il futuro dell'Europa. </w:t>
        <w:br/>
        <w:t xml:space="preserve">Prima di prospettare pericolose fughe in avanti, occorre che su questi temi si raggiunga un'intesa che abbia come coordinate il rispetto dei popoli e l'aumento del tasso di democraticità delle istituzioni europee. Noi siamo per un'Europa in cui venga garantito il rispetto del principio democratico fondamentale, secondo cui il potere promana dai cittadini verso le istituzioni. La storia ci insegna che possono esistere Stati senza democrazia, ma che non esiste democrazia senza Stati. </w:t>
        <w:br/>
        <w:t xml:space="preserve">Pertanto, la nostra idea di Europa è contrapposta a quella unionista di super Stato proposta dalla sinistra; il modello dell'unione degli Stati d'Europa che noi proponiamo supera la vecchia logica dei trattati e si basa essenzialmente sulla formula: confederazione più devoluzione. La struttura originaria dello Stato-nazione non viene azzerata ma modificata attraverso la cessione di quote di potere tanto verso l'alto quanto verso il basso. L'Europa che vogliamo non è l'Europa pianificata ed omologata della sinistra, ma l'Europa dei popoli e della tradizione umanistica cristiana e liberale. </w:t>
        <w:br/>
        <w:t xml:space="preserve">Per raggiungere queste finalità, solleciteremo un ruolo più incisivo dell'Italia nell'attuale processo costituente dell'Unione europea sia attraverso una più attiva partecipazione del Parlamento nazionale sia con un mandato preciso ai rappresentanti nominati dall'Italia all'interno della Convenzione europea. Alcuni obiettivi devono essere, infatti, perseguiti con tenacia dai nostri rappresentanti. Innanzitutto, penso ad una corretta applicazione del principio di sussidiarietà nell'assoluto rispetto delle sovranità nazionali e con l'abolizione dei poteri impliciti previsti all'articolo 308 dei trattati, la cui applicazione ha consentito un accentramento in proprio di poteri a livello europeo. In secondo luogo, la riforma delle istituzioni comunitarie deve essere congiunta all'introduzione di meccanismi che consentano una maggiore partecipazione alla fase ascendente del processo di formazione normativa da parte dei Parlamenti nazionali. </w:t>
        <w:br/>
        <w:t xml:space="preserve">La definizione dello </w:t>
      </w:r>
      <w:r>
        <w:rPr>
          <w:i/>
          <w:iCs/>
        </w:rPr>
        <w:t>status</w:t>
      </w:r>
      <w:r>
        <w:rPr/>
        <w:t xml:space="preserve"> della Carta dei diritti proclamata a Nizza deve essere l'occasione per riaprire la discussione su aspetti a nostro parere problematici. Nel caso in cui si voglia fare di questa Carta dei diritti un preambolo alla futura Costituzione europea, essa dovrà comunque essere sottoposta al vaglio dei popoli della Comunità europea. A questo proposito è iniziato l'iter parlamentare della nostra proposta di legge di modifica dell'articolo 11 della Costituzione italiana, nella quale prevediamo che ulteriori limitazioni di sovranità del nostro paese siano approvate a maggioranza assoluta dei componenti di ciascuna Camera e dal corpo elettorale mediante referendum. </w:t>
      </w:r>
    </w:p>
    <w:p>
      <w:pPr>
        <w:pStyle w:val="NormalWeb"/>
        <w:rPr/>
      </w:pPr>
      <w:r>
        <w:rPr/>
        <w:t xml:space="preserve">Crediamo che sulla nostra proposta ci possa essere ampia convergenza da parte di tutte le forze parlamentari; abbiamo già raccolto questa disponibilità da parte di molti esponenti della Casa delle libertà, ma abbiamo ascoltato con soddisfazione anche l'opinione favorevole da parte dell'ex Presidente del Consiglio dei ministri ed attuale Vicepresidente della Convenzione europea, Giuliano Amato. </w:t>
      </w:r>
    </w:p>
    <w:p>
      <w:pPr>
        <w:pStyle w:val="NormalWeb"/>
        <w:rPr/>
      </w:pPr>
      <w:bookmarkStart w:id="86" w:name="Presidente_148_37"/>
      <w:r>
        <w:rPr/>
        <w:t xml:space="preserve">PRESIDENTE. Onorevole Cè, la invito a concludere. </w:t>
      </w:r>
    </w:p>
    <w:p>
      <w:pPr>
        <w:pStyle w:val="NormalWeb"/>
        <w:rPr/>
      </w:pPr>
      <w:bookmarkStart w:id="87" w:name="Ce'_Alessandro_148_37"/>
      <w:r>
        <w:rPr/>
        <w:t>ALESSANDRO CÈ</w:t>
      </w:r>
      <w:bookmarkEnd w:id="87"/>
      <w:r>
        <w:rPr/>
        <w:t xml:space="preserve">. Concludo, signor Presidente. </w:t>
        <w:br/>
        <w:t xml:space="preserve">Questo ci fa molto piacere anche perché dimostra che anche chi, sino a ieri, sosteneva l'elitarismo ne sta constatando i limiti. Il referendum si dimostrerà uno strumento indispensabile, anche per svolgere la funzione di informazione presso l'opinione pubblica che, purtroppo, fino ad oggi è mancata. </w:t>
        <w:br/>
        <w:t xml:space="preserve">Il nostro voto favorevole è, pertanto, una testimonianza di </w:t>
      </w:r>
      <w:r>
        <w:rPr>
          <w:i/>
          <w:iCs/>
        </w:rPr>
        <w:t>Realpolitik</w:t>
      </w:r>
      <w:r>
        <w:rPr/>
        <w:t xml:space="preserve"> e non un'adesione alla visione acritica ed ingenuamente euforica che contraddistingue anche frange minoritarie della maggioranza. </w:t>
        <w:br/>
        <w:t xml:space="preserve">Siamo convinti che l'Italia, con il Governo della Casa delle libertà, saprà farsi valere in Europa, dando un'impronta nuova al processo di integrazione, portando in Europa più libertà, più diritti per le persone e per i popoli, e più democrazia nelle istituzioni. A questo fine, non sarà indifferente l'evoluzione del quadro politico nei singoli paesi comunitari, che sembra prefigurare una predominanza di forze liberaldemocratiche nei futuri equilibri politici a livello europeo. Anche su questo buon auspicio si basa il nostro ottimismo </w:t>
      </w:r>
      <w:r>
        <w:rPr>
          <w:i/>
          <w:iCs/>
        </w:rPr>
        <w:t>(Applausi dei deputati dei gruppi della Lega nord Padania e di Forza Italia)</w:t>
      </w:r>
      <w:r>
        <w:rPr/>
        <w:t xml:space="preserve">. </w:t>
      </w:r>
    </w:p>
    <w:p>
      <w:pPr>
        <w:pStyle w:val="NormalWeb"/>
        <w:rPr/>
      </w:pPr>
      <w:bookmarkStart w:id="88" w:name="Presidente_148_37"/>
      <w:r>
        <w:rPr/>
        <w:t>PRESIDENTE</w:t>
      </w:r>
      <w:bookmarkEnd w:id="88"/>
      <w:r>
        <w:rPr/>
        <w:t xml:space="preserve">. Ha chiesto di parlare per dichiarazione di voto l'onorevole Cima. Ne ha facoltà. </w:t>
      </w:r>
    </w:p>
    <w:p>
      <w:pPr>
        <w:pStyle w:val="NormalWeb"/>
        <w:rPr/>
      </w:pPr>
      <w:bookmarkStart w:id="89" w:name="Cima_Laura_148_37"/>
      <w:r>
        <w:rPr/>
        <w:t>LAURA CIMA</w:t>
      </w:r>
      <w:bookmarkEnd w:id="89"/>
      <w:r>
        <w:rPr/>
        <w:t xml:space="preserve">. Signor Presidente, è veramente un peccato che lei, assieme alla Conferenza dei presidenti di gruppo, abbia deciso di relegare questo dibattito alla fine di questa giornata molto complessa e, quindi, abbia indotto molti gruppi a non fare la propria dichiarazione di voto e a iniziare un dibattito che, nelle premesse di chi ha parlato, poteva essere un importante momento di confronto per capire che cosa sta maturando nella nostra delegazione in vista della Convenzione. Il collega che mi ha preceduto diceva che occorre un mandato preciso alla nostra delegazione. Mi chiedo quando questo mandato verrà espresso dal nostro Parlamento per trasformare quella che ora non è una delegazione italiana, perché presenta troppe posizioni diversificate, che non si ritrovano in un mandato politico preciso: evidentemente, è un vero peccato, se anche quest'occasione sta andando persa o parzialmente persa. </w:t>
        <w:br/>
        <w:t xml:space="preserve">I Verdi si asterranno sul voto di ratifica per motivi molto chiari. Il Trattato di Nizza ha rappresentato il momento più basso del metodo dell'intergovernabilità. Questo trattato, preparato appunto solo dai governi, con il deficit di democrazia che anche altri colleghi hanno denunciato nel corso del dibattito, non ha risolto nessuno dei tre </w:t>
      </w:r>
      <w:r>
        <w:rPr>
          <w:i/>
          <w:iCs/>
        </w:rPr>
        <w:t>leftover</w:t>
      </w:r>
      <w:r>
        <w:rPr/>
        <w:t xml:space="preserve"> di Amsterdam, che erano necessari per affrontare il problema dell'allargamento o della riunificazione, come vogliamo chiamarlo. Infatti, il trattato non estende in modo significativo il voto a maggioranza nel Consiglio, non aumenta i poteri del Parlamento europeo e neanche il ruolo di governo della Commissione. L'unica cosa che riesce a fare, dopo i conflitti inenarrabili a cui abbiamo assistito, è di mettere ordine sul numero dei deputati e dei commissari dopo l'ampliamento. Questo, peraltro, si poteva tranquillamente fare anche con degli accordi bilaterali con ognuno dei nuovi paesi, come già fu fatto al momento dell'ampliamento ad Austria, Svizzera e Finlandia. Quindi, non è vero che per l'ampliamento è necessario ratificare il Trattato di Nizza e la dimostrazione viene proprio dal fatto che hanno acquisito molta più importanza i due atti collaterali al trattato: la dichiarazione dei diritti e la dichiarazione sul futuro dell'Europa. Quest'ultima dichiarazione che si è resa necessaria proprio per la pochezza del trattato, ha portato prima al vertice Laeken e, successivamente, alla Convenzione, che ha riaperto quelle speranze, per chi crede in un'Europa dei popoli e non solo dei mercati, che il Trattato di Nizza aveva miseramente fatto crollare. </w:t>
        <w:br/>
        <w:t xml:space="preserve">Proprio il metodo usato per la Carta dei diritti, che è stata scritta a varie mani, non solo dai Governi, ma dal Parlamento europeo, dai parlamenti nazionali, dai governi e dalla Commissione, è quello che si sta affermando. </w:t>
      </w:r>
      <w:r>
        <w:rPr>
          <w:lang w:val="fr-FR"/>
        </w:rPr>
        <w:t xml:space="preserve">Quindi, la storia va avanti, al di là delle cadute che il Trattato di Nizza ha rappresentato. </w:t>
      </w:r>
      <w:r>
        <w:rPr/>
        <w:t xml:space="preserve">Questo è anche un consiglio e un'attenzione che la nostra delegazione e i suoi rappresentanti più autorevoli dovrebbero tenere in conto. </w:t>
        <w:br/>
        <w:t xml:space="preserve">Per esempio, le ultime dichiarazioni del Vicepresidente del Consiglio Fini sembrano, infatti, andare verso questa antistorica direzione, cioè quella diretta a potenziare il rapporto intergovernativo. Questo porterebbe il Governo italiano ad assumere una posizione gravemente errata, che confuterebbebe la nostra storia, la nostra tradizione, ma anche la stessa posizione dell'esecutivo portata avanti sino a quando Renato Ruggiero ha ricoperto la carica di Ministro degli affari esteri. </w:t>
        <w:br/>
        <w:t xml:space="preserve">La valutazione dei Verdi italiani - e, ovviamente, dei Verdi europei - su Nizza é diffusa; nell'ambito delle audizioni sul futuro dell'Europa portate avanti dal Parlamento, autorevoli intervenuti hanno confermato la necessità di ricordare che l'Unione europea ha una doppia legittimità. </w:t>
      </w:r>
      <w:r>
        <w:rPr>
          <w:lang w:val="fr-FR"/>
        </w:rPr>
        <w:t xml:space="preserve">Si tratta di un'unione di Stati, di governi e di popoli. </w:t>
      </w:r>
      <w:r>
        <w:rPr/>
        <w:t xml:space="preserve">Peccato che, proprio il Trattato di Nizza - per questo miseramente fallito -, ha recepito solamente il fatto che l'Unione europea è costituita da Stati e da governi. </w:t>
        <w:br/>
        <w:t xml:space="preserve">Comunque, nonostante ciò, la dichiarazione sul futuro dell'Europa e il metodo inaugurato dalla Carta dei diritti hanno superato - la storia infatti va avanti al di là delle miserie, degli egoismi e degli Stati - questa visione egoistica, poco democratica e molto parziale che, purtroppo, alcuni autorevoli esponenti della nostra delegazione - mi pare - stiano portando avanti. Oggi sarebbe stata un'occasione molto importante per verificare queste posizioni. Mi dispiace molto, ad esempio, che i gruppi di Alleanza nazionale e di Forza Italia non siano intervenuti e che, quindi, non si sia capito, nell'ambito delle dichiarazioni di voto, quali posizioni si stiano delineando nella conferenza in atto, al di là dell'unanimismo del tutto formale che nasconde diversissime posizioni e che è stato rotto da noi e dai colleghi di Rifondazione comunista. </w:t>
        <w:br/>
        <w:t xml:space="preserve">L'unico articolo in qualche misura positivo e su cui nessuno si è soffermato durante il dibattito, approvato nel Trattato di Nizza è l'articolo 1, ovvero la sostituzione dell'articolo 7 del Trattato sull'Unione europea: su proposta motivata di un terzo degli Stati membri, del Parlamento europeo o della Commissione, il Consiglio, deliberando alla maggioranza dei quattro quinti dei suoi membri, previo parere conforme del Parlamento europeo, può constatare che esiste un evidente rischio di violazione grave da parte di uno Stato membro di uno o più principi costitutivi dell'Unione europea. È la prima volta che si affronta anche il problema del rischio. Credo siano state alcune influenti vicende - come quelle relativa ad Haider - a determinare questo articolo. </w:t>
        <w:br/>
        <w:t xml:space="preserve">Anche in questo caso hanno ragione i colleghi intervenuti quando hanno affermato che, forse, sarebbe finalmente ora di chiarire se la posizione della sinistre a livello italiano ed europeo va nella direzione di riaffermazione del fatto che l'Europa deve essere un'Europa dei popoli e non solo un'Europa dei mercanti, e se la posizione delle destre va in un'altra direzione. </w:t>
        <w:br/>
        <w:t xml:space="preserve">Nel suo intervento il collega Mantovani ricordava che, finora, l'Europa è stata spesso l'Europa delle </w:t>
      </w:r>
      <w:r>
        <w:rPr>
          <w:i/>
          <w:iCs/>
        </w:rPr>
        <w:t>lobby</w:t>
      </w:r>
      <w:r>
        <w:rPr/>
        <w:t xml:space="preserve">; un'Europa in cui le </w:t>
      </w:r>
      <w:r>
        <w:rPr>
          <w:i/>
          <w:iCs/>
        </w:rPr>
        <w:t>lobby</w:t>
      </w:r>
      <w:r>
        <w:rPr/>
        <w:t xml:space="preserve"> hanno ottenuto moltissimo trattando direttamente con la Commissione. Ricordo anche che l'Europa è l'Europa delle banche, perché la Banca centrale europea ha più poteri del Parlamento europeo, dei parlamenti nazionali e degli stessi governi. </w:t>
        <w:br/>
        <w:t xml:space="preserve">Ha un potere più ampio degli organismi politici perché può emanare regolamenti con valore </w:t>
      </w:r>
      <w:r>
        <w:rPr>
          <w:i/>
          <w:iCs/>
        </w:rPr>
        <w:t>erga</w:t>
      </w:r>
      <w:r>
        <w:rPr/>
        <w:t xml:space="preserve"> </w:t>
      </w:r>
      <w:r>
        <w:rPr>
          <w:i/>
          <w:iCs/>
        </w:rPr>
        <w:t>omnes.</w:t>
      </w:r>
      <w:r>
        <w:rPr/>
        <w:t xml:space="preserve"> Ciò la dice lunga su quanto è stato giustamente fatto rilevare in ordine ai vizi che l'Europa dei mercanti ha finora portato avanti. </w:t>
        <w:br/>
        <w:t xml:space="preserve">Pertanto, è ora che, invece, si riaffermi l'Europa dei popoli, l'Europa dei cittadini, l'Europa che superi i vizi ed il deficit di democrazia che vi sono stati fino adesso, se l'Europa vuole veramente rispondere alle esigenze che, in particolare, dopo l'11 settembre... </w:t>
      </w:r>
    </w:p>
    <w:p>
      <w:pPr>
        <w:pStyle w:val="NormalWeb"/>
        <w:rPr/>
      </w:pPr>
      <w:bookmarkStart w:id="90" w:name="Presidente_150_37"/>
      <w:r>
        <w:rPr/>
        <w:t xml:space="preserve">PRESIDENTE. Onorevole Cima, ha esaurito il tempo a sua disposizione! </w:t>
      </w:r>
    </w:p>
    <w:p>
      <w:pPr>
        <w:pStyle w:val="NormalWeb"/>
        <w:rPr/>
      </w:pPr>
      <w:bookmarkStart w:id="91" w:name="Cima_Laura_150_37"/>
      <w:r>
        <w:rPr/>
        <w:t>LAURA CIMA</w:t>
      </w:r>
      <w:bookmarkEnd w:id="91"/>
      <w:r>
        <w:rPr/>
        <w:t xml:space="preserve">. ...pretenderebbero - e concludo signor Presidente - nel mondo un modello diverso, un modello di unione forte, ma anche di sussidiarietà e, quindi, un modello federale. </w:t>
        <w:br/>
        <w:t xml:space="preserve">La parlamentarizzazione e la costituzionalizzazione dell'Europa, l'affermazione dell'Europa dei popoli, infatti, non può che passare attraverso un federalismo di cui, credo, che anche i colleghi della Lega dovrebbero farsi portatori </w:t>
      </w:r>
      <w:r>
        <w:rPr>
          <w:i/>
          <w:iCs/>
        </w:rPr>
        <w:t>(Applausi dei deputati del gruppo misto-Verdi-l'Ulivo)</w:t>
      </w:r>
      <w:r>
        <w:rPr/>
        <w:t xml:space="preserve">. </w:t>
      </w:r>
    </w:p>
    <w:p>
      <w:pPr>
        <w:pStyle w:val="NormalWeb"/>
        <w:rPr/>
      </w:pPr>
      <w:r>
        <w:rPr/>
        <w:t xml:space="preserve">PRESIDENTE. Sono così esaurite le dichiarazioni di voto sul complesso del provvedimento. </w:t>
      </w:r>
    </w:p>
    <w:p>
      <w:pPr>
        <w:pStyle w:val="NormalWeb"/>
        <w:rPr/>
      </w:pPr>
      <w:bookmarkStart w:id="92" w:name="Selva_Gustavo_150_37"/>
      <w:r>
        <w:rPr/>
        <w:t xml:space="preserve">GUSTAVO SELVA, </w:t>
      </w:r>
      <w:r>
        <w:rPr>
          <w:i/>
          <w:iCs/>
        </w:rPr>
        <w:t>Relatore</w:t>
      </w:r>
      <w:r>
        <w:rPr/>
        <w:t xml:space="preserve">. Chiedo di parlare. </w:t>
      </w:r>
    </w:p>
    <w:p>
      <w:pPr>
        <w:pStyle w:val="NormalWeb"/>
        <w:rPr/>
      </w:pPr>
      <w:bookmarkStart w:id="93" w:name="Presidente_150_37"/>
      <w:r>
        <w:rPr/>
        <w:t>PRESIDENTE</w:t>
      </w:r>
      <w:bookmarkEnd w:id="93"/>
      <w:r>
        <w:rPr/>
        <w:t xml:space="preserve">. Prego, presidente Selva. </w:t>
      </w:r>
    </w:p>
    <w:p>
      <w:pPr>
        <w:pStyle w:val="NormalWeb"/>
        <w:rPr/>
      </w:pPr>
      <w:bookmarkStart w:id="94" w:name="Selva_Gustavo_150_37"/>
      <w:r>
        <w:rPr/>
        <w:t>GUSTAVO SELVA</w:t>
      </w:r>
      <w:bookmarkEnd w:id="94"/>
      <w:r>
        <w:rPr/>
        <w:t xml:space="preserve">, </w:t>
      </w:r>
      <w:r>
        <w:rPr>
          <w:i/>
          <w:iCs/>
        </w:rPr>
        <w:t>Relatore</w:t>
      </w:r>
      <w:r>
        <w:rPr/>
        <w:t xml:space="preserve">. Signor Presidente, le chiedo un minuto per assolvere a due doveri. </w:t>
        <w:br/>
        <w:t xml:space="preserve">Vorrei, in primo luogo, ringraziare tutti i partecipanti all'ampio dibattito che si è svolto in Commissione, anche quello ha avuto luogo ieri. Un ringraziamento particolare lo rivolgo all'onorevole Mantovani che ha avuto il coraggio di esprimere le sue idee, che non condivido dalla prima parola all'ultima, ma che è giusto, comunque, che le abbia espresse, e all'onorevole Cè che, forse, doveva essere ascoltato con maggiore attenzione perché, in effetti, doveva spiegare una cosa molto importante. </w:t>
        <w:br/>
        <w:t xml:space="preserve">Vorrei poi fare un annuncio: vado incontro ai desideri espressi dagli onorevoli Lapo Pistelli, Cè e Valdo Spini, di seguire con maggiore attenzione, attraverso le nostre Commissioni e l'Assemblea, i lavori della Convenzione. Ebbene, ho il piacere di annunciare di avere già convocato per giovedì 11 del mese di aprile le Commissioni esteri della Camera e del Senato, nonché le Commissioni e la Giunta dell'Unione europea del Senato per la continuazione di quello che lei, signor Presidente, ed il Presidente del Senato avete voluto, ovvero un'indagine per il futuro dell'Europa. </w:t>
        <w:br/>
        <w:t xml:space="preserve">Mi auguro soltanto, signor Presidente, che i partecipanti alle Commissioni siano più numerosi di quanto non lo siano stati fino ad ora; in tale modo ci potremmo scambiare le idee utili per costruire quella Europa che non deve essere fondata soltanto sulle parole, né sui principi, ma su atti politici importanti </w:t>
      </w:r>
      <w:r>
        <w:rPr>
          <w:i/>
          <w:iCs/>
        </w:rPr>
        <w:t>(Applausi dei deputati dei gruppi di Alleanza nazionale, di Forza Italia e della Lega nord Padania)</w:t>
      </w:r>
      <w:r>
        <w:rPr/>
        <w:t xml:space="preserve">. </w:t>
      </w:r>
    </w:p>
    <w:p>
      <w:pPr>
        <w:pStyle w:val="Normal"/>
        <w:jc w:val="center"/>
        <w:rPr/>
      </w:pPr>
      <w:bookmarkStart w:id="95" w:name="STitolo38_150"/>
      <w:bookmarkEnd w:id="95"/>
      <w:r>
        <w:rPr>
          <w:b/>
          <w:bCs/>
          <w:i/>
          <w:iCs/>
          <w:lang w:val="en-GB"/>
        </w:rPr>
        <w:t>(Votazione finale ed approvazione - A.C. 1579)</w:t>
      </w:r>
      <w:r>
        <w:rPr>
          <w:lang w:val="en-GB"/>
        </w:rPr>
        <w:t xml:space="preserve"> </w:t>
      </w:r>
    </w:p>
    <w:p>
      <w:pPr>
        <w:pStyle w:val="NormalWeb"/>
        <w:rPr/>
      </w:pPr>
      <w:bookmarkStart w:id="96" w:name="STitolo38_150"/>
      <w:bookmarkStart w:id="97" w:name="Presidente_150_38"/>
      <w:bookmarkEnd w:id="96"/>
      <w:r>
        <w:rPr/>
        <w:t>PRESIDENTE</w:t>
      </w:r>
      <w:bookmarkEnd w:id="97"/>
      <w:r>
        <w:rPr/>
        <w:t xml:space="preserve">. Indìco la votazione nominale finale, mediante procedimento elettronico, sul disegno di legge n. 1579, di cui si è testé concluso l'esame. </w:t>
        <w:br/>
      </w:r>
      <w:r>
        <w:rPr>
          <w:i/>
          <w:iCs/>
        </w:rPr>
        <w:t>(Segue la votazione).</w:t>
      </w:r>
      <w:r>
        <w:rPr/>
        <w:t xml:space="preserve"> </w:t>
      </w:r>
    </w:p>
    <w:p>
      <w:pPr>
        <w:pStyle w:val="NormalWeb"/>
        <w:rPr/>
      </w:pPr>
      <w:r>
        <w:rPr/>
        <w:t xml:space="preserve">Dichiaro chiusa la votazione. </w:t>
        <w:br/>
        <w:t xml:space="preserve">Comunico il risultato della votazione: la Camera approva </w:t>
      </w:r>
      <w:r>
        <w:rPr>
          <w:i/>
          <w:iCs/>
        </w:rPr>
        <w:t>(</w:t>
      </w:r>
      <w:hyperlink r:id="rId5" w:tgtFrame="_top">
        <w:r>
          <w:rPr>
            <w:rStyle w:val="InternetLink"/>
            <w:i/>
            <w:iCs/>
          </w:rPr>
          <w:t>Vedi votazioni</w:t>
        </w:r>
      </w:hyperlink>
      <w:r>
        <w:rPr>
          <w:i/>
          <w:iCs/>
        </w:rPr>
        <w:t>).</w:t>
      </w:r>
      <w:r>
        <w:rPr/>
        <w:t xml:space="preserve"> </w:t>
      </w:r>
    </w:p>
    <w:p>
      <w:pPr>
        <w:pStyle w:val="NormalWeb"/>
        <w:rPr/>
      </w:pPr>
      <w:r>
        <w:rPr>
          <w:i/>
          <w:iCs/>
        </w:rPr>
        <w:t xml:space="preserve">(Ratifica ed esecuzione del Trattato di Nizza che modifica il Trattato sull'Unione europea, i Trattati che istituiscono le Comunità europee e alcuni atti connessi, con atto finale, protocolli e dichiarazioni, fatto a Nizza il 26 febbraio 2001) (1579): </w:t>
        <w:br/>
        <w:t xml:space="preserve">(Presenti 311 </w:t>
        <w:br/>
        <w:t xml:space="preserve">Votanti 305 </w:t>
        <w:br/>
        <w:t xml:space="preserve">Astenuti 6 </w:t>
        <w:br/>
        <w:t xml:space="preserve">Maggioranza 153 </w:t>
        <w:br/>
        <w:t xml:space="preserve">Hanno votato </w:t>
      </w:r>
      <w:r>
        <w:rPr/>
        <w:t>sì</w:t>
      </w:r>
      <w:r>
        <w:rPr>
          <w:i/>
          <w:iCs/>
        </w:rPr>
        <w:t xml:space="preserve"> 298 </w:t>
        <w:br/>
        <w:t xml:space="preserve">Hanno votato </w:t>
      </w:r>
      <w:r>
        <w:rPr/>
        <w:t>no</w:t>
      </w:r>
      <w:r>
        <w:rPr>
          <w:i/>
          <w:iCs/>
        </w:rPr>
        <w:t xml:space="preserve"> 7). </w:t>
      </w:r>
    </w:p>
    <w:p>
      <w:pPr>
        <w:pStyle w:val="NormalWeb"/>
        <w:rPr/>
      </w:pPr>
      <w:bookmarkStart w:id="98" w:name="Biondi_Alfredo_151_38"/>
      <w:r>
        <w:rPr/>
        <w:t>ALFREDO BIONDI</w:t>
      </w:r>
      <w:bookmarkEnd w:id="98"/>
      <w:r>
        <w:rPr/>
        <w:t xml:space="preserve">. Signor Presidente, non ha funzionato il mio dispositivo di voto; avrei voluto esprimere un voto favorevole. </w:t>
      </w:r>
    </w:p>
    <w:p>
      <w:pPr>
        <w:pStyle w:val="NormalWeb"/>
        <w:rPr/>
      </w:pPr>
      <w:bookmarkStart w:id="99" w:name="Presidente_151_38"/>
      <w:r>
        <w:rPr/>
        <w:t>PRESIDENTE</w:t>
      </w:r>
      <w:bookmarkEnd w:id="99"/>
      <w:r>
        <w:rPr/>
        <w:t xml:space="preserve">. Ne prendo atto. Prendo, altresì, atto che non ha funzionato il dispositivo di voto dell'onorevole Bellini il quale avrebbe voluto esprimere un voto favorevol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xiv.camera.it/_dati/leg14/lavori/stenografici/sed123/v000.htm" TargetMode="External"/><Relationship Id="rId3" Type="http://schemas.openxmlformats.org/officeDocument/2006/relationships/hyperlink" Target="http://legxiv.camera.it/_dati/leg14/lavori/stenografici/sed123/v000.htm" TargetMode="External"/><Relationship Id="rId4" Type="http://schemas.openxmlformats.org/officeDocument/2006/relationships/hyperlink" Target="http://legxiv.camera.it/_dati/leg14/lavori/stenografici/sed123/v000.htm" TargetMode="External"/><Relationship Id="rId5" Type="http://schemas.openxmlformats.org/officeDocument/2006/relationships/hyperlink" Target="http://legxiv.camera.it/_dati/leg14/lavori/stenografici/sed123/v000.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44:00Z</dcterms:created>
  <dc:creator>CCHS</dc:creator>
  <dc:description/>
  <cp:keywords/>
  <dc:language>en-US</dc:language>
  <cp:lastModifiedBy>CCHS</cp:lastModifiedBy>
  <dcterms:modified xsi:type="dcterms:W3CDTF">2011-04-26T09:01:00Z</dcterms:modified>
  <cp:revision>1</cp:revision>
  <dc:subject/>
  <dc:title>Discussione del disegno di legge: Ratifica ed esecuzione del Trattato di Nizza che modifica il Trattato sull'Unione europea, i Trattati che istituiscono le Comunità europee e alcuni atti connessi, con atto finale, protocolli e dichiarazioni, fatto a Nizz</dc:title>
</cp:coreProperties>
</file>