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14247C"/>
          <w:sz w:val="24"/>
          <w:szCs w:val="24"/>
          <w:lang w:val="en-US" w:eastAsia="es-ES"/>
        </w:rPr>
      </w:pPr>
      <w:r>
        <w:rPr>
          <w:rFonts w:eastAsia="Times New Roman" w:cs="Arial" w:ascii="Arial" w:hAnsi="Arial"/>
          <w:b/>
          <w:bCs/>
          <w:color w:val="14247C"/>
          <w:sz w:val="24"/>
          <w:szCs w:val="24"/>
          <w:lang w:val="en-US" w:eastAsia="es-ES"/>
        </w:rPr>
        <w:t>PARLIAMENTARY DEBATES</w:t>
      </w:r>
    </w:p>
    <w:p>
      <w:pPr>
        <w:pStyle w:val="Normal"/>
        <w:spacing w:lineRule="auto" w:line="240" w:before="280" w:after="280"/>
        <w:rPr/>
      </w:pPr>
      <w:r>
        <w:rPr>
          <w:rFonts w:eastAsia="Times New Roman" w:cs="Arial" w:ascii="Arial" w:hAnsi="Arial"/>
          <w:b/>
          <w:bCs/>
          <w:color w:val="14247C"/>
          <w:sz w:val="19"/>
          <w:szCs w:val="19"/>
          <w:lang w:val="en-US" w:eastAsia="es-ES"/>
        </w:rPr>
        <w:t>Joint sittings of the Chamber of Deputies and the Senate of February 4, 2008</w:t>
      </w:r>
      <w:r>
        <w:rPr/>
        <w:t xml:space="preserve"> </w:t>
      </w:r>
    </w:p>
    <w:tbl>
      <w:tblPr>
        <w:tblW w:w="5000" w:type="pct"/>
        <w:jc w:val="left"/>
        <w:tblInd w:w="-75" w:type="dxa"/>
        <w:tblLayout w:type="fixed"/>
        <w:tblCellMar>
          <w:top w:w="75" w:type="dxa"/>
          <w:left w:w="75" w:type="dxa"/>
          <w:bottom w:w="75" w:type="dxa"/>
          <w:right w:w="75" w:type="dxa"/>
        </w:tblCellMar>
      </w:tblPr>
      <w:tblGrid>
        <w:gridCol w:w="208"/>
        <w:gridCol w:w="238"/>
        <w:gridCol w:w="266"/>
        <w:gridCol w:w="7496"/>
        <w:gridCol w:w="296"/>
      </w:tblGrid>
      <w:tr>
        <w:trPr/>
        <w:tc>
          <w:tcPr>
            <w:tcW w:w="208" w:type="dxa"/>
            <w:tcBorders/>
          </w:tcPr>
          <w:p>
            <w:pPr>
              <w:pStyle w:val="Normal"/>
              <w:snapToGrid w:val="false"/>
              <w:spacing w:lineRule="auto" w:line="240" w:before="0" w:after="0"/>
              <w:rPr>
                <w:rFonts w:ascii="Arial" w:hAnsi="Arial" w:eastAsia="Times New Roman" w:cs="Arial"/>
                <w:color w:val="14247C"/>
                <w:sz w:val="18"/>
                <w:szCs w:val="18"/>
                <w:lang w:val="en-US" w:eastAsia="es-ES"/>
              </w:rPr>
            </w:pPr>
            <w:r>
              <w:rPr>
                <w:rFonts w:eastAsia="Times New Roman" w:cs="Arial" w:ascii="Arial" w:hAnsi="Arial"/>
                <w:color w:val="14247C"/>
                <w:sz w:val="18"/>
                <w:szCs w:val="18"/>
                <w:lang w:val="en-US" w:eastAsia="es-ES"/>
              </w:rPr>
            </w:r>
          </w:p>
        </w:tc>
        <w:tc>
          <w:tcPr>
            <w:tcW w:w="238" w:type="dxa"/>
            <w:tcBorders/>
          </w:tcPr>
          <w:p>
            <w:pPr>
              <w:pStyle w:val="Normal"/>
              <w:snapToGrid w:val="false"/>
              <w:spacing w:lineRule="auto" w:line="240" w:before="0" w:after="0"/>
              <w:rPr>
                <w:rFonts w:ascii="Arial" w:hAnsi="Arial" w:eastAsia="Times New Roman" w:cs="Arial"/>
                <w:color w:val="14247C"/>
                <w:sz w:val="18"/>
                <w:szCs w:val="18"/>
                <w:lang w:val="en-US" w:eastAsia="es-ES"/>
              </w:rPr>
            </w:pPr>
            <w:r>
              <w:rPr>
                <w:rFonts w:eastAsia="Times New Roman" w:cs="Arial" w:ascii="Arial" w:hAnsi="Arial"/>
                <w:color w:val="14247C"/>
                <w:sz w:val="18"/>
                <w:szCs w:val="18"/>
                <w:lang w:val="en-US" w:eastAsia="es-ES"/>
              </w:rPr>
            </w:r>
          </w:p>
        </w:tc>
        <w:tc>
          <w:tcPr>
            <w:tcW w:w="266" w:type="dxa"/>
            <w:tcBorders/>
            <w:shd w:fill="FEF9C2" w:val="clear"/>
          </w:tcPr>
          <w:p>
            <w:pPr>
              <w:pStyle w:val="Normal"/>
              <w:spacing w:lineRule="auto" w:line="240" w:before="0" w:after="0"/>
              <w:rPr>
                <w:rFonts w:ascii="Arial" w:hAnsi="Arial" w:eastAsia="Times New Roman" w:cs="Arial"/>
                <w:color w:val="14247C"/>
                <w:sz w:val="18"/>
                <w:szCs w:val="18"/>
                <w:lang w:eastAsia="es-ES"/>
              </w:rPr>
            </w:pPr>
            <w:bookmarkStart w:id="0" w:name="S0"/>
            <w:r>
              <w:rPr>
                <w:rFonts w:eastAsia="Times New Roman" w:cs="Arial" w:ascii="Arial" w:hAnsi="Arial"/>
                <w:color w:val="14247C"/>
                <w:sz w:val="18"/>
                <w:szCs w:val="18"/>
                <w:lang w:eastAsia="es-ES"/>
              </w:rPr>
              <w:drawing>
                <wp:inline distT="0" distB="0" distL="0" distR="0">
                  <wp:extent cx="76200" cy="762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72" t="-472" r="-472" b="-472"/>
                          <a:stretch>
                            <a:fillRect/>
                          </a:stretch>
                        </pic:blipFill>
                        <pic:spPr bwMode="auto">
                          <a:xfrm>
                            <a:off x="0" y="0"/>
                            <a:ext cx="76200" cy="76200"/>
                          </a:xfrm>
                          <a:prstGeom prst="rect">
                            <a:avLst/>
                          </a:prstGeom>
                        </pic:spPr>
                      </pic:pic>
                    </a:graphicData>
                  </a:graphic>
                </wp:inline>
              </w:drawing>
            </w:r>
            <w:bookmarkEnd w:id="0"/>
          </w:p>
        </w:tc>
        <w:tc>
          <w:tcPr>
            <w:tcW w:w="7496" w:type="dxa"/>
            <w:tcBorders/>
          </w:tcPr>
          <w:p>
            <w:pPr>
              <w:pStyle w:val="Normal"/>
              <w:spacing w:lineRule="auto" w:line="240" w:before="0" w:after="200"/>
              <w:rPr>
                <w:rFonts w:ascii="Arial" w:hAnsi="Arial" w:eastAsia="Times New Roman" w:cs="Arial"/>
                <w:i/>
                <w:i/>
                <w:iCs/>
                <w:color w:val="14247C"/>
                <w:sz w:val="18"/>
                <w:szCs w:val="18"/>
                <w:lang w:eastAsia="es-ES"/>
              </w:rPr>
            </w:pPr>
            <w:r>
              <w:rPr>
                <w:rFonts w:eastAsia="Times New Roman" w:cs="Arial" w:ascii="Arial" w:hAnsi="Arial"/>
                <w:i/>
                <w:iCs/>
                <w:color w:val="14247C"/>
                <w:sz w:val="18"/>
                <w:szCs w:val="18"/>
                <w:lang w:eastAsia="es-ES"/>
              </w:rPr>
              <w:t xml:space="preserve">Şedinţa a început la ora 16.40. </w:t>
            </w:r>
          </w:p>
          <w:p>
            <w:pPr>
              <w:pStyle w:val="Normal"/>
              <w:spacing w:lineRule="auto" w:line="240" w:before="280" w:after="280"/>
              <w:rPr>
                <w:rFonts w:ascii="Arial" w:hAnsi="Arial" w:eastAsia="Times New Roman" w:cs="Arial"/>
                <w:i/>
                <w:i/>
                <w:iCs/>
                <w:color w:val="14247C"/>
                <w:sz w:val="18"/>
                <w:szCs w:val="18"/>
                <w:lang w:eastAsia="es-ES"/>
              </w:rPr>
            </w:pPr>
            <w:r>
              <w:rPr>
                <w:rFonts w:eastAsia="Times New Roman" w:cs="Arial" w:ascii="Arial" w:hAnsi="Arial"/>
                <w:i/>
                <w:iCs/>
                <w:color w:val="14247C"/>
                <w:sz w:val="18"/>
                <w:szCs w:val="18"/>
                <w:lang w:eastAsia="es-ES"/>
              </w:rPr>
              <w:t xml:space="preserve">Lucrările au fost conduse de domnul senator Nicolae Văcăroiu, preşedintele Senatului, şi de domnul deputat Bogdan Olteanu, preşedintele Camerei Deputaţilor. </w:t>
            </w:r>
          </w:p>
          <w:p>
            <w:pPr>
              <w:pStyle w:val="Normal"/>
              <w:spacing w:lineRule="auto" w:line="240" w:before="0" w:after="0"/>
              <w:rPr/>
            </w:pPr>
            <w:r>
              <w:rPr>
                <w:rFonts w:eastAsia="Times New Roman" w:cs="Arial" w:ascii="Arial" w:hAnsi="Arial"/>
                <w:i/>
                <w:iCs/>
                <w:color w:val="14247C"/>
                <w:sz w:val="18"/>
                <w:szCs w:val="18"/>
                <w:lang w:eastAsia="es-ES"/>
              </w:rPr>
              <w:t>(Aplauze - intrarea în sală a Domnului Nicolas Sarkozy, Preşedintele Republicii Franceze).</w:t>
            </w:r>
            <w:r>
              <w:rPr/>
              <w:t xml:space="preserve"> </w:t>
            </w:r>
          </w:p>
        </w:tc>
        <w:tc>
          <w:tcPr>
            <w:tcW w:w="296" w:type="dxa"/>
            <w:tcBorders/>
            <w:shd w:fill="DFEFFF" w:val="clear"/>
          </w:tcPr>
          <w:tbl>
            <w:tblPr>
              <w:tblW w:w="151" w:type="dxa"/>
              <w:jc w:val="left"/>
              <w:tblInd w:w="0" w:type="dxa"/>
              <w:tblLayout w:type="fixed"/>
              <w:tblCellMar>
                <w:top w:w="15" w:type="dxa"/>
                <w:left w:w="15" w:type="dxa"/>
                <w:bottom w:w="15" w:type="dxa"/>
                <w:right w:w="15" w:type="dxa"/>
              </w:tblCellMar>
            </w:tblPr>
            <w:tblGrid>
              <w:gridCol w:w="151"/>
            </w:tblGrid>
            <w:tr>
              <w:trPr/>
              <w:tc>
                <w:tcPr>
                  <w:tcW w:w="151" w:type="dxa"/>
                  <w:tcBorders/>
                  <w:vAlign w:val="center"/>
                </w:tcPr>
                <w:p>
                  <w:pPr>
                    <w:pStyle w:val="Normal"/>
                    <w:spacing w:lineRule="auto" w:line="240" w:before="0" w:after="0"/>
                    <w:rPr>
                      <w:rFonts w:ascii="Arial" w:hAnsi="Arial" w:eastAsia="Times New Roman" w:cs="Arial"/>
                      <w:color w:val="14247C"/>
                      <w:sz w:val="19"/>
                      <w:szCs w:val="19"/>
                      <w:lang w:eastAsia="es-ES"/>
                    </w:rPr>
                  </w:pPr>
                  <w:r>
                    <w:rPr>
                      <w:rFonts w:eastAsia="Times New Roman" w:cs="Arial" w:ascii="Arial" w:hAnsi="Arial"/>
                      <w:color w:val="14247C"/>
                      <w:sz w:val="19"/>
                      <w:szCs w:val="19"/>
                      <w:lang w:eastAsia="es-ES"/>
                    </w:rPr>
                    <w:drawing>
                      <wp:inline distT="0" distB="0" distL="0" distR="0">
                        <wp:extent cx="76200" cy="762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472" t="-472" r="-472" b="-472"/>
                                <a:stretch>
                                  <a:fillRect/>
                                </a:stretch>
                              </pic:blipFill>
                              <pic:spPr bwMode="auto">
                                <a:xfrm>
                                  <a:off x="0" y="0"/>
                                  <a:ext cx="76200" cy="76200"/>
                                </a:xfrm>
                                <a:prstGeom prst="rect">
                                  <a:avLst/>
                                </a:prstGeom>
                              </pic:spPr>
                            </pic:pic>
                          </a:graphicData>
                        </a:graphic>
                      </wp:inline>
                    </w:drawing>
                  </w:r>
                </w:p>
              </w:tc>
            </w:tr>
          </w:tbl>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10" w:tgtFrame="PARLAMENTARI">
              <w:r>
                <w:rPr>
                  <w:rStyle w:val="InternetLink"/>
                  <w:rFonts w:eastAsia="Times New Roman" w:cs="Arial" w:ascii="Arial" w:hAnsi="Arial"/>
                  <w:b/>
                  <w:bCs/>
                  <w:color w:val="0000FF"/>
                  <w:sz w:val="18"/>
                  <w:szCs w:val="18"/>
                  <w:u w:val="single"/>
                  <w:lang w:eastAsia="es-ES"/>
                </w:rPr>
                <w:t>Domnul Nicolae Văcăroiu</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Excelenţa Voastră, Domnule Preşedinte al Republicii Franceze Nicolas Sarkozy. </w:t>
            </w:r>
          </w:p>
          <w:p>
            <w:pPr>
              <w:pStyle w:val="Normal"/>
              <w:spacing w:lineRule="auto" w:line="240" w:before="280" w:after="280"/>
              <w:rPr/>
            </w:pPr>
            <w:r>
              <w:rPr>
                <w:rFonts w:eastAsia="Times New Roman" w:cs="Arial" w:ascii="Arial" w:hAnsi="Arial"/>
                <w:color w:val="14247C"/>
                <w:sz w:val="18"/>
                <w:szCs w:val="18"/>
                <w:lang w:eastAsia="es-ES"/>
              </w:rPr>
              <w:t xml:space="preserve">Domnule prim-ministru, domnilor membri ai Guvernulu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timaţi colegi senatori şi deputaţ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Excelenţele voastre membri ai Corpului Diplomatic.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timaţi invitaţi, doamnelor şi domni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Este un prilej de bucurie şi, totodată, o onoare pentru mine să salut prezenţa în plenul celor două Camere ale Parlamentului României a Excelenţei Sale Domnul Nicolas Sarkozy, Preşedintele Republicii Francez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izita Preşedintelui Nicolas Sarkozy în România se înscrie, în chip fericit, în evoluţia deosebit de pozitivă a raporturilor tradiţionale româno-franceze ale căror rădăcini le regăsim în timp în originea latină comună, ca şi în evoluţia istorică a celor două popoar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Franţa a fost şi a rămas un prieten constant al României pe care a sprijinit-o în momente grele, inclusiv în reconectarea sa la valorile democratice şi în procesul de aderare la Uniunea European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emnarea Acordului de parteneriat strategic dintre România şi Franţa va amplifica cu siguranţă evoluţia relaţiilor bilaterale şi conlucrarea lor pe plan internaţional.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e aceea, Camera Deputaţilor şi Senatul aduc, azi, prin această manifestare prilejuită de vizita Domnului Preşedinte Sarkozy, un omagiu Franţei şi poporului francez, pe care le asigură de recunoştinţa şi prietenia sinceră a poporului român.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reşedintele Republicii Franceze, domnul Nicolas Sarkozy, s-a născut la Paris, la 28 ianuarie 1955. Este licenţiat în Drept privat şi deţine Diploma de studii avansate în ştiinţe politice. A fost avocat la Baroul din Paris şi este autor al mai multor lucrări publicate. În 1997 a devenit consilier, iar între anii 1993-2002 a deţinut funcţia de primar la Neuilly. Între 1986-1988 a fost ales vicepreşedinte al Consiliului General Hauts-de-Seine pentru învăţământ şi cultură. Din 1988 şi până în 2002 a fost deputat în Adunarea Naţională. Între 1993 şi 2007 a deţinut mai multe funcţii ministeriale: ministru al bugetului, ministru al comunicaţiilor şi purtător de cuvânt al Guvernului, ministru de interne, ministru de stat, ministru al economiei, finanţelor şi industrie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ul Nicolas Sarkozy a deţinut, între anii 1988 şi 2007, şi importante funcţii politice: secretar naţional, secretar naţional adjunct, membru al Biroului politic, secretar general şi preşedinte ad-interim al Partidului Adunarea pentru Republic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La 28 noiembrie 2004 a fost ales preşedinte al Partidului Uniunea pentru o Mişcare Populară, iar la 14 ianuarie 2007 a fost desemnat candidat al Uniunii Naţional-Populare pentru alegerile prezidenţial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martie 2007 a demisionat din Guvern, iar la 6 mai 2007 a fost ales, în al doilea tur de scrutin, Preşedinte al Republicii Franceze. La 14 mai, domnul Sarkozy a demisionat din funcţia de preşedinte al Partidului de Guvernământ, iar la 17 mai 2007 şi-a început mandatul de Preşedinte al Republicii Franceze. </w:t>
            </w:r>
          </w:p>
          <w:p>
            <w:pPr>
              <w:pStyle w:val="Normal"/>
              <w:spacing w:lineRule="auto" w:line="240" w:before="0" w:after="0"/>
              <w:rPr/>
            </w:pPr>
            <w:r>
              <w:rPr>
                <w:rFonts w:eastAsia="Times New Roman" w:cs="Arial" w:ascii="Arial" w:hAnsi="Arial"/>
                <w:color w:val="14247C"/>
                <w:sz w:val="18"/>
                <w:szCs w:val="18"/>
                <w:lang w:eastAsia="es-ES"/>
              </w:rPr>
              <w:t xml:space="preserve">Domnule Preşedinte al Republicii Franceze, vă invit la tribuna Parlamentului României pentru a vă prezenta alocuţiunea. </w:t>
            </w:r>
            <w:r>
              <w:rPr>
                <w:rFonts w:eastAsia="Times New Roman" w:cs="Arial" w:ascii="Arial" w:hAnsi="Arial"/>
                <w:i/>
                <w:iCs/>
                <w:color w:val="14247C"/>
                <w:sz w:val="18"/>
                <w:szCs w:val="18"/>
                <w:lang w:eastAsia="es-ES"/>
              </w:rPr>
              <w:t>(Aplauze)</w:t>
            </w:r>
            <w:r>
              <w:rPr>
                <w:rFonts w:eastAsia="Times New Roman" w:cs="Arial" w:ascii="Arial" w:hAnsi="Arial"/>
                <w:color w:val="14247C"/>
                <w:sz w:val="18"/>
                <w:szCs w:val="18"/>
                <w:lang w:eastAsia="es-ES"/>
              </w:rPr>
              <w:t xml:space="preserve">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5" name="Image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2"/>
                          </pic:cNvPr>
                          <pic:cNvPicPr>
                            <a:picLocks noChangeAspect="1" noChangeArrowheads="1"/>
                          </pic:cNvPicPr>
                        </pic:nvPicPr>
                        <pic:blipFill>
                          <a:blip r:embed="rId11"/>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6" name="Image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4"/>
                          </pic:cNvPr>
                          <pic:cNvPicPr>
                            <a:picLocks noChangeAspect="1" noChangeArrowheads="1"/>
                          </pic:cNvPicPr>
                        </pic:nvPicPr>
                        <pic:blipFill>
                          <a:blip r:embed="rId13"/>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r>
              <w:rPr>
                <w:rFonts w:eastAsia="Times New Roman" w:cs="Arial" w:ascii="Arial" w:hAnsi="Arial"/>
                <w:b/>
                <w:bCs/>
                <w:color w:val="0000FF"/>
                <w:sz w:val="18"/>
                <w:szCs w:val="18"/>
                <w:lang w:eastAsia="es-ES"/>
              </w:rPr>
              <w:t>Domnul Nicolas Sarkozy</w:t>
            </w:r>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ule Preşedinte al Senatulu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ule Preşedinte al Camerei Deputaţi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ule Prim-ministru şi domnilor miniştr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membri ai Parlamentului şi, dacă îmi permiteţi, dragi prieten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u mare emoţie iau cuvântul aici, în acest loc încărcat de o istorie care a fost şi dureroasă, dar care stă mărturie, astăzi, a renaşterii României, o Românie democratică, o Românie europeană. Istoria României ilustrează, în mod exemplar, toate zbuciumele prin care a trecut Europa Centrală, atât de-a lungul secolului trecut, toate dramele care au pustiit continentul nostru. Aţi cunoscut războaie, aţi cunoscut dictatura, aţi cunoscut invazia străină, aţi trăit toate momentele care au dus la momentul în care România, astăzi, este democratică, liberă şi unul din momentele dramatice a fost şi cel al holocaustului. În ciuda acestor încercări, poporul român a rămas fidel identităţii sale, rădăcinilor, idealurilor sale. Poporul român nu a renunţat niciodată şi, în cele din urmă, poporul român a triumfat, eliberându-se el însuşi de oprimare prin propriile sale puteri. N-a fost uşor deloc, au existat momente de entuziasm, dar şi momente de deziluzie, însă ce drum lung a fost bătu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stăzi, România este membră cu drepturi depline a Uniunii Europene. Ea este membră cu drepturi depline a Alianţei Nord-Atlantice, membră cu drepturi depline a Francofoniei, ţara dumneavoastră găzduind Conferinţa de vârf în 2006.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ă ştiţi că Franţa este prietena României, o prietenă fidelă şi complet angajată, o prietenă care nu vă va trăda niciodată. Bineînţeles, această prietenie este cu atât mai puternică cu cât este de dată veche şi profundă. Această prietenie îşi regăseşte rădăcinile în matricea noastră latină comună, în acea veche "Romanie" care reunea popoarele din jurul "Mare Nostrum", dumneavoastră fiind purtătorii acestui nume. Prietenia dintre Franţa şi România a continuat în istorie de-a lungul a numeroase perioade: Franţa Regală, Franţa Imperială, după aceea Tratatul de la Paris din 1857 a marcat momentul independenţei ţării dumneavoastră. În acel moment Franţa s-a aflat tot alături de dumneavoastră. Prietenia s-a consolidat în fraternitatea dintre armatele noastre. În timpul Primului Război Mondial, popoarele noastre au luptat, atunci, alături. Între ţările noastre prietenia este foarte puternică, atât de puternică încât Bucureştiul era numit Parisul Europei Centrale, iar românii erau francezii Răsăritului. Este flatant şi pentru francezi şi sper că şi pentru dumneavoastră, românii. Apoi, această prietenie a căpătat o dimensiune nouă, graţie vizitei Generalului De Gaulle în urmă cu 40 de ani. Cu această vizită a Generalului De Gaulle s-a transmis poporului român un mesaj de speranţă. Generalul De Gaulle era convins că într-o bună zi, mult mai curând decât se credea, această cortină de fier, cortina ruşinii, o să cadă mai repede decât gândeau oamenii. Generalul De Gaulle credea în ziua în care libertatea nu putea să rămână numai în Occident, iar dictaturile în Răsărit, Generalul De Gaulle credea că acea zi o să vină mai repede şi popoarele vor fi reunite într-o Europă realmente european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1989, popoarele Europei Centrale s-au ridicat pentru a face să bată vântul libertăţii pe continent. Franţa, în întregimea sa, s-a simţit profund solidară cu poporul român. În inima francezilor, lupta dumneavoastră împotriva dictaturii era ecoul revoluţiei noastre cu două secole mai devreme şi am în minte această amintire a francezilor care îşi manifestau pe stradă susţinerea pentru revoluţia dumneavoastră, adunând laolaltă drapele franceze şi româneşti într-un elan profund de fraternitate. Această fraternitate s-a exprimat în numeroasele înfrăţiri între oraşele noastre, întreprinderile franceze, firmele franceze au făcut multe investiţii în România.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acest moment, Franţa este al treilea partener comercial al României, iar firma "Logan" a Întreprinderii "Dacia" face parte din primele zece maşini cel mai bine vândute în Franţa.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reşterea economică prin care treceţi dumneavoastră acum este un atu pentru Franţa, ca şi pentru Europa.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unt mândru, dragi prieteni români, că sunt primul Preşedinte al Republicii Franceze care vin într-o Românie care este membră cu drepturi depline a Uniunii Europene. Dumneavoastră, acum, ocupaţi locul care vi se cuvine în Uniunea Europeană şi nu doar România are nevoie de Europa, ci şi Europa are nevoie de o Românie democratică, modernă, inventivă, care îşi foloseşte întregul spaţiu, întregul loc ce i se cuvine în această Europă pe care vrem să o construim cu toţii. Ţările noastre nu sunt doar ţări prietene, ci sunt două naţiuni care au ales liber să-şi unească destinele şi să-şi construiască împreună viitorul. De acum înainte, popoarele noastre aşteaptă din partea noastră nu doar discursuri şi declaraţii de prietenie, ci aşteaptă de la noi acte, fapte, să lucrăm împreună, să facem eforturi împreună pentru a avansa concret, mână în mână. </w:t>
            </w:r>
          </w:p>
          <w:p>
            <w:pPr>
              <w:pStyle w:val="Normal"/>
              <w:spacing w:lineRule="auto" w:line="240" w:before="280" w:after="280"/>
              <w:rPr/>
            </w:pPr>
            <w:r>
              <w:rPr>
                <w:rFonts w:eastAsia="Times New Roman" w:cs="Arial" w:ascii="Arial" w:hAnsi="Arial"/>
                <w:color w:val="14247C"/>
                <w:sz w:val="18"/>
                <w:szCs w:val="18"/>
                <w:lang w:eastAsia="es-ES"/>
              </w:rPr>
              <w:t>În acest spirit am venit să semnez la Bucureşti, astăzi, un parteneriat strategic între ţările noastre. Prin acest parteneriat strategic vom întări, în mod concret, legăturile care ne unesc. Domeniile de colaborare sunt nenumărate şi trebuie să le privim fără tabuuri şi cu multă ambiţie. Mă gândesc, în primul rând, la energie. Europa trebuie să diversifice şi să-şi asigure căile de aprovizionare şi să promoveze energiile cu conţinut scăzut de CO</w:t>
            </w:r>
            <w:r>
              <w:rPr>
                <w:rFonts w:eastAsia="Times New Roman" w:cs="Arial" w:ascii="Arial" w:hAnsi="Arial"/>
                <w:color w:val="14247C"/>
                <w:sz w:val="18"/>
                <w:szCs w:val="18"/>
                <w:vertAlign w:val="subscript"/>
                <w:lang w:eastAsia="es-ES"/>
              </w:rPr>
              <w:t>2</w:t>
            </w:r>
            <w:r>
              <w:rPr>
                <w:rFonts w:eastAsia="Times New Roman" w:cs="Arial" w:ascii="Arial" w:hAnsi="Arial"/>
                <w:color w:val="14247C"/>
                <w:sz w:val="18"/>
                <w:szCs w:val="18"/>
                <w:lang w:eastAsia="es-ES"/>
              </w:rPr>
              <w:t xml:space="preserve">. De aceea, ţările noastre susţin proiectul Gazoductului Nabucco, care leag Caucazul de Uniunea Europeană, şi au făcut alegerea energiei nucleare. Nu putem să ne permitem să fim la cheremul furnizorilor, indiferent cât ar fi de puternici aceşti furnizori de gaz şi de petrol. Independenţa ţărilor noastre trece prin independenţa economică energetică a Franţei şi României. Iată un subiect major de colaborare între ţările noastr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Mă gândesc, de asemenea, la libera circulaţie a oamenilor în sânul Uniunii Europene. Suntem profund ataşaţi de această idee. S-au creat 150 de meserii, de posibilităţi care să faciliteze libera circulaţie a lucrătorilor. Aceasta pentru a încuraja bineînţeles şi munca legală. Trebuie să luptăm împreună împotriva muncii ilegale, să încurajăm imigrarea legală şi trebuie să luptăm împreună împotriva imigraţiei clandestine. Noi, în Europa, trebuie să avem aceleaşi reguli pentru a lupta împreună, mână în mână, împotriva acelor reţele fără scrupule, care exploatează aspectele ilegale din domeniul imigrării. Nu există altă modalitate de a favoriza libera circulaţie a persoanelor decât luptând împreună împotriva imigraţiei ilegal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vederea viitoarei participări a dumneavoastră la spaţiul Schengen, vreau să accentuez faptul că România, cu 2500 de kilometri de graniţă, trebuie să fie sprijinită de către Uniunea Europeană în supravegherea acestei întinse graniţe, pentru că aici sunt în joc lucruri deosebit de importante şi numai astfel România va putea să-şi ocupe locul pe tabla de şah a Uniunii Europen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a începe, în curând, dezbaterea cu privire la ratificarea Tratatului de la Lisabona. În acelaşi timp, Parlamentul Francez, reunit în Congresul de la Versailles, va adopta, sper, revizuirea Constituţiei Franceze, care va permite ratificarea, în zilele care urmează, a acestui tratat de către Franţa. Consider că vizita mea la Bucureşti, chiar în aceeaşi zi în care Parlamentul Francez şi Parlamentul Român vor lua o decizie istorică pentru a relansa Europa odată cu Tratatul de la Lisabona, cred că este un simbol remarcabil al apropierii între România şi Franţa.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şa cum ştiţi, m-am angajat cu toate forţele ca Tratatul de la Lisabona să fie încheiat. Acest text este esenţial pentru că este mai întâi o invitaţie la acţiune. Nu putem continua în Europa cu atâtea probleme instituţionale. Graţie acestui Tratat de la Lisabona putem, în final, să ne consacrăm proiectelor concrete. Este primordial dacă vrem să repunem popoarele în miezul Europei. Este singurul mijloc de a demonstra francezilor şi românilor că Europa este utilă, că poate răspunde provocării globalizării. Atunci, românii şi francezii nu vor putea decât împreună să înfrunte globalizarea, împreună suntem mai puternici, împreună putem face să triumfe modelul european.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entru că vorbesc de Tratatul de la Lisabona, datorită preşedinţiei germane şi celei portugheze am ajuns aici, dar nu doar atât, ci pentru că împreună noi am făcut politica în serviciul Europei. Europa este prea importantă pentru a fi doar o chestiune de tehnocraţie. Ea nu poate să rămână doar pe seama birocraţilor şi a tehnocraţilor, ci ea trebuie să fie un loc unde se gândeşte, se face şi se afirmă politica, unde se apără alegerile politice. Numai aşa popoarele europene vor ajuta şi vor susţine Europa.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m decis să făurim împreună un compromis care să permită Europei să iasă din impas. Cuvântul "compromis" nu este un cuvânt atât de măreţ. Când lucrăm 27 de state, fiecare trebuie să-l asculte pe celălalt şi trebuie să-l şi înţeleagă, să înţelegem ideea europeană pentru a o apăra şi fiecare trebuie să cedeze ceva celuilal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ceastă vizită la Bucureşti, înainte ca Franţa să preia Preşedinţia, înseamnă pentru mine ocazia de a asculta autorităţile româneşti pentru a ne pregăti mai bine Preşedinţia, astfel încât să putem asocia România Preşedinţiei franceze. Vreau să ascult toţi partenerii şi să începem cu cei care ni s-au alăturat mai de curând.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Eu nu cred că dacă România a intrat recent în Uniunea Europeană, vocea dumneavoastră trebuie să conteze mai puţin. Eu nu cred că o ţară nou intrată în Uniunea Europeană trebuie să aştepte o vreme înainte de a vorbi. Dacă nu aţi intrat înainte nu e vina dumneavoastră, ci pentru că un număr de ţări din Est s-au eliberat ele însele. De aceea, nu trebuie să aşteptaţi pentru a avea o voce distinctă în Uniunea Europeană. România înseamnă Europa şi România trebuie să-şi ocupe locul său în Europa de astăzi. Iată care este poziţia Franţei cu privire la România.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ş vrea să vă spun că eu nu împart ţările în două categorii: cele fondatoare şi cele nou sosite, ţările fondatoare, care ar avea mai multe drepturi şi celelalte care n-ar avea drepturi. În momentul în care aţi intrat în Uniunea Europeană, aveţi aceleaşi drepturi ca şi ceilalţi. Dar să vă mai spun ceva. Am făcut elogiul compromisului fără de care nu există construcţie şi unitate europeană, dar aş vrea ca acest compromis să nu se facă la cel mai mic numitor comun, trebuie să avem cultura compromisului, dar, în acelaşi timp, trebuie să avem ambiţii înalte. Compromisul nu înseamnă să cazi de acord pe proiectele mici, ci înseamnă să ai o ambiţie măreaţă şi să înţelegi ce vrea partenerul. Trebuie să fim mai creativi, trebuie să inovăm mai mult, trebuie ca împreună să descoperim noi căi de progres.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ă vă dau câteva exemple: în timpul Preşedinţiei mele aş vrea să fac o prioritate din chestiunile energiei şi ale clime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nu avem timp să aşteptăm. Planeta este deja pe marginea prăpastiei. Europa nu trebuie să aştepte, Europa trebuie să dea exemplu, să fie pionier în acest domeniu, Europa trebuie să explice popoarelor lumii că nu putem continua să sacrificăm viitorul planetei. Europa trebuie să arate că poate exista dezvoltare, de care aveţi nevoie şi dumneavoastră pentru a îmbunătăţi nivelul de trai al românilor, fără să stricăm echilibrul planetei. Europa trebuie să inventeze o nouă creştere economică puternică, durabilă. Să fiţi sigur că Preşedinţia franceză va face tot ce poate pentru a se ajunge la un acord, pe baza propunerii comisiei, în cadrul pachetului energie-climă, pe care trebuie să-l adoptăm.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Şi adaug, dragi prieteni, cum putem spune chinezilor, indienilor, brazilienilor: "Atenţie, puneţi în pericol viitorul planetei!", dacă noi înşine, europenii, nu suntem capabili să ascultăm de nişte reguli pe care vrem doar să le respecte alţii? Dacă vrem ca alţii să ne urmeze exemplul, trebuie noi înşine să fim exemplar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 doua axă a Preşedinţiei franceze: imigrarea este o provocare majoră pentru Europa. Libera circulaţie a persoanelor este un drept fondator al Uniunii Europene, dar spun cu întreaga convingere, în Europa de astăzi nu mai este posibil să avem 27 de politici diferite cu privire la imigrare. De aceea, trebuie să fixăm împreună un cadru european şi să adoptăm un pact european cu privire la imigrare, care să stabilească priorităţi şi principii comune, pact care va sta la baza unei adevărate politici europene a imigrări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ă vă dau un exemplu: suntem 27 de state în Europa, 27 de democraţii şi un refugiat politic poate să depună 27 de dosare diferite în 27 de ţări, şi când o ţară a Europei spune "nu", aş vrea ca celelalte 26 să spună "nu" şi când una spune "da" celelalte să spună "da". Iată de ce construcţia Europei înseamnă aceleaşi valori, aceleaşi principii şi aceeaşi politică de imigrar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 treia axă: agricultura, la fel de importantă pentru România, ca şi pentru Franţa. Doresc ca, pe parcursul Preşedinţiei franceze, să susţinem marile principii care să stea la baza politicii agricole comune de după 2013 şi să mă fac bine înţeles aici: ce înseamnă aceasta şi la ce serveşte să aplicăm reguli foarte severe în ceea ce priveşte securitatea sanitară pentru fermierii europeni? Dacă continuăm să importăm în Europa produse agricole, care vin din alte ţări şi care nu respectă niciuna dintre regulile pe care noi le impunem propriilor noştri fermieri şi agricultori, eu cer preferinţa comunitară, aici, în cadrul Uniunii Europene, pentru fermieri, fie că sunt din Franţa, din România sau din alte ţări. Numai în acest fel vom putea apăra politica agricolă comun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Şi, în sfârşit, ultima axă: doresc ca Europa să facă mai multe eforturi în vederea propriei sale securităţ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domnilor, dragi prieten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m convingerea că nu este posibil ca Uniunea Europeană să fie una dintre regiunile cele mai bogate din lume şi, în acelaşi timp, să fie incapabilă să-şi asigure propria securitate. Aş vrea să ridic această problemă a apărării europene şi afirm în faţa dumneavoastră că nu există nici o contradicţie între apartenenţa la Alianţa Nord-Atlantică, prietenia cu Statele Unite ale Americii, care sunt aliaţii noştri istorici, şi necesitatea ca Europa să-şi asigure propria apărare complementar cu NATO. Cum aţi vrea ca Europa să fie respectată, să se facă auzită, Europa să existe pe scena internaţională dacă ea nu dă dovadă că este capabilă să-şi asigure, bineînţeles, cu aliaţii săi, securitatea şi apărarea?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resc ca România şi Franţa să meargă foarte departe pe calea colaborării în slujba securităţii şi siguranţei noastre comune. Aş vrea să mulţumesc, de altfel, României pentru angajamentul său în serviciul Europei, inclusiv atunci când interesele europene trebuie apărate în afara Europe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parlamentar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Europa s-a schimbat, Uniunea Europeană s-a schimbat, lărgirea este un eveniment major al începutului acestui al 21-lea secol. Lărgirea înseamnă victoria democraţiei, dar lărgirea nu s-a încheiat încă. O serie de ţări şi mă gândesc, în principal, la zona Balcanilor, iar pe termen lung mă gândesc şi la Moldova, de ce nu şi la Serbia, să intre şi să devină membre ale Uniunii Europene, aceasta înseamnă o extindere care schimbă înfăţişarea ţărilor. România are graniţele exterioare cele mai lungi. Trei vecini ai ţării dumneavoastră nu sunt membre ale Uniunii Europene, dar aspiră să devină. Deci, România are un rol primordial de jucat în ceea ce priveşte aceste reflecţii privind viitorul Europei, lărgirea, extinderea, politica de bună vecinătate şi în zona Mării Negre. Aici, apar multe provocări şi mă gândesc, în acelaşi timp, la Marea Mediterană. Eu aş fi ultimul care să reproşez României faptul că nu îşi afirmă cu tărie importanţa intereselor în jurul Mării Negr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riza din Balcanii Occidentali. Ţările din această zonă trec printr-o criză care nu poate fi contestată. De curând, au avut loc alegeri în Serbia. Vom vedea ce se întâmplă cu statutul definitiv al Kosovo. Este esenţial ca Europa să nu fie divizată în această privinţă. Este esenţial ca, în această problemă europeană, răspunsul să fie, în primul rând, un răspuns european. Franţa trebuie să colaboreze cu România şi, împreună, să adreseze un mesaj de liniştire către Serbia, care este o ţară cu vocaţie european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entru prima dată, în lunga istorie a Europei, trebuie să spunem că această istorie a fost marcată şi de războaie, nu doar de momente de pace. Popoarele continentului nostru trebuie să decidă împreună destinul lor şi această evoluţie trebuie să fie pacifică. Niciodată, pe continentul nostru, până acum, nu s-a făcut ceea ce am făcut noi împreună în ultimii 60 de ani. Niciodată, nicio regiune a lumii, în istoria umanităţii, în ansamblul ei, nu a făcut ceea ce popoarele Europei au făcut împreună în ultimii 60 de ani. Oriunde ne-am duce în lume, în Asia de Sud - Est, în America Latină, toate acele popoare privesc spre noi acum pentru a se inspira. Cei care ne-au precedat au avut această idee a Europei unite, au realizat-o, au făcut ca Europa să fie extinsă, să fim şi noi la înălţimea ambiţiilor lor. Să facem ca generaţia noastră să fie tot atât de ambiţioasă, în ceea ce priveşte Europa, precum generaţiile anterioare care au luptat pentru pace întorcând hotărât spatele războiului. Europa, în acest moment, cade pe umerii noştri. Noi trebuie să venim cu proiecte concrete care să schimbe viaţa concetăţenilor noştri, dacă vrem ca Uniunea Europeană să fie, în secolul XXI, unul din marii actori ai acestei lumi multipolare care se creează sub ochii noştri. Doamnelor şi domnilor parlamentari, aşa cum a scris marele dumneavoastră diplomat Nicolae Titulescu - şi citez acum - "Când este vorba de Franţa şi de România, este dificil de separat inima de raţiune, sufletul de raţiune". Acum, mai mult ca niciodată, prietenia dintre Franţa şi România este o realitate. Este un atu pentru Europa unită. Prietenia noastră arată calea către o Uniune Europeană unde identităţile sunt puse în valoare de bogăţia cu care venim. Dumneavoastră sunteţi mândri că sunteţi români, noi suntem mândri că suntem francezi. Nu trebuie să negăm diferenţele, dar să ne sprijinim pe complementaritate. Vrem să construim Europa împreună cu toţi partenerii noştri. Europa nu trebuie să se teamă de identităţile naţionale, ci trebuie să strălucească în toată lumea. Dinamismul excepţional al României de astăzi ne dovedeşte faptul că Europa visurilor noastre are înaintea sa nişte zile minunate. V-aţi dat seama dumneavoastră, domnilor, că eu, fiu al unor europeni din Est, iată, iau cuvântul în faţa Parlamentului României - înseamnă pentru mine un moment de emoţie intensă şi am o ambiţie deosebită să consolidez colaborarea şi prietenia dintre popoarele noastre. Vă admir şi deplâng ceea ce aţi trăit în ultimii 20 de ani, pentru că nu aţi fost iertaţi de nicio suferinţă. </w:t>
            </w:r>
          </w:p>
          <w:p>
            <w:pPr>
              <w:pStyle w:val="Normal"/>
              <w:spacing w:lineRule="auto" w:line="240" w:before="0" w:after="0"/>
              <w:rPr/>
            </w:pPr>
            <w:r>
              <w:rPr>
                <w:rFonts w:eastAsia="Times New Roman" w:cs="Arial" w:ascii="Arial" w:hAnsi="Arial"/>
                <w:color w:val="14247C"/>
                <w:sz w:val="18"/>
                <w:szCs w:val="18"/>
                <w:lang w:eastAsia="es-ES"/>
              </w:rPr>
              <w:t xml:space="preserve">Permiteţi-mi, doamnelor şi domnilor, să vă spun că Europa are nevoie de România. România trebuie să aibă încredere în sine însăşi şi vă rog să-mi permiteţi să spun acum: Trăiască prietenia franco-română! Trăiască Franţa! Trăiască România şi trăiască Europa! </w:t>
            </w:r>
            <w:r>
              <w:rPr>
                <w:rFonts w:eastAsia="Times New Roman" w:cs="Arial" w:ascii="Arial" w:hAnsi="Arial"/>
                <w:i/>
                <w:iCs/>
                <w:color w:val="14247C"/>
                <w:sz w:val="18"/>
                <w:szCs w:val="18"/>
                <w:lang w:eastAsia="es-ES"/>
              </w:rPr>
              <w:t>(Aplauze prelungite în sală)</w:t>
            </w:r>
            <w:r>
              <w:rPr>
                <w:rFonts w:eastAsia="Times New Roman" w:cs="Arial" w:ascii="Arial" w:hAnsi="Arial"/>
                <w:color w:val="14247C"/>
                <w:sz w:val="18"/>
                <w:szCs w:val="18"/>
                <w:lang w:eastAsia="es-ES"/>
              </w:rPr>
              <w:t xml:space="preserve">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7" name="Image7"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
                          </pic:cNvPr>
                          <pic:cNvPicPr>
                            <a:picLocks noChangeAspect="1" noChangeArrowheads="1"/>
                          </pic:cNvPicPr>
                        </pic:nvPicPr>
                        <pic:blipFill>
                          <a:blip r:embed="rId15"/>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8"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8"/>
                          </pic:cNvP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19" w:tgtFrame="PARLAMENTARI">
              <w:r>
                <w:rPr>
                  <w:rStyle w:val="InternetLink"/>
                  <w:rFonts w:eastAsia="Times New Roman" w:cs="Arial" w:ascii="Arial" w:hAnsi="Arial"/>
                  <w:b/>
                  <w:bCs/>
                  <w:color w:val="0000FF"/>
                  <w:sz w:val="18"/>
                  <w:szCs w:val="18"/>
                  <w:u w:val="single"/>
                  <w:lang w:eastAsia="es-ES"/>
                </w:rPr>
                <w:t>Domnul Bogdan Olteanu</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senatori şi deputaţi, permiteţi-mi, cu emoţia cuvenită, după ce am ascultat un asemenea discurs istoric, ca, în numele dumneavoastră, al meu personal, dar, mai ales al cetăţenilor României, să mulţumesc călduros preşedintelui Franţei, domnului Nicolas Sarkozy, pentru onoarea pe care a făcut-o României şi Parlamentului român prin vizita sa şi prin mesajul extraordinar şi debordant pe care ni l-a transmis astăzi. </w:t>
            </w:r>
          </w:p>
          <w:p>
            <w:pPr>
              <w:pStyle w:val="Normal"/>
              <w:spacing w:lineRule="auto" w:line="240" w:before="280" w:after="280"/>
              <w:rPr/>
            </w:pPr>
            <w:r>
              <w:rPr>
                <w:rFonts w:eastAsia="Times New Roman" w:cs="Arial" w:ascii="Arial" w:hAnsi="Arial"/>
                <w:color w:val="14247C"/>
                <w:sz w:val="18"/>
                <w:szCs w:val="18"/>
                <w:lang w:eastAsia="es-ES"/>
              </w:rPr>
              <w:t xml:space="preserve">Mulţumim, Franţa! Mulţumim, domnule preşedinte! </w:t>
            </w:r>
            <w:r>
              <w:rPr>
                <w:rFonts w:eastAsia="Times New Roman" w:cs="Arial" w:ascii="Arial" w:hAnsi="Arial"/>
                <w:i/>
                <w:iCs/>
                <w:color w:val="14247C"/>
                <w:sz w:val="18"/>
                <w:szCs w:val="18"/>
                <w:lang w:eastAsia="es-ES"/>
              </w:rPr>
              <w:t>(Aplauze prelungite în sală)</w:t>
            </w:r>
            <w:r>
              <w:rPr>
                <w:rFonts w:eastAsia="Times New Roman" w:cs="Arial" w:ascii="Arial" w:hAnsi="Arial"/>
                <w:color w:val="14247C"/>
                <w:sz w:val="18"/>
                <w:szCs w:val="18"/>
                <w:lang w:eastAsia="es-ES"/>
              </w:rPr>
              <w:t xml:space="preserve"> </w:t>
            </w:r>
          </w:p>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timaţi colegi, reluăm lucrările Camerelor reunite după o pauză de cinci minute.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238" w:type="dxa"/>
            <w:tcBorders/>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266" w:type="dxa"/>
            <w:tcBorders/>
            <w:shd w:fill="FEF9C2" w:val="clear"/>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bookmarkStart w:id="1" w:name="S1"/>
            <w:r>
              <w:rPr>
                <w:rFonts w:eastAsia="Times New Roman" w:cs="Arial" w:ascii="Arial" w:hAnsi="Arial"/>
                <w:color w:val="14247C"/>
                <w:sz w:val="18"/>
                <w:szCs w:val="18"/>
                <w:lang w:eastAsia="es-ES"/>
              </w:rPr>
              <w:drawing>
                <wp:inline distT="0" distB="0" distL="0" distR="0">
                  <wp:extent cx="76200" cy="76200"/>
                  <wp:effectExtent l="0" t="0" r="0" b="0"/>
                  <wp:docPr id="9"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1"/>
                          </pic:cNvPr>
                          <pic:cNvPicPr>
                            <a:picLocks noChangeAspect="1" noChangeArrowheads="1"/>
                          </pic:cNvPicPr>
                        </pic:nvPicPr>
                        <pic:blipFill>
                          <a:blip r:embed="rId20"/>
                          <a:srcRect l="-472" t="-472" r="-472" b="-472"/>
                          <a:stretch>
                            <a:fillRect/>
                          </a:stretch>
                        </pic:blipFill>
                        <pic:spPr bwMode="auto">
                          <a:xfrm>
                            <a:off x="0" y="0"/>
                            <a:ext cx="76200" cy="76200"/>
                          </a:xfrm>
                          <a:prstGeom prst="rect">
                            <a:avLst/>
                          </a:prstGeom>
                        </pic:spPr>
                      </pic:pic>
                    </a:graphicData>
                  </a:graphic>
                </wp:inline>
              </w:drawing>
            </w:r>
            <w:bookmarkEnd w:id="1"/>
          </w:p>
        </w:tc>
        <w:tc>
          <w:tcPr>
            <w:tcW w:w="7496" w:type="dxa"/>
            <w:tcBorders/>
            <w:tcMar>
              <w:top w:w="0" w:type="dxa"/>
              <w:left w:w="0" w:type="dxa"/>
              <w:bottom w:w="0" w:type="dxa"/>
              <w:right w:w="0" w:type="dxa"/>
            </w:tcMar>
          </w:tcPr>
          <w:p>
            <w:pPr>
              <w:pStyle w:val="Normal"/>
              <w:spacing w:lineRule="auto" w:line="240" w:before="0" w:after="0"/>
              <w:rPr/>
            </w:pPr>
            <w:r>
              <w:rPr>
                <w:rFonts w:eastAsia="Times New Roman" w:cs="Arial" w:ascii="Arial" w:hAnsi="Arial"/>
                <w:i/>
                <w:iCs/>
                <w:color w:val="14247C"/>
                <w:sz w:val="18"/>
                <w:szCs w:val="18"/>
                <w:lang w:eastAsia="es-ES"/>
              </w:rPr>
              <w:t>Lucrările au fost reluate la ora 17,30.</w:t>
            </w:r>
            <w:r>
              <w:rPr/>
              <w:t xml:space="preserve"> </w:t>
            </w:r>
          </w:p>
        </w:tc>
        <w:tc>
          <w:tcPr>
            <w:tcW w:w="296" w:type="dxa"/>
            <w:tcBorders/>
            <w:shd w:fill="DFEFFF" w:val="clear"/>
            <w:tcMar>
              <w:top w:w="0" w:type="dxa"/>
              <w:left w:w="0" w:type="dxa"/>
              <w:bottom w:w="0" w:type="dxa"/>
              <w:right w:w="0" w:type="dxa"/>
            </w:tcMar>
          </w:tcPr>
          <w:tbl>
            <w:tblPr>
              <w:tblW w:w="151" w:type="dxa"/>
              <w:jc w:val="left"/>
              <w:tblInd w:w="0" w:type="dxa"/>
              <w:tblLayout w:type="fixed"/>
              <w:tblCellMar>
                <w:top w:w="15" w:type="dxa"/>
                <w:left w:w="15" w:type="dxa"/>
                <w:bottom w:w="15" w:type="dxa"/>
                <w:right w:w="15" w:type="dxa"/>
              </w:tblCellMar>
            </w:tblPr>
            <w:tblGrid>
              <w:gridCol w:w="151"/>
            </w:tblGrid>
            <w:tr>
              <w:trPr/>
              <w:tc>
                <w:tcPr>
                  <w:tcW w:w="151" w:type="dxa"/>
                  <w:tcBorders/>
                  <w:vAlign w:val="center"/>
                </w:tcPr>
                <w:p>
                  <w:pPr>
                    <w:pStyle w:val="Normal"/>
                    <w:spacing w:lineRule="auto" w:line="240" w:before="0" w:after="0"/>
                    <w:rPr>
                      <w:rFonts w:ascii="Arial" w:hAnsi="Arial" w:eastAsia="Times New Roman" w:cs="Arial"/>
                      <w:color w:val="14247C"/>
                      <w:sz w:val="19"/>
                      <w:szCs w:val="19"/>
                      <w:lang w:eastAsia="es-ES"/>
                    </w:rPr>
                  </w:pPr>
                  <w:r>
                    <w:rPr>
                      <w:rFonts w:eastAsia="Times New Roman" w:cs="Arial" w:ascii="Arial" w:hAnsi="Arial"/>
                      <w:color w:val="14247C"/>
                      <w:sz w:val="19"/>
                      <w:szCs w:val="19"/>
                      <w:lang w:eastAsia="es-ES"/>
                    </w:rPr>
                    <w:drawing>
                      <wp:inline distT="0" distB="0" distL="0" distR="0">
                        <wp:extent cx="76200" cy="76200"/>
                        <wp:effectExtent l="0" t="0" r="0" b="0"/>
                        <wp:docPr id="10"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3"/>
                                </pic:cNvPr>
                                <pic:cNvPicPr>
                                  <a:picLocks noChangeAspect="1" noChangeArrowheads="1"/>
                                </pic:cNvPicPr>
                              </pic:nvPicPr>
                              <pic:blipFill>
                                <a:blip r:embed="rId22"/>
                                <a:srcRect l="-472" t="-472" r="-472" b="-472"/>
                                <a:stretch>
                                  <a:fillRect/>
                                </a:stretch>
                              </pic:blipFill>
                              <pic:spPr bwMode="auto">
                                <a:xfrm>
                                  <a:off x="0" y="0"/>
                                  <a:ext cx="76200" cy="76200"/>
                                </a:xfrm>
                                <a:prstGeom prst="rect">
                                  <a:avLst/>
                                </a:prstGeom>
                              </pic:spPr>
                            </pic:pic>
                          </a:graphicData>
                        </a:graphic>
                      </wp:inline>
                    </w:drawing>
                  </w:r>
                </w:p>
              </w:tc>
            </w:tr>
            <w:tr>
              <w:trPr/>
              <w:tc>
                <w:tcPr>
                  <w:tcW w:w="151" w:type="dxa"/>
                  <w:tcBorders/>
                  <w:vAlign w:val="center"/>
                </w:tcPr>
                <w:p>
                  <w:pPr>
                    <w:pStyle w:val="Normal"/>
                    <w:spacing w:lineRule="auto" w:line="240" w:before="0" w:after="0"/>
                    <w:rPr>
                      <w:rFonts w:ascii="Arial" w:hAnsi="Arial" w:eastAsia="Times New Roman" w:cs="Arial"/>
                      <w:color w:val="14247C"/>
                      <w:sz w:val="19"/>
                      <w:szCs w:val="19"/>
                      <w:lang w:eastAsia="es-ES"/>
                    </w:rPr>
                  </w:pPr>
                  <w:r>
                    <w:rPr>
                      <w:rFonts w:eastAsia="Times New Roman" w:cs="Arial" w:ascii="Arial" w:hAnsi="Arial"/>
                      <w:color w:val="14247C"/>
                      <w:sz w:val="19"/>
                      <w:szCs w:val="19"/>
                      <w:lang w:eastAsia="es-ES"/>
                    </w:rPr>
                    <w:drawing>
                      <wp:inline distT="0" distB="0" distL="0" distR="0">
                        <wp:extent cx="76200" cy="76200"/>
                        <wp:effectExtent l="0" t="0" r="0" b="0"/>
                        <wp:docPr id="11"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5"/>
                                </pic:cNvPr>
                                <pic:cNvPicPr>
                                  <a:picLocks noChangeAspect="1" noChangeArrowheads="1"/>
                                </pic:cNvPicPr>
                              </pic:nvPicPr>
                              <pic:blipFill>
                                <a:blip r:embed="rId24"/>
                                <a:srcRect l="-472" t="-472" r="-472" b="-472"/>
                                <a:stretch>
                                  <a:fillRect/>
                                </a:stretch>
                              </pic:blipFill>
                              <pic:spPr bwMode="auto">
                                <a:xfrm>
                                  <a:off x="0" y="0"/>
                                  <a:ext cx="76200" cy="76200"/>
                                </a:xfrm>
                                <a:prstGeom prst="rect">
                                  <a:avLst/>
                                </a:prstGeom>
                              </pic:spPr>
                            </pic:pic>
                          </a:graphicData>
                        </a:graphic>
                      </wp:inline>
                    </w:drawing>
                  </w:r>
                </w:p>
              </w:tc>
            </w:tr>
          </w:tbl>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12"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7"/>
                          </pic:cNvPr>
                          <pic:cNvPicPr>
                            <a:picLocks noChangeAspect="1" noChangeArrowheads="1"/>
                          </pic:cNvPicPr>
                        </pic:nvPicPr>
                        <pic:blipFill>
                          <a:blip r:embed="rId26"/>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13"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30" w:tgtFrame="PARLAMENTARI">
              <w:r>
                <w:rPr>
                  <w:rStyle w:val="InternetLink"/>
                  <w:rFonts w:eastAsia="Times New Roman" w:cs="Arial" w:ascii="Arial" w:hAnsi="Arial"/>
                  <w:b/>
                  <w:bCs/>
                  <w:color w:val="0000FF"/>
                  <w:sz w:val="18"/>
                  <w:szCs w:val="18"/>
                  <w:u w:val="single"/>
                  <w:lang w:eastAsia="es-ES"/>
                </w:rPr>
                <w:t>Domnul Bogdan Olteanu</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timaţi colegi, vom relua lucrările. </w:t>
            </w:r>
            <w:r>
              <w:rPr>
                <w:rFonts w:eastAsia="Times New Roman" w:cs="Arial" w:ascii="Arial" w:hAnsi="Arial"/>
                <w:color w:val="14247C"/>
                <w:sz w:val="18"/>
                <w:szCs w:val="18"/>
                <w:lang w:val="en-US" w:eastAsia="es-ES"/>
              </w:rPr>
              <w:t xml:space="preserve">Invit membrii Guvernului să ia loc. </w:t>
            </w:r>
            <w:r>
              <w:rPr>
                <w:rFonts w:eastAsia="Times New Roman" w:cs="Arial" w:ascii="Arial" w:hAnsi="Arial"/>
                <w:color w:val="14247C"/>
                <w:sz w:val="18"/>
                <w:szCs w:val="18"/>
                <w:lang w:eastAsia="es-ES"/>
              </w:rPr>
              <w:t xml:space="preserve">Invit, de asemenea, pe domnii parlamentari să-şi ocupe locurile pentru a putea începe. </w:t>
            </w:r>
            <w:r>
              <w:rPr>
                <w:rFonts w:eastAsia="Times New Roman" w:cs="Arial" w:ascii="Arial" w:hAnsi="Arial"/>
                <w:i/>
                <w:iCs/>
                <w:color w:val="14247C"/>
                <w:sz w:val="18"/>
                <w:szCs w:val="18"/>
                <w:lang w:eastAsia="es-ES"/>
              </w:rPr>
              <w:t xml:space="preserve">(Discuţii la tribun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deputaţi şi senatori, începem lucrările părţii a II-a a şedinţei comune a Camerei Deputaţilor şi Senatului şi vă anunţ că din totalul de 465 de deputaţi şi senatori şi-au înregistrat prezenţa 407 deputaţi şi senatori, iar 58 dintre aceştia sunt absenţi. Cvorumul legal de lucru este îndeplini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Birourile permanente ale celor două Camere ale Parlamentului, având în vedere dispoziţiile art.148 din Constituţia României, republicată, au hotărât să înscrie în proiectul ordinii de zi a şedinţei comune de astăzi, distribuit tuturor parlamentarilor, dezbaterea în procedură de urgenţă a Proiectului de Lege pentru ratificarea Tratatului de la Lisabona, de modificare a Tratatului privind Uniunea Europeană şi a Tratatului de instituire a Comunităţii Europene, semnat la Lisabona, la 13 decembrie 2007.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unt comentarii în legătură cu proiectul ordinii de zi? Nu sunt comentarii. Supun votului dumneavoastră proiectul ordinii de z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Ordinea de zi a fost aprobată în unanimitat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ceea ce priveşte programul de lucru, vă propun să lucrăm până la finalizarea dezbaterii şi a votului final asupra proiectului de - 18 - </w:t>
            </w:r>
          </w:p>
          <w:p>
            <w:pPr>
              <w:pStyle w:val="Normal"/>
              <w:spacing w:lineRule="auto" w:line="240" w:before="280" w:after="280"/>
              <w:rPr/>
            </w:pPr>
            <w:r>
              <w:rPr>
                <w:rFonts w:eastAsia="Times New Roman" w:cs="Arial" w:ascii="Arial" w:hAnsi="Arial"/>
                <w:color w:val="14247C"/>
                <w:sz w:val="18"/>
                <w:szCs w:val="18"/>
                <w:lang w:val="en-US" w:eastAsia="es-ES"/>
              </w:rPr>
              <w:t xml:space="preserve">lege. Sunt obiecţii? Nu sunt. </w:t>
            </w:r>
            <w:r>
              <w:rPr>
                <w:rFonts w:eastAsia="Times New Roman" w:cs="Arial" w:ascii="Arial" w:hAnsi="Arial"/>
                <w:color w:val="14247C"/>
                <w:sz w:val="18"/>
                <w:szCs w:val="18"/>
                <w:lang w:eastAsia="es-ES"/>
              </w:rPr>
              <w:t xml:space="preserve">Supun votului dumneavoastră programul de lucru. </w:t>
            </w:r>
          </w:p>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rogramul de lucru a fost aprobat în unanimitate.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14" name="Image1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2"/>
                          </pic:cNvPr>
                          <pic:cNvPicPr>
                            <a:picLocks noChangeAspect="1" noChangeArrowheads="1"/>
                          </pic:cNvPicPr>
                        </pic:nvPicPr>
                        <pic:blipFill>
                          <a:blip r:embed="rId31"/>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15" name="Image15"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bookmarkStart w:id="2" w:name="S2"/>
            <w:r>
              <w:rPr>
                <w:rFonts w:eastAsia="Times New Roman" w:cs="Arial" w:ascii="Arial" w:hAnsi="Arial"/>
                <w:color w:val="14247C"/>
                <w:sz w:val="18"/>
                <w:szCs w:val="18"/>
                <w:lang w:eastAsia="es-ES"/>
              </w:rPr>
              <w:drawing>
                <wp:inline distT="0" distB="0" distL="0" distR="0">
                  <wp:extent cx="76200" cy="76200"/>
                  <wp:effectExtent l="0" t="0" r="0" b="0"/>
                  <wp:docPr id="16" name="Image16"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a:hlinkClick r:id="rId36"/>
                          </pic:cNvPr>
                          <pic:cNvPicPr>
                            <a:picLocks noChangeAspect="1" noChangeArrowheads="1"/>
                          </pic:cNvPicPr>
                        </pic:nvPicPr>
                        <pic:blipFill>
                          <a:blip r:embed="rId35"/>
                          <a:srcRect l="-472" t="-472" r="-472" b="-472"/>
                          <a:stretch>
                            <a:fillRect/>
                          </a:stretch>
                        </pic:blipFill>
                        <pic:spPr bwMode="auto">
                          <a:xfrm>
                            <a:off x="0" y="0"/>
                            <a:ext cx="76200" cy="76200"/>
                          </a:xfrm>
                          <a:prstGeom prst="rect">
                            <a:avLst/>
                          </a:prstGeom>
                        </pic:spPr>
                      </pic:pic>
                    </a:graphicData>
                  </a:graphic>
                </wp:inline>
              </w:drawing>
            </w:r>
            <w:bookmarkEnd w:id="2"/>
          </w:p>
        </w:tc>
        <w:tc>
          <w:tcPr>
            <w:tcW w:w="7496" w:type="dxa"/>
            <w:tcBorders/>
            <w:tcMar>
              <w:top w:w="0" w:type="dxa"/>
              <w:left w:w="0" w:type="dxa"/>
              <w:bottom w:w="0" w:type="dxa"/>
              <w:right w:w="0" w:type="dxa"/>
            </w:tcMar>
          </w:tcPr>
          <w:p>
            <w:pPr>
              <w:pStyle w:val="Normal"/>
              <w:spacing w:lineRule="auto" w:line="240" w:before="0" w:after="20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cepem examinarea şi dezbaterea proiectului de Lege pentru ratificarea Tratatului de la Lisabona, de modificare a Tratatului privind Uniunea Europeană şi a Tratatului de instituire a Comunităţii Europene, semnat la Lisabona, la 13 decembrie 2007.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entru prezentarea acestui proiect invit la cuvânt, din partea Guvernului, pe domnul Călin Popescu Tăriceanu, în calitate de prim-ministru. </w:t>
            </w:r>
          </w:p>
          <w:p>
            <w:pPr>
              <w:pStyle w:val="Normal"/>
              <w:spacing w:lineRule="auto" w:line="240" w:before="0" w:after="0"/>
              <w:rPr/>
            </w:pPr>
            <w:r>
              <w:rPr/>
              <w:t xml:space="preserve">Vă rog, domnule prim-ministru. </w:t>
            </w:r>
          </w:p>
        </w:tc>
        <w:tc>
          <w:tcPr>
            <w:tcW w:w="296" w:type="dxa"/>
            <w:tcBorders/>
            <w:shd w:fill="DFEFFF" w:val="clear"/>
            <w:tcMar>
              <w:top w:w="0" w:type="dxa"/>
              <w:left w:w="0" w:type="dxa"/>
              <w:bottom w:w="0" w:type="dxa"/>
              <w:right w:w="0" w:type="dxa"/>
            </w:tcMar>
          </w:tcPr>
          <w:tbl>
            <w:tblPr>
              <w:tblW w:w="151" w:type="dxa"/>
              <w:jc w:val="left"/>
              <w:tblInd w:w="0" w:type="dxa"/>
              <w:tblLayout w:type="fixed"/>
              <w:tblCellMar>
                <w:top w:w="15" w:type="dxa"/>
                <w:left w:w="15" w:type="dxa"/>
                <w:bottom w:w="15" w:type="dxa"/>
                <w:right w:w="15" w:type="dxa"/>
              </w:tblCellMar>
            </w:tblPr>
            <w:tblGrid>
              <w:gridCol w:w="151"/>
            </w:tblGrid>
            <w:tr>
              <w:trPr/>
              <w:tc>
                <w:tcPr>
                  <w:tcW w:w="151" w:type="dxa"/>
                  <w:tcBorders/>
                  <w:vAlign w:val="center"/>
                </w:tcPr>
                <w:p>
                  <w:pPr>
                    <w:pStyle w:val="Normal"/>
                    <w:spacing w:lineRule="auto" w:line="240" w:before="0" w:after="0"/>
                    <w:rPr>
                      <w:rFonts w:ascii="Arial" w:hAnsi="Arial" w:eastAsia="Times New Roman" w:cs="Arial"/>
                      <w:color w:val="14247C"/>
                      <w:sz w:val="19"/>
                      <w:szCs w:val="19"/>
                      <w:lang w:eastAsia="es-ES"/>
                    </w:rPr>
                  </w:pPr>
                  <w:r>
                    <w:rPr>
                      <w:rFonts w:eastAsia="Times New Roman" w:cs="Arial" w:ascii="Arial" w:hAnsi="Arial"/>
                      <w:color w:val="14247C"/>
                      <w:sz w:val="19"/>
                      <w:szCs w:val="19"/>
                      <w:lang w:eastAsia="es-ES"/>
                    </w:rPr>
                    <w:drawing>
                      <wp:inline distT="0" distB="0" distL="0" distR="0">
                        <wp:extent cx="76200" cy="76200"/>
                        <wp:effectExtent l="0" t="0" r="0" b="0"/>
                        <wp:docPr id="17" name="Image17"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8"/>
                                </pic:cNvPr>
                                <pic:cNvPicPr>
                                  <a:picLocks noChangeAspect="1" noChangeArrowheads="1"/>
                                </pic:cNvPicPr>
                              </pic:nvPicPr>
                              <pic:blipFill>
                                <a:blip r:embed="rId37"/>
                                <a:srcRect l="-472" t="-472" r="-472" b="-472"/>
                                <a:stretch>
                                  <a:fillRect/>
                                </a:stretch>
                              </pic:blipFill>
                              <pic:spPr bwMode="auto">
                                <a:xfrm>
                                  <a:off x="0" y="0"/>
                                  <a:ext cx="76200" cy="76200"/>
                                </a:xfrm>
                                <a:prstGeom prst="rect">
                                  <a:avLst/>
                                </a:prstGeom>
                              </pic:spPr>
                            </pic:pic>
                          </a:graphicData>
                        </a:graphic>
                      </wp:inline>
                    </w:drawing>
                  </w:r>
                </w:p>
              </w:tc>
            </w:tr>
            <w:tr>
              <w:trPr/>
              <w:tc>
                <w:tcPr>
                  <w:tcW w:w="151" w:type="dxa"/>
                  <w:tcBorders/>
                  <w:vAlign w:val="center"/>
                </w:tcPr>
                <w:p>
                  <w:pPr>
                    <w:pStyle w:val="Normal"/>
                    <w:spacing w:lineRule="auto" w:line="240" w:before="0" w:after="0"/>
                    <w:rPr>
                      <w:rFonts w:ascii="Arial" w:hAnsi="Arial" w:eastAsia="Times New Roman" w:cs="Arial"/>
                      <w:color w:val="14247C"/>
                      <w:sz w:val="19"/>
                      <w:szCs w:val="19"/>
                      <w:lang w:eastAsia="es-ES"/>
                    </w:rPr>
                  </w:pPr>
                  <w:r>
                    <w:rPr>
                      <w:rFonts w:eastAsia="Times New Roman" w:cs="Arial" w:ascii="Arial" w:hAnsi="Arial"/>
                      <w:color w:val="14247C"/>
                      <w:sz w:val="19"/>
                      <w:szCs w:val="19"/>
                      <w:lang w:eastAsia="es-ES"/>
                    </w:rPr>
                    <w:drawing>
                      <wp:inline distT="0" distB="0" distL="0" distR="0">
                        <wp:extent cx="76200" cy="76200"/>
                        <wp:effectExtent l="0" t="0" r="0" b="0"/>
                        <wp:docPr id="18" name="Image18"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40"/>
                                </pic:cNvPr>
                                <pic:cNvPicPr>
                                  <a:picLocks noChangeAspect="1" noChangeArrowheads="1"/>
                                </pic:cNvPicPr>
                              </pic:nvPicPr>
                              <pic:blipFill>
                                <a:blip r:embed="rId39"/>
                                <a:srcRect l="-472" t="-472" r="-472" b="-472"/>
                                <a:stretch>
                                  <a:fillRect/>
                                </a:stretch>
                              </pic:blipFill>
                              <pic:spPr bwMode="auto">
                                <a:xfrm>
                                  <a:off x="0" y="0"/>
                                  <a:ext cx="76200" cy="76200"/>
                                </a:xfrm>
                                <a:prstGeom prst="rect">
                                  <a:avLst/>
                                </a:prstGeom>
                              </pic:spPr>
                            </pic:pic>
                          </a:graphicData>
                        </a:graphic>
                      </wp:inline>
                    </w:drawing>
                  </w:r>
                </w:p>
              </w:tc>
            </w:tr>
          </w:tbl>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19" name="Image19"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42"/>
                          </pic:cNvPr>
                          <pic:cNvPicPr>
                            <a:picLocks noChangeAspect="1" noChangeArrowheads="1"/>
                          </pic:cNvPicPr>
                        </pic:nvPicPr>
                        <pic:blipFill>
                          <a:blip r:embed="rId41"/>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20" name="Image20"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44"/>
                          </pic:cNvPr>
                          <pic:cNvPicPr>
                            <a:picLocks noChangeAspect="1" noChangeArrowheads="1"/>
                          </pic:cNvPicPr>
                        </pic:nvPicPr>
                        <pic:blipFill>
                          <a:blip r:embed="rId43"/>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45" w:tgtFrame="PARLAMENTARI">
              <w:r>
                <w:rPr>
                  <w:rStyle w:val="InternetLink"/>
                  <w:rFonts w:eastAsia="Times New Roman" w:cs="Arial" w:ascii="Arial" w:hAnsi="Arial"/>
                  <w:b/>
                  <w:bCs/>
                  <w:color w:val="0000FF"/>
                  <w:sz w:val="18"/>
                  <w:szCs w:val="18"/>
                  <w:u w:val="single"/>
                  <w:lang w:eastAsia="es-ES"/>
                </w:rPr>
                <w:t>Domnul Călin Popescu Tăriceanu</w:t>
              </w:r>
            </w:hyperlink>
            <w:r>
              <w:rPr>
                <w:rFonts w:eastAsia="Times New Roman" w:cs="Arial" w:ascii="Arial" w:hAnsi="Arial"/>
                <w:color w:val="14247C"/>
                <w:sz w:val="18"/>
                <w:szCs w:val="18"/>
                <w:lang w:eastAsia="es-ES"/>
              </w:rPr>
              <w:t xml:space="preserve"> - </w:t>
            </w:r>
            <w:r>
              <w:rPr>
                <w:rFonts w:eastAsia="Times New Roman" w:cs="Arial" w:ascii="Arial" w:hAnsi="Arial"/>
                <w:i/>
                <w:iCs/>
                <w:color w:val="14247C"/>
                <w:sz w:val="18"/>
                <w:szCs w:val="18"/>
                <w:lang w:eastAsia="es-ES"/>
              </w:rPr>
              <w:t>primul ministru al României</w:t>
            </w:r>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ule preşedinte al Senatulu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ule preşedinte al Camerei Deputaţi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parlamentar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timaţi invitaţ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om da astăzi, în Parlamentul României, un vot istoric - votul pentru ratificarea Tratatului de reformă al Uniunii Europen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entru România este mai mult decât un moment festiv. Ratificarea Tratatului de reformă marchează o etapă. Spun acest lucru din două moti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e de o parte, este o primă etapă pe care noi am parcurs-o în cadrul Uniunii Europene, după aderarea de la 1 ianuarie 2007. Am avut şansa să contribuim la negocierea şi la construirea acestui Tratat, beneficiind de aceleaşi drepturi şi având aceleaşi obligaţii ca oricare altă ţară europeană. Este cel dintâi tratat european semnat de România, în calitate de stat membru al Uniunii Europene. Simbolic, este primul document al Europei extinse, negociat şi semnat în format UE 27. Pentru toate aceste motive, odată cu ratificarea de către Parlament, putem spune că este cel dintâi tratat european pe care România îşi pune efectiv amprenta, conform intereselor sale, nemaifiind în postura de a prelua ceea ce au negociat şi au decis alţi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Este important că România este printre primele state membre care finalizează procedurile de ratificare. Bucureştiul transmite astfel un semnal politic clar: România susţine în mod autentic dezvoltarea proiectului european şi doreşte o Uniune puternică, dinamică şi orientată spre beneficiul cetăţenilor să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jung, astfel, la cel de-al doilea motiv pentru care spun că marcăm o etapă. Ratificarea Tratatului de reformă permite Uniunii Europene să intre într-o nouă fază de dezvoltare şi să scape din blocajul instituţional din ultimii ani. Acest lucru este de bun augur pentru cetăţenii români, la fel de mult ca pentru toţi cetăţenii europeni. De ce? Pentru că blocajul instituţional înseamnă stagnare, înseamnă soluţii de moment şi mai înseamnă o dificultate sporită în a construi proiecte pe termen lung, care aduc cu ele adevărata bunăstar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schimb, Reforma Uniunii Europene, pe care o realizează Tratatul de la Lisabona, scoate Europa din acest impas. Este un document bun pentru România şi pentru Uniune, în ansamblul său.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Instrumentele prevăzute în Tratat sunt concepute astfel încât să dea răspunsuri concrete şi eficiente unor probleme care afectează viaţa cotidiană a oamenilor, precum: provocările globalizării, securitatea energetică, problemele sociale, creşterea siguranţei cetăţeni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cestea sunt mize importante pentru oameni, iar dezvoltarea de proiecte care să răspundă unor astfel de probleme înseamnă tocmai construirea unei Europe a rezultatelor concrete pentru cetăţen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România vrea şi poate să contribuie la o astfel de Europă, iar ratificarea rapidă a Tratatului de reformă este doar o dovadă în acest sens.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senatori şi deputaţ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urmă cu trei ani, prin votul dumneavoastră, România a ratificat Tratatul constituţional, odată cu ratificarea Tratatului de aderare la Uniunea Europeană. Aşa cum ştiţi, Tratatul constituţional nu a putut intra în vigoare. Din fericire, aşa cum noi am susţinut în timpul negocierilor, inovaţiile din acest document au fost preluate în Tratatul de la Lisabona. Aceste inovaţii sunt un pas înainte faţă de tratatele europene în vigoare acum.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are este valoarea adăugată a Tratatului de la Lisabona, în raport cu tratatele existente? Am să punctez, în continuare, cele mai importante aspecte pentru România şi pe care noi le-am susţinut în actualul document. Pe scurt, creăm o Europă mai eficientă, mai democratică, mai sigură şi cu o reprezentativitate mai mare pe plan mondial. În ceea ce priveşte eficienţa, Tratatul de reformă îmbunătăţeşte considerabil funcţionarea Uniunii şi capacitatea acesteia de a lua, rapid şi eficient, decizii în interesul cetăţenilor săi. </w:t>
            </w:r>
          </w:p>
          <w:p>
            <w:pPr>
              <w:pStyle w:val="Normal"/>
              <w:spacing w:lineRule="auto" w:line="240" w:before="280" w:after="280"/>
              <w:rPr/>
            </w:pPr>
            <w:r>
              <w:rPr>
                <w:rFonts w:eastAsia="Times New Roman" w:cs="Arial" w:ascii="Arial" w:hAnsi="Arial"/>
                <w:color w:val="14247C"/>
                <w:sz w:val="18"/>
                <w:szCs w:val="18"/>
                <w:lang w:eastAsia="es-ES"/>
              </w:rPr>
              <w:t xml:space="preserve">În acest sens, Tratatul creează instrumente şi mecanisme pe care am să le ilustrez în continuar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reşedintele Consiliului European, ales pentru doi ani şi jumătate, va da mai multă vizibilitate şi consecvenţă politică în urmărirea priorităţilor Uniunii. Noua modalitate de vot - votul cu majoritate calificată, calculat conform principiului dublei majorităţi a statelor şi a populaţiei, 55% din statele membre reprezentând cel puţin 65% din populaţia Uniunii - reflectă dubla legitimitate pe care se fondează Uniunea, a ţărilor şi a cetăţeni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Modificările instituţionale prevăd, de asemenea, noi dispoziţii privind componenţa şi rolul consolidat al Parlamentului European şi stabilesc liniile directoare pentru structura Comisiei după 2014.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Tratatul de reformă dă Uniunii forţa, de care avem cu toţii nevoie, pentru a se afirma la nivel internaţional. Securitatea energetică, schimbările climatice, gestionarea catastrofelor naturale sau combaterea terorismului sunt doar câteva din provocările cu care ne confruntăm astăzi pe plan mondial.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Rareori un stat poate aborda pe cont propriu aceste probleme în mod eficient. Odată cu noile modificări introduse de Tratatul de la Lisabona, Uniunea va fi capabilă să se coordoneze în faţa provocărilor globale şi să-şi asume rolul de interlocutor puternic pe scena internaţional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acest scop, Uniunea va dispune de un înalt reprezentant pentru afaceri externe şi politica de securitate. El va avea mijloacele financiare şi umane pentru a face Uniunea să acţioneze coerent în plan extern. De asemenea, Tratatul instituie noi competenţe ale Uniunii în domenii vitale pentru afirmarea ei pe scena internaţională. Documentul creează un cadru ambiţios pentru politica de apărare europeană, în principal, prin faptul că permite unui grup de state membre să constituie aşa-numite cooperări structurate, cu competenţe extins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Un aspect important, de interes pentru România, este principiul solidarităţii energetice între statele membre, care se regăseşte pentru prima dată într-un tratat european. În plus, documentul permite Consiliului Uniunii să adopte soluţii în cazul în care statele membre au dificultăţi de aprovizionare cu energie. Aplicarea Tratatului va face Europa mai sigură. Tratatul întăreşte Uniunea Europeană ca spaţiu de securitate, libertate şi justiţie. El creează mijloacele pentru a trata mai eficient, la nivel european, probleme serioase precum migraţia, criminalitatea transfrontalieră sau armonizarea legislaţiilor penale ale statelor membr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Nu în ultimul rând, Tratatul consolidează democraţia în Europa. Mă refer, în special, la Carta Drepturilor Fundamentale, document proclamat de instituţiile europene, căreia Tratatul de la Lisabona îi conferă valoare juridică. Carta asigură o mai bună protecţie a drepturilor cetăţenilor şi reafirmă comunitatea de valori a Uniuni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imensiunea democratică a Uniunii se va întări, totodată, prin implicarea sporită a parlamentelor naţionale în afacerile europene. Pentru prima dată în istoria comunitară, Tratatul de la Lisabona recunoaşte rolul parlamentelor naţionale în procesul de elaborare a legislaţiei europene. Acestea vor avea posibilitatea de a verifica, în mod direct şi pentru fiecare caz în parte, dacă acţiunea la nivelul Uniunii este mai eficientă decât acţiunea la nivel naţional.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Nu în ultimul rând, Tratatul conferă un rol sporit cetăţenilor în afacerile europene. Astfel, un milion de cetăţeni din diferite state membre vor putea solicita Comisiei prezentarea unei propuneri într-un anumit domeniu. La fel ca şi tratatele fondatoare ale Comunităţii Europene sau Tratatele modificatoare - Amsterdam şi Nisa - după intrarea sa în vigoare, Tratatul de la Lisabona va constitui drept primar european şi va fi firul roşu al noii ordini comunitare. </w:t>
            </w:r>
          </w:p>
          <w:p>
            <w:pPr>
              <w:pStyle w:val="Normal"/>
              <w:spacing w:lineRule="auto" w:line="240" w:before="280" w:after="280"/>
              <w:rPr/>
            </w:pPr>
            <w:r>
              <w:rPr>
                <w:rFonts w:eastAsia="Times New Roman" w:cs="Arial" w:ascii="Arial" w:hAnsi="Arial"/>
                <w:color w:val="14247C"/>
                <w:sz w:val="18"/>
                <w:szCs w:val="18"/>
                <w:lang w:eastAsia="es-ES"/>
              </w:rPr>
              <w:t xml:space="preserve">Atât legislaţia secundar-europeană, cât şi legislaţia internă, care vor fi adoptate după intrarea lui în vigoare, vor trebui să fie întru-totul conforme cu prevederile acestuia.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senatori şi deputaţi, prin votul pe care-l dăm astăzi, România va deveni cel de-al patrulea stat membru al Uniunii - după Ungaria, Slovenia şi Malta - care ratifică Tratatul de la Lisabona. Ratificarea Tratatului de la Lisabona de către România reprezintă un progres important atât pentru noi, cât şi pentru Europa. După cum se ştie, documentul este programat să intre în vigoare la 1 ianuarie 2009. Este important ca întregul proces să fie definitivat la nivel european, conform Calendarului, astfel încât alegerile europene din 2009 să marcheze începutul funcţionării Uniunii într-un cadru instituţional întări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perioada următoare, Uniunea trebuie să pregătească deciziile care vor permite ca inovaţiile instituţionale să fie aplicate odată cu intrarea sa în vigoare. România va participa activ la discuţiile care vor pregăti aceste decizii. Prin implicarea noastră în acest proiect de amploare, am dovedit deja angajamentul nostru profund pentru cauza europeană. Am arătat că avem capacitatea de a ne promova constructiv interesele, de o manieră congruentă cu interesul general european. Putem fi mândri că am participat la acest exerciţiu care a consolidat profilul nostru european, iar cetăţenii români pot să aibă certitudinea că interesele lor sunt promovate pe plan european. Rămânem consecvenţi rolului pe care ni l-am asumat în Uniune, acela de partener activ, pragmatic, cu iniţiativă, implicat în proiecte şi luarea deciziilor. Avem toate atributele pentru a fi un actor influent şi dinamic în Uniune. Avem interesul şi capacitatea de a contribui la dezbaterile actuale privind politica energetică europeană, schimbările climatice sau politica socială europeană, inclusiv din perspectiva politicii de incluziune sau a consolidării rolului internaţional al Uniuni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parlamentari, pentru toate aceste motive, vă propun să ratificăm astăzi Tratatul de la Lisabona. Intrarea în vigoare a acestui document ne va permite să intrăm într-o etapă de progres de care vor beneficia atât românii, cât şi toţi ceilalţi cetăţeni europeni. </w:t>
            </w:r>
          </w:p>
          <w:p>
            <w:pPr>
              <w:pStyle w:val="Normal"/>
              <w:spacing w:lineRule="auto" w:line="240" w:before="0" w:after="0"/>
              <w:rPr/>
            </w:pPr>
            <w:r>
              <w:rPr>
                <w:rFonts w:eastAsia="Times New Roman" w:cs="Arial" w:ascii="Arial" w:hAnsi="Arial"/>
                <w:color w:val="14247C"/>
                <w:sz w:val="18"/>
                <w:szCs w:val="18"/>
                <w:lang w:eastAsia="es-ES"/>
              </w:rPr>
              <w:t xml:space="preserve">Vă mulţumesc. </w:t>
            </w:r>
            <w:r>
              <w:rPr>
                <w:rFonts w:eastAsia="Times New Roman" w:cs="Arial" w:ascii="Arial" w:hAnsi="Arial"/>
                <w:i/>
                <w:iCs/>
                <w:color w:val="14247C"/>
                <w:sz w:val="18"/>
                <w:szCs w:val="18"/>
                <w:lang w:eastAsia="es-ES"/>
              </w:rPr>
              <w:t>(Aplauze în sală)</w:t>
            </w:r>
            <w:r>
              <w:rPr>
                <w:rFonts w:eastAsia="Times New Roman" w:cs="Arial" w:ascii="Arial" w:hAnsi="Arial"/>
                <w:color w:val="14247C"/>
                <w:sz w:val="18"/>
                <w:szCs w:val="18"/>
                <w:lang w:eastAsia="es-ES"/>
              </w:rPr>
              <w:t xml:space="preserve">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21" name="Image21"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7"/>
                          </pic:cNvPr>
                          <pic:cNvPicPr>
                            <a:picLocks noChangeAspect="1" noChangeArrowheads="1"/>
                          </pic:cNvPicPr>
                        </pic:nvPicPr>
                        <pic:blipFill>
                          <a:blip r:embed="rId46"/>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22" name="Image22"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a:hlinkClick r:id="rId49"/>
                          </pic:cNvP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50" w:tgtFrame="PARLAMENTARI">
              <w:r>
                <w:rPr>
                  <w:rStyle w:val="InternetLink"/>
                  <w:rFonts w:eastAsia="Times New Roman" w:cs="Arial" w:ascii="Arial" w:hAnsi="Arial"/>
                  <w:b/>
                  <w:bCs/>
                  <w:color w:val="0000FF"/>
                  <w:sz w:val="18"/>
                  <w:szCs w:val="18"/>
                  <w:u w:val="single"/>
                  <w:lang w:eastAsia="es-ES"/>
                </w:rPr>
                <w:t>Domnul Bogdan Olteanu</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ă mulţumesc foarte mult, domnule prim-ministru. </w:t>
            </w:r>
          </w:p>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continuare, dau cuvântul domnului senator Şerban Nicolae pentru prezentarea raportului comun al Comisiilor juridice, de numiri, disciplină, imunităţi şi validări ale celor două Camere ale Parlamentului.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23" name="Image23"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a:hlinkClick r:id="rId52"/>
                          </pic:cNvPr>
                          <pic:cNvPicPr>
                            <a:picLocks noChangeAspect="1" noChangeArrowheads="1"/>
                          </pic:cNvPicPr>
                        </pic:nvPicPr>
                        <pic:blipFill>
                          <a:blip r:embed="rId51"/>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24" name="Image24"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55" w:tgtFrame="PARLAMENTARI">
              <w:r>
                <w:rPr>
                  <w:rStyle w:val="InternetLink"/>
                  <w:rFonts w:eastAsia="Times New Roman" w:cs="Arial" w:ascii="Arial" w:hAnsi="Arial"/>
                  <w:b/>
                  <w:bCs/>
                  <w:color w:val="0000FF"/>
                  <w:sz w:val="18"/>
                  <w:szCs w:val="18"/>
                  <w:u w:val="single"/>
                  <w:lang w:eastAsia="es-ES"/>
                </w:rPr>
                <w:t>Domnul Şerban Nicolae</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Mulţumesc, domnule preşedint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ilor preşedinţ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coleg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omisiile juridice, de numiri, disciplină, imunităţi şi validări ale Camerei Deputaţilor şi Senatului s-au întrunit în data de 29 ianuarie 2008 pentru a examina Proiectul de Lege pentru ratificarea Tratatului de la Lisabona, de modificare a Tratatului privind Uniunea Europeană şi a Tratatului de instituire a Comunităţii Europene, semnat la Lisabona, la 13 decembrie 2007.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onform prevederilor art.148 alin.(1) şi (3) din Constituţia României, aderarea României la Tratatele constitutive ale Uniunii Europene în scopul transferării unor atribuţii către instituţiile comunitare, precum şi al exercitării, în comun cu celelalte state membre, a competenţelor prevăzute în aceste tratate, se face printr-o lege adoptată în şedinţa comună a Camerei Deputaţilor şi Senatului, cu o majoritate de două treimi din numărul deputaţilor şi senatori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roiectul de lege supus examinării are ca obiect de reglementare ratificarea Tratatului de la Lisabona şi, potrivit Constituţiei, acest proiect face parte din categoria legilor organic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urma examinării proiectului de lege, a expunerii de motive, membrii celor două comisii au constatat - şi subliniez, printre altele - faptul că Tratatul de la Lisabona, din 13 decembrie 2007, nu înlocuieşte tratatele actuale, ci doar le modifică. Astfel, acest Tratat cuprinde două clauze de amendare a Tratatului privind Uniunea Europeană, respectiv a Tratatului de instituire a Comunităţii Europene care va fi redenumit Tratatul privind funcţionarea Uniunii Europene. Cele două tratate, astfel cum au fost modificate, vor avea o valoare juridică egal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ubliniez câteva din modificările pe care Tratatul de la Lisabona le aduce acestora: consacrarea expresă a personalităţii juridice a Uniunii Europene, conferirea de valoare juridică obligatorie Cartei Drepturilor Fundamentele, stabilirea unei diviziuni clare a competenţelor între Uniune şi statele membre, consolidarea rolului parlamentelor naţionale, extinderea votului cu majoritate calificată la mai multe domenii, introducerea sistemului dublei majorităţi pentru adoptarea deciziilor în cadrul Consiliului, începând cu anul 2014.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urma dezbaterilor şi a opiniilor exprimate de către membrii celor două comisii, acestea au adoptat, cu unanimitate de voturi, prezentul raport, prin care au decis să supună plenului Camerelor reunite, spre dezbatere şi adoptare, proiectul de lege pentru ratificarea tratatului. </w:t>
            </w:r>
          </w:p>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ă mulţumesc.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25" name="Image2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a:hlinkClick r:id="rId57"/>
                          </pic:cNvPr>
                          <pic:cNvPicPr>
                            <a:picLocks noChangeAspect="1" noChangeArrowheads="1"/>
                          </pic:cNvPicPr>
                        </pic:nvPicPr>
                        <pic:blipFill>
                          <a:blip r:embed="rId56"/>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26" name="Image2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a:hlinkClick r:id="rId59"/>
                          </pic:cNvP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60" w:tgtFrame="PARLAMENTARI">
              <w:r>
                <w:rPr>
                  <w:rStyle w:val="InternetLink"/>
                  <w:rFonts w:eastAsia="Times New Roman" w:cs="Arial" w:ascii="Arial" w:hAnsi="Arial"/>
                  <w:b/>
                  <w:bCs/>
                  <w:color w:val="0000FF"/>
                  <w:sz w:val="18"/>
                  <w:szCs w:val="18"/>
                  <w:u w:val="single"/>
                  <w:lang w:eastAsia="es-ES"/>
                </w:rPr>
                <w:t>Domnul Bogdan Olteanu</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ă mulţumesc foarte mult, domnule senat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Urmează dezbaterea generală asupra proiectului de lege. Birourile permanente reunite în şedinţa din 28 ianuarie 2008, cu participarea liderilor de grupuri, au hotărât să propună ca la dezbaterea generală să participe câte unul, doi reprezentanţi ai grupurilor parlamentare din Camera Deputaţilor şi Senat. Sunt obiecţii la această propunere? Nu sunt obiecţi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upun votului dumneavoastră această propunere procedurală. Propunerea a fost adoptată în unanimitat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cepem dezbaterile generale. Are cuvântul domnul senator Dan Mircea Geoană, din partea Grupurilor parlamentare ale Partidului Social Democrat. </w:t>
            </w:r>
          </w:p>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ă rog, domnule senator.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27" name="Image27"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a:hlinkClick r:id="rId62"/>
                          </pic:cNvPr>
                          <pic:cNvPicPr>
                            <a:picLocks noChangeAspect="1" noChangeArrowheads="1"/>
                          </pic:cNvPicPr>
                        </pic:nvPicPr>
                        <pic:blipFill>
                          <a:blip r:embed="rId61"/>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28" name="Image28" descr="">
                    <a:hlinkClick xmlns:a="http://schemas.openxmlformats.org/drawingml/2006/main" r:id="rId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a:hlinkClick r:id="rId64"/>
                          </pic:cNvPr>
                          <pic:cNvPicPr>
                            <a:picLocks noChangeAspect="1" noChangeArrowheads="1"/>
                          </pic:cNvPicPr>
                        </pic:nvPicPr>
                        <pic:blipFill>
                          <a:blip r:embed="rId63"/>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65" w:tgtFrame="PARLAMENTARI">
              <w:r>
                <w:rPr>
                  <w:rStyle w:val="InternetLink"/>
                  <w:rFonts w:eastAsia="Times New Roman" w:cs="Arial" w:ascii="Arial" w:hAnsi="Arial"/>
                  <w:b/>
                  <w:bCs/>
                  <w:color w:val="0000FF"/>
                  <w:sz w:val="18"/>
                  <w:szCs w:val="18"/>
                  <w:u w:val="single"/>
                  <w:lang w:eastAsia="es-ES"/>
                </w:rPr>
                <w:t>Domnul Dan Mircea Geoană</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Mulţumesc, domnule preşedint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ule preşedinte al Senatulu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ule preşedinte al Camerei Deputaţi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ule prim-ministru,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timaţi membri ai Cabinetulu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timate colege şi stimaţi coleg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tr-adevăr, ratificarea Tratatului reformator al Uniunii, care, sunt convins că va fi unanimă în Parlamentul României, este un moment istoric. Poate că, de multe ori, prinşi în tensiunile cotidiene, în scandal politic, uităm să înţelegem în profunzime solemnitatea şi dimensiunea istorică ale unui astfel de momen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Generaţii de români au sperat şi au visat la un astfel de moment. Generaţii de români au sperat să vadă ţara noastră membră a familiei democraţiilor europene şi occidentale. Vreau să felicit pe cei care au programat dezbaterea noastră în Parlament - inclusiv la propunerea unor europarlamentari aparţinând partidului nostru - astăzi, în prima zi a noii sesiuni a Parlamentului, la început de an electoral, care va fi greu, va fi complicat şi va fi dur, în ziua în care şi preşedintele Franţei, prietenul etern al României, s-a aflat în faţa noastr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O etapă nouă în istoria Europei, o etapă nouă în istoria României. </w:t>
            </w:r>
          </w:p>
          <w:p>
            <w:pPr>
              <w:pStyle w:val="Normal"/>
              <w:spacing w:lineRule="auto" w:line="240" w:before="280" w:after="280"/>
              <w:rPr/>
            </w:pPr>
            <w:r>
              <w:rPr>
                <w:rFonts w:eastAsia="Times New Roman" w:cs="Arial" w:ascii="Arial" w:hAnsi="Arial"/>
                <w:color w:val="14247C"/>
                <w:sz w:val="18"/>
                <w:szCs w:val="18"/>
                <w:lang w:eastAsia="es-ES"/>
              </w:rPr>
              <w:t xml:space="preserve">Suntem printre primii dintre cei care ratifică Tratatul de la Lisabona. Faptul că avem în acest moment o procedură de urgenţă ne permite ca astăzi să dăm un semnal puternic cetăţenilor noştri, Europei şi vecinilor noştri. Vreau să spun cu extrem de multă claritate: orice vis al nostru de a avea o Românie puternică, prosperă şi respectată nu poate deveni realitate în afara unei Europe unite, puternice şi care devine un jucător de prim rang în arena globală. </w:t>
            </w:r>
            <w:r>
              <w:rPr>
                <w:rFonts w:eastAsia="Times New Roman" w:cs="Arial" w:ascii="Arial" w:hAnsi="Arial"/>
                <w:color w:val="14247C"/>
                <w:sz w:val="18"/>
                <w:szCs w:val="18"/>
                <w:lang w:val="en-US" w:eastAsia="es-ES"/>
              </w:rPr>
              <w:t xml:space="preserve">Vremea în care ţările reuşeau pe picioare proprii în lumea globalizată s-a încheiat. Este o şansă pentru ţara noastră şi vreau ca acest lucru să reprezinte pentru noi toţi un imbold la mai multă muncă împreună, la mai puţină ceartă şi diviziune. Vreau să spun că sunt mândru de faptul că alături de mulţi alţi oameni politici din România, de-a lungul ultimilor ani, am avut parte, alături de colegi din partidul pe care-l reprezint, să contribuim mai mult sau mai puţin la acest pas istoric pe care-l sărbătorim astăzi. Vreau să menţionez faptul că printre cei care au contribuit la Convenţia Europeană, embrionul şi izvorul Tratatului de astăzi, s-au aflat şi politicieni români - şi mă refer aici la Adrian Severin, care a făcut parte din constituanta european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m avut prilejul să semnez la Roma, în 2004, prima variantă a Tratatului constituţional, alături de Preşedintele României de atunci, domnul Ion Iliescu. Vreau să vă spun că acest lucru este un aspect important şi arată că, indiferent de cine este la putere în România, un partid sau altul, o personalitate sau alta, există o continuitate şi un proiect naţional comun. Proiectul european nu este proiectul unui singur partid, proiectul european nu este proiectul unui singur guvern, proiectul european nu este proiectul unui singur preşedinte, este un proiect naţional şi votul nostru de astăzi trebuie să reprezinte, măcar pentru câteva minute, un început de reconciliere naţională şi de dirijare a energiilor pozitive ale acestei naţiuni în direcţia corect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Bineînţeles că acest tratat aduce noutăţi, aduce drepturi noi pentru cetăţenii României, aduce o relaţie nouă între Europa şi cetăţenii săi. Nu vreau să vă ascund următorul fapt. Cred că este posibil, dragi colegi, ca în 2009, când acest Tratat va deveni operaţional, când Uniunea Europeană va trebui să-şi aleagă şi un preşedinte, şi un nou preşedinte al Comisiei Europene, şi un Înalt Reprezentant al Uniunii pentru Politică Externă şi de Securitate, în premieră, şi un nou preşedinte al Parlamentului European, România, ca nou stat membru care are drepturi egale - cum spunea preşedintele Franţei - cu cei mai vechi în Europa, să nu fie mai puţin ambiţioasă şi sunt convins că un central-european, cel puţin un reprezentant al unui nou stat membru în Uniunea Europeană, va ocupa în mandatul 2009- 2013 o funcţie din cele mai importante în Uniunea Europeană. Putem să avem ambiţia să dăm - dacă este român cu atât mai bine, dacă este un vecin de-al nostru la fel de bine - un preşedinte pentru Comisia Europeană. Trebuie să avem ambiţia să lucrăm cu vecinii noştri pentru ca un eventual preşedinte al Parlamentului European să vină şi dintre cei care se adaugă astăzi Uniunii Europene. Trebuie să avem curajul de a propune, dacă avem români sau alţii, un ministru de externe din rândul noilor veniţi, iar dacă acesta sau aceea, o doamnă - pentru că este vorba de egalitate de şanse - ar putea să reprezinte pe oricare dintre noi, acest lucru ar fi o realizare important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acelaşi timp, trebuie să spun un lucru care ne frământă pe toţi. După un an de zile de când avem noua calitate de stat membru al Uniunii Europene, în pofida încurajării preşedintelui Franţei de a vorbi, de a vorbi cu curaj, competent, în interesul Europei şi al nostru, din păcate, în mare măsură, România a fost mută din punct de vedere al formulării de politici, al prezentării de iniţiative, al apărării interesului nostru, al capacităţii de negociere, al capacităţii de a face majorităţi în Europa. Profilul României ca nou membru al Europei nu este încă suficient de structurat. Avem toate ingredientele, toate calităţile - dimensiunea ţării, numărul de europarlamentari, numărul de voturi în Consiliul European, demografie, aşezare geo-strategică, tradiţie şi istorie - care ne-ar permite să putem fi un jucător cu adevărat influent. Trebuie să încercăm să devenim al şaptelea jucător al Uniunii Europene şi putem face acest lucru. Din păcate, ne pierdem energiile şi ne risipim talentul în lupte sterile, în lupte care nu duc nicăieri şi pe care cetăţenii României şi ai Europei, în egală măsură, le condamnă. Tratamentul cetăţenilor români care nu trăiesc în România şi care muncesc şi trăiesc în Europa trebuie să fie pentru noi un punct de obligaţie şi de apărare. Vedeţi cum şi-a apărat interesul, de la această tribună, preşedintele Franţei? A vorbit de prietenia cu România, dar şi-a apărat interesul ca stat şi ca ţară care a fondat Uniunea Europeană. </w:t>
            </w:r>
          </w:p>
          <w:p>
            <w:pPr>
              <w:pStyle w:val="Normal"/>
              <w:spacing w:lineRule="auto" w:line="240" w:before="280" w:after="280"/>
              <w:rPr/>
            </w:pPr>
            <w:r>
              <w:rPr>
                <w:rFonts w:eastAsia="Times New Roman" w:cs="Arial" w:ascii="Arial" w:hAnsi="Arial"/>
                <w:color w:val="14247C"/>
                <w:sz w:val="18"/>
                <w:szCs w:val="18"/>
                <w:lang w:eastAsia="es-ES"/>
              </w:rPr>
              <w:t xml:space="preserve">Stimaţi colegi, mai este un lucru şi voi încheia aici. </w:t>
            </w:r>
            <w:r>
              <w:rPr>
                <w:rFonts w:eastAsia="Times New Roman" w:cs="Arial" w:ascii="Arial" w:hAnsi="Arial"/>
                <w:color w:val="14247C"/>
                <w:sz w:val="18"/>
                <w:szCs w:val="18"/>
                <w:lang w:val="en-US" w:eastAsia="es-ES"/>
              </w:rPr>
              <w:t xml:space="preserve">Am schimbat câteva cuvinte cu preşedintele Franţei, în drum spre ieşire. Am discutat şi m-a întrebat cum merge coabitarea la noi, pentru că avem un sistem constituţional inspirat din sistemul francez. </w:t>
            </w:r>
            <w:r>
              <w:rPr>
                <w:rFonts w:eastAsia="Times New Roman" w:cs="Arial" w:ascii="Arial" w:hAnsi="Arial"/>
                <w:color w:val="14247C"/>
                <w:sz w:val="18"/>
                <w:szCs w:val="18"/>
                <w:lang w:eastAsia="es-ES"/>
              </w:rPr>
              <w:t xml:space="preserve">Şi Franţa a avut şi probabil că va mai avea coabitare. Vă spun că în acest moment, în care, sunt convins, vom ratifica cu toţii, cu solemnitate şi cu mândrie naţională şi europeană, acest Tratat de la Lisabona, trebuie să înţelegem că nu vom mai putea să operăm cu actualele instituţii şi cu modul în care funcţionăm de optsprezece ani de zile. Provocarea este mult mai mare. Sunt chestiuni care nu ne permit să funcţionăm aşa cum se cuvine. Este nevoie de o reformare a modului în care Parlamentul României funcţionează. Aşteptăm de la Guvern legea care să stabilizeze relaţia dintre Guvern, Parlamentul României şi Parlamentul European, în forma sa executivă şi în forma sa legislativă, pentru a putea închide acest triunghi dintre politica europeană şi politica naţională. O reformă a Constituţiei României devine neapărat necesară şi experienţa ultimilor trei ani de zile ne arată că am ajuns la limitele a ceea ce poate să ne dea actuala republică pe care am clădit-o cu toţii, cu mândrie, în 1990.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cest moment reprezintă o şansă pentru România, dar să nu credem vreo secundă că, doar prin votul nostru şi prin faptul că vom parafa ratificând acest Tratat, drumul nostru se închide astăzi cu acest subiect. România poate deveni o naţiune influentă, puternică şi respectată, dar trebuie să fim conştienţi de faptul că în lumea globală, în Europa în dezvoltare, în Europa în mişcare avem cu toţii obligaţia să vedem cum putem aduce România pe făgaşul cel bun.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chei, folosindu-mă de acest prilej pentru a saluta victoria preşedintelui Tadić în Serbia vecină. Este un lucru bun şi nu o spun doar ca social-democrat, care, poate, întâmplător, face parte din familia socialistă. Nu contează. A câştigat un democrat şi un proeuropean la Belgrad. Este un lucru bun, este un lucru pe care trebuie să îl salutăm şi să spunem că ceea ce avem ca obligaţie, ca europeni, să dăm Serbiei, inclusiv printr-o mare prudenţă faţă de viitorul Kosovo, e să garantăm vecinilor noştri un drum în Europa. </w:t>
            </w:r>
          </w:p>
          <w:p>
            <w:pPr>
              <w:pStyle w:val="Normal"/>
              <w:spacing w:lineRule="auto" w:line="240" w:before="280" w:after="280"/>
              <w:rPr/>
            </w:pPr>
            <w:r>
              <w:rPr>
                <w:rFonts w:eastAsia="Times New Roman" w:cs="Arial" w:ascii="Arial" w:hAnsi="Arial"/>
                <w:color w:val="14247C"/>
                <w:sz w:val="18"/>
                <w:szCs w:val="18"/>
                <w:lang w:eastAsia="es-ES"/>
              </w:rPr>
              <w:t xml:space="preserve">Mă bucur că preşedintele Franţei a menţionat - în premieră din partea unui lider important al lumii contemporane - cuvântul </w:t>
            </w:r>
            <w:r>
              <w:rPr>
                <w:rFonts w:eastAsia="Times New Roman" w:cs="Arial" w:ascii="Arial" w:hAnsi="Arial"/>
                <w:i/>
                <w:iCs/>
                <w:color w:val="14247C"/>
                <w:sz w:val="18"/>
                <w:szCs w:val="18"/>
                <w:lang w:eastAsia="es-ES"/>
              </w:rPr>
              <w:t>Moldova</w:t>
            </w:r>
            <w:r>
              <w:rPr>
                <w:rFonts w:eastAsia="Times New Roman" w:cs="Arial" w:ascii="Arial" w:hAnsi="Arial"/>
                <w:color w:val="14247C"/>
                <w:sz w:val="18"/>
                <w:szCs w:val="18"/>
                <w:lang w:eastAsia="es-ES"/>
              </w:rPr>
              <w:t xml:space="preserve">, în Parlamentul României, şi vreau să considerăm că este un angajament al Franţei în faţa forului legislativ român. Nu avem voie să-i abandonăm pe fraţii noştri de dincolo de Prut. Ei sunt parte a proiectului european şi trebuie, inclusiv prin ratificarea de astăzi, să arătăm că drumul extinderii continuă dincolo de graniţa noastră răsăriteană. Avem obligaţia să fim un exemplu şi un catalizator pentru vecinii noştri. Avem obligaţia să fim exemplu şi catalizatori şi pentru cetăţenii noştri. </w:t>
            </w:r>
          </w:p>
          <w:p>
            <w:pPr>
              <w:pStyle w:val="Normal"/>
              <w:spacing w:lineRule="auto" w:line="240" w:before="0" w:after="0"/>
              <w:rPr/>
            </w:pPr>
            <w:r>
              <w:rPr>
                <w:rFonts w:eastAsia="Times New Roman" w:cs="Arial" w:ascii="Arial" w:hAnsi="Arial"/>
                <w:color w:val="14247C"/>
                <w:sz w:val="18"/>
                <w:szCs w:val="18"/>
                <w:lang w:eastAsia="es-ES"/>
              </w:rPr>
              <w:t xml:space="preserve">Stimaţi colegi, votul Partidului Social Democrat pentru acest Tratat, istoric pentru noi, va fi în mod evident unul pozitiv. Întrebarea nu este dacă proiectul trece astăzi, chiar lege organică fiind, ci întrebarea este ce facem, începând de mâine, ca să fructificăm şansa istorică pe care geopolitica, Dumnezeu din ceruri şi istoria noastră naţională ni le-au dat astăzi? Avem o obligaţie pentru a fructifica această şansă istorică. Vă mulţumesc şi vă asigur de votul social-democraţilor români. </w:t>
            </w:r>
            <w:r>
              <w:rPr>
                <w:rFonts w:eastAsia="Times New Roman" w:cs="Arial" w:ascii="Arial" w:hAnsi="Arial"/>
                <w:i/>
                <w:iCs/>
                <w:color w:val="14247C"/>
                <w:sz w:val="18"/>
                <w:szCs w:val="18"/>
                <w:lang w:eastAsia="es-ES"/>
              </w:rPr>
              <w:t>(Aplauze din sală.)</w:t>
            </w:r>
            <w:r>
              <w:rPr>
                <w:rFonts w:eastAsia="Times New Roman" w:cs="Arial" w:ascii="Arial" w:hAnsi="Arial"/>
                <w:color w:val="14247C"/>
                <w:sz w:val="18"/>
                <w:szCs w:val="18"/>
                <w:lang w:eastAsia="es-ES"/>
              </w:rPr>
              <w:t xml:space="preserve">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29" name="Image29"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a:hlinkClick r:id="rId67"/>
                          </pic:cNvPr>
                          <pic:cNvPicPr>
                            <a:picLocks noChangeAspect="1" noChangeArrowheads="1"/>
                          </pic:cNvPicPr>
                        </pic:nvPicPr>
                        <pic:blipFill>
                          <a:blip r:embed="rId66"/>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30" name="Image30"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a:hlinkClick r:id="rId69"/>
                          </pic:cNvPr>
                          <pic:cNvPicPr>
                            <a:picLocks noChangeAspect="1" noChangeArrowheads="1"/>
                          </pic:cNvPicPr>
                        </pic:nvPicPr>
                        <pic:blipFill>
                          <a:blip r:embed="rId68"/>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70" w:tgtFrame="PARLAMENTARI">
              <w:r>
                <w:rPr>
                  <w:rStyle w:val="InternetLink"/>
                  <w:rFonts w:eastAsia="Times New Roman" w:cs="Arial" w:ascii="Arial" w:hAnsi="Arial"/>
                  <w:b/>
                  <w:bCs/>
                  <w:color w:val="0000FF"/>
                  <w:sz w:val="18"/>
                  <w:szCs w:val="18"/>
                  <w:u w:val="single"/>
                  <w:lang w:eastAsia="es-ES"/>
                </w:rPr>
                <w:t>Domnul Bogdan Olteanu</w:t>
              </w:r>
            </w:hyperlink>
            <w:r>
              <w:rPr>
                <w:rFonts w:eastAsia="Times New Roman" w:cs="Arial" w:ascii="Arial" w:hAnsi="Arial"/>
                <w:color w:val="14247C"/>
                <w:sz w:val="18"/>
                <w:szCs w:val="18"/>
                <w:lang w:eastAsia="es-ES"/>
              </w:rPr>
              <w:t xml:space="preserve">: </w:t>
            </w:r>
          </w:p>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ă mulţumesc foarte mult, domnule senator. Din partea Grupurilor parlamentare ale PNL, domnul senator Puiu Haşotti.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31" name="Image31"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a:hlinkClick r:id="rId72"/>
                          </pic:cNvPr>
                          <pic:cNvPicPr>
                            <a:picLocks noChangeAspect="1" noChangeArrowheads="1"/>
                          </pic:cNvPicPr>
                        </pic:nvPicPr>
                        <pic:blipFill>
                          <a:blip r:embed="rId71"/>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32" name="Image3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74"/>
                          </pic:cNvPr>
                          <pic:cNvPicPr>
                            <a:picLocks noChangeAspect="1" noChangeArrowheads="1"/>
                          </pic:cNvPicPr>
                        </pic:nvPicPr>
                        <pic:blipFill>
                          <a:blip r:embed="rId73"/>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75" w:tgtFrame="PARLAMENTARI">
              <w:r>
                <w:rPr>
                  <w:rStyle w:val="InternetLink"/>
                  <w:rFonts w:eastAsia="Times New Roman" w:cs="Arial" w:ascii="Arial" w:hAnsi="Arial"/>
                  <w:b/>
                  <w:bCs/>
                  <w:color w:val="0000FF"/>
                  <w:sz w:val="18"/>
                  <w:szCs w:val="18"/>
                  <w:u w:val="single"/>
                  <w:lang w:eastAsia="es-ES"/>
                </w:rPr>
                <w:t>Domnul Puiu Haşotti</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ă mulţumesc.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ilor preşedinţ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ule prim-ministru,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după un discurs care a abordat Tratatul de la Lisabona dintr-o perspectivă foarte politică şi, trebuie să fiu de acord cu marea majoritate a ideilor expuse aici de domnul preşedinte Mircea Geoană, permiteţi-mi o abordare mai tehnică asupra a ceea ce înseamnă Tratatul de la Lisabona şi asupra votului pe care urmează să-l dăm.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ratificarea unui tratat internaţional este de regulă episodul final al unui proces de negociere. Ca reprezentant legitim al naţiunii, Parlamentul exprimă dreptul suveran al cetăţenilor şi oferă legitimitate noului tratat. Acest lucru este cu atât mai necesar pentru un tratat cum este Tratatul de la Lisabona, care conţine elemente constituţionale, precizând printre altele arhitectura instituţională a unei Uniuni Europene şi repartiţia competenţelor între statele membre şi Uniun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rocesul de revizuire a tratatelor, care a culminat cu semnarea Tratatului de la Lisabona, s-a bucurat încă de la început de o participare parlamentară substanţială. Suntem în Parlament şi voi aborda din această perspectivă parlamentară, dar şi dintr-o perspectivă tehnică, Tratatul de la Lisabona.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Tratatul de la Lisabona este capătul unui drum care a început încă din decembrie 2001, când Consiliul European de la Laeken a alcătuit Convenţia privind viitorul Europei, un forum care a avut o componentă parlamentară majoritară. Convenţia a primit sarcina să răspundă la o serie de întrebări legate de viitorul Europei şi să ofere, în final, o opţiune pentru revizuirea tratate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stfel, pentru prima dată în istoria revizuirii tratatelor europene, o dezbatere substanţială şi transparentă, cu participare parlamentară relevantă a precedat conferinţa interguvernamentală clasică, în care negocierile aveau loc doar între diplomaţi, în spatele uşilor închis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onvenţia, compusă din reprezentanţi ai parlamentelor naţionale şi ai guvernelor din statele candidate şi statele membre ale Parlamentului European şi ale Comisiei Europene, a propus o serie de reforme curajoase, desprinzându-se de regula celui mai mic numitor comun, dominantă de-a lungul negocierilor care au condus la Tratatul de la Amsterdam şi, respectiv, la Tratatul de la Nisa. </w:t>
            </w:r>
          </w:p>
          <w:p>
            <w:pPr>
              <w:pStyle w:val="Normal"/>
              <w:spacing w:lineRule="auto" w:line="240" w:before="280" w:after="280"/>
              <w:rPr/>
            </w:pPr>
            <w:r>
              <w:rPr>
                <w:rFonts w:eastAsia="Times New Roman" w:cs="Arial" w:ascii="Arial" w:hAnsi="Arial"/>
                <w:color w:val="14247C"/>
                <w:sz w:val="18"/>
                <w:szCs w:val="18"/>
                <w:lang w:eastAsia="es-ES"/>
              </w:rPr>
              <w:t xml:space="preserve">Chiar dacă conferinţele interguvernamentale din 2004 şi, mai ales, cea din 2007, după respingerea Tratatului Constituţional, în urma referendumurilor din Franţa şi Olanda, au diminuat unele reforme propuse de Convenţie, substanţa textului a rămas nealterată în punctele esenţial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ână la urmă, regretul pentru unele regresii ale Tratatului de la Lisabona, faţă de Tratatul Constituţional iniţial, a fost compensat de succesul diplomatic al negocierilor decisive de anul trecut, la care am fost parte şi noi, românii, în timpul preşedinţiilor Germaniei şi Portugaliei. Acestea au permis găsirea soluţiilor de relansare a procesului de integrare europeană, acceptabile pentru toate cele 27 de state membr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ragmatismul diplomaţilor care au perfectat un sistem rafinat de negocieri pentru a face faţă unei Uniuni Europene formate din 27 de state, cu istorii şi trăsături culturale distincte, a temperat puţin idealismul celor care vizau să fie fondatorii primei Constituţii Europen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precierea întregului proces de revizuire a tratatelor Uniunii Europene trebuie să aibă ca punct de referinţă motivele iniţiale care au determinat lansarea negocierilor, şi anume, găsirea unor răspunsuri adecvate în faţa unor provocări majore cărora Uniunea trebuia să le facă faţă: provocarea extinderii sau provocarea numărului, cum a denumit-o Valéry Giscard d'Estaing, preşedintele Convenţiei, apoi provocarea globalizării şi provocarea deficitului democratic.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cea mai mare parte, aceste chestiuni au fost rezolvate de Tratatul de la Lisabona. În acest sens, Tratatul, păstrând în bună măsură substanţa Tratatului Constituţional, poate fi considerat un succes şi de acest succes, aşa cum au spus până acum şi antevorbitorii mei, va beneficia şi România.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in punctul nostru de vedere, al liberalilor, Tratatul răspunde curajos şi inovator la toate cele trei mari provocări amintite. Prin introducerea dublei majorităţi pentru adoptarea deciziilor în cadrul Consiliului şi a extinderii votului cu majoritate calificată la peste 40 de domenii noi, reforma instituţională merită să răspundă provocării numărului, asigură eficienţa şi simplificarea decizii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e asemenea, prin Tratatul de la Lisabona, deciziile adoptate în domeniul libertăţii, securităţii şi justiţiei vor fi mai rapide şi mai coerente. Acest lucru va însemna un progres în ceea ce priveşte capacitatea Europei de a combate terorismul, crima organizată şi traficul cu fiinţe umane, precum şi de a gestiona mai bine fluxurile migratori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Tratatul de la Lisabona aduce inovaţii relevante în privinţa implicării parlamentelor naţionale în problemele europene. Astfel, participarea parlamentelor naţionale la controlul subsidiarităţii este consolidată. Parlamentele - noi - sunt şi vor fi informate cu privire la proiectele legislative iniţiate de Uniunea Europeană şi la cererile de aderare. Parlamentele sunt, de asemenea, chemate să se implice mai mult în aspectele legate de spaţiul de libertate, securitate şi justiţie. Întărirea rolului parlamentelor naţionale reprezintă o contribuţie majoră la diminuarea deficitului democratic. În felul acesta, creşte şansa ca temele europene să fie aduse mai aproape de cetăţeni prin reprezentanţii nemijlociţi ai acestora, parlamentarii, şi, nu în ultimul rând, metoda Convenţiei, reţinută în Tratat, prin care parlamentele naţionale sunt implicate activ în revizuirea tratatelor, va conferi transparenţă şi legitimitate mai mare oricărei amendări viitoare a tratate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Trebuie, de asemenea, remarcată creşterea rolului Parlamentului European, reprezentant al intereselor europene ale cetăţenilor, care capătă prerogative suplimentare pe care nu le mai invoc aici. Vreau doar să spun că, de data aceasta, Carta Drepturilor Fundamentale conferă noi drepturi cetăţenilor Uniunii Europen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onfirmarea caracterului juridic obligatoriu al acesteia s-a datorat, în bună măsură, insistenţei parlamentarilor naţionali şi europen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e altfel, cu orgoliul parlamentar nedisimulat, doresc să remarc faptul că toate rezultatele pozitive în ceea ce priveşte consolidarea procedurilor democratice şi a drepturilor cetăţeneşti privind extinderea competenţelor şi definirea valorilor şi obiectivelor Uniunii Europene îşi au originea exclusiv în lucrările Convenţiei privind viitorul Europei, dar cred că cel mai important rezultat al Tratatului de la Lisabona îl constituie progresul realizat în domeniul Politicii Externe şi de Securitate, în contextul globalizării care măreşte competiţia economică, politică şi în domeniul securităţii. </w:t>
            </w:r>
          </w:p>
          <w:p>
            <w:pPr>
              <w:pStyle w:val="Normal"/>
              <w:spacing w:lineRule="auto" w:line="240" w:before="280" w:after="280"/>
              <w:rPr/>
            </w:pPr>
            <w:r>
              <w:rPr>
                <w:rFonts w:eastAsia="Times New Roman" w:cs="Arial" w:ascii="Arial" w:hAnsi="Arial"/>
                <w:color w:val="14247C"/>
                <w:sz w:val="18"/>
                <w:szCs w:val="18"/>
                <w:lang w:eastAsia="es-ES"/>
              </w:rPr>
              <w:t xml:space="preserve">Soluţiile găsite: instituirea personalităţii juridice a Uniunii Europene, înfiinţarea celor două funcţii, de preşedinte al Uniunii Europene şi de Înalt Reprezentant al Uniunii Europene pentru Politică Externă şi de Securitate, înfiinţarea Serviciului de Acţiune Externă Europeană vor contribui la creşterea coerenţei şi eficienţei Uniunii Europene în lum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O subliniere aparte trebuie făcută în privinţa clauzei de apărare reciprocă, similară cu cea oferită de NATO prin art.5, conform căreia orice ţară membră atacată beneficiază de îndată de protecţia aliaţilor. Cele două clauze de apărare reciprocă, din Tratatul Uniunii Europene şi din Tratatul NATO, creează premisele unui puternic parteneriat strategic Uniunea Europeană - Statele Unite ale Americii, evocat aici şi de preşedintele Franţei, vital în contextul ameninţărilor globale actual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stfel, Tratatul de la Lisabona stimulează consolidarea geopolitică a tandemului Uniunea Europeană - Statele Unite ale Americii care a arătat anumite idiosincrazii de mult timp, cele mai relevante fiind atitudinile contradictorii faţă de intervenţia din Irak. </w:t>
            </w:r>
          </w:p>
          <w:p>
            <w:pPr>
              <w:pStyle w:val="Normal"/>
              <w:spacing w:lineRule="auto" w:line="240" w:before="280" w:after="280"/>
              <w:rPr/>
            </w:pPr>
            <w:r>
              <w:rPr>
                <w:rFonts w:eastAsia="Times New Roman" w:cs="Arial" w:ascii="Arial" w:hAnsi="Arial"/>
                <w:color w:val="14247C"/>
                <w:sz w:val="18"/>
                <w:szCs w:val="18"/>
                <w:lang w:eastAsia="es-ES"/>
              </w:rPr>
              <w:t xml:space="preserve">Pentru România, câştigul cel mai important al aderării la Uniunea Europeană şi NATO îl reprezintă tocmai apartenenţa la o entitate geopolitică ce, în ciuda unor fricţiuni interne recente, are şanse majore să păstreze întâietate economică, politică şi de securitate în lume, în deceniile ce vor urma.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Orice pas în favoarea consolidării entităţii geopolitice Uniunea Europeană - Statele Unite ale Americii este un câştig şi pentru ţara noastr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e de altă parte, apartenenţa României la Uniunea Europeană, începând cu 1 ianuarie 2007, poate fi considerată începutul unei a doua modernizări a României. Această a doua modernizare înseamnă o recuperare a decalajelor instituţionale, dar mai ales a standardelor de prosperitate. Or, deşi eforturile naţionale sunt decisive în realizarea obiectivului de recuperare de modernitate, mediul exterior, în speţă, cadrul european contează şi oferă o şansă suplimentar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e aceea, consolidarea Uniunii Europene - iar Tratatul de la Lisabona este un pas important în acest sens - nu poate fi decât în beneficiul şi în folosul României. O Românie puternică într-o Europă puternică şi într-un parteneriat transatlantic consolidat este reţeta evidentă a succesului. Ingredientele pentru succes sunt deja puse în Tratatul de la Lisabona. </w:t>
            </w:r>
          </w:p>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Urmează acum să-l ratificăm şi expunerea mea a fost o pledoarie în acest sens. În acelaşi timp, să sperăm că procesul de ratificare va decurge fără probleme în toate statele membre pentru ca la 1 ianuarie 2009, aşadar înaintea alegerilor pentru Parlamentul European, Tratatul să fie funcţional. Vom avea astfel oportunitatea să beneficiem cât mai repede, în demersul nostru de dezvoltare şi modernizare a României, de reformele Tratatului de la Lisabona. Vă mulţumesc.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33" name="Image33" descr="">
                    <a:hlinkClick xmlns:a="http://schemas.openxmlformats.org/drawingml/2006/main" r:id="rId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77"/>
                          </pic:cNvPr>
                          <pic:cNvPicPr>
                            <a:picLocks noChangeAspect="1" noChangeArrowheads="1"/>
                          </pic:cNvPicPr>
                        </pic:nvPicPr>
                        <pic:blipFill>
                          <a:blip r:embed="rId76"/>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34" name="Image34" descr="">
                    <a:hlinkClick xmlns:a="http://schemas.openxmlformats.org/drawingml/2006/main" r:id="rId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79"/>
                          </pic:cNvPr>
                          <pic:cNvPicPr>
                            <a:picLocks noChangeAspect="1" noChangeArrowheads="1"/>
                          </pic:cNvPicPr>
                        </pic:nvPicPr>
                        <pic:blipFill>
                          <a:blip r:embed="rId78"/>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80" w:tgtFrame="PARLAMENTARI">
              <w:r>
                <w:rPr>
                  <w:rStyle w:val="InternetLink"/>
                  <w:rFonts w:eastAsia="Times New Roman" w:cs="Arial" w:ascii="Arial" w:hAnsi="Arial"/>
                  <w:b/>
                  <w:bCs/>
                  <w:color w:val="0000FF"/>
                  <w:sz w:val="18"/>
                  <w:szCs w:val="18"/>
                  <w:u w:val="single"/>
                  <w:lang w:val="en-US" w:eastAsia="es-ES"/>
                </w:rPr>
                <w:t>Domnul Bogdan Olteanu</w:t>
              </w:r>
            </w:hyperlink>
            <w:r>
              <w:rPr>
                <w:rFonts w:eastAsia="Times New Roman" w:cs="Arial" w:ascii="Arial" w:hAnsi="Arial"/>
                <w:color w:val="14247C"/>
                <w:sz w:val="18"/>
                <w:szCs w:val="18"/>
                <w:lang w:val="en-US" w:eastAsia="es-ES"/>
              </w:rPr>
              <w:t xml:space="preserve">: </w:t>
            </w:r>
          </w:p>
          <w:p>
            <w:pPr>
              <w:pStyle w:val="Normal"/>
              <w:spacing w:lineRule="auto" w:line="240" w:before="280" w:after="280"/>
              <w:rPr>
                <w:rFonts w:ascii="Arial" w:hAnsi="Arial" w:eastAsia="Times New Roman" w:cs="Arial"/>
                <w:color w:val="14247C"/>
                <w:sz w:val="18"/>
                <w:szCs w:val="18"/>
                <w:lang w:val="en-US" w:eastAsia="es-ES"/>
              </w:rPr>
            </w:pPr>
            <w:r>
              <w:rPr>
                <w:rFonts w:eastAsia="Times New Roman" w:cs="Arial" w:ascii="Arial" w:hAnsi="Arial"/>
                <w:color w:val="14247C"/>
                <w:sz w:val="18"/>
                <w:szCs w:val="18"/>
                <w:lang w:val="en-US" w:eastAsia="es-ES"/>
              </w:rPr>
              <w:t xml:space="preserve">Mulţumesc foarte mult, domnule senat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in partea Grupurilor parlamentare ale PD-L, doamna deputat Anca Boagiu. Rog secretariatul să se obişnuiască cu denumirea nouă. </w:t>
            </w:r>
          </w:p>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ă rog, doamna deputat, aveţi cuvântul.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35" name="Image35" descr="">
                    <a:hlinkClick xmlns:a="http://schemas.openxmlformats.org/drawingml/2006/main" r:id="rId8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82"/>
                          </pic:cNvPr>
                          <pic:cNvPicPr>
                            <a:picLocks noChangeAspect="1" noChangeArrowheads="1"/>
                          </pic:cNvPicPr>
                        </pic:nvPicPr>
                        <pic:blipFill>
                          <a:blip r:embed="rId81"/>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36" name="Image36" descr="">
                    <a:hlinkClick xmlns:a="http://schemas.openxmlformats.org/drawingml/2006/main" r:id="rId8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a:hlinkClick r:id="rId84"/>
                          </pic:cNvPr>
                          <pic:cNvPicPr>
                            <a:picLocks noChangeAspect="1" noChangeArrowheads="1"/>
                          </pic:cNvPicPr>
                        </pic:nvPicPr>
                        <pic:blipFill>
                          <a:blip r:embed="rId83"/>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85" w:tgtFrame="PARLAMENTARI">
              <w:r>
                <w:rPr>
                  <w:rStyle w:val="InternetLink"/>
                  <w:rFonts w:eastAsia="Times New Roman" w:cs="Arial" w:ascii="Arial" w:hAnsi="Arial"/>
                  <w:b/>
                  <w:bCs/>
                  <w:color w:val="0000FF"/>
                  <w:sz w:val="18"/>
                  <w:szCs w:val="18"/>
                  <w:u w:val="single"/>
                  <w:lang w:eastAsia="es-ES"/>
                </w:rPr>
                <w:t>Doamna Anca-Daniela Boagiu</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primul rând, permiteţi-mi ca în numele membrilor Partidului Democrat Liberal să salut prezenţa, în acest moment istoric pentru Uniunea Europeană, dar şi pentru România, a preşedintelui Franţei, domnul Nicolas Sarkozy. Cred că prezenţa Domniei Sale a fost mai mult decât un semn de bun augur, un semn care să ne arate că România se află intr-o construcţie puternică, o construcţie în cadrul căreia are multe de făcu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ilor preşedinţ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senatori şi deputaţ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ilor membri ai Guvernulu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 trecut mai de mult de un an de la momentul aderării României la Uniunea Europeană, la data de 1 ianuarie 2007. A fost un an marcat de mari schimbări atât pe scena politică internă, cât şi în arhitectura instituţională a Uniunii Europene. Astăzi am avut onoarea să fie alături de noi una dintre personalităţile politice care au contribuit decisiv la revigorarea dezbaterilor privind adoptarea unui nou tratat al Uniunii Europene. Reuşita adoptării Tratatului de la Lisabona, în decembrie 2007, ar fi fost mult mai dificil de imaginat fără implicarea hotărâtă a preşedintelui Franţei. De asemenea, preşedintele francez a reuşit să aducă atât Franţei, cât şi Uniunii Europene un suflu nou, extrem de necesar pentru revigorarea rolului Franţei în avangarda statelor Uniunii Europene. Nu trebuie uitat, însă, rolul pe care l-au jucat toate statele membre ale Uniunii Europene, precum şi ultimele două preşedinţii - preşedinţia germană şi preşedinţia portugheză - care au contribuit decisiv la identificarea soluţiilor pentru adoptarea acestui Trata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de la 1 ianuarie 2007, România este parte integrantă a unei construcţii politice, economice şi culturale care se manifestă tot mai mult ca un actor global.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tr-o lume tot mai globalizată şi în permanentă schimbare, Tratatul de la Lisabona a servit şi va servi tocmai acestui scop. A fost un moment în care liderii actuali ai Europei Unite au împlinit moştenirea părinţilor fondatori permiţând astfel proiectului european să-şi continue dezvoltarea şi să-şi manifeste ambiţiil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Există o dovadă mai bună pentru raţionalitatea unui gest istoric, pentru viitorul Europei unite decât semnarea unui tratat care să permită extinderea în continuare a Uniunii Europene, a unui tratat care să eficientizeze procesul de luare a deciziilor în cadrul construcţiei europene, a unui tratat care să confere Europei Unite acel rol pregnant pe scena internaţională, pe care, de altfel, îl şi merită şi care, în esenţă, să aducă Uniunea Europeană mai aproape de fiecare cetăţean? Iată de ce, doamnelor şi domnilor, România trebuie să fie mândră încă o dată că ia parte şi contribuie la acest pas istoric pentru civilizaţia europeană. Tratatul de reformă este esenţial pentru a asigura funcţionarea eficientă a Uniunii Europene. Noile aranjamente instituţionale şi mecanismele de lucru sunt necesare pentru a asigura o Uniune capabilă să facă faţă provocărilor globale şi să răspundă aşteptărilor cetăţenilor europeni, bineînţeles, incluzându-i aici şi pe cetăţenii români. Acordarea statutului juridic obligatoriu Cartei Drepturilor Fundamentale, întărirea rolului cetăţenilor, creşterea rolului Parlamentului European, rolul întărit acordat parlamentelor naţionale sunt prevederi care vor asigura faptul că Uniunea Europeană este un organism reprezentativ pentru cetăţenii săi, şi nu un instrument al birocraţie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e asemenea, schimbările în mecanismul decizional: introducerea funcţiei de preşedinte al Consiliului European, înfiinţarea funcţiei de Înalt Reprezentant al Uniunii pentru Politică Externă şi de Securitate, precum şi a unui serviciu diplomatic european vor asigura Uniunii Europene o voce puternică şi acţiuni consistente care să răspundă noilor provocăr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Ratificarea Tratatului de la Lisabona de către Parlamentul României constituie un moment solemn, iar prezenţa preşedintelui Franţei printre noi a valorizat şi mai mult semnificaţia acestui moment. Cu toate acestea, solemnitatea nu trebuie să ne facă imuni la a dezbate rolul României într-o Uniune Europeană în permanentă schimbare şi, mai ales, rolul Parlamentului României în noul context creat de adoptarea Tratatului de la Lisabona.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red că trebuie cu toţii să recunoaştem că România încă nu aduce acea valoare adăugată Uniunii Europene, valoare pe care potenţialul nostru ne-o conferă şi care trebuie fructificat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in păcate, România nu a reuşit încă să depăşească statutul de ţară monitorizată printr-un mecanism de verificare în domeniul justiţiei şi al luptei împotriva corupţiei. Şi aceasta se întâmplă în ciuda faptului că, de mai bine de un an de zile, suntem stat membru cu drepturi depline, şi aceasta se întâmplă să o constatăm chiar astăzi, când, deşi discutăm despre un moment istoric şi solemn, Comisia Europeană a publicat un raport intermediar din care putem citi că în continuare România va fi monitorizată, iar progresul în reformarea justiţiei este nesatisfăcător. Aş spune că, din nefericire, suntem în continuare corijenţi, deşi speram ca, după şase luni de la aderarea României, acest mecanism să poată fi ridicat dacă reformele ar fi continua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Nu trebuie să uităm, în acelaşi timp, că ratarea ţintei deficitului bugetar permis de Uniunea Europeană ameninţă serios procesul de adoptare a monedei euro la termenul pe care noi ni l-am asumat şi pe care l-am stabilit iniţial, la 1 ianuarie 2007, atunci când am aderat. Progresul în procesul de absorbţie a fondurilor europene trebuie amplificat, astfel încât atât de importantul Program Naţional de Dezvoltare Rurală să fie adoptat, iar proiectele necesare absorbţiei fondurilor să fie finanţate şi, bineînţeles, realizate, astfel încât aceşti bani să contribuie la ceea ce spuneau antevorbitorii mei, la procesul de modernizare a Românie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entru a întări şi mai mult poziţia ţării noastre în construcţia europeană, România trebuie să susţină şi să impună în agenda Uniunii Europene teme cu adevărat important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stfel, potenţialul încă nevalorificat al României va contribui decisiv la construcţia viitorului Uniunii Europene, dar şi al României. Nu trebuie uitat că România este ţara europeană care asigură securitatea Europei pe cea de-a doua graniţă externă a Uniunii Europen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artidul Democrat Liberal şi popular europenii au făcut şi vor face totul posibilul pentru a impulsiona reformele atât de necesare în cadrul Uniunii Europene, dar, pentru a avea o Românie care nu numai să se adapteze schimbărilor europene, cum sunt cele stabilite prin Tratatul de la Lisabona, ci să şi influenţeze decisiv parcursul Uniunii Europene, este nevoie, dragi colegi, de un efort autentic din partea întregii clase politice româneşt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timaţi coleg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Nu în cele din urmă, ci înainte de toate trebuie să avem curajul de a spune că Reforma Uniunii Europene, prin intermediul Tratatului de la Lisabona pe care îl ratificăm astăzi, trebuie să aplice şi reforma Parlamentului Românie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arlamentul este instituţia care prin adoptarea Tratatului capătă un rol foarte important în dezbaterea şi adoptarea legislaţiei la nivel european, precum şi în implicarea cetăţenilor în adoptarea decizii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Ratificăm astăzi un tratat crucial pentru viitorul României şi al Uniunii Europene şi avem obligaţia să ne ridicăm şi noi înşine la importanţa acestui momen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Nu numai Parlamentul României are nevoie de o schimbare radicală, ci şi România, prin reformarea instituţiilor statului român. Am fost cu toţii atât participanţi, cât şi martori la un proces de construcţie a României, un proces nemaiîntâlnit în istoria noastră recentă: aderarea Românei la data de 1 ianuarie 2007. Atunci ne-am asumat faptul că, ori de câte ori va fi vorba de viitorul european al României, vom continua reformele ce ne-au permis să aderăm într-un moment în care foarte puţin observatori mai credeau că este posibil un astfel de lucru. Acesta ar trebui să fie obiectivul nostru pentru ca România să devină un partener al soluţionării problemelor cu care se confruntă Uniunea Europeană, şi nu o problemă pentru Europa.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ratificarea Tratatului de la Lisabona ar trebui să ne facă astăzi să tresărim, ar trebui să ne facă să medităm, ar trebui să ne facă să ne întrebăm dacă am făcut destul pentru România şi Uniunea Europeană, să ne întrebăm dacă nu cumva şi România şi Uniunea Europeană nu merită mult mai mult efort din partea noastr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Interesul naţional trebuie să primeze în faţa intereselor de grup şi în faţa incompetenţei pe care, din nefericire, de când suntem stat membru, le cam afişăm. Să nu uităm că România nu îşi poate permite să staţioneze. Chiar dacă a prins trenul european în ultimul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moment, acest tren trebuie să meargă pe căile sale europene şi să se ridice la standardele europene pe care noi ni le-am propus. </w:t>
            </w:r>
          </w:p>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m să închei spunând că Partidul Democrat Liberal va face aşa cum a făcut şi până acum, va vota pozitiv. Votul va fi dat pentru ratificarea acestui Tratat, dar nu vom precupeţi niciun efort în a susţine acele măsuri care să ducă România - cea de a şaptea ţară ca mărime, dar şi ca influenţă - acolo unde îi este locul în Uniunea Europeană, cum nu vom precupeţi niciun efort în a-i trage de mânecă, într-un limbaj elegant, pe aceia care, de când am devenit stat membru, dorm pe scaune călduţe, în loc să se preocupe de România şi de Europa. Vă mulţumesc.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37" name="Image37"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a:hlinkClick r:id="rId87"/>
                          </pic:cNvPr>
                          <pic:cNvPicPr>
                            <a:picLocks noChangeAspect="1" noChangeArrowheads="1"/>
                          </pic:cNvPicPr>
                        </pic:nvPicPr>
                        <pic:blipFill>
                          <a:blip r:embed="rId86"/>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38" name="Image38" descr="">
                    <a:hlinkClick xmlns:a="http://schemas.openxmlformats.org/drawingml/2006/main" r:id="rId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a:hlinkClick r:id="rId89"/>
                          </pic:cNvPr>
                          <pic:cNvPicPr>
                            <a:picLocks noChangeAspect="1" noChangeArrowheads="1"/>
                          </pic:cNvPicPr>
                        </pic:nvPicPr>
                        <pic:blipFill>
                          <a:blip r:embed="rId88"/>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90" w:tgtFrame="PARLAMENTARI">
              <w:r>
                <w:rPr>
                  <w:rStyle w:val="InternetLink"/>
                  <w:rFonts w:eastAsia="Times New Roman" w:cs="Arial" w:ascii="Arial" w:hAnsi="Arial"/>
                  <w:b/>
                  <w:bCs/>
                  <w:color w:val="0000FF"/>
                  <w:sz w:val="18"/>
                  <w:szCs w:val="18"/>
                  <w:u w:val="single"/>
                  <w:lang w:eastAsia="es-ES"/>
                </w:rPr>
                <w:t>Domnul Bogdan Olteanu</w:t>
              </w:r>
            </w:hyperlink>
            <w:r>
              <w:rPr>
                <w:rFonts w:eastAsia="Times New Roman" w:cs="Arial" w:ascii="Arial" w:hAnsi="Arial"/>
                <w:color w:val="14247C"/>
                <w:sz w:val="18"/>
                <w:szCs w:val="18"/>
                <w:lang w:eastAsia="es-ES"/>
              </w:rPr>
              <w:t xml:space="preserve">: </w:t>
            </w:r>
          </w:p>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ă mulţumesc foarte mult, doamna deputat. Din partea Grupurilor parlamentare ale Partidului România Mare, domnul senator Corneliu Vadim Tudor. Aveţi cuvântul, domnule senator.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39" name="Image39" descr="">
                    <a:hlinkClick xmlns:a="http://schemas.openxmlformats.org/drawingml/2006/main" r:id="rId9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a:hlinkClick r:id="rId92"/>
                          </pic:cNvPr>
                          <pic:cNvPicPr>
                            <a:picLocks noChangeAspect="1" noChangeArrowheads="1"/>
                          </pic:cNvPicPr>
                        </pic:nvPicPr>
                        <pic:blipFill>
                          <a:blip r:embed="rId91"/>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40" name="Image40" descr="">
                    <a:hlinkClick xmlns:a="http://schemas.openxmlformats.org/drawingml/2006/main" r:id="rId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a:hlinkClick r:id="rId94"/>
                          </pic:cNvPr>
                          <pic:cNvPicPr>
                            <a:picLocks noChangeAspect="1" noChangeArrowheads="1"/>
                          </pic:cNvPicPr>
                        </pic:nvPicPr>
                        <pic:blipFill>
                          <a:blip r:embed="rId93"/>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95" w:tgtFrame="PARLAMENTARI">
              <w:r>
                <w:rPr>
                  <w:rStyle w:val="InternetLink"/>
                  <w:rFonts w:eastAsia="Times New Roman" w:cs="Arial" w:ascii="Arial" w:hAnsi="Arial"/>
                  <w:b/>
                  <w:bCs/>
                  <w:color w:val="0000FF"/>
                  <w:sz w:val="18"/>
                  <w:szCs w:val="18"/>
                  <w:u w:val="single"/>
                  <w:lang w:eastAsia="es-ES"/>
                </w:rPr>
                <w:t>Domnul Corneliu Vadim Tudor</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estinul a făcut ca, în prima zi de activitate a Parlamentului României din anul 2008, să dezbatem şi să supunem la vot un document de o mare însemnătate pentru statutul european al ţării noastre. Nu este o constituţie şi totuşi, paradoxal, este o constituţie. Este greu de ţinut minte o denumire atât de arborescentă: "Tratatul de la Lisabona de modificare a Tratatului privind Uniunea Europeană şi a Tratatului de instituire a Comunităţii Europen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Şi a fost şi mai greu pentru minţile luminate ale Europei să modifice nu atât ceea ce s-a croit eronat, de la început, ci acele prevederi în care nu se regăseau toate cele 27 de state membre ale Uniunii Europene. Armonizare - acesta este cuvântul la ordinea zile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reşedintele Franţei vorbea de un compromis, eu aş adăuga ceva: politica e artă a compromisului cu o singură condiţie: să nu te compromiţi tu, ci adversarul. Noi, acum, ne-am adunat sub cupola Parlamentului ca să analizăm şi să votăm un document ce se doreşte a fi o oglindă în care să se recunoască toţi cei care participă la construcţia noii Europe, adică, să nu uităm, a acelui continent de unde au izbucnit cele două războaie mondiale. Parafrazându-l pe Georges Clemenceau, primul-ministru al Franţei, la Conferinţa de Pace de la Paris, din anul 1919, voi spune că "Europa este acel continent care trebuie să se ţină singur în frâu, ca să nu fie nevoit să-l ţină alţii". Nu voi relua ceea ce s-a tot spus pe tema aceasta şi nu voi face incursiuni istorice, aceasta este o fază depăşită a discuţiei, noi ne aflăm acum într-o etapă nouă, într-un secol nou, într-un mileniu nou.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mi câştig bătăliile cu visele soldaţilor mei", spunea Napoleon. Şi noi am visat frumos şi, cu ajutorul bunului Dumnezeu, am câştiga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O singură referire doresc să fac la un savant teolog român, care a văzut cu limpezime prin negura viitorului şi care, poate pentru curajul său, avea să zacă mulţi ani în temniţele staliniste, este vorba de părintele Dumitru Stăniloaie, cel care, în "Telegraful Român", acum aproape 70 de ani, mai exact la sfârşitul anului 1939, publica studiul intitulat interogativ: "Statele Unite ale Europei?" În plin război mondial, acest om profund credincios şi vizionar scri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Numai încadrarea tuturor statelor europene într-un singur organism politic ar înlătura posibilitatea războaielor în viitor şi epuizarea popoarelor în cheltuielile fără margini pentru înarmare. Pentru realizarea Organizaţiei Statelor Unite ale Europei este necesară, în prealabil, o profundă încreştinare a sufletelor. Demonul din sufletul individual omenesc îşi arată puterea şi în manifestările sentimentelor de grup. Statele Unite ale Americii nu pot servi de model care să arate că este posibilă o astfel de organizare şi în Europa, pentru că la temelia lor stă o premiză de unitate, care nu credem că ar fi acceptată de popoarele europene. Statele Unite ale Americii au la bază o singură limbă, cea engleză. Este o naivitate şi un mare pericol să creezi o organizaţie nu pe baza a ceea ce este omul acum, ci pe baza a ceea ce visezi tu că trebuie să fie. În curând, realitatea se răzbună şi te mătură cu organizaţie cu tot, aducând pe urmă un sentiment de mare descurajare. Propovăduirea trebuie să fie idealistă, organizarea realistă." Repet,este un citat dintr-un studiu publicat de cunoscutul teolog român, Dumitru Stăniloaie, la Sibiu, oraş care avea să devină Capitala Culturală a Europei, pentru anul 2007.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unt oamenii politici realişti la această oră a istoriei? Şi da, şi nu. Sau fiecare vede realitatea pe care vrea să o vadă, în funcţie de interesele grupurilor de oameni şi ale statelor pe care le reprezint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e interese au românii? Au foarte multe, desigur, legate de identitatea lor ca popor, de specificul naţional, de pildă, trebuie să afirmăm răspicat că nu există nicio limbă moldovenească, ci limba română, dar şi interese legate de nevoile lor materiale, într-o lume în care tăvălugul haotic sau, mai bine zis, acest tsunami al globalizării nu mai ţine seama de nimeni şi de nimic. Misiunea noastră, a oamenilor politici responsabili din România, este să armonizăm şi să unificăm toate aceste interese în şuvoiul unui singur şi maiestuos fluviu: interesul naţional. Ce e bun pentru lumea civilizată este bun şi pentru noi. Nu mai inventăm noi roata acum. La 15 februarie 1993, prin urmare acum 15 ani, rosteam în Senat discursul intitulat: "Cum intrăm în Europa?" Permiteţi-mi să reproduc finalul acelei veritabile profesiuni de credinţă, formulată chiar în anul în care România avea să devină membră a Consiliului Europei: "Sub prestare de jurământ şi cu dovezi palpabile vom arăta tuturor că noi, cei de la Partidul România Mare, dorim nu atât ce se doreşte - intrarea în Europa, pentru că România este în Europa încă înainte de naşterea Europei, cât intrarea în structurile Europene. Vom face tot posibilul şi, dacă este nevoie, vom pune uneori surdină la anumite demersuri politice pentru a nu împiedica pătrunderea României în aceste structuri europene. Aici suntem de acord, într-adevă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stăzi suntem membri cu drepturi depline ai Uniunii Europene. Venind, acum, la Palatul Parlamentului, am avut sentimentul tonic şi reconfortant de a vedea tricolorul românesc încadrat de drapelele Uniunii Europene şi NATO. Facem parte dintr-o mare familie şi asta contează în primul rând şi în cel mai înalt grad. Aceia care se aşteaptă la minuni peste noapte se află pe un drum greşit. "Dumnezeu îţi dă, dar nu-ţi bagă în traistă", sună o zicală din bătrâni. Da, ţara a făcut sacrificii pentru a intra în Uniunea Europeană. Dar, aş vrea să-i întreb pe eurosceptici, aveam, oare, de ales, ne putem permite să ne oprim la jumătatea drumului sau să ne înecăm ca nu ştiu cine la mal? Evident că nu. "Românilor trebuie să le faci binele cu forţa", spunea un om politic. Care e forţa? Şi care e binele acela? Forţa este puterea noastră de persuasiune, de a-i convinge pe concetăţenii noştri să ne urmeze, din moment ce ne-au votat şi ne-au delegat atâtea competenţe, iar binele este progresul, ieşirea dintr-o izolare istorică, un stadiu de civilizaţie mai înalt, un nivel de trai pe măsur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r fi multe de criticat şi cei care mă cunosc ştiu bine că nu prea mă prinde rolul de corist, ci acela de solist care-şi cântă propria partitură. De exemplu, noi avem datoria să facem ordine şi curăţenie la noi acasă, având în vedere corupţia devastatoare care poate arunca în aer chiar edificiul european. Astăzi, România a devenit un "Irak al corupţiei" şi este nevoie de măsuri radicale pentru a lichida mafia, mafie care a falsificat chiar rezultatul alegerilor pentru Parlamentul European, din 25 noiembrie 2007, îndrăzneală aberantă care numai la noi se putea petrece. Va veni vremea să discutăm pe îndelete şi despre această fraudă incredibilă, care a deturnat voinţa unui popor întreg. Dar, acum, trăim un alt fel de moment. Este momentul în care suntem chemaţi să dăm Europei Unite un tratat constituţional.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urmă cu 400 de ani, Mihai Viteazul spunea: "Aici este pricina cea dreaptă şi bună". Tot astfel vom spune şi noi, în condiţiile epocii contemporane, aceasta este direcţia corectă. În urmă cu aproape 3 luni, sub aceeaşi cupolă, l-am întrebat pe preşedintele de atunci al Comisiei Europene, portughezul José Manuel Durăo Barroso, de ce au fost eliminate din Constituţia Europei referirile la naţiune şi la rădăcinile creştine ale "bătrânului continent", motivul principal pentru care Franţa şi Olanda au votat "nu" la referendumurile din anul 2005. Politician abil, domnul Barroso a dat un răspuns evaziv. Parcurgând documentul pe care îl dezbatem noi, acum, m-am bucurat că totuşi există următorul paragraf: "La Tratatul de reformă sunt anexate un număr de 64 de declaraţii, printre care se numără şi Declaraţia României, alături de alte 15 state membre, cu privire la simbolurile Uniunii Europene, prin care România declară că drapelul reprezentând un cerc cu 12 stele aurii pe fond albastru, imnul extras din Oda Bucuriei, din Simfonia a IX-a de Ludwig van Beethoven, deviza "Unitate în diversitate", euro ca monedă a Uniunii Europene şi Ziua Europei sărbătorită pe data de 9 Mai continuă să reprezinte simbolurile apartenenţei comune a cetăţenilor Uniunii Europene şi ale legăturii lor cu aceasta."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condiţiile date, având în vedere ce presiuni s-au exercitat din partea unora şi altora, care nu văd cu ochi buni generosul proiect al construcţiei europene, e bine şi atât, iar mie îmi place să cred că la această poziţie a ţării noastre a contribuit şi atitudinea fermă a Partidului România Mare. Nu aş fi vrut să menţionez unele merite ale noastre, dar, pentru că unii s-au lăudat aici, la microfon, cu ceea ce au făcut ei şi partidele lor, daţi-mi voie să reamintesc că celebra "Scrisoare de la Snagov", din iunie 1995, este redactată de mine, iar academicianul Tudorel Postolache poate depune mărturie. Dar, la urma urmei, asta este atât de puţin important! Doamnelor şi domnilor, deşi avem anumite obiecţii faţă de Tratatul de la Lisabona, noi, parlamentarii Partidului România Mare, vom vota cu conştiinţa împăcată documentul care reformează din temelii acest tratat. Noi îl privim ca pe o etapă în drumul lung al omogenizării şi perfecţionării instituţiilor comunitare, iar pe cei care stau pe margine şi îşi dau cu părerea, manifestând un excesiv spirit critic, îi întreb: vă imaginaţi, oare, ce ar însemna ca România să se plaseze acum în afara Europei Unite? Aveţi voi alte soluţii la problemele ţării, de ordin social, economic, privind forţa de muncă, schimburile tehnologice, bursele studenţeşti, programele de ocrotire a mediului? Fireşte că nu aveţi. Fac apel, din nou, la înţelepciunea din vechime, care spune că "Nemulţumitului i se ia darul". Asta este valoarea noastră acum. Atât putem. Dar cine este de vină pentru întârzierea istorică, pentru ocupaţia stalinistă şi dificila noastră poziţie geografică? Vă vorbeşte despre asta un om care, în noiembrie 2007, a fost în misiune oficială la Roma şi la Vatican, pentru a încerca să amelioreze întrucâtva imaginea României făcută ţăndări de nişte conaţionali ai noştri ce au dat apă la moară unei intoleranţe pe care o credeam de domeniul trecutului şi care abia aştepta un pretext. Astea sunt probleme grave, cu adevărat, la rezolvarea cărora este chemată să participe întreaga comunitate europeană. </w:t>
            </w:r>
          </w:p>
          <w:p>
            <w:pPr>
              <w:pStyle w:val="Normal"/>
              <w:spacing w:lineRule="auto" w:line="240" w:before="0" w:after="0"/>
              <w:rPr/>
            </w:pPr>
            <w:r>
              <w:rPr>
                <w:rFonts w:eastAsia="Times New Roman" w:cs="Arial" w:ascii="Arial" w:hAnsi="Arial"/>
                <w:color w:val="14247C"/>
                <w:sz w:val="18"/>
                <w:szCs w:val="18"/>
                <w:lang w:eastAsia="es-ES"/>
              </w:rPr>
              <w:t xml:space="preserve">Dar, este timpul să mă opresc aici, nu înainte de a marca această zi, 4 februarie 2008, care ar trebui să fie - şi nutresc speranţa că va fi - un moment al solidarităţii naţionale, al reconcilierii şi al cooperării rodnice pe direcţiile fundamentale ale renaşterii României. Să fie într-un ceas bun! </w:t>
            </w:r>
            <w:r>
              <w:rPr>
                <w:rFonts w:eastAsia="Times New Roman" w:cs="Arial" w:ascii="Arial" w:hAnsi="Arial"/>
                <w:i/>
                <w:iCs/>
                <w:color w:val="14247C"/>
                <w:sz w:val="18"/>
                <w:szCs w:val="18"/>
                <w:lang w:eastAsia="es-ES"/>
              </w:rPr>
              <w:t>(Aplauze)</w:t>
            </w:r>
            <w:r>
              <w:rPr>
                <w:rFonts w:eastAsia="Times New Roman" w:cs="Arial" w:ascii="Arial" w:hAnsi="Arial"/>
                <w:color w:val="14247C"/>
                <w:sz w:val="18"/>
                <w:szCs w:val="18"/>
                <w:lang w:eastAsia="es-ES"/>
              </w:rPr>
              <w:t xml:space="preserve">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41" name="Image41" descr="">
                    <a:hlinkClick xmlns:a="http://schemas.openxmlformats.org/drawingml/2006/main" r:id="rId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a:hlinkClick r:id="rId97"/>
                          </pic:cNvPr>
                          <pic:cNvPicPr>
                            <a:picLocks noChangeAspect="1" noChangeArrowheads="1"/>
                          </pic:cNvPicPr>
                        </pic:nvPicPr>
                        <pic:blipFill>
                          <a:blip r:embed="rId96"/>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42" name="Image42" descr="">
                    <a:hlinkClick xmlns:a="http://schemas.openxmlformats.org/drawingml/2006/main" r:id="rId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a:hlinkClick r:id="rId99"/>
                          </pic:cNvPr>
                          <pic:cNvPicPr>
                            <a:picLocks noChangeAspect="1" noChangeArrowheads="1"/>
                          </pic:cNvPicPr>
                        </pic:nvPicPr>
                        <pic:blipFill>
                          <a:blip r:embed="rId98"/>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100" w:tgtFrame="PARLAMENTARI">
              <w:r>
                <w:rPr>
                  <w:rStyle w:val="InternetLink"/>
                  <w:rFonts w:eastAsia="Times New Roman" w:cs="Arial" w:ascii="Arial" w:hAnsi="Arial"/>
                  <w:b/>
                  <w:bCs/>
                  <w:color w:val="0000FF"/>
                  <w:sz w:val="18"/>
                  <w:szCs w:val="18"/>
                  <w:u w:val="single"/>
                  <w:lang w:eastAsia="es-ES"/>
                </w:rPr>
                <w:t>Domnul Bogdan Olteanu</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ă mulţumesc, domnule senator. Din partea Grupurilor parlamentare ale UDMR, domnul senator Frunda György. </w:t>
            </w:r>
          </w:p>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veţi cuvântul, domnule senator.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43" name="Image43" descr="">
                    <a:hlinkClick xmlns:a="http://schemas.openxmlformats.org/drawingml/2006/main" r:id="rId1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a:hlinkClick r:id="rId102"/>
                          </pic:cNvPr>
                          <pic:cNvPicPr>
                            <a:picLocks noChangeAspect="1" noChangeArrowheads="1"/>
                          </pic:cNvPicPr>
                        </pic:nvPicPr>
                        <pic:blipFill>
                          <a:blip r:embed="rId101"/>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44" name="Image44" descr="">
                    <a:hlinkClick xmlns:a="http://schemas.openxmlformats.org/drawingml/2006/main" r:id="rId10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a:hlinkClick r:id="rId104"/>
                          </pic:cNvPr>
                          <pic:cNvPicPr>
                            <a:picLocks noChangeAspect="1" noChangeArrowheads="1"/>
                          </pic:cNvPicPr>
                        </pic:nvPicPr>
                        <pic:blipFill>
                          <a:blip r:embed="rId103"/>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105" w:tgtFrame="PARLAMENTARI">
              <w:r>
                <w:rPr>
                  <w:rStyle w:val="InternetLink"/>
                  <w:rFonts w:eastAsia="Times New Roman" w:cs="Arial" w:ascii="Arial" w:hAnsi="Arial"/>
                  <w:b/>
                  <w:bCs/>
                  <w:color w:val="0000FF"/>
                  <w:sz w:val="18"/>
                  <w:szCs w:val="18"/>
                  <w:u w:val="single"/>
                  <w:lang w:eastAsia="es-ES"/>
                </w:rPr>
                <w:t>Domnul Frunda György</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ilor preşedinţi ai Senatului şi Camerei Deputaţi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ule prim-ministru,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ilor miniştr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deputaţi şi senator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Tratatul de la Lisabona poate fi definit în mai multe feluri: poate fi definit politic, poate fi definit juridic, poate fi definit ca un rod al cooperării europene. Eu cred că acest Tratat trebuie definit ca un rod al înţelepciunii, al compromisului şi al interesului comun european. Un "tratat al înţelepciunii", pentru că preşedinţi şi prim-miniştri, parlamentari şi experţi au avut cunoştinţa, au avut ştiinţa, puterea şi voinţa ca, atunci când 25 de ţări membre plus două membre noi au ajuns într-un impas, să găsească soluţii de ieşire din impas. Un "tratat al compromisului", pentru că ţările mari au reuşit să ajungă la înţelegere cu ţările mici, pentru că ţări şi naţii, care până atunci nu reuşeau să se înţeleagă, au înţeles să treacă peste orgoliile naţionale şi să rescrie o Constituţie care nu avea şanse de reuşită. Şi un "tratat al interesului european comun" pentru că acest Tratat, prin prevederile pe care le are, desenează, chiar dacă nu în mod definitiv, un viitor mai sigur, mai lin, mai decent pentru cetăţenii Europe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m spus că nu este un tratat definitiv şi sunt convins că spun adevărul. Sunt convins că, în viitorul apropiat, şi acest Tratat va fi modificat pentru că Europa, ţările europene, necesită un tratat mai simplu, cu o funcţionare mai simplă, cu un preşedinte ales direct, cu un Guvern al Europei, cu o putere de apărare şi o politică externă comună. Acesta este viitorul european spre care mergem, iar Tratatul de la Lisabona, prin prevederile pe care le are, prin posibilitatea alegerii, pe doi ani şi jumătate, a unui preşedinte al Consiliului European, prin înfiinţarea, pentru prima dată, a postului de Înalt Reprezentant al Uniunii pentru Afaceri Externe şi pentru Politica de Securitate, pentru recunoaşterea, pentru prima dată, a personalităţii juridice a Uniunii Europene care are posibilitatea încheierii tratatelor, defineşte în mod clar viitorul Uniunii Europen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eea ce vreau să subliniez aici este rolul crescut al Parlamentelor, pe de o parte, al Parlamentului European, iar, pe de altă parte, al parlamentelor naţionale. Între ele se creează un echilibru şi, pentru viitor, în ţările membre, nu există posibilitatea ca un om fie el preşedinte, fie el prim-ministru să fie mai presus de Parlament. Decizia, puterea este, de acum încolo, în Uniunea Europeană, a Parlamentelor: a Parlamentului European, a Parlamentelor naţionale şi, nu în ultimul rând, a Consiliilor regional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rin acest Tratat, cetăţenii României, români şi 20 de minorităţi naţionale, au de câştigat. Au de câştigat locuri de muncă mult mai accesibile în cele 26 de ţări ale Uniunii Europene, au posibilitatea de a accesa fondurilor europene nu numai pentru un mediu mai curat, ci şi pentru o agricultură mai prosperă, pentru o economie mai stabilă, au posibilitatea de rezolvare a problemelor sociale în mod stabil şi cu o proiectare de viitor concretă. Avem posibilitatea, pentru prima dată, ca Europa să aibă o apărare europeană, nu în contradicţie cu Tratatul Nord-Atlantic, ci cu specificarea lui în plan european. Şi avem nevoie de această apărare europeană, pentru că trecutul de 20 de ani ne dovedeşte că ar fi fost mult mai uşor să prevenim anumite conflicte decât să le tratăm ulteri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Şi încă un lucru despre care nu s-a vorbit până acum. Tratatul european codifică jurisprudenţa Curţii Europene de Justiţie de la Luxemburg. O codifică şi o ridică la rang de legislaţie comunitară primară. Aceasta înseamnă, doamnelor şi domnilor parlamentari, supremaţia dreptului comunitar asupra dreptului intern Dar, noi, ca ţară cu 35 de deputaţi în Parlamentul European, avem posibilitatea de influenţare directă a deciziilor şi a legislaţiei discutate la Bruxelles. Dubla majoritate care se va aplica din 2014, care necesită 55% din statele membre şi 65% din populaţia celor 27 de ţări, deci din aproape 500 de milioane de oameni, asigură un echilibru bun pentru crearea unei legislaţii europene previzibile şi aplicabilă în favoarea cetăţenilor europeni. </w:t>
            </w:r>
          </w:p>
          <w:p>
            <w:pPr>
              <w:pStyle w:val="Normal"/>
              <w:spacing w:lineRule="auto" w:line="240" w:before="280" w:after="280"/>
              <w:rPr/>
            </w:pPr>
            <w:r>
              <w:rPr>
                <w:rFonts w:eastAsia="Times New Roman" w:cs="Arial" w:ascii="Arial" w:hAnsi="Arial"/>
                <w:color w:val="14247C"/>
                <w:sz w:val="18"/>
                <w:szCs w:val="18"/>
                <w:lang w:eastAsia="es-ES"/>
              </w:rPr>
              <w:t xml:space="preserve">Vreau să subliniez, doamnelor şi domnilor deputaţi şi senatori, rolul pe care comunitatea maghiară din România l-a avut în integrarea României atât în NATO, cât şi în Uniunea Europeană. </w:t>
            </w:r>
            <w:r>
              <w:rPr>
                <w:rFonts w:eastAsia="Times New Roman" w:cs="Arial" w:ascii="Arial" w:hAnsi="Arial"/>
                <w:color w:val="14247C"/>
                <w:sz w:val="18"/>
                <w:szCs w:val="18"/>
                <w:lang w:val="en-US" w:eastAsia="es-ES"/>
              </w:rPr>
              <w:t xml:space="preserve">Am fost aceia care, din primul moment, am susţinut necesitatea integrării în Uniunea Europeană. </w:t>
            </w:r>
            <w:r>
              <w:rPr>
                <w:rFonts w:eastAsia="Times New Roman" w:cs="Arial" w:ascii="Arial" w:hAnsi="Arial"/>
                <w:color w:val="14247C"/>
                <w:sz w:val="18"/>
                <w:szCs w:val="18"/>
                <w:lang w:eastAsia="es-ES"/>
              </w:rPr>
              <w:t xml:space="preserve">Cred că asta ar fi făcut orice minoritate naţională. Pentru că orice minoritate naţională este apărată împotriva exceselor xenofobe, intolerante, naţionaliste, extremiste într-o Uniune Europeană. Este apărată împotriva manifestărilor intolerante şi xenofobe într-o Uniune, doamnelor şi domnilor, unde cu toţii suntem în minoritate: francezi, germani, englezi, italieni, români sau unguri, toţi ajungem să fim în minoritate. Şi de aceea protecţia minorităţilor naţionale, a persoanelor aparţinând minorităţilor naţionale, este prevăzută în Tratatul de la Lisabona chiar în primul articol.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art.1 lit.a se prevede: "Uniunea se întemeiază pe valorile respectării demnităţii umane, a libertăţii, democraţiei, egalităţii, statului de drept, precum şi pe respectarea drepturilor omului, inclusiv a drepturilor persoanelor care aparţin minorităţilor naţional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Eu cred că Uniunea Europeană va prelua documentaţia şi convenţiile Consiliului Europei, Convenţia Europeană a Drepturilor Omului şi Convenţia-Cadru pentru Protecţia Minorităţilor Naţionale, care sunt în favoarea noastră, a tuturor, pentru a construi împreună o Europă solidă, stabilă, tolerantă, în care toţi să avem aceleaşi drepturi, să fim feriţi de intoleranţă şi xenofobi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cestea sunt gândurile cu care comunitatea maghiară din România prin reprezentantul ei legitim, Uniunea Democrată a Maghiarilor din România, va vota pentru ratificarea acestui Tratat. </w:t>
            </w:r>
          </w:p>
          <w:p>
            <w:pPr>
              <w:pStyle w:val="Normal"/>
              <w:spacing w:lineRule="auto" w:line="240" w:before="0" w:after="0"/>
              <w:rPr/>
            </w:pPr>
            <w:r>
              <w:rPr>
                <w:rFonts w:eastAsia="Times New Roman" w:cs="Arial" w:ascii="Arial" w:hAnsi="Arial"/>
                <w:color w:val="14247C"/>
                <w:sz w:val="18"/>
                <w:szCs w:val="18"/>
                <w:lang w:eastAsia="es-ES"/>
              </w:rPr>
              <w:t xml:space="preserve">Vă mulţumesc pentru atenţie. </w:t>
            </w:r>
            <w:r>
              <w:rPr>
                <w:rFonts w:eastAsia="Times New Roman" w:cs="Arial" w:ascii="Arial" w:hAnsi="Arial"/>
                <w:i/>
                <w:iCs/>
                <w:color w:val="14247C"/>
                <w:sz w:val="18"/>
                <w:szCs w:val="18"/>
                <w:lang w:eastAsia="es-ES"/>
              </w:rPr>
              <w:t>(Aplauze)</w:t>
            </w:r>
            <w:r>
              <w:rPr>
                <w:rFonts w:eastAsia="Times New Roman" w:cs="Arial" w:ascii="Arial" w:hAnsi="Arial"/>
                <w:color w:val="14247C"/>
                <w:sz w:val="18"/>
                <w:szCs w:val="18"/>
                <w:lang w:eastAsia="es-ES"/>
              </w:rPr>
              <w:t xml:space="preserve">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45" name="Image45"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a:hlinkClick r:id="rId107"/>
                          </pic:cNvPr>
                          <pic:cNvPicPr>
                            <a:picLocks noChangeAspect="1" noChangeArrowheads="1"/>
                          </pic:cNvPicPr>
                        </pic:nvPicPr>
                        <pic:blipFill>
                          <a:blip r:embed="rId106"/>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46" name="Image46"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a:hlinkClick r:id="rId109"/>
                          </pic:cNvPr>
                          <pic:cNvPicPr>
                            <a:picLocks noChangeAspect="1" noChangeArrowheads="1"/>
                          </pic:cNvPicPr>
                        </pic:nvPicPr>
                        <pic:blipFill>
                          <a:blip r:embed="rId108"/>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110" w:tgtFrame="PARLAMENTARI">
              <w:r>
                <w:rPr>
                  <w:rStyle w:val="InternetLink"/>
                  <w:rFonts w:eastAsia="Times New Roman" w:cs="Arial" w:ascii="Arial" w:hAnsi="Arial"/>
                  <w:b/>
                  <w:bCs/>
                  <w:color w:val="0000FF"/>
                  <w:sz w:val="18"/>
                  <w:szCs w:val="18"/>
                  <w:u w:val="single"/>
                  <w:lang w:eastAsia="es-ES"/>
                </w:rPr>
                <w:t>Domnul Bogdan Olteanu</w:t>
              </w:r>
            </w:hyperlink>
            <w:r>
              <w:rPr>
                <w:rFonts w:eastAsia="Times New Roman" w:cs="Arial" w:ascii="Arial" w:hAnsi="Arial"/>
                <w:color w:val="14247C"/>
                <w:sz w:val="18"/>
                <w:szCs w:val="18"/>
                <w:lang w:eastAsia="es-ES"/>
              </w:rPr>
              <w:t xml:space="preserve">: </w:t>
            </w:r>
          </w:p>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ă mulţumesc foarte mult, domnule senator. Din partea Grupurilor parlamentare ale Partidul Conservator, domnul deputat Ştefan Glăvan. Aveţi cuvântul, domnule deputat.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47" name="Image47" descr="">
                    <a:hlinkClick xmlns:a="http://schemas.openxmlformats.org/drawingml/2006/main" r:id="rId1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a:hlinkClick r:id="rId112"/>
                          </pic:cNvPr>
                          <pic:cNvPicPr>
                            <a:picLocks noChangeAspect="1" noChangeArrowheads="1"/>
                          </pic:cNvPicPr>
                        </pic:nvPicPr>
                        <pic:blipFill>
                          <a:blip r:embed="rId111"/>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48" name="Image48"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a:hlinkClick r:id="rId114"/>
                          </pic:cNvPr>
                          <pic:cNvPicPr>
                            <a:picLocks noChangeAspect="1" noChangeArrowheads="1"/>
                          </pic:cNvPicPr>
                        </pic:nvPicPr>
                        <pic:blipFill>
                          <a:blip r:embed="rId113"/>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115" w:tgtFrame="PARLAMENTARI">
              <w:r>
                <w:rPr>
                  <w:rStyle w:val="InternetLink"/>
                  <w:rFonts w:eastAsia="Times New Roman" w:cs="Arial" w:ascii="Arial" w:hAnsi="Arial"/>
                  <w:b/>
                  <w:bCs/>
                  <w:color w:val="0000FF"/>
                  <w:sz w:val="18"/>
                  <w:szCs w:val="18"/>
                  <w:u w:val="single"/>
                  <w:lang w:eastAsia="es-ES"/>
                </w:rPr>
                <w:t>Domnul Ştefan Glăvan</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ule preşedint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ilor miniştr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timaţi colegi deputaţi şi senator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O coincidenţă fericită face să discutăm astăzi acest proiect de lege, imediat după discursul tonic şi, aş spune, istoric, al preşedintelui Republicii Franceze, Excelenţa Sa domnul Nicolas Sarkozy, pentru că Uniunea Europeană a cărei funcţionare o reglementăm prin acest Tratat este în bună măsură rezultatul eforturilor Franţei, a preşedinţilor şi politicienilor ei, începând cu fondatorii Robert Schumann şi Jean Monnet, continuând cu Georges Pompidou şi Jacques Delor, care şi-au pus amprenta asupra evoluţiei Uniunii, ajungând la Valéry Giscard d'Estaing, preşedintele Convenţiei Europene, Convenţie care a pus, în fapt, bazele prezentului Trata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sistăm la rezultatul şi, totodată, una din etapele unui proces istoric. De-a lungul secolelor, în Europa şi în lume, popoare şi state au recurs la forţa armelor pentru a domina continentul. Uniunea Europeană este, din contră, rezultatul unui îndelungat proces de cooperare şi integrare, proces rezultat ca urmare a conştientizării de către europeni, prin parcurgerea experienţelor traumatizante ale celor două războaie mondiale, care făcuseră din Europa principala lor victimă, a faptului că unitatea şi solidaritatea la scara "bătrânului continent" nu se pot atinge decât exclusiv pe cale paşnic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afara frontierelor sale, Uniunea Europeană se confruntă astăzi cu un mediu aflat în schimbare rapidă, mondializat. Mutaţii importante se produc pe arena globală şi aş menţiona trei revoluţii simultane: în primul rând, revoluţia tehnică şi informaţională, revoluţia economică şi financiară şi, în al treilea rând, revoluţia la nivelul societăţi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are este rolul Europei în această lume transformată? Acum, când este, în sfârşit, unită nu trebuie, oare, ca Europa să joace un rol de prim-plan în noua ordine planetară, cel a unei puteri capabile să aibă o misiune stabilizatoare în plan mondial şi să constituie un reper pentru un mare număr de ţări şi popoare? Europa este continent al valorilor umaniste, al Magnei Carta, al Declaraţiei Universale a Drepturilor Omului - "Bill of Rights", al Revoluţiei Franceze, al căderii Zidului Berlinului, continentul libertăţii, al solidarităţii şi, îndeosebi, al diversităţii, ceea ce implică respectarea limbii, tradiţiilor şi culturii aproapelu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ingura frontieră pe care o trasează Uniunea Europeană este cea a democraţiei şi a drepturilor omului. Uniunea Europeană nu este deschisă decât pentru ţările ce respectă valori fundamentale, cum sunt alegerile libere, respectarea minorităţilor şi statul de drep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trăim într-o lume ce este, în acelaşi timp, şi mondializată şi, paradoxal, fărâmiţată. A venit vremea ca Europa să-şi asume responsabilitatea în guvernarea globalizării. Rolul ce-i revine este acela al unei puteri ce porneşte hotărât la război împotriva oricărei violenţe, a oricărei terori, a oricărui fanatism, dar care nu închide ochii la nedreptăţile revoltătoare ce există, la ora actuală, în lume. O putere care doreşte să determine o evoluţie a relaţiilor din lume, astfel încât acestea să producă avantaje nu numai pentru ţările bogate, ci şi pentru cele mai sărace, o putere care vrea ca mondializarea să fie înfăptuită în conformitate cu principiile eticii, adică să o ancoreze în solidaritate şi în dezvoltare durabil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Şi, probabil, cea mai importantă motivaţie a reformelor ultimilor ani în Uniunea Europeană este dată de dorinţele, nevoile, frustrările şi aşteptările cetăţeanului continentului. Imaginea unei Europe democratice şi angajate în lume corespunde întocmai dorinţelor cetăţeanului european.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cesta a făcut cunoscut, în numeroase rânduri, că doreşte ca Uniunea Europeană să joace un rol mai important în domeniul justiţiei şi securităţii, al luptei împotriva criminalităţii transfrontaliere, al controlului fluxurilor migratorii, al primirii azilanţilor şi refugiaţilor provenind din zonele periferice de conflic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etăţeanul european cere şi unele rezultate în domeniul ocupării forţei de muncă, al luptei împotriva sărăciei şi al excluderii sociale, precum şi în domeniul coeziunii economice şi sociale. El cere un demers comun în privinţa poluării, a schimbărilor climatice, a siguranţei alimentelor, în privinţa tuturor problemelor transfrontaliere, cărora simte că nu le poate face faţă decât prin cooperare mondială. La fel cum doreşte şi prezenţa sporită a Europei în domeniul afacerilor externe, al securităţii şi apărării, altfel spus el cere o acţiune consolidată şi mai bine coordonată pentru a lupta împotriva focarelor de conflict ce mocnesc chiar în interiorul, în jurul Europei, precum şi în restul lumi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Totodată, acelaşi cetăţean european este de părere că Uniunea Europeană merge prea departe şi afişează un comportament prea birocratic în numeroase alte domenii: buna funcţionare a pieţei interne şi a monedei unice trebuie să rămână piatra unghiulară a coordonării mediului economic, financiar şi fiscal, fără a fi compromisă specificitatea statelor membre. Diferenţele naţionale şi regionale sunt, adesea, rezultatul istoriei sau al tradiţiei, ele pot îmbogăţ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u alte cuvinte, printr-o bună gestionare a afacerilor publice, cetăţeanul european înţelege crearea de noi oportunităţi şi nu de noi obstacole. El aşteaptă mai multe rezultate, răspunsuri mai bune la întrebări concrete, şi nu un super-stat european, nici instituţii europene care să se amestece în toate chestiunile naţional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Rezumând, cetăţeanul european solicită un demers comunitar clar, transparent, eficient şi condus în mod democratic, un demers care să facă din Europa un model, un demers care îi oferă rezultate concrete, ce se materializează prin mai multe locuri de muncă, o mai bună calitate a vieţii, un grad mai scăzut al criminalităţii organizate, o educaţie de calitate, o mai bună îngrijire a sănătăţii. Fără îndoială că, în acest scop, Europa trebuie să revină la origini şi să înfăptuiască o reformă a sa. Uniunea Europeană trebuie să devină mai extinsă, mai democratică şi mai transparent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încercarea de a găsi răspunsurile, Uniunea Europeană trece acum prin cel mai profund proces de restructurare din istoria sa. Tratatul asupra căruia ne pronunţăm astăzi, numit, până nu de mult "Tratatul de reformă", aduce importante modificări instrumentelor esenţiale ale Uniunii Europene, modificări pe care primul-ministru le-a menţionat în detaliu.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Tratatul de la Lisabona încheie o etapă, un proces esenţial, un pas important în procesul de construcţie a Uniunii Europene, consfinţind inovaţiile ultimilor ani de evoluţie şi asigurând mijloacele necesare pentru a funcţiona eficient în noua lume globalizat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România, în calitatea sa de nou membru al Uniunii Europene, care a susţinut negocierea şi semnarea tratatului, trebuie să fie unul din primele state care să ratifice acest trata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unt raţiuni în virtutea cărora Grupurile parlamentare ale PC vor vota acest proiect de lege. </w:t>
            </w:r>
          </w:p>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ă mulţumesc.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49" name="Image49" descr="">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a:hlinkClick r:id="rId117"/>
                          </pic:cNvPr>
                          <pic:cNvPicPr>
                            <a:picLocks noChangeAspect="1" noChangeArrowheads="1"/>
                          </pic:cNvPicPr>
                        </pic:nvPicPr>
                        <pic:blipFill>
                          <a:blip r:embed="rId116"/>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50" name="Image50" descr="">
                    <a:hlinkClick xmlns:a="http://schemas.openxmlformats.org/drawingml/2006/main" r:id="rId1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a:hlinkClick r:id="rId119"/>
                          </pic:cNvPr>
                          <pic:cNvPicPr>
                            <a:picLocks noChangeAspect="1" noChangeArrowheads="1"/>
                          </pic:cNvPicPr>
                        </pic:nvPicPr>
                        <pic:blipFill>
                          <a:blip r:embed="rId118"/>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120" w:tgtFrame="PARLAMENTARI">
              <w:r>
                <w:rPr>
                  <w:rStyle w:val="InternetLink"/>
                  <w:rFonts w:eastAsia="Times New Roman" w:cs="Arial" w:ascii="Arial" w:hAnsi="Arial"/>
                  <w:b/>
                  <w:bCs/>
                  <w:color w:val="0000FF"/>
                  <w:sz w:val="18"/>
                  <w:szCs w:val="18"/>
                  <w:u w:val="single"/>
                  <w:lang w:eastAsia="es-ES"/>
                </w:rPr>
                <w:t>Domnul Bogdan Olteanu</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ă mulţumesc foarte mult, domnule deputa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in partea Grupului parlamentar al minorităţilor naţionale din Camera Deputaţilor, domnul deputat Ovidiu Ganţ. </w:t>
            </w:r>
          </w:p>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veţi cuvântul, domnule deputat.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51" name="Image51"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a:hlinkClick r:id="rId122"/>
                          </pic:cNvPr>
                          <pic:cNvPicPr>
                            <a:picLocks noChangeAspect="1" noChangeArrowheads="1"/>
                          </pic:cNvPicPr>
                        </pic:nvPicPr>
                        <pic:blipFill>
                          <a:blip r:embed="rId121"/>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52" name="Image52"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a:hlinkClick r:id="rId124"/>
                          </pic:cNvPr>
                          <pic:cNvPicPr>
                            <a:picLocks noChangeAspect="1" noChangeArrowheads="1"/>
                          </pic:cNvPicPr>
                        </pic:nvPicPr>
                        <pic:blipFill>
                          <a:blip r:embed="rId123"/>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125" w:tgtFrame="PARLAMENTARI">
              <w:r>
                <w:rPr>
                  <w:rStyle w:val="InternetLink"/>
                  <w:rFonts w:eastAsia="Times New Roman" w:cs="Arial" w:ascii="Arial" w:hAnsi="Arial"/>
                  <w:b/>
                  <w:bCs/>
                  <w:color w:val="0000FF"/>
                  <w:sz w:val="18"/>
                  <w:szCs w:val="18"/>
                  <w:u w:val="single"/>
                  <w:lang w:eastAsia="es-ES"/>
                </w:rPr>
                <w:t>Domnul Ovidiu Victor Ganţ</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ule preşedinte al Senatulu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ule preşedinte al Camerei Deputaţi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ule prim-ministru,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ilor miniştr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senatori şi deputaţ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timaţi reprezentanţi ai Corpului diplomatic,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Onorată audienţă, </w:t>
            </w:r>
          </w:p>
          <w:p>
            <w:pPr>
              <w:pStyle w:val="Normal"/>
              <w:spacing w:lineRule="auto" w:line="240" w:before="280" w:after="280"/>
              <w:rPr/>
            </w:pPr>
            <w:r>
              <w:rPr>
                <w:rFonts w:eastAsia="Times New Roman" w:cs="Arial" w:ascii="Arial" w:hAnsi="Arial"/>
                <w:color w:val="14247C"/>
                <w:sz w:val="18"/>
                <w:szCs w:val="18"/>
                <w:lang w:eastAsia="es-ES"/>
              </w:rPr>
              <w:t xml:space="preserve">1 Ianuarie 2007 a marcat un moment de importanţă istorică pentru România, şi anume aderarea la Uniunea Europeană. </w:t>
            </w:r>
            <w:r>
              <w:rPr>
                <w:rFonts w:eastAsia="Times New Roman" w:cs="Arial" w:ascii="Arial" w:hAnsi="Arial"/>
                <w:color w:val="14247C"/>
                <w:sz w:val="18"/>
                <w:szCs w:val="18"/>
                <w:lang w:val="en-US" w:eastAsia="es-ES"/>
              </w:rPr>
              <w:t xml:space="preserve">Cu toţii, indiferent de apartenenţa etnică, ne-am dorit acest lucru şi am făcut tot ce ne-a fost posibil în acest sens.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Minorităţile naţionale din ţara noastră şi-au pus amprenta, în mod constructiv, în decursul secolelor de istorie comună, asupra societăţii româneşti. Pentru realizarea acestui deziderat comun, am desfăşurat o activitate de lobby extrem de intensă în ţările membre ale Uniunii Europene care ne sunt apropiate prin limbă şi cultură. Indiferent că a fost vorba de procesul de ratificare sau de activitatea în Parlamentul European, avem convingerea că ne-am făcut datoria.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Referitor la acest înalt for de reprezentare a cetăţenilor europeni, suntem de părere că delegaţia României, prin componenţa sa multietnică, a dat un semnal clar Europei în ceea ce priveşte convieţuirea în condiţii de normalitate în ţara noastră. Totodată, credem că un aspect esenţial în încheierea negocierilor de aderare l-a reprezentat succesul politicii României privind minorităţile naţionale, reflectat în satisfacerea criteriilor politice de la Copenhaga.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Momentul aderării a reprezentat şi un act de solidaritate naţională şi politică fără egal în perioada postdecembristă. Consecinţa acestui fapt a fost ratificarea Tratatului de aderare, împreună cu Tratatul Constituţional European, în unanimitate. Simultaneitatea celor două ratificări a dus, în mod natural, la prevalenţa atenţiei asupra Tratatului de aderare şi la estomparea importanţei primului gest politic major al României cu impact direct asupra politicii Uniunii Europen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Tratatul Constituţional European a reprezentat o necesitate de reformare a Uniunii Europene după extinderea importantă prin valul 10 plus 2, dar şi o deosebită şansă de aprofundare a coeziunii Uniunii. Din nefericire, acest demers a eşuat din varii motive, independente de voinţa noastr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reşedinţia germană a Uniunii Europene a marcat nu numai aderarea României, ci şi o relansare a procesului de adoptare a unui nou tratat european. Compromisul politic la care s-a ajuns a fost baza mandatului de elaborare a prezentului proiect de tratat, semnat, sub preşedinţia portugheză, de către toate cele 27 de state membre. Este un rezultat mulţumitor, care preia majoritatea prevederilor proiectului din Tratatul Constituţional. Modificările operate din dorinţa anumitor state membre nu constituie un motiv pentru a ne schimba opţiunea, ea rămânând în favoarea acestui nou proiec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Totodată, trebuie să ne exprimăm aprecierea faţă de politica României în acest sens, o politică consecventă de susţinere a eforturilor pentru realizarea unui compromis politic.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itind proiectul noului Tratat, ne exprimăm satisfacţia pentru formularea, chiar la art. 1 lit. a) - citez: "Uniunea se întemeiază pe valorile respectării demnităţii umane, libertăţii, democraţiei, egalităţii statului de drept, precum şi pe respectarea drepturilor omului, inclusiv a drepturilor persoanelor care aparţin minorităţilor. Aceste valori sunt comune statelor membre, într-o societate caracterizată prin pluralism, nediscriminare, toleranţă, justiţie, solidaritate şi egalitate între femei şi bărbaţ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vem convingerea că aceste valori sunt împărtăşite şi de către noi toţi, în România anului 2008.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celeaşi motive de satisfacţie ni le oferă şi art.2, care afirmă: "Uniunea respectă bogăţia diversităţii sale culturale şi lingvistice şi veghează la protejarea şi dezvoltarea patrimoniului cultural european."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Un progres remarcabil îl constituie, în opinia noastră, şi noul articol 6, care consacră Carta drepturilor fundamentale ale Uniunii Europene la aceeaşi valoare juridică cu cea a tratate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incolo de principii şi valori, trebuie să subliniem şi alte modificări pe care Tratatul de reformă le aduce cu sine, cum ar fi: consacrarea expresă a personalităţii juridice a Uniunii, stabilirea unei diviziuni clare a competenţelor între Uniune şi statele membre, consolidarea rolului parlamentelor naţionale, extinderea votului cu majoritate calificată la o serie de noi domenii, introducerea sistemului dublei majorităţi, clauza de solidaritate în domeniul energetic şi în caz de atacuri teroriste. Toate aceste prevederi vin să adapteze Uniunea Europeană mai bine la provocările lumii actuale, la competiţia economică mondială, accesul la resurse sau aspecte referitoare la securitatea comună şi combaterea terorismulu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Foarte importante ni se par şi prevederile în favoarea creşterii eficienţei actului decizional din organismele Uniuni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ş dori totuşi să insist asupra a două aspecte legate de activitatea parlamentară, şi anume întărirea rolului parlamentelor naţionale şi al Parlamentului European. În viitor, urmează să ne confruntăm, la nivelul Parlamentului României, cu un număr sporit de documente ale Comisiei şi Consiliului, care ne vor fi puse la dispoziţie, asupra cărora va trebui să formulăm un punct de vedere. Sper să crească, în consecinţă, rolul comisiilor de specialitate, al celei pentru afaceri europene, al Parlamentului, în general, în fundamentarea poziţiei României faţă de diferitele decizii de natură legislativă care urmează să fie luate de către Uniunea Europeană. Implicarea Parlamentului în actul decizional este o practică curentă în statele membr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Totodată, credem că trebuie să luăm măsuri organizatorice şi instituţionale pentru a sprijini activitatea membrilor români ai Parlamentului European, pentru intensificarea relaţiei acestora atât cu Parlamentul României, cât şi cu Guvernul ţării noastr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vând convingerea că Tratatul de reformă reprezintă un important pas înainte în consolidarea Uniunii Europene şi cu speranţa că, de această dată, toate statele membre îşi vor respecta angajamentul şi vor ratifica acest document, Grupul parlamentar al minorităţilor naţionale va vota, desigur, în favoarea Proiectului de lege pentru ratificarea Tratatului de la Lisabona de modificare a Tratatului privind Uniunea Europeană şi a Tratatului de instituire a Comunităţii Europene, semnat la Lisabona, la 13 decembrie 2007. </w:t>
            </w:r>
          </w:p>
          <w:p>
            <w:pPr>
              <w:pStyle w:val="Normal"/>
              <w:spacing w:lineRule="auto" w:line="240" w:before="0" w:after="0"/>
              <w:rPr/>
            </w:pPr>
            <w:r>
              <w:rPr>
                <w:rFonts w:eastAsia="Times New Roman" w:cs="Arial" w:ascii="Arial" w:hAnsi="Arial"/>
                <w:color w:val="14247C"/>
                <w:sz w:val="18"/>
                <w:szCs w:val="18"/>
                <w:lang w:eastAsia="es-ES"/>
              </w:rPr>
              <w:t xml:space="preserve">Vă mulţumesc pentru atenţie. </w:t>
            </w:r>
            <w:r>
              <w:rPr>
                <w:rFonts w:eastAsia="Times New Roman" w:cs="Arial" w:ascii="Arial" w:hAnsi="Arial"/>
                <w:i/>
                <w:iCs/>
                <w:color w:val="14247C"/>
                <w:sz w:val="18"/>
                <w:szCs w:val="18"/>
                <w:lang w:eastAsia="es-ES"/>
              </w:rPr>
              <w:t>(Aplauze)</w:t>
            </w:r>
            <w:r>
              <w:rPr>
                <w:rFonts w:eastAsia="Times New Roman" w:cs="Arial" w:ascii="Arial" w:hAnsi="Arial"/>
                <w:color w:val="14247C"/>
                <w:sz w:val="18"/>
                <w:szCs w:val="18"/>
                <w:lang w:eastAsia="es-ES"/>
              </w:rPr>
              <w:t xml:space="preserve">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53" name="Image53" descr="">
                    <a:hlinkClick xmlns:a="http://schemas.openxmlformats.org/drawingml/2006/main" r:id="rId1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a:hlinkClick r:id="rId127"/>
                          </pic:cNvPr>
                          <pic:cNvPicPr>
                            <a:picLocks noChangeAspect="1" noChangeArrowheads="1"/>
                          </pic:cNvPicPr>
                        </pic:nvPicPr>
                        <pic:blipFill>
                          <a:blip r:embed="rId126"/>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54" name="Image54"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a:hlinkClick r:id="rId129"/>
                          </pic:cNvPr>
                          <pic:cNvPicPr>
                            <a:picLocks noChangeAspect="1" noChangeArrowheads="1"/>
                          </pic:cNvPicPr>
                        </pic:nvPicPr>
                        <pic:blipFill>
                          <a:blip r:embed="rId128"/>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130" w:tgtFrame="PARLAMENTARI">
              <w:r>
                <w:rPr>
                  <w:rStyle w:val="InternetLink"/>
                  <w:rFonts w:eastAsia="Times New Roman" w:cs="Arial" w:ascii="Arial" w:hAnsi="Arial"/>
                  <w:b/>
                  <w:bCs/>
                  <w:color w:val="0000FF"/>
                  <w:sz w:val="18"/>
                  <w:szCs w:val="18"/>
                  <w:u w:val="single"/>
                  <w:lang w:eastAsia="es-ES"/>
                </w:rPr>
                <w:t>Domnul Bogdan Olteanu</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ă mulţumesc, domnule deputa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m finalizat prima tură de intervenţii. Trecem la cea de-a doua. Din partea Grupului parlamentar al PSD, domnul deputat Adrian Năstase. </w:t>
            </w:r>
          </w:p>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ă rog, domnule deputat!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55" name="Image55" descr="">
                    <a:hlinkClick xmlns:a="http://schemas.openxmlformats.org/drawingml/2006/main" r:id="rId1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a:hlinkClick r:id="rId132"/>
                          </pic:cNvPr>
                          <pic:cNvPicPr>
                            <a:picLocks noChangeAspect="1" noChangeArrowheads="1"/>
                          </pic:cNvPicPr>
                        </pic:nvPicPr>
                        <pic:blipFill>
                          <a:blip r:embed="rId131"/>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56" name="Image56" descr="">
                    <a:hlinkClick xmlns:a="http://schemas.openxmlformats.org/drawingml/2006/main" r:id="rId1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a:hlinkClick r:id="rId134"/>
                          </pic:cNvPr>
                          <pic:cNvPicPr>
                            <a:picLocks noChangeAspect="1" noChangeArrowheads="1"/>
                          </pic:cNvPicPr>
                        </pic:nvPicPr>
                        <pic:blipFill>
                          <a:blip r:embed="rId133"/>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135" w:tgtFrame="PARLAMENTARI">
              <w:r>
                <w:rPr>
                  <w:rStyle w:val="InternetLink"/>
                  <w:rFonts w:eastAsia="Times New Roman" w:cs="Arial" w:ascii="Arial" w:hAnsi="Arial"/>
                  <w:b/>
                  <w:bCs/>
                  <w:color w:val="0000FF"/>
                  <w:sz w:val="18"/>
                  <w:szCs w:val="18"/>
                  <w:u w:val="single"/>
                  <w:lang w:eastAsia="es-ES"/>
                </w:rPr>
                <w:t>Domnul Adrian Năstase</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ilor preşedinţ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timaţi membri ai Cabinetulu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ragi coleg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Ştiu că nu mai aveţi răbdare să ascultaţi un discurs pe care îl pregătisem cu multă atenţie. Să-mi permiteţi totuşi să vă spun câteva gânduri la acest moment care, într-adevăr, este de o importanţă absolut extraordinar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ul preşedinte Sarkozy ne spunea că astăzi, în Congresul parlamentar de la Versailles, Franţa a decis să schimbe procedura de ratificare, trecând de la referendum la aprobarea în Parlament. Noi am făcut acest lucru în 2003 şi, în felul acesta, probabil că am evitat o parte dintre probleme. Nu ştiu dacă vă mai aduceţi aminte, dar noi chiar am ratificat un tratat care spunea mai mult decât spune tratatul de acum. Deci, Tratatul Constituţional, pe care noi, atunci, l-am ratificat, era mai ambiţios decât cel pe care îl ratificăm astăzi. De ce? Probabil că explicaţiile sunt numeroase... Este foarte posibil ca pentru proiectul european, pornit din ambiţia unor intelectuali rasaţi, parte a unei elite europene cu foarte multe gânduri de a concura într-un fel puterea globală a Statelor Unite, să nu fi fost cele mai potrivite condiţii pentru a fi dus până la capă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a să nu vorbesc foarte mult, am să vă spun că ceea ce discutăm noi astăzi este trecerea la un proiect de confederaţie şi, chiar dacă lucrurile acestea nu le spunem foarte direct, va trebui să ne gândim la toate consecinţele, chiar dacă domnul preşedinte Sarkozy ne explică că noii veniţi au aceleaşi drepturi cu membrii fondatori atunci când se discută lucrurile economice deosebite. La Londra probabil că participă şi vor participa în continuare mai curând reprezentanţii puterilor mai importante. Este firesc. Aşa se scrie istoria, aşa s-a scris istoria şi probabil că şi viitorul până la urmă va contura aceleaşi cercuri concentrice, inclusiv într-o organizaţie internaţională care s-a mărit continuu. </w:t>
            </w:r>
          </w:p>
          <w:p>
            <w:pPr>
              <w:pStyle w:val="Normal"/>
              <w:spacing w:lineRule="auto" w:line="240" w:before="280" w:after="280"/>
              <w:rPr/>
            </w:pPr>
            <w:r>
              <w:rPr>
                <w:rFonts w:eastAsia="Times New Roman" w:cs="Arial" w:ascii="Arial" w:hAnsi="Arial"/>
                <w:color w:val="14247C"/>
                <w:sz w:val="18"/>
                <w:szCs w:val="18"/>
                <w:lang w:val="en-US" w:eastAsia="es-ES"/>
              </w:rPr>
              <w:t xml:space="preserve">Lumea în care trăim s-a schimbat enorm. Ce putem să facem este să transformăm problemele pe care le avem în oportunităţi. Vom şti să facem acest lucru? </w:t>
            </w:r>
            <w:r>
              <w:rPr>
                <w:rFonts w:eastAsia="Times New Roman" w:cs="Arial" w:ascii="Arial" w:hAnsi="Arial"/>
                <w:color w:val="14247C"/>
                <w:sz w:val="18"/>
                <w:szCs w:val="18"/>
                <w:lang w:eastAsia="es-ES"/>
              </w:rPr>
              <w:t xml:space="preserve">Aici este, de fapt, principala problemă, pentru că vom ratifica, fără îndoială, acest tratat. Este vorba despre un document constitutiv al unei organizaţii cu geometrie variabilă, probabil că ea va deveni şi mai eficientă în timp. În definitiv, problema nu este doar felul în care ne mulăm noi pe ceea ce înseamnă standardele venite de la Bruxelles, ci felul în care vom reuşi să transferăm spre Bruxelles o parte dintre interesele noastr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ul preşedinte Sarkozy ne-a explicat aici o parte dintre problemele Franţei, probleme legate de imigraţie şi de felul în care acestea pot fi tratate la nivel european, probleme legate de agricultură şi de felul în care acestea pot fi tratate la nivel european... Noi va trebui să vedem care sunt problemele româneşti pe care să le ducem pentru a le pune pe agenda european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timaţi coleg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m participat, oarecum, ca spectatori, la elaborarea Tratatului Constituţional. Cuvântul nostru, atunci, nu a contat foarte mult, deşi unele dintre iniţiativele noastre au fost luate în calcul. Va trebui să vedem însă felul în care vom putea să funcţionăm cu principiile subsidiarităţii, cu noile mecanisme de co-decizie, cu problemele legate de noile majorităţi de blocaj. Toate aceste lucruri înseamnă, de fapt, un nou curs de alfabetizare pentru noi, ca parlamentari, ca oameni politici, şi aceasta este, probabil, miza cea mai importantă pentru clasa politică din România.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vem o şansă unică şi va fi foarte important cum o vom folosi, lăsând la o parte dispute inutile, încercând să ne adunăm pentru a folosi - repet - o şansă istoric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unt convins că vom vota cu toţii ceea ce este, până la urmă, unul dintre proiectele majore de modernizare a României, o şansă şi nu o problemă. </w:t>
            </w:r>
          </w:p>
          <w:p>
            <w:pPr>
              <w:pStyle w:val="Normal"/>
              <w:spacing w:lineRule="auto" w:line="240" w:before="0" w:after="0"/>
              <w:rPr/>
            </w:pPr>
            <w:r>
              <w:rPr>
                <w:rFonts w:eastAsia="Times New Roman" w:cs="Arial" w:ascii="Arial" w:hAnsi="Arial"/>
                <w:color w:val="14247C"/>
                <w:sz w:val="18"/>
                <w:szCs w:val="18"/>
                <w:lang w:eastAsia="es-ES"/>
              </w:rPr>
              <w:t xml:space="preserve">Vă mulţumesc. </w:t>
            </w:r>
            <w:r>
              <w:rPr>
                <w:rFonts w:eastAsia="Times New Roman" w:cs="Arial" w:ascii="Arial" w:hAnsi="Arial"/>
                <w:i/>
                <w:iCs/>
                <w:color w:val="14247C"/>
                <w:sz w:val="18"/>
                <w:szCs w:val="18"/>
                <w:lang w:eastAsia="es-ES"/>
              </w:rPr>
              <w:t>(Aplauze)</w:t>
            </w:r>
            <w:r>
              <w:rPr>
                <w:rFonts w:eastAsia="Times New Roman" w:cs="Arial" w:ascii="Arial" w:hAnsi="Arial"/>
                <w:color w:val="14247C"/>
                <w:sz w:val="18"/>
                <w:szCs w:val="18"/>
                <w:lang w:eastAsia="es-ES"/>
              </w:rPr>
              <w:t xml:space="preserve">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57" name="Image57" descr="">
                    <a:hlinkClick xmlns:a="http://schemas.openxmlformats.org/drawingml/2006/main" r:id="rId1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a:hlinkClick r:id="rId137"/>
                          </pic:cNvPr>
                          <pic:cNvPicPr>
                            <a:picLocks noChangeAspect="1" noChangeArrowheads="1"/>
                          </pic:cNvPicPr>
                        </pic:nvPicPr>
                        <pic:blipFill>
                          <a:blip r:embed="rId136"/>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58" name="Image58"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a:hlinkClick r:id="rId139"/>
                          </pic:cNvPr>
                          <pic:cNvPicPr>
                            <a:picLocks noChangeAspect="1" noChangeArrowheads="1"/>
                          </pic:cNvPicPr>
                        </pic:nvPicPr>
                        <pic:blipFill>
                          <a:blip r:embed="rId138"/>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140" w:tgtFrame="PARLAMENTARI">
              <w:r>
                <w:rPr>
                  <w:rStyle w:val="InternetLink"/>
                  <w:rFonts w:eastAsia="Times New Roman" w:cs="Arial" w:ascii="Arial" w:hAnsi="Arial"/>
                  <w:b/>
                  <w:bCs/>
                  <w:color w:val="0000FF"/>
                  <w:sz w:val="18"/>
                  <w:szCs w:val="18"/>
                  <w:u w:val="single"/>
                  <w:lang w:eastAsia="es-ES"/>
                </w:rPr>
                <w:t>Domnul Bogdan Olteanu</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ă mulţumesc, domnule deputat. </w:t>
            </w:r>
          </w:p>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in partea Grupurilor parlamentare ale PNL, domnul deputat Mircea Ciopraga.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59" name="Image59" descr="">
                    <a:hlinkClick xmlns:a="http://schemas.openxmlformats.org/drawingml/2006/main" r:id="rId1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a:hlinkClick r:id="rId142"/>
                          </pic:cNvPr>
                          <pic:cNvPicPr>
                            <a:picLocks noChangeAspect="1" noChangeArrowheads="1"/>
                          </pic:cNvPicPr>
                        </pic:nvPicPr>
                        <pic:blipFill>
                          <a:blip r:embed="rId141"/>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60" name="Image60"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a:hlinkClick r:id="rId144"/>
                          </pic:cNvPr>
                          <pic:cNvPicPr>
                            <a:picLocks noChangeAspect="1" noChangeArrowheads="1"/>
                          </pic:cNvPicPr>
                        </pic:nvPicPr>
                        <pic:blipFill>
                          <a:blip r:embed="rId143"/>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145" w:tgtFrame="PARLAMENTARI">
              <w:r>
                <w:rPr>
                  <w:rStyle w:val="InternetLink"/>
                  <w:rFonts w:eastAsia="Times New Roman" w:cs="Arial" w:ascii="Arial" w:hAnsi="Arial"/>
                  <w:b/>
                  <w:bCs/>
                  <w:color w:val="0000FF"/>
                  <w:sz w:val="18"/>
                  <w:szCs w:val="18"/>
                  <w:u w:val="single"/>
                  <w:lang w:eastAsia="es-ES"/>
                </w:rPr>
                <w:t>Domnul Mircea Ciopraga</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Mulţumesc, domnule preşedint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ilor preşedinţ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ule preşedinte Emil Constantinescu,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ragi coleg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timaţi invitaţ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Ratificarea Tratatului de la Lisabona de către Parlamentul României, astăzi, reprezintă apogeul de până acum al aspiraţiilor - 68 - </w:t>
            </w:r>
          </w:p>
          <w:p>
            <w:pPr>
              <w:pStyle w:val="Normal"/>
              <w:spacing w:lineRule="auto" w:line="240" w:before="280" w:after="280"/>
              <w:rPr/>
            </w:pPr>
            <w:r>
              <w:rPr>
                <w:rFonts w:eastAsia="Times New Roman" w:cs="Arial" w:ascii="Arial" w:hAnsi="Arial"/>
                <w:color w:val="14247C"/>
                <w:sz w:val="18"/>
                <w:szCs w:val="18"/>
                <w:lang w:val="en-US" w:eastAsia="es-ES"/>
              </w:rPr>
              <w:t xml:space="preserve">politice europene spre care s-a îndreptat, cu succes, România. </w:t>
            </w:r>
            <w:r>
              <w:rPr>
                <w:rFonts w:eastAsia="Times New Roman" w:cs="Arial" w:ascii="Arial" w:hAnsi="Arial"/>
                <w:color w:val="14247C"/>
                <w:sz w:val="18"/>
                <w:szCs w:val="18"/>
                <w:lang w:eastAsia="es-ES"/>
              </w:rPr>
              <w:t xml:space="preserve">Putem spune că, în ultimii ani, indiferent de culoarea politică sau de diversele interese manifestate pe plan intern, toţi politicienii au avut ca scop major aderarea României la Alianţa Nord-Atlantică şi integrarea în Uniunea European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stăzi, 4 februarie 2008, Parlamentul României înfăptuieşte voinţa majorităţii covârşitoare a cetăţenilor care au dorit să facă parte din marea familie europeană şi să revină, după o lungă perioadă, în lumea civilizată şi prosper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Fiind al patrulea stat care ratifică Tratatul, românii îşi exprimă, prin instituţia Parlamentului, buna lor credinţă şi sprijinul pentru acest proiect politic fundamental, în calitatea lor de cetăţeni europen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Tratatul de reformă reafirmă valorile Uniunii Europene şi păstrează cele mai importante prevederi ale Constituţiei din punctul de vedere al legitimităţii democratice, al eficienţei instituţionale şi al afirmării drepturilor cetăţeneşt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Reforma instituţională a Uniunii este menită să dinamizeze eficienţa, coerenţa şi transparenţa instituţiilor, astfel încât acestea să poată răspunde mai bine exigenţelor propriilor cetăţeni, iar în plan internaţional, Uniunea Europeană să aibă o poziţie mai puternică şi mai coerent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vem convingerea că gestul de azi al Parlamentului va alunga inhibiţiile, prejudecăţile şi frustrările românilor din perioada de preaderare, perioadă pe care Guvernul liberal a încheiat-o cu succes, la 1 ianuarie 2007, odată cu aderarea României la Uniunea European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entru orice cetăţean al României, ratificarea acestui document încheie perioada în care ne-am simţit nedreptăţiţi în afara Europei şi în afara clubului select în care se luau deciziile politice majore. Drepturile şi garanţiile pe care le câştigăm astăzi ne fac să ne simţim mândri că facem parte, cu drepturi depline, din, poate, cea mai privilegiată şi mai unită comunitate de state din întreaga lum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cest moment îmi dă prilejul de a face un apel către Preşedintele României, către instituţii, către unii lideri din clasa politică, de a urma conduita de succes a preşedinţilor, instituţiilor şi politicienilor europeni. Totodată, adresez apelul către cetăţenii români de pretutindeni de a conştientiza acest succes al României şi de a se comporta ca atare, fără a mai pune România în situaţii delicate faţă de celelalte ţări ale Uniunii Europen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chei exprimându-mi speranţa că toate celelalte state ale Uniunii Europene vor ratifica în cel mai scurt timp Tratatul de reformă, dovedind, astfel, voinţă politică, coerenţă şi determinare în faţa provocărilor mondiale cu care Europa se confruntă. </w:t>
            </w:r>
          </w:p>
          <w:p>
            <w:pPr>
              <w:pStyle w:val="Normal"/>
              <w:spacing w:lineRule="auto" w:line="240" w:before="0" w:after="0"/>
              <w:rPr/>
            </w:pPr>
            <w:r>
              <w:rPr>
                <w:rFonts w:eastAsia="Times New Roman" w:cs="Arial" w:ascii="Arial" w:hAnsi="Arial"/>
                <w:color w:val="14247C"/>
                <w:sz w:val="18"/>
                <w:szCs w:val="18"/>
                <w:lang w:eastAsia="es-ES"/>
              </w:rPr>
              <w:t xml:space="preserve">Vă mulţumesc. </w:t>
            </w:r>
            <w:r>
              <w:rPr>
                <w:rFonts w:eastAsia="Times New Roman" w:cs="Arial" w:ascii="Arial" w:hAnsi="Arial"/>
                <w:i/>
                <w:iCs/>
                <w:color w:val="14247C"/>
                <w:sz w:val="18"/>
                <w:szCs w:val="18"/>
                <w:lang w:eastAsia="es-ES"/>
              </w:rPr>
              <w:t>(Aplauze)</w:t>
            </w:r>
            <w:r>
              <w:rPr>
                <w:rFonts w:eastAsia="Times New Roman" w:cs="Arial" w:ascii="Arial" w:hAnsi="Arial"/>
                <w:color w:val="14247C"/>
                <w:sz w:val="18"/>
                <w:szCs w:val="18"/>
                <w:lang w:eastAsia="es-ES"/>
              </w:rPr>
              <w:t xml:space="preserve">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61" name="Image61" descr="">
                    <a:hlinkClick xmlns:a="http://schemas.openxmlformats.org/drawingml/2006/main" r:id="rId1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a:hlinkClick r:id="rId147"/>
                          </pic:cNvPr>
                          <pic:cNvPicPr>
                            <a:picLocks noChangeAspect="1" noChangeArrowheads="1"/>
                          </pic:cNvPicPr>
                        </pic:nvPicPr>
                        <pic:blipFill>
                          <a:blip r:embed="rId146"/>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62" name="Image62" descr="">
                    <a:hlinkClick xmlns:a="http://schemas.openxmlformats.org/drawingml/2006/main" r:id="rId1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a:hlinkClick r:id="rId149"/>
                          </pic:cNvPr>
                          <pic:cNvPicPr>
                            <a:picLocks noChangeAspect="1" noChangeArrowheads="1"/>
                          </pic:cNvPicPr>
                        </pic:nvPicPr>
                        <pic:blipFill>
                          <a:blip r:embed="rId148"/>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150" w:tgtFrame="PARLAMENTARI">
              <w:r>
                <w:rPr>
                  <w:rStyle w:val="InternetLink"/>
                  <w:rFonts w:eastAsia="Times New Roman" w:cs="Arial" w:ascii="Arial" w:hAnsi="Arial"/>
                  <w:b/>
                  <w:bCs/>
                  <w:color w:val="0000FF"/>
                  <w:sz w:val="18"/>
                  <w:szCs w:val="18"/>
                  <w:u w:val="single"/>
                  <w:lang w:eastAsia="es-ES"/>
                </w:rPr>
                <w:t>Domnul Bogdan Olteanu</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ă mulţumesc foarte mult, domnule deputa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Ultima înscriere la cuvânt, din partea Grupurilor parlamentare ale PDL, doamna deputat Raluca Turcan. </w:t>
            </w:r>
          </w:p>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veţi cuvântul, doamna deputat.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63" name="Image63"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a:hlinkClick r:id="rId152"/>
                          </pic:cNvPr>
                          <pic:cNvPicPr>
                            <a:picLocks noChangeAspect="1" noChangeArrowheads="1"/>
                          </pic:cNvPicPr>
                        </pic:nvPicPr>
                        <pic:blipFill>
                          <a:blip r:embed="rId151"/>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64" name="Image64"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a:hlinkClick r:id="rId154"/>
                          </pic:cNvPr>
                          <pic:cNvPicPr>
                            <a:picLocks noChangeAspect="1" noChangeArrowheads="1"/>
                          </pic:cNvPicPr>
                        </pic:nvPicPr>
                        <pic:blipFill>
                          <a:blip r:embed="rId153"/>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155" w:tgtFrame="PARLAMENTARI">
              <w:r>
                <w:rPr>
                  <w:rStyle w:val="InternetLink"/>
                  <w:rFonts w:eastAsia="Times New Roman" w:cs="Arial" w:ascii="Arial" w:hAnsi="Arial"/>
                  <w:b/>
                  <w:bCs/>
                  <w:color w:val="0000FF"/>
                  <w:sz w:val="18"/>
                  <w:szCs w:val="18"/>
                  <w:u w:val="single"/>
                  <w:lang w:eastAsia="es-ES"/>
                </w:rPr>
                <w:t>Doamna Raluca Turcan</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ilor preşedinţ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timaţi coleg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ă mărturisesc că, pentru mine, este un moment foarte important, cel de astăzi, şi de aceea am dorit să iau cuvântul, pentru că, practic, astăzi, decidem, în numele a 22 de milioane de români, să ratificăm Tratatul de reformă a Uniunii Europene, Tratatul de la Lisabona. </w:t>
            </w:r>
          </w:p>
          <w:p>
            <w:pPr>
              <w:pStyle w:val="Normal"/>
              <w:spacing w:lineRule="auto" w:line="240" w:before="280" w:after="280"/>
              <w:rPr>
                <w:rFonts w:ascii="Arial" w:hAnsi="Arial" w:eastAsia="Times New Roman" w:cs="Arial"/>
                <w:color w:val="14247C"/>
                <w:sz w:val="18"/>
                <w:szCs w:val="18"/>
                <w:lang w:val="en-US" w:eastAsia="es-ES"/>
              </w:rPr>
            </w:pPr>
            <w:r>
              <w:rPr>
                <w:rFonts w:eastAsia="Times New Roman" w:cs="Arial" w:ascii="Arial" w:hAnsi="Arial"/>
                <w:color w:val="14247C"/>
                <w:sz w:val="18"/>
                <w:szCs w:val="18"/>
                <w:lang w:val="en-US" w:eastAsia="es-ES"/>
              </w:rPr>
              <w:t xml:space="preserve">S-a vorbit, astăzi, aici, despre aspectele pentru care acest tratat merită să fie ratificat. S-a vorbit despre rolul crescut al Parlamentului European, s-a vorbit despre creşterea influenţei Parlamentului asupra bugetului Uniunii Europene, s-a vorbit despre noua identitate a Uniunii Europene, despre preşedintele Consiliului European, despre înaltul reprezentant pentru afaceri externe şi de securitate. Practic, toate acestea arată că Tratatul de reformă creşte puterea şi prestigiul construcţiei europene pe plan mondial şi toate celelalte ţări din lume vor putea să vadă o Uniune Europeană formată din naţiuni diferite, dar unite prin libertate şi solidaritate, însă nu trebuie să uităm că tratatul pe care îl vom ratifica astăzi acordă o putere sporită parlamentelor naţionale şi deci Parlamentului nostru. </w:t>
            </w:r>
          </w:p>
          <w:p>
            <w:pPr>
              <w:pStyle w:val="Normal"/>
              <w:spacing w:lineRule="auto" w:line="240" w:before="280" w:after="280"/>
              <w:rPr>
                <w:rFonts w:ascii="Arial" w:hAnsi="Arial" w:eastAsia="Times New Roman" w:cs="Arial"/>
                <w:color w:val="14247C"/>
                <w:sz w:val="18"/>
                <w:szCs w:val="18"/>
                <w:lang w:val="en-US" w:eastAsia="es-ES"/>
              </w:rPr>
            </w:pPr>
            <w:r>
              <w:rPr>
                <w:rFonts w:eastAsia="Times New Roman" w:cs="Arial" w:ascii="Arial" w:hAnsi="Arial"/>
                <w:color w:val="14247C"/>
                <w:sz w:val="18"/>
                <w:szCs w:val="18"/>
                <w:lang w:val="en-US" w:eastAsia="es-ES"/>
              </w:rPr>
              <w:t xml:space="preserve">Doamnelor şi domnilor, </w:t>
            </w:r>
          </w:p>
          <w:p>
            <w:pPr>
              <w:pStyle w:val="Normal"/>
              <w:spacing w:lineRule="auto" w:line="240" w:before="280" w:after="280"/>
              <w:rPr/>
            </w:pPr>
            <w:r>
              <w:rPr>
                <w:rFonts w:eastAsia="Times New Roman" w:cs="Arial" w:ascii="Arial" w:hAnsi="Arial"/>
                <w:color w:val="14247C"/>
                <w:sz w:val="18"/>
                <w:szCs w:val="18"/>
                <w:lang w:val="en-US" w:eastAsia="es-ES"/>
              </w:rPr>
              <w:t xml:space="preserve">Vă menţionez că o Uniune Europeană puternică nu poate să fie o uniune fără ţări puternice şi România, din păcate, mai are un drum lung de parcurs în acest sens. Avem instituţii slabe, infiltrate de corupţie, care nu pot să conducă la crearea unui stat puternic. Avem reguli scrise, dar neaplicate şi, din păcate, democraţia îşi pierde din valoare. După 1 ianuarie 2007, cetăţenii români au început să vadă mai clar unele lucruri. Au ajuns, de exemplu, să aibă exigenţe mai mari faţă de cei care îi conduc, au înţeles să vadă mai bine că instituţiile statului sunt datoare să-i servească şi că acestea au voie să funcţioneze doar pentru apărarea interesului cetăţenilor. </w:t>
            </w:r>
            <w:r>
              <w:rPr>
                <w:rFonts w:eastAsia="Times New Roman" w:cs="Arial" w:ascii="Arial" w:hAnsi="Arial"/>
                <w:color w:val="14247C"/>
                <w:sz w:val="18"/>
                <w:szCs w:val="18"/>
                <w:lang w:eastAsia="es-ES"/>
              </w:rPr>
              <w:t xml:space="preserve">De fapt, România de astăzi presupune o europenizare a ţării, dar prin bătălia pentru funcţionarea instituţiilor, iar acest lucru nu se întâmplă încă. Eu cred că diferenţa fundamentală între România şi nucleul dur al Uniunii Europene nu este legată neapărat de dezvoltarea economică, ci de respectarea regulilor. În România există reguli scrise, dar neaplicate. În statele vechi ale Uniunii Europene aceste reguli se aplică şi, din păcate, din acest punct de vedere, România este, încă, o ţară fragilă. Este clar că drumul României spre adevărata integrare în Uniunea Europeană trece prin aplicarea regulilor, prin aplicarea legii, iar acest lucru revine instituţiilor statului. De aceea, în acest context, cred că suntem datori să fim mai atenţi faţă de noi înşine, faţă de noi, cei trimişi aici, în Parlament, de către cetăţenii care şi-au pus aşteptările în noi, suntem datori faţă de ei să le oferim votul uninominal. Ştiu că este un subiect dureros pentru mulţi oameni, dar, printr-un vot uninominal, cetăţenii vor avea posibilitatea să aibă parlamentari eficienţi şi responsabil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e asemenea, avem datoria să oferim o justiţie corectă şi eficientă. Din păcate, aţi văzut cu toţii că, în continuare, Comisia Europeană este preocupată, pe drept cuvânt, de problemele din justiţia românească. Chiar astăzi a apărut raportul intermediar al Uniunii Europene, care se referă la gravele probleme din justiţie şi la faptul că toate demersurile noastre sunt neconvingătoare atât în ochii Uniunii Europene, cât şi în ochii români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u siguranţă, cred că se poate mai mult, însă, din păcate, cred că actualul Guvern nu poate să facă lucrul acesta.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amnelor şi domnilor, </w:t>
            </w:r>
          </w:p>
          <w:p>
            <w:pPr>
              <w:pStyle w:val="Normal"/>
              <w:spacing w:lineRule="auto" w:line="240" w:before="280" w:after="280"/>
              <w:rPr/>
            </w:pPr>
            <w:r>
              <w:rPr>
                <w:rFonts w:eastAsia="Times New Roman" w:cs="Arial" w:ascii="Arial" w:hAnsi="Arial"/>
                <w:color w:val="14247C"/>
                <w:sz w:val="18"/>
                <w:szCs w:val="18"/>
                <w:lang w:eastAsia="es-ES"/>
              </w:rPr>
              <w:t xml:space="preserve">Proiectul european este departe de a-şi fi epuizat potenţialul. Dimpotrivă, în ultimii zece ani ai Europei... </w:t>
            </w:r>
            <w:r>
              <w:rPr>
                <w:rFonts w:eastAsia="Times New Roman" w:cs="Arial" w:ascii="Arial" w:hAnsi="Arial"/>
                <w:i/>
                <w:iCs/>
                <w:color w:val="14247C"/>
                <w:sz w:val="18"/>
                <w:szCs w:val="18"/>
                <w:lang w:eastAsia="es-ES"/>
              </w:rPr>
              <w:t>(Aplauze)</w:t>
            </w:r>
            <w:r>
              <w:rPr>
                <w:rFonts w:eastAsia="Times New Roman" w:cs="Arial" w:ascii="Arial" w:hAnsi="Arial"/>
                <w:color w:val="14247C"/>
                <w:sz w:val="18"/>
                <w:szCs w:val="18"/>
                <w:lang w:eastAsia="es-ES"/>
              </w:rPr>
              <w:t xml:space="preserve"> Mulţumesc foarte mult. </w:t>
            </w:r>
            <w:r>
              <w:rPr>
                <w:rFonts w:eastAsia="Times New Roman" w:cs="Arial" w:ascii="Arial" w:hAnsi="Arial"/>
                <w:i/>
                <w:iCs/>
                <w:color w:val="14247C"/>
                <w:sz w:val="18"/>
                <w:szCs w:val="18"/>
                <w:lang w:eastAsia="es-ES"/>
              </w:rPr>
              <w:t>(Vociferări în sală.)</w:t>
            </w:r>
            <w:r>
              <w:rPr>
                <w:rFonts w:eastAsia="Times New Roman" w:cs="Arial" w:ascii="Arial" w:hAnsi="Arial"/>
                <w:color w:val="14247C"/>
                <w:sz w:val="18"/>
                <w:szCs w:val="18"/>
                <w:lang w:eastAsia="es-ES"/>
              </w:rPr>
              <w:t xml:space="preserve"> </w:t>
            </w:r>
          </w:p>
          <w:p>
            <w:pPr>
              <w:pStyle w:val="Normal"/>
              <w:spacing w:lineRule="auto" w:line="240" w:before="280" w:after="280"/>
              <w:rPr/>
            </w:pPr>
            <w:r>
              <w:rPr>
                <w:rFonts w:eastAsia="Times New Roman" w:cs="Arial" w:ascii="Arial" w:hAnsi="Arial"/>
                <w:color w:val="14247C"/>
                <w:sz w:val="18"/>
                <w:szCs w:val="18"/>
                <w:lang w:eastAsia="es-ES"/>
              </w:rPr>
              <w:t xml:space="preserve">Să ştiţi că nu faceţi decât să mă determinaţi să continui să-mi ţin această pledoarie, pentru că eu cred, realmente, în instituţii eficiente şi cred că dumneavoastră, cei care procedaţi în felul acesta, vă decredibilizaţi. Vă decredibilizaţi în faţa oamenilor care v-au trimis aici. </w:t>
            </w:r>
            <w:r>
              <w:rPr>
                <w:rFonts w:eastAsia="Times New Roman" w:cs="Arial" w:ascii="Arial" w:hAnsi="Arial"/>
                <w:i/>
                <w:iCs/>
                <w:color w:val="14247C"/>
                <w:sz w:val="18"/>
                <w:szCs w:val="18"/>
                <w:lang w:eastAsia="es-ES"/>
              </w:rPr>
              <w:t>(Vociferări în sală.)</w:t>
            </w:r>
            <w:r>
              <w:rPr>
                <w:rFonts w:eastAsia="Times New Roman" w:cs="Arial" w:ascii="Arial" w:hAnsi="Arial"/>
                <w:color w:val="14247C"/>
                <w:sz w:val="18"/>
                <w:szCs w:val="18"/>
                <w:lang w:eastAsia="es-ES"/>
              </w:rPr>
              <w:t xml:space="preserve"> </w:t>
            </w:r>
          </w:p>
          <w:p>
            <w:pPr>
              <w:pStyle w:val="Normal"/>
              <w:spacing w:lineRule="auto" w:line="240" w:before="280" w:after="280"/>
              <w:rPr/>
            </w:pPr>
            <w:r>
              <w:rPr>
                <w:rFonts w:eastAsia="Times New Roman" w:cs="Arial" w:ascii="Arial" w:hAnsi="Arial"/>
                <w:color w:val="14247C"/>
                <w:sz w:val="18"/>
                <w:szCs w:val="18"/>
                <w:lang w:eastAsia="es-ES"/>
              </w:rPr>
              <w:t xml:space="preserve">Foarte bine... Nu aveţi nevoie de femei? Duceţi-vă acasă, atunci! </w:t>
            </w:r>
            <w:r>
              <w:rPr>
                <w:rFonts w:eastAsia="Times New Roman" w:cs="Arial" w:ascii="Arial" w:hAnsi="Arial"/>
                <w:i/>
                <w:iCs/>
                <w:color w:val="14247C"/>
                <w:sz w:val="18"/>
                <w:szCs w:val="18"/>
                <w:lang w:eastAsia="es-ES"/>
              </w:rPr>
              <w:t>(Aplauze)</w:t>
            </w:r>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Mulţumesc foarte mul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Domnule preşedinte, vă rog să-mi permiteţi să-mi termin intervenţia.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m văzut cu toţii că, în ultimii zece ani, proiectul european continuă să fie eficient şi atractiv şi cred că noi, ca români şi ca est-europeni, trebuie să urmărim ca Uniunea Europeană să se extindă spre est şi spre sud, în zona Mării Negre, în Balcani şi, desigur, spre Republica Moldova, dacă vă interesează lucrul acesta. Dacă nu, puteţi să bateţi din picioar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Pentru generaţia mea şi a celor mai tineri decât mine, îmi doresc ca România să devină un exemplu al împlinirii visului european. Nu ştiu dacă cu oameni politici ca mulţi dintre dumneavoastră se poate lucrul acesta, dar sper totuşi ca, în 20 - 30 de ani, să vedem o Românie europeană, la nivelul de democraţie şi prosperitate, aşa cum există în ţările fondatoare ale Uniunii Europene. </w:t>
            </w:r>
          </w:p>
          <w:p>
            <w:pPr>
              <w:pStyle w:val="Normal"/>
              <w:spacing w:lineRule="auto" w:line="240" w:before="280" w:after="280"/>
              <w:rPr/>
            </w:pPr>
            <w:r>
              <w:rPr>
                <w:rFonts w:eastAsia="Times New Roman" w:cs="Arial" w:ascii="Arial" w:hAnsi="Arial"/>
                <w:color w:val="14247C"/>
                <w:sz w:val="18"/>
                <w:szCs w:val="18"/>
                <w:lang w:eastAsia="es-ES"/>
              </w:rPr>
              <w:t xml:space="preserve">De aceea, stimaţi colegi - şi vă stimez pe toţi </w:t>
            </w:r>
            <w:r>
              <w:rPr>
                <w:rFonts w:eastAsia="Times New Roman" w:cs="Arial" w:ascii="Arial" w:hAnsi="Arial"/>
                <w:i/>
                <w:iCs/>
                <w:color w:val="14247C"/>
                <w:sz w:val="18"/>
                <w:szCs w:val="18"/>
                <w:lang w:eastAsia="es-ES"/>
              </w:rPr>
              <w:t>(Rumoare în sală)</w:t>
            </w:r>
            <w:r>
              <w:rPr>
                <w:rFonts w:eastAsia="Times New Roman" w:cs="Arial" w:ascii="Arial" w:hAnsi="Arial"/>
                <w:color w:val="14247C"/>
                <w:sz w:val="18"/>
                <w:szCs w:val="18"/>
                <w:lang w:eastAsia="es-ES"/>
              </w:rPr>
              <w:t xml:space="preserve"> - vă spun că, în numele colegilor din Partidul Democrat Liberal, vom vota ratificarea Tratatului de la Lisabona, pentru că dorim, realmente, o Uniune Europeană puternică, eficientă şi dinamică, şi cu o Românie pe măsura ţărilor din Uniunea Europeană. </w:t>
            </w:r>
          </w:p>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Mulţumesc.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65" name="Image6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a:hlinkClick r:id="rId157"/>
                          </pic:cNvPr>
                          <pic:cNvPicPr>
                            <a:picLocks noChangeAspect="1" noChangeArrowheads="1"/>
                          </pic:cNvPicPr>
                        </pic:nvPicPr>
                        <pic:blipFill>
                          <a:blip r:embed="rId156"/>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66" name="Image6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a:hlinkClick r:id="rId159"/>
                          </pic:cNvPr>
                          <pic:cNvPicPr>
                            <a:picLocks noChangeAspect="1" noChangeArrowheads="1"/>
                          </pic:cNvPicPr>
                        </pic:nvPicPr>
                        <pic:blipFill>
                          <a:blip r:embed="rId158"/>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200"/>
              <w:rPr/>
            </w:pPr>
            <w:hyperlink r:id="rId160" w:tgtFrame="PARLAMENTARI">
              <w:r>
                <w:rPr>
                  <w:rStyle w:val="InternetLink"/>
                  <w:rFonts w:eastAsia="Times New Roman" w:cs="Arial" w:ascii="Arial" w:hAnsi="Arial"/>
                  <w:b/>
                  <w:bCs/>
                  <w:color w:val="0000FF"/>
                  <w:sz w:val="18"/>
                  <w:szCs w:val="18"/>
                  <w:u w:val="single"/>
                  <w:lang w:eastAsia="es-ES"/>
                </w:rPr>
                <w:t>Domnul Bogdan Olteanu</w:t>
              </w:r>
            </w:hyperlink>
            <w:r>
              <w:rPr>
                <w:rFonts w:eastAsia="Times New Roman" w:cs="Arial" w:ascii="Arial" w:hAnsi="Arial"/>
                <w:color w:val="14247C"/>
                <w:sz w:val="18"/>
                <w:szCs w:val="18"/>
                <w:lang w:eastAsia="es-ES"/>
              </w:rPr>
              <w:t xml:space="preserv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ă mulţumesc foarte mult, doamna deputa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Mai există intervenţii din partea grupurilor parlamentare? Nu mai sunt. Domnul prim-ministru doreşte să intervină în încheierea dezbaterii generale? Au apărut chestiuni noi? Nu este necesa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Trecem, stimaţi colegi, la dezbaterile pe articol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legătură cu titlul legii există obiecţii, observaţii, comentarii? Nu sunt. Supun votului dumneavoastră titlul legi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ine este pentru? 385 de votur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oturi împotrivă? Nu sun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bţineri? Nu sun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doptat în unanimitat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upun votului dumneavoastră articolul unic, dacă nu sunt obiecţi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ine este pentru? 387 de votur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oturi împotrivă? Un vot împotriv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bţineri? Nu sunt.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m finalizat, stimaţi colegi, dezbaterea pe articole asupra proiectului de lege.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ă reamintesc că, potrivit art.148 din Constituţia României, republicată, Proiectul de lege pentru ratificarea Tratatului de la Lisabona de modificare a Tratatului privind Uniunea Europeană şi a Tratatului de instituire a Comunităţii Europene, semnat la Lisabona, la 13 decembrie 2007, se adoptă cu o majoritate de două treimi din numărul deputaţilor şi senatorilor.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În aceste condiţii, supun votului dumneavoastră proiectul de lege. Vă rog să votaţ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Cine este pentru? 387 de voturi.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Voturi împotrivă? Un vot împotrivă. </w:t>
            </w:r>
          </w:p>
          <w:p>
            <w:pPr>
              <w:pStyle w:val="Normal"/>
              <w:spacing w:lineRule="auto" w:line="240" w:before="280" w:after="28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Abţineri? O abţinere. </w:t>
            </w:r>
          </w:p>
          <w:p>
            <w:pPr>
              <w:pStyle w:val="Normal"/>
              <w:spacing w:lineRule="auto" w:line="240" w:before="0" w:after="0"/>
              <w:rPr/>
            </w:pPr>
            <w:r>
              <w:rPr>
                <w:rFonts w:eastAsia="Times New Roman" w:cs="Arial" w:ascii="Arial" w:hAnsi="Arial"/>
                <w:color w:val="14247C"/>
                <w:sz w:val="18"/>
                <w:szCs w:val="18"/>
                <w:lang w:eastAsia="es-ES"/>
              </w:rPr>
              <w:t xml:space="preserve">Stimaţi colegi, cu 387 de voturi pentru, un vot împotrivă şi o abţinere, Parlamentul României a adoptat Proiectul legii pentru ratificarea Tratatului de la Lisabona de modificare a Tratatului privind Uniunea Europeană şi a Tratatului de instituire a Comunităţii Europene, semnat la Lisabona, la 13 decembrie 2007. </w:t>
            </w:r>
            <w:r>
              <w:rPr>
                <w:rFonts w:eastAsia="Times New Roman" w:cs="Arial" w:ascii="Arial" w:hAnsi="Arial"/>
                <w:i/>
                <w:iCs/>
                <w:color w:val="14247C"/>
                <w:sz w:val="18"/>
                <w:szCs w:val="18"/>
                <w:lang w:eastAsia="es-ES"/>
              </w:rPr>
              <w:t>(Aplauze)</w:t>
            </w:r>
            <w:r>
              <w:rPr>
                <w:rFonts w:eastAsia="Times New Roman" w:cs="Arial" w:ascii="Arial" w:hAnsi="Arial"/>
                <w:color w:val="14247C"/>
                <w:sz w:val="18"/>
                <w:szCs w:val="18"/>
                <w:lang w:eastAsia="es-ES"/>
              </w:rPr>
              <w:t xml:space="preserve"> </w:t>
            </w:r>
          </w:p>
        </w:tc>
        <w:tc>
          <w:tcPr>
            <w:tcW w:w="296" w:type="dxa"/>
            <w:tcBorders/>
            <w:shd w:fill="DFEFFF"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67" name="Image67" descr="">
                    <a:hlinkClick xmlns:a="http://schemas.openxmlformats.org/drawingml/2006/main" r:id="rId1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a:hlinkClick r:id="rId162"/>
                          </pic:cNvPr>
                          <pic:cNvPicPr>
                            <a:picLocks noChangeAspect="1" noChangeArrowheads="1"/>
                          </pic:cNvPicPr>
                        </pic:nvPicPr>
                        <pic:blipFill>
                          <a:blip r:embed="rId161"/>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68" name="Image68"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a:hlinkClick r:id="rId164"/>
                          </pic:cNvPr>
                          <pic:cNvPicPr>
                            <a:picLocks noChangeAspect="1" noChangeArrowheads="1"/>
                          </pic:cNvPicPr>
                        </pic:nvPicPr>
                        <pic:blipFill>
                          <a:blip r:embed="rId163"/>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bookmarkStart w:id="3" w:name="S3"/>
            <w:r>
              <w:rPr>
                <w:rFonts w:eastAsia="Times New Roman" w:cs="Arial" w:ascii="Arial" w:hAnsi="Arial"/>
                <w:color w:val="14247C"/>
                <w:sz w:val="18"/>
                <w:szCs w:val="18"/>
                <w:lang w:eastAsia="es-ES"/>
              </w:rPr>
              <w:drawing>
                <wp:inline distT="0" distB="0" distL="0" distR="0">
                  <wp:extent cx="76200" cy="76200"/>
                  <wp:effectExtent l="0" t="0" r="0" b="0"/>
                  <wp:docPr id="69" name="Image69"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a:hlinkClick r:id="rId166"/>
                          </pic:cNvPr>
                          <pic:cNvPicPr>
                            <a:picLocks noChangeAspect="1" noChangeArrowheads="1"/>
                          </pic:cNvPicPr>
                        </pic:nvPicPr>
                        <pic:blipFill>
                          <a:blip r:embed="rId165"/>
                          <a:srcRect l="-472" t="-472" r="-472" b="-472"/>
                          <a:stretch>
                            <a:fillRect/>
                          </a:stretch>
                        </pic:blipFill>
                        <pic:spPr bwMode="auto">
                          <a:xfrm>
                            <a:off x="0" y="0"/>
                            <a:ext cx="76200" cy="76200"/>
                          </a:xfrm>
                          <a:prstGeom prst="rect">
                            <a:avLst/>
                          </a:prstGeom>
                        </pic:spPr>
                      </pic:pic>
                    </a:graphicData>
                  </a:graphic>
                </wp:inline>
              </w:drawing>
            </w:r>
            <w:bookmarkEnd w:id="3"/>
          </w:p>
        </w:tc>
        <w:tc>
          <w:tcPr>
            <w:tcW w:w="7496" w:type="dxa"/>
            <w:tcBorders/>
            <w:tcMar>
              <w:top w:w="0" w:type="dxa"/>
              <w:left w:w="0" w:type="dxa"/>
              <w:bottom w:w="0" w:type="dxa"/>
              <w:right w:w="0" w:type="dxa"/>
            </w:tcMar>
          </w:tcPr>
          <w:p>
            <w:pPr>
              <w:pStyle w:val="Normal"/>
              <w:spacing w:lineRule="auto" w:line="240" w:before="0" w:after="20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t xml:space="preserve">Stimaţi colegi, după acest moment istoric, doresc să anunţ că, în conformitate cu prevederile art.15 alin.2 şi 3 din Legea nr.47/1992 privind organizarea şi funcţionarea Curţii Constituţionale, republicată, s-a depus la secretarii generali ai Camerei Deputaţilor şi Senatului, în vederea exercitării de către deputaţi şi senatori a dreptului de sesizare a Curţii Constituţionale, Legea pentru ratificarea Tratatului de la Lisabona de modificare a Tratatului privind Uniunea Europeană şi a Tratatului de instituire a Comunităţii Europene, semnat la Lisabona, la 13 decembrie 2007, adoptată în procedură de urgenţă. </w:t>
            </w:r>
          </w:p>
          <w:p>
            <w:pPr>
              <w:pStyle w:val="Normal"/>
              <w:spacing w:lineRule="auto" w:line="240" w:before="0" w:after="0"/>
              <w:rPr/>
            </w:pPr>
            <w:r>
              <w:rPr/>
              <w:t xml:space="preserve">Lucrările fiind finalizate, declar închisă şedinţa comună de astăzi şi invit membrii Biroului permanent al Camerei Deputaţilor şi liderii de grupuri la sala de Birou permanent. </w:t>
            </w:r>
          </w:p>
        </w:tc>
        <w:tc>
          <w:tcPr>
            <w:tcW w:w="296" w:type="dxa"/>
            <w:tcBorders/>
            <w:shd w:fill="DFEFFF" w:val="clear"/>
            <w:tcMar>
              <w:top w:w="0" w:type="dxa"/>
              <w:left w:w="0" w:type="dxa"/>
              <w:bottom w:w="0" w:type="dxa"/>
              <w:right w:w="0" w:type="dxa"/>
            </w:tcMar>
          </w:tcPr>
          <w:tbl>
            <w:tblPr>
              <w:tblW w:w="151" w:type="dxa"/>
              <w:jc w:val="left"/>
              <w:tblInd w:w="0" w:type="dxa"/>
              <w:tblLayout w:type="fixed"/>
              <w:tblCellMar>
                <w:top w:w="15" w:type="dxa"/>
                <w:left w:w="15" w:type="dxa"/>
                <w:bottom w:w="15" w:type="dxa"/>
                <w:right w:w="15" w:type="dxa"/>
              </w:tblCellMar>
            </w:tblPr>
            <w:tblGrid>
              <w:gridCol w:w="151"/>
            </w:tblGrid>
            <w:tr>
              <w:trPr/>
              <w:tc>
                <w:tcPr>
                  <w:tcW w:w="151" w:type="dxa"/>
                  <w:tcBorders/>
                  <w:vAlign w:val="center"/>
                </w:tcPr>
                <w:p>
                  <w:pPr>
                    <w:pStyle w:val="Normal"/>
                    <w:spacing w:lineRule="auto" w:line="240" w:before="0" w:after="0"/>
                    <w:rPr>
                      <w:rFonts w:ascii="Arial" w:hAnsi="Arial" w:eastAsia="Times New Roman" w:cs="Arial"/>
                      <w:color w:val="14247C"/>
                      <w:sz w:val="19"/>
                      <w:szCs w:val="19"/>
                      <w:lang w:eastAsia="es-ES"/>
                    </w:rPr>
                  </w:pPr>
                  <w:r>
                    <w:rPr>
                      <w:rFonts w:eastAsia="Times New Roman" w:cs="Arial" w:ascii="Arial" w:hAnsi="Arial"/>
                      <w:color w:val="14247C"/>
                      <w:sz w:val="19"/>
                      <w:szCs w:val="19"/>
                      <w:lang w:eastAsia="es-ES"/>
                    </w:rPr>
                    <w:drawing>
                      <wp:inline distT="0" distB="0" distL="0" distR="0">
                        <wp:extent cx="76200" cy="76200"/>
                        <wp:effectExtent l="0" t="0" r="0" b="0"/>
                        <wp:docPr id="70" name="Image70"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a:hlinkClick r:id="rId168"/>
                                </pic:cNvPr>
                                <pic:cNvPicPr>
                                  <a:picLocks noChangeAspect="1" noChangeArrowheads="1"/>
                                </pic:cNvPicPr>
                              </pic:nvPicPr>
                              <pic:blipFill>
                                <a:blip r:embed="rId167"/>
                                <a:srcRect l="-472" t="-472" r="-472" b="-472"/>
                                <a:stretch>
                                  <a:fillRect/>
                                </a:stretch>
                              </pic:blipFill>
                              <pic:spPr bwMode="auto">
                                <a:xfrm>
                                  <a:off x="0" y="0"/>
                                  <a:ext cx="76200" cy="76200"/>
                                </a:xfrm>
                                <a:prstGeom prst="rect">
                                  <a:avLst/>
                                </a:prstGeom>
                              </pic:spPr>
                            </pic:pic>
                          </a:graphicData>
                        </a:graphic>
                      </wp:inline>
                    </w:drawing>
                  </w:r>
                </w:p>
              </w:tc>
            </w:tr>
            <w:tr>
              <w:trPr/>
              <w:tc>
                <w:tcPr>
                  <w:tcW w:w="151" w:type="dxa"/>
                  <w:tcBorders/>
                  <w:vAlign w:val="center"/>
                </w:tcPr>
                <w:p>
                  <w:pPr>
                    <w:pStyle w:val="Normal"/>
                    <w:spacing w:lineRule="auto" w:line="240" w:before="0" w:after="0"/>
                    <w:rPr>
                      <w:rFonts w:ascii="Arial" w:hAnsi="Arial" w:eastAsia="Times New Roman" w:cs="Arial"/>
                      <w:color w:val="14247C"/>
                      <w:sz w:val="19"/>
                      <w:szCs w:val="19"/>
                      <w:lang w:eastAsia="es-ES"/>
                    </w:rPr>
                  </w:pPr>
                  <w:r>
                    <w:rPr>
                      <w:rFonts w:eastAsia="Times New Roman" w:cs="Arial" w:ascii="Arial" w:hAnsi="Arial"/>
                      <w:color w:val="14247C"/>
                      <w:sz w:val="19"/>
                      <w:szCs w:val="19"/>
                      <w:lang w:eastAsia="es-ES"/>
                    </w:rPr>
                    <w:drawing>
                      <wp:inline distT="0" distB="0" distL="0" distR="0">
                        <wp:extent cx="76200" cy="76200"/>
                        <wp:effectExtent l="0" t="0" r="0" b="0"/>
                        <wp:docPr id="71" name="Image71" descr="">
                          <a:hlinkClick xmlns:a="http://schemas.openxmlformats.org/drawingml/2006/main" r:id="rId17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a:hlinkClick r:id="rId170"/>
                                </pic:cNvPr>
                                <pic:cNvPicPr>
                                  <a:picLocks noChangeAspect="1" noChangeArrowheads="1"/>
                                </pic:cNvPicPr>
                              </pic:nvPicPr>
                              <pic:blipFill>
                                <a:blip r:embed="rId169"/>
                                <a:srcRect l="-472" t="-472" r="-472" b="-472"/>
                                <a:stretch>
                                  <a:fillRect/>
                                </a:stretch>
                              </pic:blipFill>
                              <pic:spPr bwMode="auto">
                                <a:xfrm>
                                  <a:off x="0" y="0"/>
                                  <a:ext cx="76200" cy="76200"/>
                                </a:xfrm>
                                <a:prstGeom prst="rect">
                                  <a:avLst/>
                                </a:prstGeom>
                              </pic:spPr>
                            </pic:pic>
                          </a:graphicData>
                        </a:graphic>
                      </wp:inline>
                    </w:drawing>
                  </w:r>
                </w:p>
              </w:tc>
            </w:tr>
          </w:tbl>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r>
      <w:tr>
        <w:trPr/>
        <w:tc>
          <w:tcPr>
            <w:tcW w:w="20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33985" cy="153035"/>
                  <wp:effectExtent l="0" t="0" r="0" b="0"/>
                  <wp:docPr id="72" name="Image72"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a:hlinkClick r:id="rId172"/>
                          </pic:cNvPr>
                          <pic:cNvPicPr>
                            <a:picLocks noChangeAspect="1" noChangeArrowheads="1"/>
                          </pic:cNvPicPr>
                        </pic:nvPicPr>
                        <pic:blipFill>
                          <a:blip r:embed="rId171"/>
                          <a:srcRect l="-270" t="-236" r="-270" b="-236"/>
                          <a:stretch>
                            <a:fillRect/>
                          </a:stretch>
                        </pic:blipFill>
                        <pic:spPr bwMode="auto">
                          <a:xfrm>
                            <a:off x="0" y="0"/>
                            <a:ext cx="133985" cy="153035"/>
                          </a:xfrm>
                          <a:prstGeom prst="rect">
                            <a:avLst/>
                          </a:prstGeom>
                        </pic:spPr>
                      </pic:pic>
                    </a:graphicData>
                  </a:graphic>
                </wp:inline>
              </w:drawing>
            </w:r>
          </w:p>
        </w:tc>
        <w:tc>
          <w:tcPr>
            <w:tcW w:w="238" w:type="dxa"/>
            <w:tcBorders/>
            <w:tcMar>
              <w:top w:w="0" w:type="dxa"/>
              <w:left w:w="0" w:type="dxa"/>
              <w:bottom w:w="0" w:type="dxa"/>
              <w:right w:w="0" w:type="dxa"/>
            </w:tcMar>
          </w:tcPr>
          <w:p>
            <w:pPr>
              <w:pStyle w:val="Normal"/>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drawing>
                <wp:inline distT="0" distB="0" distL="0" distR="0">
                  <wp:extent cx="153035" cy="153035"/>
                  <wp:effectExtent l="0" t="0" r="0" b="0"/>
                  <wp:docPr id="73" name="Image73" descr="">
                    <a:hlinkClick xmlns:a="http://schemas.openxmlformats.org/drawingml/2006/main" r:id="rId1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a:hlinkClick r:id="rId174"/>
                          </pic:cNvPr>
                          <pic:cNvPicPr>
                            <a:picLocks noChangeAspect="1" noChangeArrowheads="1"/>
                          </pic:cNvPicPr>
                        </pic:nvPicPr>
                        <pic:blipFill>
                          <a:blip r:embed="rId173"/>
                          <a:srcRect l="-236" t="-236" r="-236" b="-236"/>
                          <a:stretch>
                            <a:fillRect/>
                          </a:stretch>
                        </pic:blipFill>
                        <pic:spPr bwMode="auto">
                          <a:xfrm>
                            <a:off x="0" y="0"/>
                            <a:ext cx="153035" cy="153035"/>
                          </a:xfrm>
                          <a:prstGeom prst="rect">
                            <a:avLst/>
                          </a:prstGeom>
                        </pic:spPr>
                      </pic:pic>
                    </a:graphicData>
                  </a:graphic>
                </wp:inline>
              </w:drawing>
            </w:r>
          </w:p>
        </w:tc>
        <w:tc>
          <w:tcPr>
            <w:tcW w:w="266" w:type="dxa"/>
            <w:tcBorders/>
            <w:shd w:fill="FEF9C2" w:val="clear"/>
            <w:tcMar>
              <w:top w:w="0" w:type="dxa"/>
              <w:left w:w="0" w:type="dxa"/>
              <w:bottom w:w="0" w:type="dxa"/>
              <w:right w:w="0" w:type="dxa"/>
            </w:tcMar>
          </w:tcPr>
          <w:p>
            <w:pPr>
              <w:pStyle w:val="Normal"/>
              <w:snapToGrid w:val="false"/>
              <w:spacing w:lineRule="auto" w:line="240" w:before="0" w:after="0"/>
              <w:rPr>
                <w:rFonts w:ascii="Arial" w:hAnsi="Arial" w:eastAsia="Times New Roman" w:cs="Arial"/>
                <w:color w:val="14247C"/>
                <w:sz w:val="18"/>
                <w:szCs w:val="18"/>
                <w:lang w:eastAsia="es-ES"/>
              </w:rPr>
            </w:pPr>
            <w:r>
              <w:rPr>
                <w:rFonts w:eastAsia="Times New Roman" w:cs="Arial" w:ascii="Arial" w:hAnsi="Arial"/>
                <w:color w:val="14247C"/>
                <w:sz w:val="18"/>
                <w:szCs w:val="18"/>
                <w:lang w:eastAsia="es-ES"/>
              </w:rPr>
            </w:r>
          </w:p>
        </w:tc>
        <w:tc>
          <w:tcPr>
            <w:tcW w:w="7496" w:type="dxa"/>
            <w:tcBorders/>
            <w:tcMar>
              <w:top w:w="0" w:type="dxa"/>
              <w:left w:w="0" w:type="dxa"/>
              <w:bottom w:w="0" w:type="dxa"/>
              <w:right w:w="0" w:type="dxa"/>
            </w:tcMar>
          </w:tcPr>
          <w:p>
            <w:pPr>
              <w:pStyle w:val="Normal"/>
              <w:spacing w:lineRule="auto" w:line="240" w:before="0" w:after="0"/>
              <w:rPr/>
            </w:pPr>
            <w:r>
              <w:rPr>
                <w:rFonts w:eastAsia="Times New Roman" w:cs="Arial" w:ascii="Arial" w:hAnsi="Arial"/>
                <w:i/>
                <w:iCs/>
                <w:color w:val="14247C"/>
                <w:sz w:val="18"/>
                <w:szCs w:val="18"/>
                <w:lang w:val="en-US" w:eastAsia="es-ES"/>
              </w:rPr>
              <w:t>Şedinţa s-a încheiat la ora 19.20.</w:t>
            </w:r>
            <w:r>
              <w:rPr>
                <w:rFonts w:eastAsia="Times New Roman" w:cs="Arial" w:ascii="Arial" w:hAnsi="Arial"/>
                <w:color w:val="14247C"/>
                <w:sz w:val="18"/>
                <w:szCs w:val="18"/>
                <w:lang w:val="en-US" w:eastAsia="es-ES"/>
              </w:rPr>
              <w:t xml:space="preserve"> </w:t>
            </w:r>
          </w:p>
        </w:tc>
        <w:tc>
          <w:tcPr>
            <w:tcW w:w="296" w:type="dxa"/>
            <w:tcBorders/>
            <w:tcMar>
              <w:top w:w="0" w:type="dxa"/>
              <w:left w:w="0" w:type="dxa"/>
              <w:bottom w:w="0" w:type="dxa"/>
              <w:right w:w="0" w:type="dxa"/>
            </w:tcMar>
          </w:tcPr>
          <w:p>
            <w:pPr>
              <w:pStyle w:val="Normal"/>
              <w:snapToGrid w:val="false"/>
              <w:spacing w:lineRule="auto" w:line="240" w:before="0" w:after="0"/>
              <w:rPr>
                <w:rFonts w:ascii="Times New Roman" w:hAnsi="Times New Roman" w:eastAsia="Times New Roman" w:cs="Times New Roman"/>
                <w:color w:val="14247C"/>
                <w:sz w:val="20"/>
                <w:szCs w:val="20"/>
                <w:lang w:val="en-US" w:eastAsia="es-ES"/>
              </w:rPr>
            </w:pPr>
            <w:r>
              <w:rPr>
                <w:rFonts w:eastAsia="Times New Roman" w:cs="Times New Roman" w:ascii="Times New Roman" w:hAnsi="Times New Roman"/>
                <w:color w:val="14247C"/>
                <w:sz w:val="20"/>
                <w:szCs w:val="20"/>
                <w:lang w:val="en-US" w:eastAsia="es-ES"/>
              </w:rPr>
            </w:r>
          </w:p>
        </w:tc>
      </w:tr>
    </w:tbl>
    <w:p>
      <w:pPr>
        <w:pStyle w:val="Normal"/>
        <w:spacing w:before="0" w:after="200"/>
        <w:rPr>
          <w:lang w:val="en-US"/>
        </w:rPr>
      </w:pPr>
      <w:r>
        <w:rPr>
          <w:lang w:val="en-US"/>
        </w:rPr>
      </w:r>
    </w:p>
    <w:sectPr>
      <w:headerReference w:type="default" r:id="rId175"/>
      <w:footerReference w:type="default" r:id="rId17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Fuentedeprrafopredeter">
    <w:name w:val="Fuente de párrafo predeter."/>
    <w:qFormat/>
    <w:rPr/>
  </w:style>
  <w:style w:type="character" w:styleId="CarCar5">
    <w:name w:val=" Car Car5"/>
    <w:basedOn w:val="Fuentedeprrafopredeter"/>
    <w:qFormat/>
    <w:rPr>
      <w:rFonts w:ascii="Times New Roman" w:hAnsi="Times New Roman" w:eastAsia="Times New Roman" w:cs="Times New Roman"/>
      <w:b/>
      <w:bCs/>
      <w:sz w:val="36"/>
      <w:szCs w:val="36"/>
    </w:rPr>
  </w:style>
  <w:style w:type="character" w:styleId="CarCar4">
    <w:name w:val=" Car Car4"/>
    <w:basedOn w:val="Fuentedeprrafopredeter"/>
    <w:qFormat/>
    <w:rPr>
      <w:rFonts w:ascii="Times New Roman" w:hAnsi="Times New Roman" w:eastAsia="Times New Roman" w:cs="Times New Roman"/>
      <w:b/>
      <w:bCs/>
      <w:sz w:val="27"/>
      <w:szCs w:val="27"/>
    </w:rPr>
  </w:style>
  <w:style w:type="character" w:styleId="CarCar3">
    <w:name w:val=" Car Car3"/>
    <w:basedOn w:val="Fuentedeprrafopredeter"/>
    <w:qFormat/>
    <w:rPr>
      <w:rFonts w:ascii="Times New Roman" w:hAnsi="Times New Roman" w:eastAsia="Times New Roman" w:cs="Times New Roman"/>
      <w:b/>
      <w:bCs/>
      <w:sz w:val="24"/>
      <w:szCs w:val="24"/>
    </w:rPr>
  </w:style>
  <w:style w:type="character" w:styleId="Headline3">
    <w:name w:val="headline3"/>
    <w:basedOn w:val="Fuentedeprrafopredeter"/>
    <w:qFormat/>
    <w:rPr>
      <w:rFonts w:ascii="Arial" w:hAnsi="Arial" w:cs="Arial"/>
      <w:b/>
      <w:bCs/>
      <w:sz w:val="31"/>
      <w:szCs w:val="31"/>
    </w:rPr>
  </w:style>
  <w:style w:type="character" w:styleId="CarCar2">
    <w:name w:val=" Car Car2"/>
    <w:basedOn w:val="Fuentedeprrafopredeter"/>
    <w:qFormat/>
    <w:rPr>
      <w:rFonts w:ascii="Tahoma" w:hAnsi="Tahoma" w:cs="Tahoma"/>
      <w:sz w:val="16"/>
      <w:szCs w:val="16"/>
    </w:rPr>
  </w:style>
  <w:style w:type="character" w:styleId="CarCar1">
    <w:name w:val=" Car Car1"/>
    <w:basedOn w:val="Fuentedeprrafopredeter"/>
    <w:qFormat/>
    <w:rPr>
      <w:sz w:val="22"/>
      <w:szCs w:val="22"/>
    </w:rPr>
  </w:style>
  <w:style w:type="character" w:styleId="CarCar">
    <w:name w:val=" Car Car"/>
    <w:basedOn w:val="Fuentedeprrafopredete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ne1">
    <w:name w:val="line1"/>
    <w:basedOn w:val="Normal"/>
    <w:qFormat/>
    <w:pPr>
      <w:pBdr>
        <w:top w:val="single" w:sz="6" w:space="0" w:color="999999"/>
      </w:pBdr>
      <w:spacing w:lineRule="auto" w:line="240" w:before="75" w:after="75"/>
    </w:pPr>
    <w:rPr>
      <w:rFonts w:ascii="Times New Roman" w:hAnsi="Times New Roman" w:eastAsia="Times New Roman" w:cs="Times New Roman"/>
      <w:sz w:val="24"/>
      <w:szCs w:val="24"/>
    </w:rPr>
  </w:style>
  <w:style w:type="paragraph" w:styleId="Line2">
    <w:name w:val="line2"/>
    <w:basedOn w:val="Normal"/>
    <w:qFormat/>
    <w:pPr>
      <w:pBdr>
        <w:top w:val="single" w:sz="6" w:space="0" w:color="999999"/>
      </w:pBdr>
      <w:spacing w:lineRule="auto" w:line="240" w:before="75" w:after="7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dep.ro/pls/steno/steno.stenograma?ids=6430&amp;idm=1&amp;idl=2" TargetMode="External"/><Relationship Id="rId4" Type="http://schemas.openxmlformats.org/officeDocument/2006/relationships/image" Target="media/image2.png"/><Relationship Id="rId5" Type="http://schemas.openxmlformats.org/officeDocument/2006/relationships/hyperlink" Target="http://www.cdep.ro/pls/steno/steno.stenograma?ids=6430&amp;idl=2#S1" TargetMode="External"/><Relationship Id="rId6" Type="http://schemas.openxmlformats.org/officeDocument/2006/relationships/image" Target="media/image3.png"/><Relationship Id="rId7" Type="http://schemas.openxmlformats.org/officeDocument/2006/relationships/hyperlink" Target="http://www.cdep.ro/pls/steno/steno.ram?rmfile=IDS:6430;NRO:2" TargetMode="External"/><Relationship Id="rId8" Type="http://schemas.openxmlformats.org/officeDocument/2006/relationships/image" Target="media/image4.png"/><Relationship Id="rId9" Type="http://schemas.openxmlformats.org/officeDocument/2006/relationships/hyperlink" Target="http://www.cdep.ro/pls/steno/video_mms?ids=6430&amp;nro=2" TargetMode="External"/><Relationship Id="rId10" Type="http://schemas.openxmlformats.org/officeDocument/2006/relationships/hyperlink" Target="http://www.cdep.ro/pls/parlam/structura.mp?idm=131&amp;cam=1&amp;leg=2004&amp;idl=2" TargetMode="External"/><Relationship Id="rId11" Type="http://schemas.openxmlformats.org/officeDocument/2006/relationships/image" Target="media/image3.png"/><Relationship Id="rId12" Type="http://schemas.openxmlformats.org/officeDocument/2006/relationships/hyperlink" Target="http://www.cdep.ro/pls/steno/steno.ram?rmfile=IDS:6430;NRO:3" TargetMode="External"/><Relationship Id="rId13" Type="http://schemas.openxmlformats.org/officeDocument/2006/relationships/image" Target="media/image4.png"/><Relationship Id="rId14" Type="http://schemas.openxmlformats.org/officeDocument/2006/relationships/hyperlink" Target="http://www.cdep.ro/pls/steno/video_mms?ids=6430&amp;nro=3" TargetMode="External"/><Relationship Id="rId15" Type="http://schemas.openxmlformats.org/officeDocument/2006/relationships/image" Target="media/image3.png"/><Relationship Id="rId16" Type="http://schemas.openxmlformats.org/officeDocument/2006/relationships/hyperlink" Target="http://www.cdep.ro/pls/steno/steno.ram?rmfile=IDS:6430;NRO:4" TargetMode="External"/><Relationship Id="rId17" Type="http://schemas.openxmlformats.org/officeDocument/2006/relationships/image" Target="media/image4.png"/><Relationship Id="rId18" Type="http://schemas.openxmlformats.org/officeDocument/2006/relationships/hyperlink" Target="http://www.cdep.ro/pls/steno/video_mms?ids=6430&amp;nro=4" TargetMode="External"/><Relationship Id="rId19" Type="http://schemas.openxmlformats.org/officeDocument/2006/relationships/hyperlink" Target="http://www.cdep.ro/pls/parlam/structura.mp?idm=244&amp;cam=2&amp;leg=2004&amp;idl=2" TargetMode="External"/><Relationship Id="rId20" Type="http://schemas.openxmlformats.org/officeDocument/2006/relationships/image" Target="media/image1.png"/><Relationship Id="rId21" Type="http://schemas.openxmlformats.org/officeDocument/2006/relationships/hyperlink" Target="http://www.cdep.ro/pls/steno/steno.stenograma?ids=6430&amp;idm=2&amp;idl=2" TargetMode="External"/><Relationship Id="rId22" Type="http://schemas.openxmlformats.org/officeDocument/2006/relationships/image" Target="media/image5.png"/><Relationship Id="rId23" Type="http://schemas.openxmlformats.org/officeDocument/2006/relationships/hyperlink" Target="http://www.cdep.ro/pls/steno/steno.stenograma?ids=6430&amp;idl=2#S0" TargetMode="External"/><Relationship Id="rId24" Type="http://schemas.openxmlformats.org/officeDocument/2006/relationships/image" Target="media/image2.png"/><Relationship Id="rId25" Type="http://schemas.openxmlformats.org/officeDocument/2006/relationships/hyperlink" Target="http://www.cdep.ro/pls/steno/steno.stenograma?ids=6430&amp;idl=2#S2" TargetMode="External"/><Relationship Id="rId26" Type="http://schemas.openxmlformats.org/officeDocument/2006/relationships/image" Target="media/image3.png"/><Relationship Id="rId27" Type="http://schemas.openxmlformats.org/officeDocument/2006/relationships/hyperlink" Target="http://www.cdep.ro/pls/steno/steno.ram?rmfile=IDS:6430;NRO:6" TargetMode="External"/><Relationship Id="rId28" Type="http://schemas.openxmlformats.org/officeDocument/2006/relationships/image" Target="media/image4.png"/><Relationship Id="rId29" Type="http://schemas.openxmlformats.org/officeDocument/2006/relationships/hyperlink" Target="http://www.cdep.ro/pls/steno/video_mms?ids=6430&amp;nro=6" TargetMode="External"/><Relationship Id="rId30" Type="http://schemas.openxmlformats.org/officeDocument/2006/relationships/hyperlink" Target="http://www.cdep.ro/pls/parlam/structura.mp?idm=244&amp;cam=2&amp;leg=2004&amp;idl=2" TargetMode="External"/><Relationship Id="rId31" Type="http://schemas.openxmlformats.org/officeDocument/2006/relationships/image" Target="media/image3.png"/><Relationship Id="rId32" Type="http://schemas.openxmlformats.org/officeDocument/2006/relationships/hyperlink" Target="http://www.cdep.ro/pls/steno/steno.ram?rmfile=IDS:6430;NRO:6,01" TargetMode="External"/><Relationship Id="rId33" Type="http://schemas.openxmlformats.org/officeDocument/2006/relationships/image" Target="media/image4.png"/><Relationship Id="rId34" Type="http://schemas.openxmlformats.org/officeDocument/2006/relationships/hyperlink" Target="http://www.cdep.ro/pls/steno/video_mms?ids=6430&amp;nro=6,01" TargetMode="External"/><Relationship Id="rId35" Type="http://schemas.openxmlformats.org/officeDocument/2006/relationships/image" Target="media/image1.png"/><Relationship Id="rId36" Type="http://schemas.openxmlformats.org/officeDocument/2006/relationships/hyperlink" Target="http://www.cdep.ro/pls/steno/steno.stenograma?ids=6430&amp;idm=3&amp;idl=2" TargetMode="External"/><Relationship Id="rId37" Type="http://schemas.openxmlformats.org/officeDocument/2006/relationships/image" Target="media/image5.png"/><Relationship Id="rId38" Type="http://schemas.openxmlformats.org/officeDocument/2006/relationships/hyperlink" Target="http://www.cdep.ro/pls/steno/steno.stenograma?ids=6430&amp;idl=2#S1" TargetMode="External"/><Relationship Id="rId39" Type="http://schemas.openxmlformats.org/officeDocument/2006/relationships/image" Target="media/image2.png"/><Relationship Id="rId40" Type="http://schemas.openxmlformats.org/officeDocument/2006/relationships/hyperlink" Target="http://www.cdep.ro/pls/steno/steno.stenograma?ids=6430&amp;idl=2#S3" TargetMode="External"/><Relationship Id="rId41" Type="http://schemas.openxmlformats.org/officeDocument/2006/relationships/image" Target="media/image3.png"/><Relationship Id="rId42" Type="http://schemas.openxmlformats.org/officeDocument/2006/relationships/hyperlink" Target="http://www.cdep.ro/pls/steno/steno.ram?rmfile=IDS:6430;NRO:7" TargetMode="External"/><Relationship Id="rId43" Type="http://schemas.openxmlformats.org/officeDocument/2006/relationships/image" Target="media/image4.png"/><Relationship Id="rId44" Type="http://schemas.openxmlformats.org/officeDocument/2006/relationships/hyperlink" Target="http://www.cdep.ro/pls/steno/video_mms?ids=6430&amp;nro=7" TargetMode="External"/><Relationship Id="rId45" Type="http://schemas.openxmlformats.org/officeDocument/2006/relationships/hyperlink" Target="http://www.cdep.ro/pls/parlam/structura.mp?idm=240&amp;cam=2&amp;leg=2004&amp;idl=2" TargetMode="External"/><Relationship Id="rId46" Type="http://schemas.openxmlformats.org/officeDocument/2006/relationships/image" Target="media/image3.png"/><Relationship Id="rId47" Type="http://schemas.openxmlformats.org/officeDocument/2006/relationships/hyperlink" Target="http://www.cdep.ro/pls/steno/steno.ram?rmfile=IDS:6430;NRO:8" TargetMode="External"/><Relationship Id="rId48" Type="http://schemas.openxmlformats.org/officeDocument/2006/relationships/image" Target="media/image4.png"/><Relationship Id="rId49" Type="http://schemas.openxmlformats.org/officeDocument/2006/relationships/hyperlink" Target="http://www.cdep.ro/pls/steno/video_mms?ids=6430&amp;nro=8" TargetMode="External"/><Relationship Id="rId50" Type="http://schemas.openxmlformats.org/officeDocument/2006/relationships/hyperlink" Target="http://www.cdep.ro/pls/parlam/structura.mp?idm=244&amp;cam=2&amp;leg=2004&amp;idl=2" TargetMode="External"/><Relationship Id="rId51" Type="http://schemas.openxmlformats.org/officeDocument/2006/relationships/image" Target="media/image3.png"/><Relationship Id="rId52" Type="http://schemas.openxmlformats.org/officeDocument/2006/relationships/hyperlink" Target="http://www.cdep.ro/pls/steno/steno.ram?rmfile=IDS:6430;NRO:9" TargetMode="External"/><Relationship Id="rId53" Type="http://schemas.openxmlformats.org/officeDocument/2006/relationships/image" Target="media/image4.png"/><Relationship Id="rId54" Type="http://schemas.openxmlformats.org/officeDocument/2006/relationships/hyperlink" Target="http://www.cdep.ro/pls/steno/video_mms?ids=6430&amp;nro=9" TargetMode="External"/><Relationship Id="rId55" Type="http://schemas.openxmlformats.org/officeDocument/2006/relationships/hyperlink" Target="http://www.cdep.ro/pls/parlam/structura.mp?idm=75&amp;cam=1&amp;leg=2004&amp;idl=2" TargetMode="External"/><Relationship Id="rId56" Type="http://schemas.openxmlformats.org/officeDocument/2006/relationships/image" Target="media/image3.png"/><Relationship Id="rId57" Type="http://schemas.openxmlformats.org/officeDocument/2006/relationships/hyperlink" Target="http://www.cdep.ro/pls/steno/steno.ram?rmfile=IDS:6430;NRO:10" TargetMode="External"/><Relationship Id="rId58" Type="http://schemas.openxmlformats.org/officeDocument/2006/relationships/image" Target="media/image4.png"/><Relationship Id="rId59" Type="http://schemas.openxmlformats.org/officeDocument/2006/relationships/hyperlink" Target="http://www.cdep.ro/pls/steno/video_mms?ids=6430&amp;nro=10" TargetMode="External"/><Relationship Id="rId60" Type="http://schemas.openxmlformats.org/officeDocument/2006/relationships/hyperlink" Target="http://www.cdep.ro/pls/parlam/structura.mp?idm=244&amp;cam=2&amp;leg=2004&amp;idl=2" TargetMode="External"/><Relationship Id="rId61" Type="http://schemas.openxmlformats.org/officeDocument/2006/relationships/image" Target="media/image3.png"/><Relationship Id="rId62" Type="http://schemas.openxmlformats.org/officeDocument/2006/relationships/hyperlink" Target="http://www.cdep.ro/pls/steno/steno.ram?rmfile=IDS:6430;NRO:11" TargetMode="External"/><Relationship Id="rId63" Type="http://schemas.openxmlformats.org/officeDocument/2006/relationships/image" Target="media/image4.png"/><Relationship Id="rId64" Type="http://schemas.openxmlformats.org/officeDocument/2006/relationships/hyperlink" Target="http://www.cdep.ro/pls/steno/video_mms?ids=6430&amp;nro=11" TargetMode="External"/><Relationship Id="rId65" Type="http://schemas.openxmlformats.org/officeDocument/2006/relationships/hyperlink" Target="http://www.cdep.ro/pls/parlam/structura.mp?idm=45&amp;cam=1&amp;leg=2004&amp;idl=2" TargetMode="External"/><Relationship Id="rId66" Type="http://schemas.openxmlformats.org/officeDocument/2006/relationships/image" Target="media/image3.png"/><Relationship Id="rId67" Type="http://schemas.openxmlformats.org/officeDocument/2006/relationships/hyperlink" Target="http://www.cdep.ro/pls/steno/steno.ram?rmfile=IDS:6430;NRO:12" TargetMode="External"/><Relationship Id="rId68" Type="http://schemas.openxmlformats.org/officeDocument/2006/relationships/image" Target="media/image4.png"/><Relationship Id="rId69" Type="http://schemas.openxmlformats.org/officeDocument/2006/relationships/hyperlink" Target="http://www.cdep.ro/pls/steno/video_mms?ids=6430&amp;nro=12" TargetMode="External"/><Relationship Id="rId70" Type="http://schemas.openxmlformats.org/officeDocument/2006/relationships/hyperlink" Target="http://www.cdep.ro/pls/parlam/structura.mp?idm=244&amp;cam=2&amp;leg=2004&amp;idl=2" TargetMode="External"/><Relationship Id="rId71" Type="http://schemas.openxmlformats.org/officeDocument/2006/relationships/image" Target="media/image3.png"/><Relationship Id="rId72" Type="http://schemas.openxmlformats.org/officeDocument/2006/relationships/hyperlink" Target="http://www.cdep.ro/pls/steno/steno.ram?rmfile=IDS:6430;NRO:13" TargetMode="External"/><Relationship Id="rId73" Type="http://schemas.openxmlformats.org/officeDocument/2006/relationships/image" Target="media/image4.png"/><Relationship Id="rId74" Type="http://schemas.openxmlformats.org/officeDocument/2006/relationships/hyperlink" Target="http://www.cdep.ro/pls/steno/video_mms?ids=6430&amp;nro=13" TargetMode="External"/><Relationship Id="rId75" Type="http://schemas.openxmlformats.org/officeDocument/2006/relationships/hyperlink" Target="http://www.cdep.ro/pls/parlam/structura.mp?idm=48&amp;cam=1&amp;leg=2004&amp;idl=2" TargetMode="External"/><Relationship Id="rId76" Type="http://schemas.openxmlformats.org/officeDocument/2006/relationships/image" Target="media/image3.png"/><Relationship Id="rId77" Type="http://schemas.openxmlformats.org/officeDocument/2006/relationships/hyperlink" Target="http://www.cdep.ro/pls/steno/steno.ram?rmfile=IDS:6430;NRO:14" TargetMode="External"/><Relationship Id="rId78" Type="http://schemas.openxmlformats.org/officeDocument/2006/relationships/image" Target="media/image4.png"/><Relationship Id="rId79" Type="http://schemas.openxmlformats.org/officeDocument/2006/relationships/hyperlink" Target="http://www.cdep.ro/pls/steno/video_mms?ids=6430&amp;nro=14" TargetMode="External"/><Relationship Id="rId80" Type="http://schemas.openxmlformats.org/officeDocument/2006/relationships/hyperlink" Target="http://www.cdep.ro/pls/parlam/structura.mp?idm=244&amp;cam=2&amp;leg=2004&amp;idl=2" TargetMode="External"/><Relationship Id="rId81" Type="http://schemas.openxmlformats.org/officeDocument/2006/relationships/image" Target="media/image3.png"/><Relationship Id="rId82" Type="http://schemas.openxmlformats.org/officeDocument/2006/relationships/hyperlink" Target="http://www.cdep.ro/pls/steno/steno.ram?rmfile=IDS:6430;NRO:15" TargetMode="External"/><Relationship Id="rId83" Type="http://schemas.openxmlformats.org/officeDocument/2006/relationships/image" Target="media/image4.png"/><Relationship Id="rId84" Type="http://schemas.openxmlformats.org/officeDocument/2006/relationships/hyperlink" Target="http://www.cdep.ro/pls/steno/video_mms?ids=6430&amp;nro=15" TargetMode="External"/><Relationship Id="rId85" Type="http://schemas.openxmlformats.org/officeDocument/2006/relationships/hyperlink" Target="http://www.cdep.ro/pls/parlam/structura.mp?idm=243&amp;cam=2&amp;leg=2004&amp;idl=2" TargetMode="External"/><Relationship Id="rId86" Type="http://schemas.openxmlformats.org/officeDocument/2006/relationships/image" Target="media/image3.png"/><Relationship Id="rId87" Type="http://schemas.openxmlformats.org/officeDocument/2006/relationships/hyperlink" Target="http://www.cdep.ro/pls/steno/steno.ram?rmfile=IDS:6430;NRO:16" TargetMode="External"/><Relationship Id="rId88" Type="http://schemas.openxmlformats.org/officeDocument/2006/relationships/image" Target="media/image4.png"/><Relationship Id="rId89" Type="http://schemas.openxmlformats.org/officeDocument/2006/relationships/hyperlink" Target="http://www.cdep.ro/pls/steno/video_mms?ids=6430&amp;nro=16" TargetMode="External"/><Relationship Id="rId90" Type="http://schemas.openxmlformats.org/officeDocument/2006/relationships/hyperlink" Target="http://www.cdep.ro/pls/parlam/structura.mp?idm=244&amp;cam=2&amp;leg=2004&amp;idl=2" TargetMode="External"/><Relationship Id="rId91" Type="http://schemas.openxmlformats.org/officeDocument/2006/relationships/image" Target="media/image3.png"/><Relationship Id="rId92" Type="http://schemas.openxmlformats.org/officeDocument/2006/relationships/hyperlink" Target="http://www.cdep.ro/pls/steno/steno.ram?rmfile=IDS:6430;NRO:17" TargetMode="External"/><Relationship Id="rId93" Type="http://schemas.openxmlformats.org/officeDocument/2006/relationships/image" Target="media/image4.png"/><Relationship Id="rId94" Type="http://schemas.openxmlformats.org/officeDocument/2006/relationships/hyperlink" Target="http://www.cdep.ro/pls/steno/video_mms?ids=6430&amp;nro=17" TargetMode="External"/><Relationship Id="rId95" Type="http://schemas.openxmlformats.org/officeDocument/2006/relationships/hyperlink" Target="http://www.cdep.ro/pls/parlam/structura.mp?idm=124&amp;cam=1&amp;leg=2004&amp;idl=2" TargetMode="External"/><Relationship Id="rId96" Type="http://schemas.openxmlformats.org/officeDocument/2006/relationships/image" Target="media/image3.png"/><Relationship Id="rId97" Type="http://schemas.openxmlformats.org/officeDocument/2006/relationships/hyperlink" Target="http://www.cdep.ro/pls/steno/steno.ram?rmfile=IDS:6430;NRO:18" TargetMode="External"/><Relationship Id="rId98" Type="http://schemas.openxmlformats.org/officeDocument/2006/relationships/image" Target="media/image4.png"/><Relationship Id="rId99" Type="http://schemas.openxmlformats.org/officeDocument/2006/relationships/hyperlink" Target="http://www.cdep.ro/pls/steno/video_mms?ids=6430&amp;nro=18" TargetMode="External"/><Relationship Id="rId100" Type="http://schemas.openxmlformats.org/officeDocument/2006/relationships/hyperlink" Target="http://www.cdep.ro/pls/parlam/structura.mp?idm=244&amp;cam=2&amp;leg=2004&amp;idl=2" TargetMode="External"/><Relationship Id="rId101" Type="http://schemas.openxmlformats.org/officeDocument/2006/relationships/image" Target="media/image3.png"/><Relationship Id="rId102" Type="http://schemas.openxmlformats.org/officeDocument/2006/relationships/hyperlink" Target="http://www.cdep.ro/pls/steno/steno.ram?rmfile=IDS:6430;NRO:19" TargetMode="External"/><Relationship Id="rId103" Type="http://schemas.openxmlformats.org/officeDocument/2006/relationships/image" Target="media/image4.png"/><Relationship Id="rId104" Type="http://schemas.openxmlformats.org/officeDocument/2006/relationships/hyperlink" Target="http://www.cdep.ro/pls/steno/video_mms?ids=6430&amp;nro=19" TargetMode="External"/><Relationship Id="rId105" Type="http://schemas.openxmlformats.org/officeDocument/2006/relationships/hyperlink" Target="http://www.cdep.ro/pls/parlam/structura.mp?idm=42&amp;cam=1&amp;leg=2004&amp;idl=2" TargetMode="External"/><Relationship Id="rId106" Type="http://schemas.openxmlformats.org/officeDocument/2006/relationships/image" Target="media/image3.png"/><Relationship Id="rId107" Type="http://schemas.openxmlformats.org/officeDocument/2006/relationships/hyperlink" Target="http://www.cdep.ro/pls/steno/steno.ram?rmfile=IDS:6430;NRO:20" TargetMode="External"/><Relationship Id="rId108" Type="http://schemas.openxmlformats.org/officeDocument/2006/relationships/image" Target="media/image4.png"/><Relationship Id="rId109" Type="http://schemas.openxmlformats.org/officeDocument/2006/relationships/hyperlink" Target="http://www.cdep.ro/pls/steno/video_mms?ids=6430&amp;nro=20" TargetMode="External"/><Relationship Id="rId110" Type="http://schemas.openxmlformats.org/officeDocument/2006/relationships/hyperlink" Target="http://www.cdep.ro/pls/parlam/structura.mp?idm=244&amp;cam=2&amp;leg=2004&amp;idl=2" TargetMode="External"/><Relationship Id="rId111" Type="http://schemas.openxmlformats.org/officeDocument/2006/relationships/image" Target="media/image3.png"/><Relationship Id="rId112" Type="http://schemas.openxmlformats.org/officeDocument/2006/relationships/hyperlink" Target="http://www.cdep.ro/pls/steno/steno.ram?rmfile=IDS:6430;NRO:21" TargetMode="External"/><Relationship Id="rId113" Type="http://schemas.openxmlformats.org/officeDocument/2006/relationships/image" Target="media/image4.png"/><Relationship Id="rId114" Type="http://schemas.openxmlformats.org/officeDocument/2006/relationships/hyperlink" Target="http://www.cdep.ro/pls/steno/video_mms?ids=6430&amp;nro=21" TargetMode="External"/><Relationship Id="rId115" Type="http://schemas.openxmlformats.org/officeDocument/2006/relationships/hyperlink" Target="http://www.cdep.ro/pls/parlam/structura.mp?idm=312&amp;cam=2&amp;leg=2004&amp;idl=2" TargetMode="External"/><Relationship Id="rId116" Type="http://schemas.openxmlformats.org/officeDocument/2006/relationships/image" Target="media/image3.png"/><Relationship Id="rId117" Type="http://schemas.openxmlformats.org/officeDocument/2006/relationships/hyperlink" Target="http://www.cdep.ro/pls/steno/steno.ram?rmfile=IDS:6430;NRO:22" TargetMode="External"/><Relationship Id="rId118" Type="http://schemas.openxmlformats.org/officeDocument/2006/relationships/image" Target="media/image4.png"/><Relationship Id="rId119" Type="http://schemas.openxmlformats.org/officeDocument/2006/relationships/hyperlink" Target="http://www.cdep.ro/pls/steno/video_mms?ids=6430&amp;nro=22" TargetMode="External"/><Relationship Id="rId120" Type="http://schemas.openxmlformats.org/officeDocument/2006/relationships/hyperlink" Target="http://www.cdep.ro/pls/parlam/structura.mp?idm=244&amp;cam=2&amp;leg=2004&amp;idl=2" TargetMode="External"/><Relationship Id="rId121" Type="http://schemas.openxmlformats.org/officeDocument/2006/relationships/image" Target="media/image3.png"/><Relationship Id="rId122" Type="http://schemas.openxmlformats.org/officeDocument/2006/relationships/hyperlink" Target="http://www.cdep.ro/pls/steno/steno.ram?rmfile=IDS:6430;NRO:23" TargetMode="External"/><Relationship Id="rId123" Type="http://schemas.openxmlformats.org/officeDocument/2006/relationships/image" Target="media/image4.png"/><Relationship Id="rId124" Type="http://schemas.openxmlformats.org/officeDocument/2006/relationships/hyperlink" Target="http://www.cdep.ro/pls/steno/video_mms?ids=6430&amp;nro=23" TargetMode="External"/><Relationship Id="rId125" Type="http://schemas.openxmlformats.org/officeDocument/2006/relationships/hyperlink" Target="http://www.cdep.ro/pls/parlam/structura.mp?idm=321&amp;cam=2&amp;leg=2004&amp;idl=2" TargetMode="External"/><Relationship Id="rId126" Type="http://schemas.openxmlformats.org/officeDocument/2006/relationships/image" Target="media/image3.png"/><Relationship Id="rId127" Type="http://schemas.openxmlformats.org/officeDocument/2006/relationships/hyperlink" Target="http://www.cdep.ro/pls/steno/steno.ram?rmfile=IDS:6430;NRO:24" TargetMode="External"/><Relationship Id="rId128" Type="http://schemas.openxmlformats.org/officeDocument/2006/relationships/image" Target="media/image4.png"/><Relationship Id="rId129" Type="http://schemas.openxmlformats.org/officeDocument/2006/relationships/hyperlink" Target="http://www.cdep.ro/pls/steno/video_mms?ids=6430&amp;nro=24" TargetMode="External"/><Relationship Id="rId130" Type="http://schemas.openxmlformats.org/officeDocument/2006/relationships/hyperlink" Target="http://www.cdep.ro/pls/parlam/structura.mp?idm=244&amp;cam=2&amp;leg=2004&amp;idl=2" TargetMode="External"/><Relationship Id="rId131" Type="http://schemas.openxmlformats.org/officeDocument/2006/relationships/image" Target="media/image3.png"/><Relationship Id="rId132" Type="http://schemas.openxmlformats.org/officeDocument/2006/relationships/hyperlink" Target="http://www.cdep.ro/pls/steno/steno.ram?rmfile=IDS:6430;NRO:25" TargetMode="External"/><Relationship Id="rId133" Type="http://schemas.openxmlformats.org/officeDocument/2006/relationships/image" Target="media/image4.png"/><Relationship Id="rId134" Type="http://schemas.openxmlformats.org/officeDocument/2006/relationships/hyperlink" Target="http://www.cdep.ro/pls/steno/video_mms?ids=6430&amp;nro=25" TargetMode="External"/><Relationship Id="rId135" Type="http://schemas.openxmlformats.org/officeDocument/2006/relationships/hyperlink" Target="http://www.cdep.ro/pls/parlam/structura.mp?idm=231&amp;cam=2&amp;leg=2004&amp;idl=2" TargetMode="External"/><Relationship Id="rId136" Type="http://schemas.openxmlformats.org/officeDocument/2006/relationships/image" Target="media/image3.png"/><Relationship Id="rId137" Type="http://schemas.openxmlformats.org/officeDocument/2006/relationships/hyperlink" Target="http://www.cdep.ro/pls/steno/steno.ram?rmfile=IDS:6430;NRO:26" TargetMode="External"/><Relationship Id="rId138" Type="http://schemas.openxmlformats.org/officeDocument/2006/relationships/image" Target="media/image4.png"/><Relationship Id="rId139" Type="http://schemas.openxmlformats.org/officeDocument/2006/relationships/hyperlink" Target="http://www.cdep.ro/pls/steno/video_mms?ids=6430&amp;nro=26" TargetMode="External"/><Relationship Id="rId140" Type="http://schemas.openxmlformats.org/officeDocument/2006/relationships/hyperlink" Target="http://www.cdep.ro/pls/parlam/structura.mp?idm=244&amp;cam=2&amp;leg=2004&amp;idl=2" TargetMode="External"/><Relationship Id="rId141" Type="http://schemas.openxmlformats.org/officeDocument/2006/relationships/image" Target="media/image3.png"/><Relationship Id="rId142" Type="http://schemas.openxmlformats.org/officeDocument/2006/relationships/hyperlink" Target="http://www.cdep.ro/pls/steno/steno.ram?rmfile=IDS:6430;NRO:27" TargetMode="External"/><Relationship Id="rId143" Type="http://schemas.openxmlformats.org/officeDocument/2006/relationships/image" Target="media/image4.png"/><Relationship Id="rId144" Type="http://schemas.openxmlformats.org/officeDocument/2006/relationships/hyperlink" Target="http://www.cdep.ro/pls/steno/video_mms?ids=6430&amp;nro=27" TargetMode="External"/><Relationship Id="rId145" Type="http://schemas.openxmlformats.org/officeDocument/2006/relationships/hyperlink" Target="http://www.cdep.ro/pls/parlam/structura.mp?idm=49&amp;cam=2&amp;leg=2004&amp;idl=2" TargetMode="External"/><Relationship Id="rId146" Type="http://schemas.openxmlformats.org/officeDocument/2006/relationships/image" Target="media/image3.png"/><Relationship Id="rId147" Type="http://schemas.openxmlformats.org/officeDocument/2006/relationships/hyperlink" Target="http://www.cdep.ro/pls/steno/steno.ram?rmfile=IDS:6430;NRO:28" TargetMode="External"/><Relationship Id="rId148" Type="http://schemas.openxmlformats.org/officeDocument/2006/relationships/image" Target="media/image4.png"/><Relationship Id="rId149" Type="http://schemas.openxmlformats.org/officeDocument/2006/relationships/hyperlink" Target="http://www.cdep.ro/pls/steno/video_mms?ids=6430&amp;nro=28" TargetMode="External"/><Relationship Id="rId150" Type="http://schemas.openxmlformats.org/officeDocument/2006/relationships/hyperlink" Target="http://www.cdep.ro/pls/parlam/structura.mp?idm=244&amp;cam=2&amp;leg=2004&amp;idl=2" TargetMode="External"/><Relationship Id="rId151" Type="http://schemas.openxmlformats.org/officeDocument/2006/relationships/image" Target="media/image3.png"/><Relationship Id="rId152" Type="http://schemas.openxmlformats.org/officeDocument/2006/relationships/hyperlink" Target="http://www.cdep.ro/pls/steno/steno.ram?rmfile=IDS:6430;NRO:29" TargetMode="External"/><Relationship Id="rId153" Type="http://schemas.openxmlformats.org/officeDocument/2006/relationships/image" Target="media/image4.png"/><Relationship Id="rId154" Type="http://schemas.openxmlformats.org/officeDocument/2006/relationships/hyperlink" Target="http://www.cdep.ro/pls/steno/video_mms?ids=6430&amp;nro=29" TargetMode="External"/><Relationship Id="rId155" Type="http://schemas.openxmlformats.org/officeDocument/2006/relationships/hyperlink" Target="http://www.cdep.ro/pls/parlam/structura.mp?idm=291&amp;cam=2&amp;leg=2004&amp;idl=2" TargetMode="External"/><Relationship Id="rId156" Type="http://schemas.openxmlformats.org/officeDocument/2006/relationships/image" Target="media/image3.png"/><Relationship Id="rId157" Type="http://schemas.openxmlformats.org/officeDocument/2006/relationships/hyperlink" Target="http://www.cdep.ro/pls/steno/steno.ram?rmfile=IDS:6430;NRO:30" TargetMode="External"/><Relationship Id="rId158" Type="http://schemas.openxmlformats.org/officeDocument/2006/relationships/image" Target="media/image4.png"/><Relationship Id="rId159" Type="http://schemas.openxmlformats.org/officeDocument/2006/relationships/hyperlink" Target="http://www.cdep.ro/pls/steno/video_mms?ids=6430&amp;nro=30" TargetMode="External"/><Relationship Id="rId160" Type="http://schemas.openxmlformats.org/officeDocument/2006/relationships/hyperlink" Target="http://www.cdep.ro/pls/parlam/structura.mp?idm=244&amp;cam=2&amp;leg=2004&amp;idl=2" TargetMode="External"/><Relationship Id="rId161" Type="http://schemas.openxmlformats.org/officeDocument/2006/relationships/image" Target="media/image3.png"/><Relationship Id="rId162" Type="http://schemas.openxmlformats.org/officeDocument/2006/relationships/hyperlink" Target="http://www.cdep.ro/pls/steno/steno.ram?rmfile=IDS:6430;NRO:30,01" TargetMode="External"/><Relationship Id="rId163" Type="http://schemas.openxmlformats.org/officeDocument/2006/relationships/image" Target="media/image4.png"/><Relationship Id="rId164" Type="http://schemas.openxmlformats.org/officeDocument/2006/relationships/hyperlink" Target="http://www.cdep.ro/pls/steno/video_mms?ids=6430&amp;nro=30,01" TargetMode="External"/><Relationship Id="rId165" Type="http://schemas.openxmlformats.org/officeDocument/2006/relationships/image" Target="media/image1.png"/><Relationship Id="rId166" Type="http://schemas.openxmlformats.org/officeDocument/2006/relationships/hyperlink" Target="http://www.cdep.ro/pls/steno/steno.stenograma?ids=6430&amp;idm=4&amp;idl=2" TargetMode="External"/><Relationship Id="rId167" Type="http://schemas.openxmlformats.org/officeDocument/2006/relationships/image" Target="media/image5.png"/><Relationship Id="rId168" Type="http://schemas.openxmlformats.org/officeDocument/2006/relationships/hyperlink" Target="http://www.cdep.ro/pls/steno/steno.stenograma?ids=6430&amp;idl=2#S2" TargetMode="External"/><Relationship Id="rId169" Type="http://schemas.openxmlformats.org/officeDocument/2006/relationships/image" Target="media/image2.png"/><Relationship Id="rId170" Type="http://schemas.openxmlformats.org/officeDocument/2006/relationships/hyperlink" Target="http://www.cdep.ro/pls/steno/steno.stenograma?ids=6430&amp;idl=2#S4" TargetMode="External"/><Relationship Id="rId171" Type="http://schemas.openxmlformats.org/officeDocument/2006/relationships/image" Target="media/image3.png"/><Relationship Id="rId172" Type="http://schemas.openxmlformats.org/officeDocument/2006/relationships/hyperlink" Target="http://www.cdep.ro/pls/steno/steno.ram?rmfile=IDS:6430;NRO:31" TargetMode="External"/><Relationship Id="rId173" Type="http://schemas.openxmlformats.org/officeDocument/2006/relationships/image" Target="media/image4.png"/><Relationship Id="rId174" Type="http://schemas.openxmlformats.org/officeDocument/2006/relationships/hyperlink" Target="http://www.cdep.ro/pls/steno/video_mms?ids=6430&amp;nro=31" TargetMode="External"/><Relationship Id="rId175" Type="http://schemas.openxmlformats.org/officeDocument/2006/relationships/header" Target="header1.xml"/><Relationship Id="rId176" Type="http://schemas.openxmlformats.org/officeDocument/2006/relationships/footer" Target="footer1.xml"/><Relationship Id="rId177" Type="http://schemas.openxmlformats.org/officeDocument/2006/relationships/numbering" Target="numbering.xml"/><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4:28:00Z</dcterms:created>
  <dc:creator>Danutza</dc:creator>
  <dc:description/>
  <cp:keywords/>
  <dc:language>en-US</dc:language>
  <cp:lastModifiedBy>CCHS</cp:lastModifiedBy>
  <dcterms:modified xsi:type="dcterms:W3CDTF">2011-05-09T14:28:00Z</dcterms:modified>
  <cp:revision>2</cp:revision>
  <dc:subject/>
  <dc:title>PARLIAMENTARY DEBATES</dc:title>
</cp:coreProperties>
</file>