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lang w:val="en-GB"/>
        </w:rPr>
      </w:pPr>
      <w:r>
        <w:rPr>
          <w:b/>
          <w:lang w:val="en-GB"/>
        </w:rPr>
        <w:t>Chamber of Representatives – Czech Republic</w:t>
      </w:r>
    </w:p>
    <w:p>
      <w:pPr>
        <w:pStyle w:val="NormalWeb"/>
        <w:rPr/>
      </w:pPr>
      <w:r>
        <w:rPr>
          <w:b/>
          <w:lang w:val="en-GB"/>
        </w:rPr>
        <w:t>Debate on the ratification of the Treaty of Lisbon (17/02/2009)</w:t>
      </w:r>
    </w:p>
    <w:p>
      <w:pPr>
        <w:pStyle w:val="NormalWeb"/>
        <w:rPr/>
      </w:pPr>
      <w:r>
        <w:rPr>
          <w:lang w:val="en-GB"/>
        </w:rPr>
        <w:t xml:space="preserve">Možná že někomu z vás ten zvolený příměr, resp. téma té práce bude připadat úsměvné, pichlavé, provokující, ale i v tom spočívá určitý záměr. </w:t>
      </w:r>
      <w:r>
        <w:rPr/>
        <w:t>Myslím, že odlehčení pohledu na věc samotnou je důležité. Tím výzkumem je studie chování včelstev.</w:t>
      </w:r>
    </w:p>
    <w:p>
      <w:pPr>
        <w:pStyle w:val="NormalWeb"/>
        <w:rPr/>
      </w:pPr>
      <w:r>
        <w:rPr/>
        <w:t>Včely mají zajímavý způsob, jak najít pro roj nové hnízdiště. Nejdříve vyletí skupina včel-zvědů, kteří se vrátí a zprávu předávají kývavým tancem. S těmito informacemi pak vyráží ověřovat tyto informace a toto poznání jiné včely. Včelstvo tak efektivně sdílí nejen informace nabyté, ale na druhou stranu pečlivě ověřuje, což omezuje možné selhání v kaskádě fatálních důsledků i špatné rozhodnutí, špatné informace na základě špatných informací přinesených zvědy. Výzkum se zabýval i situacemi, které by nastaly, kdyby si včely-zvědové nechávaly informace pro sebe nebo kdyby se roj rozhodl hned po prvním průzkumu. Obě situace vedly k vyhynutí. První kvůli nedostatku informací a druhá proto, že slepé následování neověřené informace mnohdy nevedlo k dobrému místu.</w:t>
      </w:r>
    </w:p>
    <w:p>
      <w:pPr>
        <w:pStyle w:val="NormalWeb"/>
        <w:rPr/>
      </w:pPr>
      <w:r>
        <w:rPr/>
        <w:t xml:space="preserve">Rozčarování, které tady zaznívá ve zvýšené hladině zvuku, naznačuje, že pichlavost toho sdělení je zcela na místě. Roj včel totiž dokáže zablokovat a uchránit se takového skupinového myšlení, které může ohrozit dobré rozhodování celé skupiny. Nutnost neustále ověřovat informace, tak jak to dělají včely, je užitečná jak pro investory, tak třeba pro poslance parlamentu. Následování horkého typu totiž nemusí být nejvhodnějším řešením. </w:t>
      </w:r>
    </w:p>
    <w:p>
      <w:pPr>
        <w:pStyle w:val="NormalWeb"/>
        <w:rPr/>
      </w:pPr>
      <w:r>
        <w:rPr/>
        <w:t>Tolik citace a ze zdroje týdeníku The Economist.</w:t>
      </w:r>
    </w:p>
    <w:p>
      <w:pPr>
        <w:pStyle w:val="NormalWeb"/>
        <w:rPr/>
      </w:pPr>
      <w:r>
        <w:rPr/>
        <w:t xml:space="preserve">Vím, že to přirovnání, zlehčení pohledu nás a atmosféry rozhodování je pro některé z vás provokací. Za sebe, mám-li nepřímou odpovědnost za zvolené přirovnání, úroveň včelky zpravodaje klidně přijmu. Dívám se na vás, na nás, kolegové, jakým způsobem, jakým kývavým sdělením dáváme najevo kvalitu informací, co že to ten Lisabon přináší téhle zemi. Odpusťte mi, alespoň od vystoupení nositelů, pro které se stal Lisabon chlebem, na kterém se chtějí živit, to kývání, informace, kterou ke mně sdělujete, zaznívá velmi nepřesvědčivě. Psal jsem si pečlivě větičky z vašich vystoupení: Lisabon musíme přijmout, protože nic jiného není. Lisabon nepřijmout by bylo nemoderní. Lisabon nepřijmout by přineslo pohromu. - Já se tedy tážu, jakou pohromu by nepřijetí Lisabonu přineslo. Prosím, aby mi někdo řekl kvantifikaci a kvalifikaci takových rizik, abych vedle výnosů, které mi nabízíte, mohl také kvalifikovaně zvážit rizika, která takový stav přinese. </w:t>
      </w:r>
    </w:p>
    <w:p>
      <w:pPr>
        <w:pStyle w:val="NormalWeb"/>
        <w:rPr/>
      </w:pPr>
      <w:r>
        <w:rPr/>
        <w:t xml:space="preserve">Lisabon, respektive jeho nepřijetí, ohrozí akceschopnost Evropy v boji s ekonomickou krizí. </w:t>
      </w:r>
      <w:r>
        <w:rPr>
          <w:lang w:val="en-GB"/>
        </w:rPr>
        <w:t xml:space="preserve">A Lisabon, bude-li přijat, nebude nikdy fungovat. - Já tedy nevím. Nepřijetí něčeho, co nebude fungovat, nemohu považovat za fatální selhání, mohu to považovat za nemoderní, to asi ano. V historii nejen této země, ale i celého světa je spousta rozhodnutí, která se posléze ukázala být velmi nesprávná, i když mohla být ve své době velmi moderní, ale nepřipadá mi něco takového hloupé. Nemoderní nefungující věci podlehnout mi připadá spíše nemoudré. </w:t>
      </w:r>
    </w:p>
    <w:p>
      <w:pPr>
        <w:pStyle w:val="NormalWeb"/>
        <w:rPr>
          <w:lang w:val="en-GB"/>
        </w:rPr>
      </w:pPr>
      <w:r>
        <w:rPr>
          <w:lang w:val="en-GB"/>
        </w:rPr>
        <w:t xml:space="preserve">Jakkoliv se vám mohlo toto zlehčení zdát úsměvné, mé postoje k lisabonskému konceptu jako celku rozhodně nejsou euroskeptické. Za euroskeptika se nepovažuji. Prosím, aby závěrečná slova byla brána poněkud vážněji než střední část mého vystoupení. </w:t>
      </w:r>
    </w:p>
    <w:p>
      <w:pPr>
        <w:pStyle w:val="NormalWeb"/>
        <w:rPr>
          <w:lang w:val="en-GB"/>
        </w:rPr>
      </w:pPr>
      <w:r>
        <w:rPr>
          <w:lang w:val="en-GB"/>
        </w:rPr>
        <w:t>Vždyť Evropa, kolegyně a kolegové, ještě ani nestihla být takovou Evropou, ke které jsme se přihlásili, Evropou, která má stejná práva a stejné svobody pro všechny své členské země. Česká republika, její občané a její ekonomický prostor je omezován ve svých právech a svobodách podle původního konceptu, k němuž jsme se přihlásili, až do roku 2011. Svoboda pohybu osob, zboží a služeb, svobodného pohybu práce a kapitálu nejsou pro Českou republiku a její občany naplňovány ještě dnes. A Evropa dnes žádá, aby se Česká republika připojila k novému konceptu, který do jisté míry tyto staré závazky překoná, a slibuje nám nějaké jiné výnosy, nějakou lepší budoucnost.</w:t>
      </w:r>
    </w:p>
    <w:p>
      <w:pPr>
        <w:pStyle w:val="NormalWeb"/>
        <w:rPr>
          <w:lang w:val="en-GB"/>
        </w:rPr>
      </w:pPr>
      <w:r>
        <w:rPr>
          <w:lang w:val="en-GB"/>
        </w:rPr>
        <w:t>Má vlastní zkušenost, zkušenost této země alespoň v rozsahu, který jsem zmínil, nabytá přes uplatňování odlišných režimů, mě vede k obezřetnosti. Lisabon, nápravu těch křivd, toho, že ještě nejsou naplňována veškerá práva a svobody, k nimž jsme se přihlásili v době svého vstupu, mě vede k tomu, že lisabonský projekt podpořit nemohu.</w:t>
      </w:r>
    </w:p>
    <w:p>
      <w:pPr>
        <w:pStyle w:val="NormalWeb"/>
        <w:rPr>
          <w:lang w:val="en-GB"/>
        </w:rPr>
      </w:pPr>
      <w:r>
        <w:rPr>
          <w:lang w:val="en-GB"/>
        </w:rPr>
        <w:t> </w:t>
      </w:r>
    </w:p>
    <w:p>
      <w:pPr>
        <w:pStyle w:val="NormalWeb"/>
        <w:rPr/>
      </w:pPr>
      <w:hyperlink r:id="rId2">
        <w:bookmarkStart w:id="0" w:name="r1"/>
        <w:r>
          <w:rPr>
            <w:rStyle w:val="InternetLink"/>
            <w:b/>
            <w:bCs/>
            <w:lang w:val="en-GB"/>
          </w:rPr>
          <w:t>Předseda PSP Miloslav Vlček</w:t>
        </w:r>
      </w:hyperlink>
      <w:bookmarkEnd w:id="0"/>
      <w:r>
        <w:rPr>
          <w:b/>
          <w:bCs/>
          <w:lang w:val="en-GB"/>
        </w:rPr>
        <w:t>:</w:t>
      </w:r>
      <w:r>
        <w:rPr>
          <w:lang w:val="en-GB"/>
        </w:rPr>
        <w:t xml:space="preserve"> Děkuji, pane poslanče. S faktickou poznámkou pan poslanec Jandák. Prosím, pane poslanče, máte dvě minuty k faktické poznámce.</w:t>
      </w:r>
    </w:p>
    <w:p>
      <w:pPr>
        <w:pStyle w:val="NormalWeb"/>
        <w:rPr>
          <w:lang w:val="en-GB"/>
        </w:rPr>
      </w:pPr>
      <w:r>
        <w:rPr>
          <w:lang w:val="en-GB"/>
        </w:rPr>
        <w:t> </w:t>
      </w:r>
    </w:p>
    <w:p>
      <w:pPr>
        <w:pStyle w:val="NormalWeb"/>
        <w:rPr/>
      </w:pPr>
      <w:hyperlink r:id="rId3">
        <w:bookmarkStart w:id="1" w:name="r2"/>
        <w:r>
          <w:rPr>
            <w:rStyle w:val="InternetLink"/>
            <w:b/>
            <w:bCs/>
            <w:lang w:val="en-GB"/>
          </w:rPr>
          <w:t>Poslanec Vítězslav Jandák</w:t>
        </w:r>
      </w:hyperlink>
      <w:bookmarkEnd w:id="1"/>
      <w:r>
        <w:rPr>
          <w:lang w:val="en-GB"/>
        </w:rPr>
        <w:t>: Dámy a pánové, chtěl bych odpovědět kolegům na pravici. Nebudu nadávat, váš názor respektuji a některých vašich názorů si vážím, ale všichni jsme dnes uvažovali o tom, jak ruku zvednout, zda pro ano, nebo pro ne. Všichni tady vnímáme, jaký je svět a jaká je budoucnost. Myslím si, že Evropa musí být pevná, velká, demokratická a silná. Právě pro to, co možná přijde. Právě proto zvednu ruku pro silnou Evropu, tzn. pro Lisabonskou smlouvu. Děkuji vám.</w:t>
      </w:r>
    </w:p>
    <w:p>
      <w:pPr>
        <w:pStyle w:val="NormalWeb"/>
        <w:rPr>
          <w:lang w:val="en-GB"/>
        </w:rPr>
      </w:pPr>
      <w:r>
        <w:rPr>
          <w:lang w:val="en-GB"/>
        </w:rPr>
        <w:t> </w:t>
      </w:r>
    </w:p>
    <w:p>
      <w:pPr>
        <w:pStyle w:val="NormalWeb"/>
        <w:rPr/>
      </w:pPr>
      <w:hyperlink r:id="rId4">
        <w:bookmarkStart w:id="2" w:name="r3"/>
        <w:r>
          <w:rPr>
            <w:rStyle w:val="InternetLink"/>
            <w:b/>
            <w:bCs/>
            <w:lang w:val="en-GB"/>
          </w:rPr>
          <w:t>Předseda PSP Miloslav Vlček</w:t>
        </w:r>
      </w:hyperlink>
      <w:bookmarkEnd w:id="2"/>
      <w:r>
        <w:rPr>
          <w:b/>
          <w:bCs/>
          <w:lang w:val="en-GB"/>
        </w:rPr>
        <w:t>:</w:t>
      </w:r>
      <w:r>
        <w:rPr>
          <w:lang w:val="en-GB"/>
        </w:rPr>
        <w:t xml:space="preserve"> Děkuji, pane poslanče. Nyní vystoupí pan poslanec Prosek, připraví se pan poslanec Tlustý, poté pan poslanec Grospič. Prosím, pane poslanče, máte slovo.</w:t>
      </w:r>
    </w:p>
    <w:p>
      <w:pPr>
        <w:pStyle w:val="NormalWeb"/>
        <w:rPr>
          <w:lang w:val="en-GB"/>
        </w:rPr>
      </w:pPr>
      <w:r>
        <w:rPr>
          <w:lang w:val="en-GB"/>
        </w:rPr>
        <w:t> </w:t>
      </w:r>
    </w:p>
    <w:p>
      <w:pPr>
        <w:pStyle w:val="NormalWeb"/>
        <w:rPr/>
      </w:pPr>
      <w:hyperlink r:id="rId5">
        <w:bookmarkStart w:id="3" w:name="r4"/>
        <w:r>
          <w:rPr>
            <w:rStyle w:val="InternetLink"/>
            <w:b/>
            <w:bCs/>
            <w:lang w:val="en-GB"/>
          </w:rPr>
          <w:t>Poslanec Zdeněk Prosek</w:t>
        </w:r>
      </w:hyperlink>
      <w:bookmarkEnd w:id="3"/>
      <w:r>
        <w:rPr>
          <w:lang w:val="en-GB"/>
        </w:rPr>
        <w:t>: Děkuji za slovo, vážený pane předsedo. Milé dámy, vážení pánové, měl jsem možnost objasnit svůj postoj už v obecné rozpravě. Kolegové mi říkali: stejně je už rozhodnuto, nemá to cenu. A mají naprostou pravdu. Je rozhodnuto, všichni to víme: sociální demokracie bude pro ratifikaci, Strana zelených bude pro, KDU-ČSL bude pro, komunistická strana bude proti a ODS bude část pro, část proti - a já si vážím toho, že je demokratická, jak zdůraznil pan poslanec Vojíř.</w:t>
      </w:r>
    </w:p>
    <w:p>
      <w:pPr>
        <w:pStyle w:val="NormalWeb"/>
        <w:rPr/>
      </w:pPr>
      <w:r>
        <w:rPr/>
        <w:t xml:space="preserve">Přesto mezi těmito dvěma skupinami vidím jeden rozdíl, který bych chtěl nyní objasnit. Rozdíl je podle mého soudu patrný z hlediska analýzy rizik. My, kteří jsme skeptičtí k centrálnímu řízení, kteří jsme obezřetní vůči jakékoli rigidní byrokracii a kteří máme obavy z nevratnosti tohoto politického procesu, budeme příjemně překvapeni, když naše obavy nebudou naplněny a když projekt institucionální reformy - zdůrazňuji, jde o institucionální reformu v EU - dopadne dobře. Vy, kteří k mému překvapení s přílišným entuziasmem chcete předat velký díl reálné politické moci, politického vlivu do Bruselu - zdůrazňuji, že do Bruselu, do rukou komisařů, kterých bude méně než dnes, nikoli do Štrasburku, do rukou volených evropských poslanců - můžete být jen nemile překvapeni, když projekt reformy institucí se ukáže pro Českou republiku jako nevýhodný a nešťastný. Víte, že historici pracují se symboly a novináři se zjednodušováním. Mějme tedy na paměti to, že mohou jednou přirovnávat dnešní proces k opačnému procesu, když jsme se emancipovali od Vídně. Nyní naopak předáme část moci do Bruselu. </w:t>
      </w:r>
    </w:p>
    <w:p>
      <w:pPr>
        <w:pStyle w:val="NormalWeb"/>
        <w:rPr/>
      </w:pPr>
      <w:r>
        <w:rPr/>
        <w:t>Děkuji vám za pozornost.</w:t>
      </w:r>
    </w:p>
    <w:p>
      <w:pPr>
        <w:pStyle w:val="NormalWeb"/>
        <w:rPr/>
      </w:pPr>
      <w:r>
        <w:rPr/>
        <w:t> </w:t>
      </w:r>
    </w:p>
    <w:p>
      <w:pPr>
        <w:pStyle w:val="NormalWeb"/>
        <w:rPr/>
      </w:pPr>
      <w:hyperlink r:id="rId6">
        <w:bookmarkStart w:id="4" w:name="r5"/>
        <w:r>
          <w:rPr>
            <w:rStyle w:val="InternetLink"/>
            <w:b/>
            <w:bCs/>
          </w:rPr>
          <w:t>Předseda PSP Miloslav Vlček</w:t>
        </w:r>
      </w:hyperlink>
      <w:bookmarkEnd w:id="4"/>
      <w:r>
        <w:rPr>
          <w:b/>
          <w:bCs/>
        </w:rPr>
        <w:t>:</w:t>
      </w:r>
      <w:r>
        <w:rPr/>
        <w:t xml:space="preserve"> Děkuji, pane poslanče. Zeptám se pana poslance Tlustého, zda stihneme deset minut. Kdo ví? Pan poslanec Tlustý má slovo.</w:t>
      </w:r>
    </w:p>
    <w:p>
      <w:pPr>
        <w:pStyle w:val="NormalWeb"/>
        <w:rPr/>
      </w:pPr>
      <w:r>
        <w:rPr/>
        <w:t> </w:t>
      </w:r>
    </w:p>
    <w:p>
      <w:pPr>
        <w:pStyle w:val="NormalWeb"/>
        <w:rPr/>
      </w:pPr>
      <w:hyperlink r:id="rId7">
        <w:bookmarkStart w:id="5" w:name="r6"/>
        <w:r>
          <w:rPr>
            <w:rStyle w:val="InternetLink"/>
            <w:b/>
            <w:bCs/>
          </w:rPr>
          <w:t>Poslanec Vlastimil Tlustý</w:t>
        </w:r>
      </w:hyperlink>
      <w:bookmarkEnd w:id="5"/>
      <w:r>
        <w:rPr/>
        <w:t>: Vážený pane předsedo, vážený pane premiére, vážená vládo, dámy a pánové, rozhodl jsem se začít citátem z oblíbeného filmu. Citát zní: A mně se chce něco říct, a já to řeknu, císař pán je - pár teček.</w:t>
      </w:r>
    </w:p>
    <w:p>
      <w:pPr>
        <w:pStyle w:val="NormalWeb"/>
        <w:rPr/>
      </w:pPr>
      <w:r>
        <w:rPr/>
        <w:t>(20.50 hodin)</w:t>
        <w:br/>
        <w:t>(pokračuje Tlustý)</w:t>
      </w:r>
    </w:p>
    <w:p>
      <w:pPr>
        <w:pStyle w:val="NormalWeb"/>
        <w:rPr/>
      </w:pPr>
      <w:r>
        <w:rPr/>
        <w:t>O tom to tady přece dneska hodně je, o císaři pánu, o dobrovolném předávání našich kompetencí a moci z rukou českých politiků do rukou osvícených cizích politiků. Já si dokonce umím představit, a vidím v tom jistou míru sebekritiky od některých z vás, že vkládáte do cizích politiků větší naděje než sami do sebe. Rozumím tomu. (Předsedající tiší hlučící poslance: Šššššššššš.)</w:t>
      </w:r>
    </w:p>
    <w:p>
      <w:pPr>
        <w:pStyle w:val="NormalWeb"/>
        <w:rPr/>
      </w:pPr>
      <w:r>
        <w:rPr/>
        <w:t>Moje dnešní vystoupení… Já jsem také smířen s tím, že to tady dneska s dalšími prohraju, to je evidentní. Možná že ne dneska, možná jindy, ale určitě prohraju. Moje vystoupení má jako moto heslo, které jsem slyšel v době nedávné od jednoho řadového občana a zní takto a je moc hezké pro tuhle situaci: Lidi, buďte v klidu, tohle stejně nedopadne dobře.</w:t>
      </w:r>
    </w:p>
    <w:p>
      <w:pPr>
        <w:pStyle w:val="NormalWeb"/>
        <w:rPr/>
      </w:pPr>
      <w:r>
        <w:rPr/>
        <w:t>Z čeho vyvěrá moje přesvědčení? Já tady v hluboké úctě k našim předkům chodím po chodbách a čtu si ty staré listiny, které visí dole ve slavnostní chodbě, a kladu si otázku, jak to tak asi mohlo vypadat na sněmu českých šlechticů, když si vydobývali dědičnou čelenku pro svého knížete. A ze všeho nejvíc jsem si vždycky kladl otázku, jak tak asi vypadal sněm českých stavů, když se v roce 1526 rozhodly -</w:t>
      </w:r>
    </w:p>
    <w:p>
      <w:pPr>
        <w:pStyle w:val="NormalWeb"/>
        <w:rPr/>
      </w:pPr>
      <w:r>
        <w:rPr/>
        <w:t> </w:t>
      </w:r>
    </w:p>
    <w:p>
      <w:pPr>
        <w:pStyle w:val="NormalWeb"/>
        <w:rPr/>
      </w:pPr>
      <w:hyperlink r:id="rId8">
        <w:r>
          <w:rPr>
            <w:rStyle w:val="InternetLink"/>
            <w:b/>
            <w:bCs/>
          </w:rPr>
          <w:t>Předseda PSP Miloslav Vlček</w:t>
        </w:r>
      </w:hyperlink>
      <w:r>
        <w:rPr/>
        <w:t>: Pane poslanče, já vás přeruším, poprosím, aby se poslankyně a poslanci zklidnili.</w:t>
      </w:r>
    </w:p>
    <w:p>
      <w:pPr>
        <w:pStyle w:val="NormalWeb"/>
        <w:rPr/>
      </w:pPr>
      <w:r>
        <w:rPr/>
        <w:t> </w:t>
      </w:r>
    </w:p>
    <w:p>
      <w:pPr>
        <w:pStyle w:val="NormalWeb"/>
        <w:rPr/>
      </w:pPr>
      <w:hyperlink r:id="rId9">
        <w:r>
          <w:rPr>
            <w:rStyle w:val="InternetLink"/>
            <w:b/>
            <w:bCs/>
            <w:lang w:val="en-GB"/>
          </w:rPr>
          <w:t>Poslanec Vlastimil Tlustý</w:t>
        </w:r>
      </w:hyperlink>
      <w:r>
        <w:rPr>
          <w:lang w:val="en-GB"/>
        </w:rPr>
        <w:t>: Pan premiér to špatně snáší a bude se to zhoršovat.</w:t>
      </w:r>
    </w:p>
    <w:p>
      <w:pPr>
        <w:pStyle w:val="NormalWeb"/>
        <w:rPr>
          <w:lang w:val="en-GB"/>
        </w:rPr>
      </w:pPr>
      <w:r>
        <w:rPr>
          <w:lang w:val="en-GB"/>
        </w:rPr>
        <w:t>Jak to tak mohlo vypadat na sněmu českých stavů v roce 1526, když se projednávalo, jestli nám cizí budou vládnout lépe než naši, kdy se čeští stavové nedokázali dohodnout na českém panovníkovi a uvěřili tomu, že zvenčí přijde lepší vládnutí a osvícenost. Tehdy to trvalo necelých sto let a nedopadlo to dobře. Naši dědové a pradědové si pamatují okolnosti toho všeho, nebudu vyjmenovávat, jak v historii to trvalo potom dlouho, než zvítězil opačný názor. A že jsme na něj byli vždycky hrdi.</w:t>
      </w:r>
    </w:p>
    <w:p>
      <w:pPr>
        <w:pStyle w:val="NormalWeb"/>
        <w:rPr>
          <w:lang w:val="en-GB"/>
        </w:rPr>
      </w:pPr>
      <w:r>
        <w:rPr>
          <w:lang w:val="en-GB"/>
        </w:rPr>
        <w:t xml:space="preserve">Já si, dámy a pánové, umím představit, jak na tom sněmu tehdy, a dnes je to patrné, byli lidé, kteří si mysleli, že když někomu předáme svoje kompetence, že v těch, kteří nám budou vládnout, získáme kamarády. Po určitou dobu nepochybně ano. Po určitou dobu a někteří z nás. Všimněte si, já jsem si například vědom toho, že já svým postupem ani dnešním vystoupením si v Bruselu a možná ani tady moc kamarádů nezískám. Stejně tak je patrné, že v tehdejším sněmu jako v tom dnešním byla většina těch, kteří buď opravdu nevěděli, nebo alespoň předstírali, že nevědí o tom, o čem se tady vlastně dneska má rozhodnout. I to si myslím, že je příslovečné. </w:t>
      </w:r>
    </w:p>
    <w:p>
      <w:pPr>
        <w:pStyle w:val="NormalWeb"/>
        <w:rPr>
          <w:lang w:val="en-GB"/>
        </w:rPr>
      </w:pPr>
      <w:r>
        <w:rPr>
          <w:lang w:val="en-GB"/>
        </w:rPr>
        <w:t xml:space="preserve">Z čeho usuzuji, že to nedopadne dobře? Když předseda strany a premiér vlády, která den za dnem bojuje o 101. hlas, nám s vážnou tváří říká, že v parlamentu vlastně ani moc nejde o žádná hlasovací kvora neboli definici většiny, že vůbec nejde o žádná veta, že mnohem důležitější je schopnost komunikace, schopnost nalézt spojence, činit politická rozhodnutí. Tak to přece nejde dohromady. </w:t>
      </w:r>
    </w:p>
    <w:p>
      <w:pPr>
        <w:pStyle w:val="NormalWeb"/>
        <w:rPr>
          <w:lang w:val="en-GB"/>
        </w:rPr>
      </w:pPr>
      <w:r>
        <w:rPr>
          <w:lang w:val="en-GB"/>
        </w:rPr>
        <w:t>Ano, už zítra, pane předsedo, tady opět uvidíme, jak vám jde o každý ten hlas. Jak jde o to hlasovací kvorum a jak nejde jen o ty kamarády a o schopnost komunikace. Každý den práce tohoto parlamentu dokazuje, že nám tady lžete. Že jde o to, jestli Česká republika bude mít veto, a jde o to, které národy budou schopny vytvořit většinu, která ty ostatní přehlasuje. A abych poskytl důkaz. To nebude trvat dlouho, kdy budeme poprvé na základě Lisabonské smlouvy řádně a demokraticky v zájmu Evropy přehlasováni. Toho se tady, dámy a pánové, ještě všichni dožijeme, až to vyhrajete. To bude velmi rychlé. A je celkem jedno, jestli to bude nějaká prkotina, která vzbudí zájem veřejnosti, anebo jestli to bude zásadní politické rozhodnutí.</w:t>
      </w:r>
    </w:p>
    <w:p>
      <w:pPr>
        <w:pStyle w:val="NormalWeb"/>
        <w:rPr/>
      </w:pPr>
      <w:r>
        <w:rPr>
          <w:lang w:val="en-GB"/>
        </w:rPr>
        <w:t xml:space="preserve">Další důvod, proč jsem si jist, že to nedopadne dobře, jsou návrhy na usnesení, které tady přednášejí moji kolegové poslanci Občanské demokratické strany, ve kterých se objevuje slovo Benešovy dekrety a ve kterých se objevují slova Listina základních práv a svobod občanů Evropské unie. Já myslím , že ti, co tohle usnesení navrhují, vědí, proč to činí, a je evidentní, že to činí z obavy. Bude kuriózní, že právě tito asi nakonec Lisabonskou smlouvu i včetně této listiny podpoří. Ono je totiž zřejmé, a pan kolega Schwippel tady správně vyzýval, že nadřazenost této listiny nad právem České republiky znejisťuje obrovské majetkové přesuny provedené po konci druhé světové války na základě tzv. Benešových dekretů. A tak jako jsem před chvilkou říkal, že nebude trvat dlouho, kdy se dožijeme prvního přehlasování zájmů České republiky na základě Lisabonské smlouvy v Evropě, dovolím si vyřknout, že ani to nebude trvat dlouho, kdy poprvé uslyšíme rozsudek evropského soudu, ve kterém bude takovýto majetkový převod zpochybněn. </w:t>
      </w:r>
      <w:r>
        <w:rPr/>
        <w:t xml:space="preserve">I na to si, pane premiére, můžeme počkat - a brzo se dočkáme. </w:t>
      </w:r>
    </w:p>
    <w:p>
      <w:pPr>
        <w:pStyle w:val="NormalWeb"/>
        <w:rPr/>
      </w:pPr>
      <w:r>
        <w:rPr/>
        <w:t>Já jsem nadšen z jednotného a podle mého názoru sebevražedného postoje sociální demokracie vůči schválení Lisabonské smlouvy. Tomu rozumím, to je jasný postoj. Myslím si sice, kolegové, že ho budete poměrně brzy, viz ony okamžiky, které jsem citoval, litovat, pak se vám bude špatně vysvětlovat, že jste byli pro přehlasovávání a prohrané soudní spory, ale prosím, je to vaše svobodné rozhodnutí.</w:t>
      </w:r>
    </w:p>
    <w:p>
      <w:pPr>
        <w:pStyle w:val="NormalWeb"/>
        <w:rPr/>
      </w:pPr>
      <w:r>
        <w:rPr/>
        <w:t xml:space="preserve">Čemu vůbec nerozumím, je chvála pestrosti hlasování ODS - to se teď obracím s tímto pojmem k autorovi kolegovi Vojířovi - protože já tady už druhý rok prožívám evidentní postih za pestrost hlasování. </w:t>
      </w:r>
    </w:p>
    <w:p>
      <w:pPr>
        <w:pStyle w:val="NormalWeb"/>
        <w:rPr/>
      </w:pPr>
      <w:r>
        <w:rPr/>
        <w:t>Mimochodem, chci pestře hlasovat i zítra a obracím se tímto na kolegy v ODS, aby mi to přičetli jako výhodu mého demokratického postoje, protože pestrost hlasování ODS je to, čím chceme oslovit naše voliče. Jinými slovy, dámy a pánové, já jsem jenom asi začal moc brzo. (Smích v sále, potlesk z levé části)</w:t>
      </w:r>
    </w:p>
    <w:p>
      <w:pPr>
        <w:pStyle w:val="NormalWeb"/>
        <w:rPr/>
      </w:pPr>
      <w:r>
        <w:rPr/>
        <w:t xml:space="preserve">Protože se tady na mne stále obrací pan premiér - sice ne na mikrofon - tak úplně v závěru bych se chtěl zamyslet nad tím, kdy pochopíme, co se tady vlastně odehrává. Proč premiér říká, že v ničem nesouhlasí s místopředsedou Zaorálkem. Tomu věřím. Ale proč z toho vyvozuje závěr, že stejně jako místopředseda Zaorálek to má podpořit. A proč k tomu dokonce vyzývá část ODS. Já myslím, že proč se tohle všechno nepochopitelné děje, se dovíme buď ve chvíli, kdy tato vláda, která sedí za mými zády, vyšle nového eurokomisaře do Bruselu, anebo kdy tam ten nový eurokomisař odjede. </w:t>
      </w:r>
    </w:p>
    <w:p>
      <w:pPr>
        <w:pStyle w:val="NormalWeb"/>
        <w:rPr/>
      </w:pPr>
      <w:r>
        <w:rPr/>
        <w:t xml:space="preserve">Já se odvažuji vyslovit hypotézu, že jste to vy, pane premiére, a že ta pestrost hlasování není nic jiného než naplnění hesla království za komisaře. </w:t>
      </w:r>
    </w:p>
    <w:p>
      <w:pPr>
        <w:pStyle w:val="NormalWeb"/>
        <w:rPr/>
      </w:pPr>
      <w:r>
        <w:rPr/>
        <w:t>Děkuji za pozornost.</w:t>
      </w:r>
    </w:p>
    <w:p>
      <w:pPr>
        <w:pStyle w:val="NormalWeb"/>
        <w:rPr/>
      </w:pPr>
      <w:r>
        <w:rPr/>
        <w:t> </w:t>
      </w:r>
    </w:p>
    <w:p>
      <w:pPr>
        <w:pStyle w:val="NormalWeb"/>
        <w:rPr/>
      </w:pPr>
      <w:hyperlink r:id="rId10">
        <w:r>
          <w:rPr>
            <w:rStyle w:val="InternetLink"/>
            <w:b/>
            <w:bCs/>
          </w:rPr>
          <w:t>Předseda PSP Miloslav Vlček</w:t>
        </w:r>
      </w:hyperlink>
      <w:r>
        <w:rPr/>
        <w:t>: Děkuji, pane poslanče. Protože naše jednání musí skončit v 21 hodin - mám zde ještě jednu přihlášku pana poslance Grospiče - proto přeruším 46. schůzi, a to do zítřka do 9 hodin. To znamená zítra budeme pokračovat 46. schůzí v 9 hodin. Po ukončení 46. schůze nebo přerušení budeme pokračovat schůzí 48., kde bychom projednávali body 138, 220, 127, 135 a bod 210.</w:t>
      </w:r>
    </w:p>
    <w:p>
      <w:pPr>
        <w:pStyle w:val="NormalWeb"/>
        <w:rPr/>
      </w:pPr>
      <w:r>
        <w:rPr/>
        <w:t>Děkuji vám, vážené paní poslankyně, vážení páni poslanci. Přeji vám pěknou dobrou noc.</w:t>
      </w:r>
    </w:p>
    <w:p>
      <w:pPr>
        <w:pStyle w:val="NormalWeb"/>
        <w:rPr/>
      </w:pPr>
      <w:r>
        <w:rPr/>
        <w:t> </w:t>
      </w:r>
      <w:r>
        <w:rPr/>
        <w:t>(Jednání skončilo ve 21 hodin.)</w:t>
      </w:r>
    </w:p>
    <w:p>
      <w:pPr>
        <w:pStyle w:val="NormalWeb"/>
        <w:rPr/>
      </w:pPr>
      <w:r>
        <w:rPr/>
      </w:r>
    </w:p>
    <w:p>
      <w:pPr>
        <w:pStyle w:val="NormalWeb"/>
        <w:jc w:val="center"/>
        <w:rPr>
          <w:b/>
          <w:b/>
          <w:bCs/>
        </w:rPr>
      </w:pPr>
      <w:r>
        <w:rPr>
          <w:b/>
          <w:bCs/>
        </w:rPr>
        <w:t xml:space="preserve">Pokračování schůze Poslanecké sněmovny </w:t>
        <w:br/>
        <w:t>18. února 2009 v 9.05 hodin</w:t>
      </w:r>
    </w:p>
    <w:p>
      <w:pPr>
        <w:pStyle w:val="NormalWeb"/>
        <w:jc w:val="center"/>
        <w:rPr>
          <w:b/>
          <w:b/>
          <w:bCs/>
        </w:rPr>
      </w:pPr>
      <w:r>
        <w:rPr>
          <w:b/>
          <w:bCs/>
        </w:rPr>
        <w:t xml:space="preserve">Přítomno: 197 poslanců </w:t>
      </w:r>
    </w:p>
    <w:p>
      <w:pPr>
        <w:pStyle w:val="NormalWeb"/>
        <w:rPr/>
      </w:pPr>
      <w:r>
        <w:rPr/>
        <w:t> </w:t>
      </w:r>
    </w:p>
    <w:p>
      <w:pPr>
        <w:pStyle w:val="NormalWeb"/>
        <w:rPr/>
      </w:pPr>
      <w:hyperlink r:id="rId11">
        <w:r>
          <w:rPr>
            <w:rStyle w:val="InternetLink"/>
            <w:b/>
            <w:bCs/>
          </w:rPr>
          <w:t>Místopředseda PSP Lubomír Zaorálek</w:t>
        </w:r>
      </w:hyperlink>
      <w:r>
        <w:rPr/>
        <w:t>: Dámy a pánové, vážené kolegyně a kolegové, přeji dobré ráno. Zahajuji další jednací den 46. schůze Poslanecké sněmovny.</w:t>
      </w:r>
    </w:p>
    <w:p>
      <w:pPr>
        <w:pStyle w:val="NormalWeb"/>
        <w:rPr/>
      </w:pPr>
      <w:r>
        <w:rPr/>
        <w:t xml:space="preserve">Prosím vás, abyste se přihlásili svými identifikačními kartami. </w:t>
      </w:r>
      <w:r>
        <w:rPr>
          <w:lang w:val="de-DE"/>
        </w:rPr>
        <w:t xml:space="preserve">Pokud je nemáte, nechte si vydat kartu náhradní. Pan poslanec Vojtěch Adam má náhradní kartu č. 2, pan ministr Jiří Pospíšil náhradní kartu č. 7, pan poslanec Michal Hašek náhradní kartu č. 8 a pan poslanec Juraj Raninec náhradní kartu č. 3. </w:t>
      </w:r>
    </w:p>
    <w:p>
      <w:pPr>
        <w:pStyle w:val="NormalWeb"/>
        <w:rPr>
          <w:lang w:val="de-DE"/>
        </w:rPr>
      </w:pPr>
      <w:r>
        <w:rPr>
          <w:lang w:val="de-DE"/>
        </w:rPr>
        <w:t xml:space="preserve">Dovolte, abych přečetl omluvy na dnešní den. Omluveni jsou pan poslanec Tomáš Kvapil a pan poslanec Jan Schwippel. Omluveni jsou také někteří členové vlády. Na zahraniční cestě je dnes od 15 hodin pan ministr Martin Bursík, také pan ministr Václav Jehlička, omlouvá se pan ministr Michael Kocáb do 15 hodin a omlouvá se také ministr Karel Schwarzenberg. To je asi vše na začátek dnešního jednání. </w:t>
      </w:r>
    </w:p>
    <w:p>
      <w:pPr>
        <w:pStyle w:val="NormalWeb"/>
        <w:rPr>
          <w:lang w:val="de-DE"/>
        </w:rPr>
      </w:pPr>
      <w:r>
        <w:rPr>
          <w:lang w:val="de-DE"/>
        </w:rPr>
        <w:t>Budeme pokračovat v rozpravě včera přerušeného bodu 46. schůze. Sděluji vám, že tady mám v této chvíli písemné přihlášky do rozpravy pana poslance Stanislava Grospiče a pana poslance Miroslava Grebeníčka. To jsou dvě písemné přihlášky, které ještě patří do rozpravy, kterou jsme včera někdy kolem 21. hodiny večerní opustili a která stále probíhá.</w:t>
      </w:r>
    </w:p>
    <w:p>
      <w:pPr>
        <w:pStyle w:val="NormalWeb"/>
        <w:rPr>
          <w:lang w:val="de-DE"/>
        </w:rPr>
      </w:pPr>
      <w:r>
        <w:rPr>
          <w:lang w:val="de-DE"/>
        </w:rPr>
        <w:t>Poprosím vás o klid a požádám prvního přihlášeného, pana poslance Grospiče, aby zahájil dnešní projednávání tohoto bodu. Dalším přihlášeným je pan poslanec Grebeníček. (Velký hluk v jednací síni.) Pokusím se Sněmovnu uklidnit. (Zvoní.) Prosím o klid, začínáme jednat. Slovo má pan poslanec Grospič.</w:t>
      </w:r>
    </w:p>
    <w:p>
      <w:pPr>
        <w:pStyle w:val="NormalWeb"/>
        <w:rPr>
          <w:lang w:val="de-DE"/>
        </w:rPr>
      </w:pPr>
      <w:r>
        <w:rPr>
          <w:lang w:val="de-DE"/>
        </w:rPr>
        <w:t> </w:t>
      </w:r>
    </w:p>
    <w:p>
      <w:pPr>
        <w:pStyle w:val="NormalWeb"/>
        <w:rPr/>
      </w:pPr>
      <w:hyperlink r:id="rId12">
        <w:r>
          <w:rPr>
            <w:rStyle w:val="InternetLink"/>
            <w:b/>
            <w:bCs/>
            <w:lang w:val="de-DE"/>
          </w:rPr>
          <w:t>Poslanec Stanislav Grospič</w:t>
        </w:r>
      </w:hyperlink>
      <w:r>
        <w:rPr>
          <w:lang w:val="de-DE"/>
        </w:rPr>
        <w:t>: Děkuji, pane místopředsedo. Vážené kolegyně a kolegové, vážená vládo. Ve včerejší diskusi zazněla celá řada argumentů, které se týkaly tématu nesmírně závažného, tématu, kterým by měla Česká republika ratifikovat Lisabonskou smlouvu, tj. dokument, který je založen na metodě novelizace stávajících smluv - Smlouvy o Evropské unii, Smlouvy o založení Evropského společenství, která má být nahrazena Smlouvou o fungování Evropského společenství a Smlouvou o založení Evropského společenství pro atomovou energii.</w:t>
      </w:r>
    </w:p>
    <w:p>
      <w:pPr>
        <w:pStyle w:val="NormalWeb"/>
        <w:rPr>
          <w:lang w:val="de-DE"/>
        </w:rPr>
      </w:pPr>
      <w:r>
        <w:rPr>
          <w:lang w:val="de-DE"/>
        </w:rPr>
        <w:t>Dne 19. října v roce 2007, tj. 29 měsíců poté, co byla odmítnuta Smlouva zakládající Ústavu pro Evropu, se předsedové vlád a hlavy států 27 členských zemí Evropské unie shodli na textu Lisabonské smlouvy. Shodli se na takové klauzuli, že na rozdíl od Smlouvy o založení Ústavy pro Evropu tento dokument, jeho ratifikace bude ponechána na vůli národních států a jejich právních řádů a nebude povinné, aby procházela referendy jednotlivých členských států. Zcela nepochybně se tak stalo poté, kdy právě Smlouvu zakládající Ústavu pro Evropu odmítli lidé v celostátních referendech v Nizozemí a ve Francii, a zejména odmítnutí francouzské jako jedné z nejsilnějších zemí Evropské unie způsobilo, že také skončily další úvahy o této smlouvě a o snahách institucionalizovat Evropskou unii v podobě křížené konfederace s prvky federálního uspořádání.</w:t>
      </w:r>
    </w:p>
    <w:p>
      <w:pPr>
        <w:pStyle w:val="NormalWeb"/>
        <w:rPr>
          <w:lang w:val="de-DE"/>
        </w:rPr>
      </w:pPr>
      <w:r>
        <w:rPr>
          <w:lang w:val="de-DE"/>
        </w:rPr>
        <w:t>9.10 hodin)</w:t>
        <w:br/>
        <w:t>(pokračuje Grospič)</w:t>
      </w:r>
    </w:p>
    <w:p>
      <w:pPr>
        <w:pStyle w:val="NormalWeb"/>
        <w:rPr>
          <w:lang w:val="de-DE"/>
        </w:rPr>
      </w:pPr>
      <w:r>
        <w:rPr>
          <w:lang w:val="de-DE"/>
        </w:rPr>
        <w:t>Nová smlouva, Lisabonská, našla lest rovné chytré horákyně. Odstranila některé jevové prvky a symboly, které by EU pasovaly do role superstátu, ale ponechala většinu ustanovení původní smlouvy o založení jak Evropského společenství, tak smlouvy o EU i Smlouvy o založení Evropského společenství pro atomovou energii, ponechala drtivou většinu textu Smlouvy zakládající Ústavu pro Evropu a obalila ji ještě dalším balastem a nepřehledným mechanismem dělby moci a uplatňování vlivu jednotlivých členských národních států.</w:t>
      </w:r>
    </w:p>
    <w:p>
      <w:pPr>
        <w:pStyle w:val="NormalWeb"/>
        <w:rPr>
          <w:lang w:val="de-DE"/>
        </w:rPr>
      </w:pPr>
      <w:r>
        <w:rPr>
          <w:lang w:val="de-DE"/>
        </w:rPr>
        <w:t xml:space="preserve">Většina členských zemí EU přistoupila k ratifikaci této smlouvy prostřednictvím národních parlamentů. V některých případech dokonce šly silné státy jako Francie tou cestou, aby se vyhnuly problematice vysvětlování podstaty této rozsáhlé novely obsažené v Lisabonské smlouvě svým občanům, na změnu ústavy, která odstranila podmínku celostátního referenda, a tak politické reprezentace, aniž se obracely na vůli občanů vlastních států, prohlasovávaly a ratifikovaly tyto smlouvy národními parlamenty. Irsko jako rozlohově i početně malá země EU se vydalo cestou referenda a Lisabonskou smlouvu odmítlo. To vneslo určitý chaos do systému přijímání Lisabonské smlouvy. </w:t>
      </w:r>
    </w:p>
    <w:p>
      <w:pPr>
        <w:pStyle w:val="NormalWeb"/>
        <w:rPr>
          <w:lang w:val="de-DE"/>
        </w:rPr>
      </w:pPr>
      <w:r>
        <w:rPr>
          <w:lang w:val="de-DE"/>
        </w:rPr>
        <w:t>Chci říci, že KSČM výrazně vnímá, že dodnes není z právního pohledu tato otázka zcela vyjasněna. Dojednání dalších dohod a položek a výjimek pro Irsko znamená ve své podstatě změnu textu Lisabonské smlouvy. Kdybychom měli dostát základním principům, na kterých je postaveno evropské právo i sama Lisabonská smlouva, pak bychom museli říci, že takto pozměněný text Lisabonské smlouvy musí znovu projít ratifikací ve všech 27 členských státech EU a že není přípustný nátlak velkých - počtem obyvatel i silou svých ekonomik a rozlohou - států EU na to, aby Irsko vyvinulo nový tlak na referendum a vrátilo se znovu k původní Lisabonské smlouvě.</w:t>
      </w:r>
    </w:p>
    <w:p>
      <w:pPr>
        <w:pStyle w:val="NormalWeb"/>
        <w:rPr>
          <w:lang w:val="de-DE"/>
        </w:rPr>
      </w:pPr>
      <w:r>
        <w:rPr>
          <w:lang w:val="de-DE"/>
        </w:rPr>
        <w:t>Podmínky, které byly nad rámec Lisabonské smlouvy po jejím podepsání hlavami všech 27 členských států dojednány, totiž nemají nic společného s oním opt-outem, který si vyjednala například Velká Británie nebo Polsko. V současné době není zcela jasný proces ratifikace právě ani v oněch dvou zmiňovaných státech, ale není zcela jasný třeba ani ve Finsku. Hovoří se o nutných změnách v rámci Lisabonské smlouvy v souvislosti s přístupovými hovory a s přistoupením Chorvatska do EU.</w:t>
      </w:r>
    </w:p>
    <w:p>
      <w:pPr>
        <w:pStyle w:val="NormalWeb"/>
        <w:rPr>
          <w:lang w:val="de-DE"/>
        </w:rPr>
      </w:pPr>
      <w:r>
        <w:rPr>
          <w:lang w:val="de-DE"/>
        </w:rPr>
        <w:t>V této souvislosti jako KSČM vnímáme, a je to jeden z důvodů, proč se tváříme skepticky nikoli ke spolupráci národů a národností a států v Evropě na Lisabonskou smlouvu, že je problematická i otázka Listiny základních práv a svobod, kdy celá řada států, a mimo jiné i Velká Británie a Polsko, k ní připojila velké výhrady a nepřistoupila k ní v plném rozsahu.</w:t>
      </w:r>
    </w:p>
    <w:p>
      <w:pPr>
        <w:pStyle w:val="NormalWeb"/>
        <w:rPr>
          <w:lang w:val="de-DE"/>
        </w:rPr>
      </w:pPr>
      <w:r>
        <w:rPr>
          <w:lang w:val="de-DE"/>
        </w:rPr>
        <w:t xml:space="preserve">Z tohoto pohledu si myslíme, že nejsou na místě slova, která tady zaznívají i z levé části politického spektra - a jako KSČM je jednoznačně odsuzujeme - která jsou plná nekritického nadšení a obdivu pro Lisabonskou smlouvu, staví ji ve vztahu k občanům jako jediné východisko, které nebude-li přijato, zhroutí se EU, zhroutí se proces evropské integrace. Domníváme se, že v této souvislosti není na místě mluvit o Evropanech a evropském národu, ale že je třeba stále a důrazně hovořit o národech a národnostech Evropy, o jejich suverénních státech, o jejich rovnoprávné spolupráci na základě vzájemného respektování a úcty. </w:t>
      </w:r>
    </w:p>
    <w:p>
      <w:pPr>
        <w:pStyle w:val="NormalWeb"/>
        <w:rPr>
          <w:lang w:val="de-DE"/>
        </w:rPr>
      </w:pPr>
      <w:r>
        <w:rPr>
          <w:lang w:val="de-DE"/>
        </w:rPr>
        <w:t>V této souvislosti se vážně zamýšlíme nad tím, jak může někdo tak lacino prodávat v rámci svých předvolebních politických zájmů takové nesmysly, jakým jsou třeba tvrzení, že Lisabonská smlouvy vyřeší současnou světovou hospodářskou krizi, pomůže lidem vyřešit zaměstnanost a pomůže vyřešit vnitřní trh v České republice. Lisabonská smlouva se narodila hluboce před hospodářskou krizí, vstoupí plně v platnost se všemi ustanoveními v roce 2017, ale hospodářská krize je zde dnes a české předsednictví skončí za 4,5 měsíce.</w:t>
      </w:r>
    </w:p>
    <w:p>
      <w:pPr>
        <w:pStyle w:val="NormalWeb"/>
        <w:rPr>
          <w:lang w:val="de-DE"/>
        </w:rPr>
      </w:pPr>
      <w:r>
        <w:rPr>
          <w:lang w:val="de-DE"/>
        </w:rPr>
        <w:t>(9.20 hodin)</w:t>
        <w:br/>
        <w:t>(pokračuje Grospič)</w:t>
      </w:r>
    </w:p>
    <w:p>
      <w:pPr>
        <w:pStyle w:val="NormalWeb"/>
        <w:rPr>
          <w:lang w:val="de-DE"/>
        </w:rPr>
      </w:pPr>
      <w:r>
        <w:rPr>
          <w:lang w:val="de-DE"/>
        </w:rPr>
        <w:t>Jako Komunistická strana Čech a Moravy dovedeme pochopit, že v rámci velice složitých a nepřehledných konglomerátů novelizující tři zmíněné smlouvy by ve výlučné pravomoci orgánů Evropské unie měla zůstat otázka celní unie, stanovení pravidel hospodářské soutěže nezbytných pro fungování vnitřního trhu, měnová politika pro členské státy, jejichž měnou je euro, zachování biologických mořských zdrojů v rámci společné rybářské politiky a s určitou výhradou i společná obchodní politika.</w:t>
      </w:r>
    </w:p>
    <w:p>
      <w:pPr>
        <w:pStyle w:val="NormalWeb"/>
        <w:rPr>
          <w:lang w:val="de-DE"/>
        </w:rPr>
      </w:pPr>
      <w:r>
        <w:rPr>
          <w:lang w:val="de-DE"/>
        </w:rPr>
        <w:t>Máme velice kritické výhrady k tomu, že by Evropská unie získala hlavní garanci za uzavírání mezinárodních smluv, pokud je jejich uzavření stanoveno legislativním aktem, a to zejména k dalšímu okruhu pravomocí, takzvané sdílené pravomoci, kterou si podle návrhu absorbují orgány Evropské unie, které - na rozdíl od předřečníků musím říci - nejsou tvořeny na plně hodnotných demokratických principech, tak jako jsou ustanovovány parlamenty a vlády v dvaceti sedmi členských zemích Evropské unie.</w:t>
      </w:r>
    </w:p>
    <w:p>
      <w:pPr>
        <w:pStyle w:val="NormalWeb"/>
        <w:rPr>
          <w:lang w:val="de-DE"/>
        </w:rPr>
      </w:pPr>
      <w:r>
        <w:rPr>
          <w:lang w:val="de-DE"/>
        </w:rPr>
        <w:t>Je pro nás vážným problémem, máme-li hájit zájmy pracujících, obyčejných lidí v České republice, sociálně postižených rodin, ať už to jsou starobní důchodci nebo mladé rodiny nebo zdravotně postižení občané. Tak máme prostě výhradu s tím, říkat, že ve sdílené pravomoci, aniž do toho budou moci národní státy výrazně zasahovat, bude vnitřní trh, sociální politika z hlediska vymezení Lisabonské smlouvy, která je všeobjímající, objemná, neurčitá a může obsáhnout naprosto vše, hospodářská, sociální a územní soudržnost, zemědělství, rybolov, životní prostředí, ochrana spotřebitele, doprava, transevropské sítě a již zde několikrát citovaná i energetika, máme-li přistoupit k tomu, že Česká republika, a určitě v zájmu jejích občanů je, aby se snažila být energeticky soběstačná a udržela si nezávislost.</w:t>
      </w:r>
    </w:p>
    <w:p>
      <w:pPr>
        <w:pStyle w:val="NormalWeb"/>
        <w:rPr>
          <w:lang w:val="de-DE"/>
        </w:rPr>
      </w:pPr>
      <w:r>
        <w:rPr>
          <w:lang w:val="de-DE"/>
        </w:rPr>
        <w:t xml:space="preserve">Velkou otázkou je také ve sdílené pravomoci prostor svobody, bezpečnosti a práva. On jednoznačně neříká, že budou vystaveny evropské bezpečnostní jednotky, ale také tomu nechává otevřená zadní vrátka. </w:t>
      </w:r>
    </w:p>
    <w:p>
      <w:pPr>
        <w:pStyle w:val="NormalWeb"/>
        <w:rPr>
          <w:lang w:val="de-DE"/>
        </w:rPr>
      </w:pPr>
      <w:r>
        <w:rPr>
          <w:lang w:val="de-DE"/>
        </w:rPr>
        <w:t>Je otázka, i jak bude pojímána otázka společných a bezpečnostních oblastí veřejného zdravotnictví. Zda nám orgány Evropské unie do budoucna nezačnou předepisovat povinnou spoluúčast pacientů, poplatky a platby ve zdravotnictví v podstatně větší míře, než nám je předsouvá dnes současná pravicová vláda. A v této souvislosti zdaleka nesdílím ten nadšený nekritický eurooptimismus, který jde z lavic sociální demokracie.</w:t>
      </w:r>
    </w:p>
    <w:p>
      <w:pPr>
        <w:pStyle w:val="NormalWeb"/>
        <w:rPr>
          <w:lang w:val="de-DE"/>
        </w:rPr>
      </w:pPr>
      <w:r>
        <w:rPr>
          <w:lang w:val="de-DE"/>
        </w:rPr>
        <w:t>V Lisabonské smlouvě je celá řada dalších klišé. Mohli bychom hovořit o zásadě proporcionality a subsidiarity, která má být vedena pouze mírou respektování jednotlivých členských států. Ale ona ta otázka stojí i jinak. Stojí třeba i o tom, nakolik se mění mechanismus hlasování v jednotlivých orgánech Evropské unie a jaká váha připadne České republice. A protože občané neměli možnost, ani vláda, ani sociálně demokratická opozice si nedaly práci seznámit občany s podstatou Evropské unie, pouze ji vydávají jedni za skepticismus a druzí za jakousi bibli, která bude východiskem ze všech problémů, které trápí občany v České republice, tak je možná dobré tyto věci zopakovat.</w:t>
      </w:r>
    </w:p>
    <w:p>
      <w:pPr>
        <w:pStyle w:val="NormalWeb"/>
        <w:rPr>
          <w:lang w:val="de-DE"/>
        </w:rPr>
      </w:pPr>
      <w:r>
        <w:rPr>
          <w:lang w:val="de-DE"/>
        </w:rPr>
        <w:t xml:space="preserve">Podle kritéria počtu členských států pro přijetí je požadován určitý moment takzvané kvalifikované většiny, 55 % souhlasu členských států, nejméně patnácti. Česká republika ovšem disponuje jednou patnáctinou, to je 6,67 % kvalifikované většiny. </w:t>
      </w:r>
    </w:p>
    <w:p>
      <w:pPr>
        <w:pStyle w:val="NormalWeb"/>
        <w:rPr>
          <w:lang w:val="de-DE"/>
        </w:rPr>
      </w:pPr>
      <w:r>
        <w:rPr>
          <w:lang w:val="de-DE"/>
        </w:rPr>
        <w:t>V případě, kdy je vyžadována většina 72 % členských států, disponuje Česká republika jednou devatenáctinou, to je 5,26 % této kvalifikované většiny.</w:t>
      </w:r>
    </w:p>
    <w:p>
      <w:pPr>
        <w:pStyle w:val="NormalWeb"/>
        <w:rPr>
          <w:lang w:val="de-DE"/>
        </w:rPr>
      </w:pPr>
      <w:r>
        <w:rPr>
          <w:lang w:val="de-DE"/>
        </w:rPr>
        <w:t>Podle počtu obyvatel je potřeba, aby členské státy zastupovaly nejméně 65 % obyvatel unie. Česká republika má ovšem 2,08 % obyvatel, disponuje tedy v přepočtu 3,20 % kvalifikované většiny.</w:t>
      </w:r>
    </w:p>
    <w:p>
      <w:pPr>
        <w:pStyle w:val="NormalWeb"/>
        <w:rPr>
          <w:lang w:val="de-DE"/>
        </w:rPr>
      </w:pPr>
      <w:r>
        <w:rPr>
          <w:lang w:val="de-DE"/>
        </w:rPr>
        <w:t xml:space="preserve">V případě negativního potenciálu potom České republice je přiděleno dvanáct hlasů, přitom minimální počet k nepřijetí je 91, tedy Česká republika zde disponuje 13,19 % blokační menšiny. </w:t>
      </w:r>
    </w:p>
    <w:p>
      <w:pPr>
        <w:pStyle w:val="NormalWeb"/>
        <w:rPr>
          <w:lang w:val="de-DE"/>
        </w:rPr>
      </w:pPr>
      <w:r>
        <w:rPr>
          <w:lang w:val="de-DE"/>
        </w:rPr>
        <w:t>U kritéria počtu členských států, jež je stanoveno na čtrnáct, disponuje Česká republika jednou čtrnáctinou, to je 7,14 %. A v případech, kdy je potřeba dvou třetin počtu členských států k nepřijetí, je třeba nejméně deseti států. Je to pro Českou republiku 10 %. U počtu obyvatel činí blokační menšina 38 % obyvatel Evropské unie. Na Českou republiku připadá 5,47 %.</w:t>
      </w:r>
    </w:p>
    <w:p>
      <w:pPr>
        <w:pStyle w:val="NormalWeb"/>
        <w:rPr>
          <w:lang w:val="de-DE"/>
        </w:rPr>
      </w:pPr>
      <w:r>
        <w:rPr>
          <w:lang w:val="de-DE"/>
        </w:rPr>
        <w:t xml:space="preserve">Jsou to nesmírně závažné otázky. Bude-li chtít česká politika a politická scéna dělat výrazně samostatnou sociální a hospodářskou politiku, nikoliv protekcionistickou, jak tady mnohokrát zaznívalo, ale v zájmu svých občanů, bude vázána a bude přehlasovávána velkými členskými státy Evropské unie, pro které nebude problém vytvořit a dosáhnout na potřebná kvalifikovaná kvora. Malé členské státy toho fakticky nebudou schopny dosáhnout. Mezi ně bude patřit i Česká republika. </w:t>
      </w:r>
    </w:p>
    <w:p>
      <w:pPr>
        <w:pStyle w:val="NormalWeb"/>
        <w:rPr>
          <w:lang w:val="de-DE"/>
        </w:rPr>
      </w:pPr>
      <w:r>
        <w:rPr>
          <w:lang w:val="de-DE"/>
        </w:rPr>
        <w:t>Velkým otazníkem je také vztah práva Evropské unie k právu národních států. Je nadřazeno zájmu subsidiarity a proporcionality. Otevírá se celá otázka závaznosti celé řady právních aktů v České republice včetně individuálního řešení kauz spojených s tím nejbolestivějším, co trápí a je stále velice aktuální v České republice, a to je otázka Benešových dekretů.</w:t>
      </w:r>
    </w:p>
    <w:p>
      <w:pPr>
        <w:pStyle w:val="NormalWeb"/>
        <w:rPr>
          <w:lang w:val="de-DE"/>
        </w:rPr>
      </w:pPr>
      <w:r>
        <w:rPr>
          <w:lang w:val="de-DE"/>
        </w:rPr>
        <w:t>Vážené kolegyně a kolegové, to jsou věcné důvody. Věcné důvody, které říkají, že Lisabonská smlouva nejen že je novelizací tří základních smluv. Je mechanismem nesmírně těžkopádným, ale je mechanismem, který nemá nic společného s přirozenými integračními snahami v Evropě, s respektováním národů a národností žijících v Evropě. Smazává je pojmem evropanství a v určitý moment výrazně omezuje suverenitu členských států.</w:t>
      </w:r>
    </w:p>
    <w:p>
      <w:pPr>
        <w:pStyle w:val="NormalWeb"/>
        <w:rPr/>
      </w:pPr>
      <w:r>
        <w:rPr/>
        <w:t>Když lidé vstupovali a rozhodovali v referendu o vstupu do Evropské unie, vstupovali do jiné Evropské unie, kde každý členský stát měl váhu svého hlasu nutného ke konsensu a k přijetí základních rozhodnutí. Toto se dnes mění. Toto by měli lidé vědět a s tímto nesouhlasí Komunistická strana Čech a Moravy, a proto předkládá návrh o referendu. Proto jsme se i připojili k návrhu jednacího řádu, který v případě, že tato Poslanecká sněmovna a politická reprezentace v ní zastoupená, zejména sociální demokracie s částí pravice, prosadí ratifikaci Lisabonské smlouvy, vyváže vládu pod dohled Poslanecké sněmovny a nebude právě v rámci sdílené pravomoci a zásady proporcionality a subsidiarity moci dále prodávat alespoň ty zbytky státní suverenity.</w:t>
      </w:r>
    </w:p>
    <w:p>
      <w:pPr>
        <w:pStyle w:val="NormalWeb"/>
        <w:rPr/>
      </w:pPr>
      <w:r>
        <w:rPr/>
        <w:t>(9.30 hodin)</w:t>
        <w:br/>
        <w:t>(pokračuje Grospič)</w:t>
      </w:r>
    </w:p>
    <w:p>
      <w:pPr>
        <w:pStyle w:val="NormalWeb"/>
        <w:rPr/>
      </w:pPr>
      <w:r>
        <w:rPr/>
        <w:t xml:space="preserve">Lidé by o Lisabonské smlouvě jako o věci nesmírně závažné měli rozhodnout v referendu, tak jako rozhodli o vstupu do Evropské unie. </w:t>
      </w:r>
      <w:r>
        <w:rPr>
          <w:lang w:val="en-GB"/>
        </w:rPr>
        <w:t xml:space="preserve">To je základní přístup i požadavek Komunistické strany Čech a Moravy. </w:t>
      </w:r>
    </w:p>
    <w:p>
      <w:pPr>
        <w:pStyle w:val="NormalWeb"/>
        <w:rPr>
          <w:lang w:val="en-GB"/>
        </w:rPr>
      </w:pPr>
      <w:r>
        <w:rPr>
          <w:lang w:val="en-GB"/>
        </w:rPr>
        <w:t> </w:t>
      </w:r>
    </w:p>
    <w:p>
      <w:pPr>
        <w:pStyle w:val="NormalWeb"/>
        <w:rPr/>
      </w:pPr>
      <w:hyperlink r:id="rId13">
        <w:r>
          <w:rPr>
            <w:rStyle w:val="InternetLink"/>
            <w:b/>
            <w:bCs/>
            <w:lang w:val="en-GB"/>
          </w:rPr>
          <w:t>Místopředseda PSP Lubomír Zaorálek</w:t>
        </w:r>
      </w:hyperlink>
      <w:r>
        <w:rPr>
          <w:lang w:val="en-GB"/>
        </w:rPr>
        <w:t>: Já bych jen sdělil, že pan poslanec Petr Rafaj má náhradní kartu číslo 10 a paní poslankyně Jakubková má náhradní kartu číslo 14.</w:t>
      </w:r>
    </w:p>
    <w:p>
      <w:pPr>
        <w:pStyle w:val="NormalWeb"/>
        <w:rPr>
          <w:lang w:val="en-GB"/>
        </w:rPr>
      </w:pPr>
      <w:r>
        <w:rPr>
          <w:lang w:val="en-GB"/>
        </w:rPr>
        <w:t xml:space="preserve">Dalším písemně přihlášeným do rozpravy je poslanec Miroslav Grebeníček, takže ho prosím, aby se ujal slova. Další písemnou přihlášku nemám. </w:t>
      </w:r>
    </w:p>
    <w:p>
      <w:pPr>
        <w:pStyle w:val="NormalWeb"/>
        <w:rPr>
          <w:lang w:val="en-GB"/>
        </w:rPr>
      </w:pPr>
      <w:r>
        <w:rPr>
          <w:lang w:val="en-GB"/>
        </w:rPr>
        <w:t> </w:t>
      </w:r>
    </w:p>
    <w:p>
      <w:pPr>
        <w:pStyle w:val="NormalWeb"/>
        <w:rPr/>
      </w:pPr>
      <w:hyperlink r:id="rId14">
        <w:r>
          <w:rPr>
            <w:rStyle w:val="InternetLink"/>
            <w:b/>
            <w:bCs/>
            <w:lang w:val="en-GB"/>
          </w:rPr>
          <w:t>Poslanec Miroslav Grebeníček:</w:t>
        </w:r>
      </w:hyperlink>
      <w:r>
        <w:rPr>
          <w:lang w:val="en-GB"/>
        </w:rPr>
        <w:t xml:space="preserve"> Vážený pane předsedající, dámy a pánové, rozhodně nepatřím k těm, kteří Evropskou unií straší. Jsem také přesvědčen, že je naší společnou povinností základní hodnoty lidské civilizace chránit a postavit se proti těm, kteří je chtějí ničit. Je to tedy orientace na formování mírové a spolupracující Evropy na kontinent vzájemně výhodné ekonomické spolupráce, na kontinent solidarity silných se slabými, kde je respektována suverenita států a kde národy mají prostor pro svobodný rozvoj politický, ekonomický i kulturní. </w:t>
      </w:r>
    </w:p>
    <w:p>
      <w:pPr>
        <w:pStyle w:val="NormalWeb"/>
        <w:rPr>
          <w:lang w:val="en-GB"/>
        </w:rPr>
      </w:pPr>
      <w:r>
        <w:rPr>
          <w:lang w:val="en-GB"/>
        </w:rPr>
        <w:t>Nejsem tedy proti integraci jako takové, tu považuji za objektivní proces. Kriticky však přistupuji k obsahu Lisabonské smlouvy a zejména pak k neochotě jistých politických sil podrobit tuto smlouvu veřejnému plebiscitu. Považuji za nebytně nutné a politicky naprosto korektní dát na stůl všechna pro i proti, všechna ano, všechna ne, a z tohoto pohledu dát prostor pro uplatnění skutečné vůle českých občanů.</w:t>
      </w:r>
    </w:p>
    <w:p>
      <w:pPr>
        <w:pStyle w:val="NormalWeb"/>
        <w:rPr>
          <w:lang w:val="en-GB"/>
        </w:rPr>
      </w:pPr>
      <w:r>
        <w:rPr>
          <w:lang w:val="en-GB"/>
        </w:rPr>
        <w:t xml:space="preserve">Dámy a pánové, jsem rád, že jsem mohl být před sedmi lety jedním ze spoluautorů a spolupředkladatelů návrhu usnesení Sněmovny k dekretům prezidenta republiky. Zmíněný návrh usnesení vznikl jako výsledek konsensu všech politických stran zastoupených ve Sněmovně. Toto usnesení vzniklo spontánně mezi námi všemi jako výraz zneklidnění Sněmovny nad pokusy některých kruhů zejména v zahraničí znovu otevírat tragické projevy historie, komplikovat jimi současné mezinárodní vztahy a zneklidňovat naši veřejnost. Tenkrát, tedy v dubnu 2002, šlo o přiměřenou reakci na skutečnost, že to byli rakouští poslanci, kteří v té době otevřeli diskusi o tzv. Benešových dekretech na půdě rakouského parlamentu. Že to byli poslanci tzv. evropských křesťanských frakcí, kteří ji vyvolali i na půdě zahraničního výboru Evropského parlamentu, a že požadavky na zrušení této denacifikační legislativy poválečného Československa se v posledních letech opakovaně ozývají ze strany sudetoněmeckých spolků v sousedním Německu. Za této situace jsem považoval za zcela legitimní krok společnou iniciativu předsedů všech politických stran a potažmo poslaneckých klubů této komory českého Parlamentu. </w:t>
      </w:r>
    </w:p>
    <w:p>
      <w:pPr>
        <w:pStyle w:val="NormalWeb"/>
        <w:rPr>
          <w:lang w:val="en-GB"/>
        </w:rPr>
      </w:pPr>
      <w:r>
        <w:rPr>
          <w:lang w:val="en-GB"/>
        </w:rPr>
        <w:t xml:space="preserve">Debata, která se znovu a znovu otevírá v některých kruzích evropské politiky, není vůbec nějakým naivním tlacháním, protože cílem těchto debat není vyrovnat se na výši doby s danou situací, nebo s těmi situacemi, které se objevily a které byly jistě bolestné, ale cílem, do jisté míry skrytým, je představa, že lze nějakým způsobem revidovat základy evropského míru po druhé světové válce. </w:t>
      </w:r>
    </w:p>
    <w:p>
      <w:pPr>
        <w:pStyle w:val="NormalWeb"/>
        <w:rPr>
          <w:lang w:val="en-GB"/>
        </w:rPr>
      </w:pPr>
      <w:r>
        <w:rPr>
          <w:lang w:val="en-GB"/>
        </w:rPr>
        <w:t>Lisabonská smlouva sice neprolamuje tzv. Benešovy dekrety, ale prolamuje možnost restituce majetku pro sudetské Němce. Pro mne je skutečně otřesné, že to česká reprezentace nevidí, či nechce vidět. Polská reprezentace, která je v obdobné situaci, ta byla chytřejší. Udělala si v Lisabonské smlouvě výjimku, která jasně říká, že pokud jde o vlastnická práva a územní uspořádání, platí vždy právo Polska. Vládní koalice České republiky tuto jednoduchou výjimku nebyla schopna dát ani na papír a promítnout následně do ratifikačního procesu.</w:t>
      </w:r>
    </w:p>
    <w:p>
      <w:pPr>
        <w:pStyle w:val="NormalWeb"/>
        <w:rPr>
          <w:lang w:val="en-GB"/>
        </w:rPr>
      </w:pPr>
      <w:r>
        <w:rPr>
          <w:lang w:val="en-GB"/>
        </w:rPr>
        <w:t xml:space="preserve">Dámy a pánové, nejhorší prý je, když někdo nemá skryté přednosti, avšak trpí i řadou zjevných nedostatků. Jinak řečeno, zahraniční politika současné vládní koalice je pro mne neakceptovatelná a nemá moji podporu. </w:t>
      </w:r>
    </w:p>
    <w:p>
      <w:pPr>
        <w:pStyle w:val="NormalWeb"/>
        <w:rPr>
          <w:lang w:val="en-GB"/>
        </w:rPr>
      </w:pPr>
      <w:r>
        <w:rPr>
          <w:lang w:val="en-GB"/>
        </w:rPr>
        <w:t xml:space="preserve">Děkuji za pozornost. </w:t>
      </w:r>
    </w:p>
    <w:p>
      <w:pPr>
        <w:pStyle w:val="NormalWeb"/>
        <w:rPr>
          <w:lang w:val="en-GB"/>
        </w:rPr>
      </w:pPr>
      <w:r>
        <w:rPr>
          <w:lang w:val="en-GB"/>
        </w:rPr>
        <w:t> </w:t>
      </w:r>
    </w:p>
    <w:p>
      <w:pPr>
        <w:pStyle w:val="NormalWeb"/>
        <w:rPr/>
      </w:pPr>
      <w:hyperlink r:id="rId15">
        <w:r>
          <w:rPr>
            <w:rStyle w:val="InternetLink"/>
            <w:b/>
            <w:bCs/>
            <w:lang w:val="en-GB"/>
          </w:rPr>
          <w:t>Místopředseda PSP Lubomír Zaorálek</w:t>
        </w:r>
      </w:hyperlink>
      <w:r>
        <w:rPr>
          <w:lang w:val="en-GB"/>
        </w:rPr>
        <w:t xml:space="preserve">: Tak, to byla poslední písemná přihláška. Rozprava se tím přiblížila k závěru. Pokud se už nikdo do rozpravy nehlásí, tak rozpravu končím. </w:t>
      </w:r>
    </w:p>
    <w:p>
      <w:pPr>
        <w:pStyle w:val="NormalWeb"/>
        <w:rPr>
          <w:lang w:val="en-GB"/>
        </w:rPr>
      </w:pPr>
      <w:r>
        <w:rPr>
          <w:lang w:val="en-GB"/>
        </w:rPr>
        <w:t>Poprosím zpravodaje zahraničního výboru poslance Jana Hamáčka, aby přednesl jednak jednotlivé návrhy usnesení, ale bude dobré ještě si ujasnit proceduru, která asi nebude tak jednoduchá. Pane zpravodaji, prosím, sdělte nám, jak budeme postupovat. Já mezitím přivolám poslance.</w:t>
      </w:r>
    </w:p>
    <w:p>
      <w:pPr>
        <w:pStyle w:val="NormalWeb"/>
        <w:rPr>
          <w:lang w:val="en-GB"/>
        </w:rPr>
      </w:pPr>
      <w:r>
        <w:rPr>
          <w:lang w:val="en-GB"/>
        </w:rPr>
        <w:t> </w:t>
      </w:r>
    </w:p>
    <w:p>
      <w:pPr>
        <w:pStyle w:val="NormalWeb"/>
        <w:rPr/>
      </w:pPr>
      <w:hyperlink r:id="rId16">
        <w:r>
          <w:rPr>
            <w:rStyle w:val="InternetLink"/>
            <w:b/>
            <w:bCs/>
            <w:lang w:val="en-GB"/>
          </w:rPr>
          <w:t>Poslanec Jan Hamáček</w:t>
        </w:r>
      </w:hyperlink>
      <w:r>
        <w:rPr>
          <w:lang w:val="en-GB"/>
        </w:rPr>
        <w:t xml:space="preserve">: Vážený pane místopředsedo, vážená vládo, dámy a pánové, nemám ambici pronášet závěrečné slovo, protože debata byla natolik rozsáhlá a názory, které v ní zazněly, natolik odlišné, že není v mé moci debatu nějak shrnout či učinit z ní závěr. Myslím, že každý z vás a z nás si závěr učiní v hlasování. </w:t>
      </w:r>
    </w:p>
    <w:p>
      <w:pPr>
        <w:pStyle w:val="NormalWeb"/>
        <w:rPr>
          <w:lang w:val="en-GB"/>
        </w:rPr>
      </w:pPr>
      <w:r>
        <w:rPr>
          <w:lang w:val="en-GB"/>
        </w:rPr>
        <w:t xml:space="preserve">Konstatoval bych, že v této debatě vystoupilo 34 poslankyň a poslanců, někteří z nich opakovaně, rovněž vystoupili zpravodajové ústavněprávního výboru, zahraničního výboru a výboru pro evropské záležitosti. </w:t>
      </w:r>
    </w:p>
    <w:p>
      <w:pPr>
        <w:pStyle w:val="NormalWeb"/>
        <w:rPr>
          <w:lang w:val="en-GB"/>
        </w:rPr>
      </w:pPr>
      <w:r>
        <w:rPr>
          <w:lang w:val="en-GB"/>
        </w:rPr>
        <w:t xml:space="preserve">Co se týká procedury, dovolte mi, abych vás seznámil s usneseními a návrhy, které zde zazněly. </w:t>
      </w:r>
    </w:p>
    <w:p>
      <w:pPr>
        <w:pStyle w:val="NormalWeb"/>
        <w:rPr>
          <w:lang w:val="en-GB"/>
        </w:rPr>
      </w:pPr>
      <w:r>
        <w:rPr>
          <w:lang w:val="en-GB"/>
        </w:rPr>
        <w:t xml:space="preserve">Zazněl zde jeden návrh na zamítnutí ve druhém čtení, a to od kolegy Schwippela, nicméně já se obávám, že podle § 108 odst. 2 až 6 jednacího řádu tento návrh není hlasovatelný, protože Sněmovna v druhém čtení nemůže rozhodnout o zamítnutí mezinárodní smlouvy. </w:t>
      </w:r>
    </w:p>
    <w:p>
      <w:pPr>
        <w:pStyle w:val="NormalWeb"/>
        <w:rPr>
          <w:lang w:val="en-GB"/>
        </w:rPr>
      </w:pPr>
      <w:r>
        <w:rPr>
          <w:lang w:val="en-GB"/>
        </w:rPr>
        <w:t xml:space="preserve">Pak nám tedy zbývá usnesení, které se týká ratifikace smlouvy a případná doprovodná usnesení. Navrhl bych následující proceduru. </w:t>
      </w:r>
    </w:p>
    <w:p>
      <w:pPr>
        <w:pStyle w:val="NormalWeb"/>
        <w:rPr>
          <w:lang w:val="en-GB"/>
        </w:rPr>
      </w:pPr>
      <w:r>
        <w:rPr>
          <w:lang w:val="en-GB"/>
        </w:rPr>
        <w:t> </w:t>
      </w:r>
    </w:p>
    <w:p>
      <w:pPr>
        <w:pStyle w:val="NormalWeb"/>
        <w:rPr/>
      </w:pPr>
      <w:hyperlink r:id="rId17">
        <w:r>
          <w:rPr>
            <w:rStyle w:val="InternetLink"/>
            <w:b/>
            <w:bCs/>
            <w:lang w:val="en-GB"/>
          </w:rPr>
          <w:t>Místopředseda PSP Lubomír Zaorálek</w:t>
        </w:r>
      </w:hyperlink>
      <w:r>
        <w:rPr>
          <w:lang w:val="en-GB"/>
        </w:rPr>
        <w:t xml:space="preserve">: Prosím klid přátelé, tohle není tak jednoduché. Prosím o ten návrh procedury. </w:t>
      </w:r>
    </w:p>
    <w:p>
      <w:pPr>
        <w:pStyle w:val="NormalWeb"/>
        <w:rPr>
          <w:lang w:val="en-GB"/>
        </w:rPr>
      </w:pPr>
      <w:r>
        <w:rPr>
          <w:lang w:val="en-GB"/>
        </w:rPr>
        <w:t> </w:t>
      </w:r>
    </w:p>
    <w:p>
      <w:pPr>
        <w:pStyle w:val="NormalWeb"/>
        <w:rPr/>
      </w:pPr>
      <w:hyperlink r:id="rId18">
        <w:r>
          <w:rPr>
            <w:rStyle w:val="InternetLink"/>
            <w:b/>
            <w:bCs/>
            <w:lang w:val="en-GB"/>
          </w:rPr>
          <w:t>Poslanec Jan Hamáček</w:t>
        </w:r>
      </w:hyperlink>
      <w:r>
        <w:rPr>
          <w:lang w:val="en-GB"/>
        </w:rPr>
        <w:t>: Já bych za základní usnesení vzal usnesení výboru pro evropské záležitosti, tak jak nám ho prezentoval zpravodaj výboru kolega Bauer. Toto usnesení bychom hlasovali ve dvou částech.</w:t>
      </w:r>
    </w:p>
    <w:p>
      <w:pPr>
        <w:pStyle w:val="NormalWeb"/>
        <w:rPr>
          <w:lang w:val="en-GB"/>
        </w:rPr>
      </w:pPr>
      <w:r>
        <w:rPr>
          <w:lang w:val="en-GB"/>
        </w:rPr>
        <w:t>V části první bychom hlasovali o samotné ratifikaci, tedy usnesení by znělo: "Poslanecká sněmovna dává souhlas k ratifikaci Lisabonské smlouvy pozměňující Smlouvu o Evropské unii a Smlouvu o založení Evropského společenství." Toto je původní návrh výboru pro evropské záležitosti.</w:t>
      </w:r>
    </w:p>
    <w:p>
      <w:pPr>
        <w:pStyle w:val="NormalWeb"/>
        <w:rPr>
          <w:lang w:val="en-GB"/>
        </w:rPr>
      </w:pPr>
      <w:r>
        <w:rPr>
          <w:lang w:val="en-GB"/>
        </w:rPr>
        <w:t>Kolega Exner v debatě k této věci navrhl, aby toto usnesení bylo doplněno o slova "a to včetně Listiny základních práv Evropské unie". To usnesení ve znění kolegy Exnera by znělo: "Poslanecká sněmovna dává souhlas k ratifikaci Lisabonské smlouvy pozměňující Smlouvu Evropské unie a Smlouvu o založení Evropského společenství, a to včetně Listiny základních práv Evropské unie."</w:t>
      </w:r>
    </w:p>
    <w:p>
      <w:pPr>
        <w:pStyle w:val="NormalWeb"/>
        <w:rPr>
          <w:lang w:val="en-GB"/>
        </w:rPr>
      </w:pPr>
      <w:r>
        <w:rPr>
          <w:lang w:val="en-GB"/>
        </w:rPr>
        <w:t>(9.40 hodin)</w:t>
        <w:br/>
        <w:t>(pokračuje Hamáček)</w:t>
      </w:r>
    </w:p>
    <w:p>
      <w:pPr>
        <w:pStyle w:val="NormalWeb"/>
        <w:rPr>
          <w:lang w:val="en-GB"/>
        </w:rPr>
      </w:pPr>
      <w:r>
        <w:rPr>
          <w:lang w:val="en-GB"/>
        </w:rPr>
        <w:t>Tady z mého pohledu je problém, protože se budeme muset vypořádat s tím, že nám ten dokument byl předložen k ratifikaci tak, že nám byla předložena k ratifikaci Lisabonská smlouva, která pozměňuje ty dvě základní smlouvy Evropské unie. Listina základních práv Evropské unie nám k ratifikaci předložena nebyla. Tudíž já po poradě s legislativním odborem mám za to, že návrh kolegy Exnera není hlasovatelný.</w:t>
      </w:r>
    </w:p>
    <w:p>
      <w:pPr>
        <w:pStyle w:val="NormalWeb"/>
        <w:rPr>
          <w:lang w:val="en-GB"/>
        </w:rPr>
      </w:pPr>
      <w:r>
        <w:rPr>
          <w:lang w:val="en-GB"/>
        </w:rPr>
        <w:t> </w:t>
      </w:r>
    </w:p>
    <w:p>
      <w:pPr>
        <w:pStyle w:val="NormalWeb"/>
        <w:rPr/>
      </w:pPr>
      <w:hyperlink r:id="rId19">
        <w:r>
          <w:rPr>
            <w:rStyle w:val="InternetLink"/>
            <w:b/>
            <w:bCs/>
            <w:lang w:val="en-GB"/>
          </w:rPr>
          <w:t>Místopředseda PSP Lubomír Zaorálek</w:t>
        </w:r>
      </w:hyperlink>
      <w:r>
        <w:rPr>
          <w:lang w:val="en-GB"/>
        </w:rPr>
        <w:t xml:space="preserve">: Já jenom, dovolte, pane zpravodaji, vám do toho vstoupím s tím, že jenom k tomu řeknu, že já jsem se také informoval u legislativy. Ta mi potvrdila to, že podle ní my nemáme tu základní listinu předloženu k ratifikaci, a tudíž ji nemůžeme hlasovat. Já si tedy také osvojuji to stanovisko, že to je nehlasovatelné, s tím, že pan poslanec, pokud s tím nesouhlasí, tak může podat námitku a o tom necháme hlasovat. To je postup, který mně připadá nejjednodušší. Takže já souhlasím s tím, že je to nehlasovatelné. Pokud je vůči tomu námitka, ať je podána a Sněmovna jako vždy rozhodne hlasováním. </w:t>
      </w:r>
    </w:p>
    <w:p>
      <w:pPr>
        <w:pStyle w:val="NormalWeb"/>
        <w:rPr>
          <w:lang w:val="en-GB"/>
        </w:rPr>
      </w:pPr>
      <w:r>
        <w:rPr>
          <w:lang w:val="en-GB"/>
        </w:rPr>
        <w:t>Nevím, jestli pan ministr Svoboda chce hned k tomuto bodu, tak můžeme k proceduře pana ministra Svobodu pustit, ať se k tomu vyjádří. Prosím.</w:t>
      </w:r>
    </w:p>
    <w:p>
      <w:pPr>
        <w:pStyle w:val="NormalWeb"/>
        <w:rPr>
          <w:lang w:val="en-GB"/>
        </w:rPr>
      </w:pPr>
      <w:r>
        <w:rPr>
          <w:lang w:val="en-GB"/>
        </w:rPr>
        <w:t> </w:t>
      </w:r>
    </w:p>
    <w:p>
      <w:pPr>
        <w:pStyle w:val="NormalWeb"/>
        <w:rPr/>
      </w:pPr>
      <w:hyperlink r:id="rId20">
        <w:r>
          <w:rPr>
            <w:rStyle w:val="InternetLink"/>
            <w:b/>
            <w:bCs/>
            <w:lang w:val="en-GB"/>
          </w:rPr>
          <w:t>Ministr pro místní rozvoj ČR Cyril Svoboda</w:t>
        </w:r>
      </w:hyperlink>
      <w:r>
        <w:rPr>
          <w:lang w:val="en-GB"/>
        </w:rPr>
        <w:t xml:space="preserve"> Pane místopředsedo, ještě jeden důvod, proč je to nehlasovatelné. Tato listina nebyla uzavřena jako mezinárodní smlouva podle pravidel pro uzavírání mezinárodních smluv, takže to není mezinárodní smlouva, takže to nemůže být ani ratifikováno. Vypadali bychom úplně bizarně, kdybychom ratifikovali něco, co ratifikovat vůbec nelze.</w:t>
      </w:r>
    </w:p>
    <w:p>
      <w:pPr>
        <w:pStyle w:val="NormalWeb"/>
        <w:rPr>
          <w:lang w:val="en-GB"/>
        </w:rPr>
      </w:pPr>
      <w:r>
        <w:rPr>
          <w:lang w:val="en-GB"/>
        </w:rPr>
        <w:t> </w:t>
      </w:r>
    </w:p>
    <w:p>
      <w:pPr>
        <w:pStyle w:val="NormalWeb"/>
        <w:rPr/>
      </w:pPr>
      <w:hyperlink r:id="rId21">
        <w:r>
          <w:rPr>
            <w:rStyle w:val="InternetLink"/>
            <w:b/>
            <w:bCs/>
            <w:lang w:val="en-GB"/>
          </w:rPr>
          <w:t>Místopředseda PSP Lubomír Zaorálek</w:t>
        </w:r>
      </w:hyperlink>
      <w:r>
        <w:rPr>
          <w:lang w:val="en-GB"/>
        </w:rPr>
        <w:t>: Ano, tak to je podpora toho stanoviska, které jsem tady řekl. A opakuji, proti všemu ale lze vznést námitku, a tak se z toho dostaneme. Prosím, pan poslanec bude pokračovat.</w:t>
      </w:r>
    </w:p>
    <w:p>
      <w:pPr>
        <w:pStyle w:val="NormalWeb"/>
        <w:rPr>
          <w:lang w:val="en-GB"/>
        </w:rPr>
      </w:pPr>
      <w:r>
        <w:rPr>
          <w:lang w:val="en-GB"/>
        </w:rPr>
        <w:t> </w:t>
      </w:r>
    </w:p>
    <w:p>
      <w:pPr>
        <w:pStyle w:val="NormalWeb"/>
        <w:rPr/>
      </w:pPr>
      <w:hyperlink r:id="rId22">
        <w:r>
          <w:rPr>
            <w:rStyle w:val="InternetLink"/>
            <w:b/>
            <w:bCs/>
            <w:lang w:val="en-GB"/>
          </w:rPr>
          <w:t>Poslanec Jan Hamáček</w:t>
        </w:r>
      </w:hyperlink>
      <w:r>
        <w:rPr>
          <w:lang w:val="en-GB"/>
        </w:rPr>
        <w:t>: Tímto bychom se vypořádali s tou první částí, tzn. se samotným ratifikačním usnesením. A zbývá nám rozhodnout o usnesení doprovodném. Doprovodné usnesení bylo formulováno rovněž v usnesení výboru pro evropské záležitosti. Já je později přečtu. K tomuto usnesení padly -</w:t>
      </w:r>
    </w:p>
    <w:p>
      <w:pPr>
        <w:pStyle w:val="NormalWeb"/>
        <w:rPr>
          <w:lang w:val="en-GB"/>
        </w:rPr>
      </w:pPr>
      <w:r>
        <w:rPr>
          <w:lang w:val="en-GB"/>
        </w:rPr>
        <w:t> </w:t>
      </w:r>
    </w:p>
    <w:p>
      <w:pPr>
        <w:pStyle w:val="NormalWeb"/>
        <w:rPr/>
      </w:pPr>
      <w:hyperlink r:id="rId23">
        <w:r>
          <w:rPr>
            <w:rStyle w:val="InternetLink"/>
            <w:b/>
            <w:bCs/>
            <w:lang w:val="en-GB"/>
          </w:rPr>
          <w:t>Místopředseda PSP Lubomír Zaorálek</w:t>
        </w:r>
      </w:hyperlink>
      <w:r>
        <w:rPr>
          <w:lang w:val="en-GB"/>
        </w:rPr>
        <w:t xml:space="preserve">: Já prosím pány ministry, aby debatu, pokud je k proceduře, řekli do mikrofonu, ale abychom ji nevedli tady v sále, protože je to těžké sledovat. Takže prosím i pana ministra Svobodu, kdyby své připomínky dával přímo k mikrofonu, jestli je to možné, pokud má. Děkuji. </w:t>
      </w:r>
    </w:p>
    <w:p>
      <w:pPr>
        <w:pStyle w:val="NormalWeb"/>
        <w:rPr>
          <w:lang w:val="en-GB"/>
        </w:rPr>
      </w:pPr>
      <w:r>
        <w:rPr>
          <w:lang w:val="en-GB"/>
        </w:rPr>
        <w:t>Prosím, pan zpravodaj.</w:t>
      </w:r>
    </w:p>
    <w:p>
      <w:pPr>
        <w:pStyle w:val="NormalWeb"/>
        <w:rPr>
          <w:lang w:val="en-GB"/>
        </w:rPr>
      </w:pPr>
      <w:r>
        <w:rPr>
          <w:lang w:val="en-GB"/>
        </w:rPr>
        <w:t> </w:t>
      </w:r>
    </w:p>
    <w:p>
      <w:pPr>
        <w:pStyle w:val="NormalWeb"/>
        <w:rPr/>
      </w:pPr>
      <w:hyperlink r:id="rId24">
        <w:r>
          <w:rPr>
            <w:rStyle w:val="InternetLink"/>
            <w:b/>
            <w:bCs/>
            <w:lang w:val="en-GB"/>
          </w:rPr>
          <w:t>Poslanec Jan Hamáček</w:t>
        </w:r>
      </w:hyperlink>
      <w:r>
        <w:rPr>
          <w:lang w:val="en-GB"/>
        </w:rPr>
        <w:t>: Děkuji. K tomuto usnesení padly dva protinávrhy. Byl to protinávrh kolegy Krilla a protinávrh kolegy Exnera a já navrhuji, abychom o těchto protinávrzích hlasovali v pořadí, v jakém byly předneseny. Toto je z mé strany návrh procedury.</w:t>
      </w:r>
    </w:p>
    <w:p>
      <w:pPr>
        <w:pStyle w:val="NormalWeb"/>
        <w:rPr>
          <w:lang w:val="en-GB"/>
        </w:rPr>
      </w:pPr>
      <w:r>
        <w:rPr>
          <w:lang w:val="en-GB"/>
        </w:rPr>
        <w:t> </w:t>
      </w:r>
    </w:p>
    <w:p>
      <w:pPr>
        <w:pStyle w:val="NormalWeb"/>
        <w:rPr/>
      </w:pPr>
      <w:hyperlink r:id="rId25">
        <w:bookmarkStart w:id="6" w:name="r7"/>
        <w:r>
          <w:rPr>
            <w:rStyle w:val="InternetLink"/>
            <w:b/>
            <w:bCs/>
            <w:lang w:val="en-GB"/>
          </w:rPr>
          <w:t>Místopředseda PSP Lubomír Zaorálek</w:t>
        </w:r>
      </w:hyperlink>
      <w:bookmarkEnd w:id="6"/>
      <w:r>
        <w:rPr>
          <w:lang w:val="en-GB"/>
        </w:rPr>
        <w:t>: Takže já se ptám, kdo namítá nebo navrhuje něco jiného. Pan poslanec Exner se hlásí. Prosím, máte slovo.</w:t>
      </w:r>
    </w:p>
    <w:p>
      <w:pPr>
        <w:pStyle w:val="NormalWeb"/>
        <w:rPr>
          <w:lang w:val="en-GB"/>
        </w:rPr>
      </w:pPr>
      <w:r>
        <w:rPr>
          <w:lang w:val="en-GB"/>
        </w:rPr>
        <w:t> </w:t>
      </w:r>
    </w:p>
    <w:p>
      <w:pPr>
        <w:pStyle w:val="NormalWeb"/>
        <w:rPr/>
      </w:pPr>
      <w:hyperlink r:id="rId26">
        <w:bookmarkStart w:id="7" w:name="r8"/>
        <w:r>
          <w:rPr>
            <w:rStyle w:val="InternetLink"/>
            <w:b/>
            <w:bCs/>
            <w:lang w:val="en-GB"/>
          </w:rPr>
          <w:t>Poslanec Václav Exner:</w:t>
        </w:r>
      </w:hyperlink>
      <w:bookmarkEnd w:id="7"/>
      <w:r>
        <w:rPr>
          <w:lang w:val="en-GB"/>
        </w:rPr>
        <w:t xml:space="preserve"> Pane místopředsedo, členové vlády, dámy a pánové, nevznáším námitku proti tomu výkladu, který byl učiněn. Jsem ovšem zvědav, až bude nějaký občan České republiky souzen Evropským soudem podle této listiny, jak to bude možné zdůvodnit, že Evropský soud je jeho soudce v tomto případě. </w:t>
      </w:r>
    </w:p>
    <w:p>
      <w:pPr>
        <w:pStyle w:val="NormalWeb"/>
        <w:rPr>
          <w:lang w:val="en-GB"/>
        </w:rPr>
      </w:pPr>
      <w:r>
        <w:rPr>
          <w:lang w:val="en-GB"/>
        </w:rPr>
        <w:t>Ale mám jiný názor na můj druhý návrh. Za prvé nejde o protinávrh, jde o doplnění dvou slov do návrhů, které byly předloženy. A týká se obou návrhů, ať původního návrhu výboru nebo návrhu poslance Krilla. Domnívám se, že by bylo nejlepší odhlasovat tento doplněk dřív, než se bude hlasovat o samotném textu toho pozměňovacího návrhu. To znamená, že by se nejdřív hlasovalo o mém doplňku nezávisle, protože je stejný ať už k návrhu výboru, nebo k návrhu poslance Krilla, a pak se hlasovalo dál.</w:t>
      </w:r>
    </w:p>
    <w:p>
      <w:pPr>
        <w:pStyle w:val="NormalWeb"/>
        <w:rPr>
          <w:lang w:val="en-GB"/>
        </w:rPr>
      </w:pPr>
      <w:r>
        <w:rPr>
          <w:lang w:val="en-GB"/>
        </w:rPr>
        <w:t> </w:t>
      </w:r>
    </w:p>
    <w:p>
      <w:pPr>
        <w:pStyle w:val="NormalWeb"/>
        <w:rPr/>
      </w:pPr>
      <w:hyperlink r:id="rId27">
        <w:bookmarkStart w:id="8" w:name="r9"/>
        <w:r>
          <w:rPr>
            <w:rStyle w:val="InternetLink"/>
            <w:b/>
            <w:bCs/>
            <w:lang w:val="en-GB"/>
          </w:rPr>
          <w:t>Místopředseda PSP Lubomír Zaorálek</w:t>
        </w:r>
      </w:hyperlink>
      <w:bookmarkEnd w:id="8"/>
      <w:r>
        <w:rPr>
          <w:lang w:val="en-GB"/>
        </w:rPr>
        <w:t xml:space="preserve">: Tady potřebuji nějakou dohodu. Prosím zpravodaje, aby k tomu zaujal stanovisko. </w:t>
      </w:r>
    </w:p>
    <w:p>
      <w:pPr>
        <w:pStyle w:val="NormalWeb"/>
        <w:rPr>
          <w:lang w:val="en-GB"/>
        </w:rPr>
      </w:pPr>
      <w:r>
        <w:rPr>
          <w:lang w:val="en-GB"/>
        </w:rPr>
        <w:t> </w:t>
      </w:r>
    </w:p>
    <w:p>
      <w:pPr>
        <w:pStyle w:val="NormalWeb"/>
        <w:rPr/>
      </w:pPr>
      <w:hyperlink r:id="rId28">
        <w:bookmarkStart w:id="9" w:name="r10"/>
        <w:r>
          <w:rPr>
            <w:rStyle w:val="InternetLink"/>
            <w:b/>
            <w:bCs/>
            <w:lang w:val="en-GB"/>
          </w:rPr>
          <w:t>Poslanec Jan Hamáček</w:t>
        </w:r>
      </w:hyperlink>
      <w:bookmarkEnd w:id="9"/>
      <w:r>
        <w:rPr>
          <w:lang w:val="en-GB"/>
        </w:rPr>
        <w:t>: Děkuji. Já si myslím, že ono je to víceméně stejné, nebo výsledek by byl víceméně stejný. Navrhuji, abychom jako první hlasovali o návrhu kolegy Krilla. V případě, že bude schválen, můžeme hlasovat o návrhu kolegy Exnera, protože to je pouze doplnění dvou nebo tří slov a tato slova mohou být do schváleného návrhu kolegy Krilla zapracována. Takže já si myslím, že můžeme hlasovat v pořadí návrh kolegy Krilla, návrh kolegy Exnera.</w:t>
      </w:r>
    </w:p>
    <w:p>
      <w:pPr>
        <w:pStyle w:val="NormalWeb"/>
        <w:rPr>
          <w:lang w:val="en-GB"/>
        </w:rPr>
      </w:pPr>
      <w:r>
        <w:rPr>
          <w:lang w:val="en-GB"/>
        </w:rPr>
        <w:t> </w:t>
      </w:r>
    </w:p>
    <w:p>
      <w:pPr>
        <w:pStyle w:val="NormalWeb"/>
        <w:rPr/>
      </w:pPr>
      <w:hyperlink r:id="rId29">
        <w:bookmarkStart w:id="10" w:name="r11"/>
        <w:r>
          <w:rPr>
            <w:rStyle w:val="InternetLink"/>
            <w:b/>
            <w:bCs/>
            <w:lang w:val="en-GB"/>
          </w:rPr>
          <w:t>Místopředseda PSP Lubomír Zaorálek</w:t>
        </w:r>
      </w:hyperlink>
      <w:bookmarkEnd w:id="10"/>
      <w:r>
        <w:rPr>
          <w:lang w:val="en-GB"/>
        </w:rPr>
        <w:t>: A bude to až po hlavním hlasování?</w:t>
      </w:r>
    </w:p>
    <w:p>
      <w:pPr>
        <w:pStyle w:val="NormalWeb"/>
        <w:rPr>
          <w:lang w:val="en-GB"/>
        </w:rPr>
      </w:pPr>
      <w:r>
        <w:rPr>
          <w:lang w:val="en-GB"/>
        </w:rPr>
        <w:t> </w:t>
      </w:r>
    </w:p>
    <w:p>
      <w:pPr>
        <w:pStyle w:val="NormalWeb"/>
        <w:rPr/>
      </w:pPr>
      <w:hyperlink r:id="rId30">
        <w:bookmarkStart w:id="11" w:name="r12"/>
        <w:r>
          <w:rPr>
            <w:rStyle w:val="InternetLink"/>
            <w:b/>
            <w:bCs/>
            <w:lang w:val="en-GB"/>
          </w:rPr>
          <w:t>Poslanec Jan Hamáček</w:t>
        </w:r>
      </w:hyperlink>
      <w:bookmarkEnd w:id="11"/>
      <w:r>
        <w:rPr>
          <w:lang w:val="en-GB"/>
        </w:rPr>
        <w:t>: Ano, toto je doprovodné usnesení.</w:t>
      </w:r>
    </w:p>
    <w:p>
      <w:pPr>
        <w:pStyle w:val="NormalWeb"/>
        <w:rPr>
          <w:lang w:val="en-GB"/>
        </w:rPr>
      </w:pPr>
      <w:r>
        <w:rPr>
          <w:lang w:val="en-GB"/>
        </w:rPr>
        <w:t> </w:t>
      </w:r>
    </w:p>
    <w:p>
      <w:pPr>
        <w:pStyle w:val="NormalWeb"/>
        <w:rPr/>
      </w:pPr>
      <w:hyperlink r:id="rId31">
        <w:bookmarkStart w:id="12" w:name="r13"/>
        <w:r>
          <w:rPr>
            <w:rStyle w:val="InternetLink"/>
            <w:b/>
            <w:bCs/>
            <w:lang w:val="en-GB"/>
          </w:rPr>
          <w:t>Místopředseda PSP Lubomír Zaorálek</w:t>
        </w:r>
      </w:hyperlink>
      <w:bookmarkEnd w:id="12"/>
      <w:r>
        <w:rPr>
          <w:lang w:val="en-GB"/>
        </w:rPr>
        <w:t>: Je to doprovodné usnesení, ano, snad je to jasné. A snad je s tím všeobecný souhlas. Nikdo tento výklad procedury nezpochybňuje? Pravděpodobně ale bude dobré si tuto proceduru odhlasovat.</w:t>
      </w:r>
    </w:p>
    <w:p>
      <w:pPr>
        <w:pStyle w:val="NormalWeb"/>
        <w:rPr>
          <w:lang w:val="en-GB"/>
        </w:rPr>
      </w:pPr>
      <w:r>
        <w:rPr>
          <w:lang w:val="en-GB"/>
        </w:rPr>
        <w:t>Jestli jsem dobře porozuměl panu poslanci Exnerovi, tak řekl, že námitku nevznáší. Je to tak? Ano, je to tak. Nebyla vznesena, takže bychom měli hlasovat jako Sněmovna, potvrdit proceduru, která byla navržena zpravodajem tak, jak jsme ji slyšeli. V podstatě byla v rozpravě akceptována. Takže budeme hlasovat o proceduře. Prosím, abyste se přihlásili. Hlasujeme o návrhu procedury.</w:t>
      </w:r>
    </w:p>
    <w:p>
      <w:pPr>
        <w:pStyle w:val="NormalWeb"/>
        <w:rPr>
          <w:lang w:val="en-GB"/>
        </w:rPr>
      </w:pPr>
      <w:r>
        <w:rPr>
          <w:lang w:val="en-GB"/>
        </w:rPr>
        <w:t> </w:t>
      </w:r>
    </w:p>
    <w:p>
      <w:pPr>
        <w:pStyle w:val="NormalWeb"/>
        <w:rPr>
          <w:lang w:val="en-GB"/>
        </w:rPr>
      </w:pPr>
      <w:r>
        <w:rPr>
          <w:lang w:val="en-GB"/>
        </w:rPr>
        <w:t xml:space="preserve">Zahajuji hlasování. Kdo je pro, přijmout postup, tak jak byl navržen zpravodajem Janem Hamáčkem, ať zvedne ruku a stiskne tlačítko. Kdo je proti? </w:t>
      </w:r>
    </w:p>
    <w:p>
      <w:pPr>
        <w:pStyle w:val="NormalWeb"/>
        <w:rPr/>
      </w:pPr>
      <w:hyperlink r:id="rId32">
        <w:bookmarkStart w:id="13" w:name="h10"/>
        <w:r>
          <w:rPr>
            <w:rStyle w:val="InternetLink"/>
            <w:lang w:val="en-GB"/>
          </w:rPr>
          <w:t>Hlasování má pořadové číslo 10</w:t>
        </w:r>
      </w:hyperlink>
      <w:bookmarkEnd w:id="13"/>
      <w:r>
        <w:rPr>
          <w:lang w:val="en-GB"/>
        </w:rPr>
        <w:t>, přihlášeno je 197. Pro hlasovalo 184, proti 5, takže návrh byl přijat.</w:t>
      </w:r>
    </w:p>
    <w:p>
      <w:pPr>
        <w:pStyle w:val="NormalWeb"/>
        <w:rPr>
          <w:lang w:val="en-GB"/>
        </w:rPr>
      </w:pPr>
      <w:r>
        <w:rPr>
          <w:lang w:val="en-GB"/>
        </w:rPr>
        <w:t> </w:t>
      </w:r>
    </w:p>
    <w:p>
      <w:pPr>
        <w:pStyle w:val="NormalWeb"/>
        <w:rPr>
          <w:lang w:val="en-GB"/>
        </w:rPr>
      </w:pPr>
      <w:r>
        <w:rPr>
          <w:lang w:val="en-GB"/>
        </w:rPr>
        <w:t xml:space="preserve">Můžeme hlasovat tak, jak jsme si právě rozhodli. Prosím, pane poslanče, já se vás asi taky vždycky zeptám na názor a vy nám budete říkat, co hlasujeme. </w:t>
      </w:r>
    </w:p>
    <w:p>
      <w:pPr>
        <w:pStyle w:val="NormalWeb"/>
        <w:rPr>
          <w:lang w:val="en-GB"/>
        </w:rPr>
      </w:pPr>
      <w:r>
        <w:rPr>
          <w:lang w:val="en-GB"/>
        </w:rPr>
        <w:t> </w:t>
      </w:r>
    </w:p>
    <w:p>
      <w:pPr>
        <w:pStyle w:val="NormalWeb"/>
        <w:rPr/>
      </w:pPr>
      <w:hyperlink r:id="rId33">
        <w:bookmarkStart w:id="14" w:name="r14"/>
        <w:r>
          <w:rPr>
            <w:rStyle w:val="InternetLink"/>
            <w:b/>
            <w:bCs/>
            <w:lang w:val="en-GB"/>
          </w:rPr>
          <w:t>Poslanec Jan Hamáček</w:t>
        </w:r>
      </w:hyperlink>
      <w:bookmarkEnd w:id="14"/>
      <w:r>
        <w:rPr>
          <w:lang w:val="en-GB"/>
        </w:rPr>
        <w:t>: Ano, děkuji. Takže nyní bychom hlasovali o usnesení, kterým ratifikujeme či neratifikujeme, resp. vyjádříme se k ratifikaci Lisabonské smlouvy. Já bych poprosil, aby bylo nastaveno kvorum na 120.</w:t>
      </w:r>
    </w:p>
    <w:p>
      <w:pPr>
        <w:pStyle w:val="NormalWeb"/>
        <w:rPr>
          <w:lang w:val="en-GB"/>
        </w:rPr>
      </w:pPr>
      <w:r>
        <w:rPr>
          <w:lang w:val="en-GB"/>
        </w:rPr>
        <w:t> </w:t>
      </w:r>
    </w:p>
    <w:p>
      <w:pPr>
        <w:pStyle w:val="NormalWeb"/>
        <w:rPr/>
      </w:pPr>
      <w:hyperlink r:id="rId34">
        <w:bookmarkStart w:id="15" w:name="r15"/>
        <w:r>
          <w:rPr>
            <w:rStyle w:val="InternetLink"/>
            <w:b/>
            <w:bCs/>
            <w:lang w:val="en-GB"/>
          </w:rPr>
          <w:t>Místopředseda PSP Lubomír Zaorálek</w:t>
        </w:r>
      </w:hyperlink>
      <w:bookmarkEnd w:id="15"/>
      <w:r>
        <w:rPr>
          <w:lang w:val="en-GB"/>
        </w:rPr>
        <w:t xml:space="preserve">: Poprosím také. </w:t>
      </w:r>
    </w:p>
    <w:p>
      <w:pPr>
        <w:pStyle w:val="NormalWeb"/>
        <w:rPr>
          <w:lang w:val="en-GB"/>
        </w:rPr>
      </w:pPr>
      <w:r>
        <w:rPr>
          <w:lang w:val="en-GB"/>
        </w:rPr>
        <w:t> </w:t>
      </w:r>
    </w:p>
    <w:p>
      <w:pPr>
        <w:pStyle w:val="NormalWeb"/>
        <w:rPr/>
      </w:pPr>
      <w:hyperlink r:id="rId35">
        <w:bookmarkStart w:id="16" w:name="r16"/>
        <w:r>
          <w:rPr>
            <w:rStyle w:val="InternetLink"/>
            <w:b/>
            <w:bCs/>
            <w:lang w:val="en-GB"/>
          </w:rPr>
          <w:t>Poslanec Jan Hamáček</w:t>
        </w:r>
      </w:hyperlink>
      <w:bookmarkEnd w:id="16"/>
      <w:r>
        <w:rPr>
          <w:lang w:val="en-GB"/>
        </w:rPr>
        <w:t>: Je to ratifikace podle článku 10a Ústavy.</w:t>
      </w:r>
    </w:p>
    <w:p>
      <w:pPr>
        <w:pStyle w:val="NormalWeb"/>
        <w:rPr>
          <w:lang w:val="en-GB"/>
        </w:rPr>
      </w:pPr>
      <w:r>
        <w:rPr>
          <w:lang w:val="en-GB"/>
        </w:rPr>
        <w:t> </w:t>
      </w:r>
    </w:p>
    <w:p>
      <w:pPr>
        <w:pStyle w:val="NormalWeb"/>
        <w:rPr/>
      </w:pPr>
      <w:hyperlink r:id="rId36">
        <w:bookmarkStart w:id="17" w:name="r17"/>
        <w:r>
          <w:rPr>
            <w:rStyle w:val="InternetLink"/>
            <w:b/>
            <w:bCs/>
            <w:lang w:val="en-GB"/>
          </w:rPr>
          <w:t>Místopředseda PSP Lubomír Zaorálek</w:t>
        </w:r>
      </w:hyperlink>
      <w:bookmarkEnd w:id="17"/>
      <w:r>
        <w:rPr>
          <w:lang w:val="en-GB"/>
        </w:rPr>
        <w:t>: Vzhledem k ustanovení článku 39 odst. 4 Ústavy je třeba třípětinová většina všech poslanců. Kvorum je nastaveno, takže se do toho můžeme pustit.</w:t>
      </w:r>
    </w:p>
    <w:p>
      <w:pPr>
        <w:pStyle w:val="NormalWeb"/>
        <w:rPr>
          <w:lang w:val="en-GB"/>
        </w:rPr>
      </w:pPr>
      <w:r>
        <w:rPr>
          <w:lang w:val="en-GB"/>
        </w:rPr>
        <w:t> </w:t>
      </w:r>
    </w:p>
    <w:p>
      <w:pPr>
        <w:pStyle w:val="NormalWeb"/>
        <w:rPr/>
      </w:pPr>
      <w:hyperlink r:id="rId37">
        <w:bookmarkStart w:id="18" w:name="r18"/>
        <w:r>
          <w:rPr>
            <w:rStyle w:val="InternetLink"/>
            <w:b/>
            <w:bCs/>
            <w:lang w:val="en-GB"/>
          </w:rPr>
          <w:t>Poslanec Jan Hamáček</w:t>
        </w:r>
      </w:hyperlink>
      <w:bookmarkEnd w:id="18"/>
      <w:r>
        <w:rPr>
          <w:lang w:val="en-GB"/>
        </w:rPr>
        <w:t>: Návrh usnesení zní: "Poslanecká sněmovna dává souhlas k ratifikaci Lisabonské smlouvy pozměňující Smlouvu o Evropské unii a Smlouvu o založení Evropského společenství."</w:t>
      </w:r>
    </w:p>
    <w:p>
      <w:pPr>
        <w:pStyle w:val="NormalWeb"/>
        <w:rPr>
          <w:lang w:val="en-GB"/>
        </w:rPr>
      </w:pPr>
      <w:r>
        <w:rPr>
          <w:lang w:val="en-GB"/>
        </w:rPr>
        <w:t> </w:t>
      </w:r>
    </w:p>
    <w:p>
      <w:pPr>
        <w:pStyle w:val="NormalWeb"/>
        <w:rPr/>
      </w:pPr>
      <w:hyperlink r:id="rId38">
        <w:bookmarkStart w:id="19" w:name="r19"/>
        <w:r>
          <w:rPr>
            <w:rStyle w:val="InternetLink"/>
            <w:b/>
            <w:bCs/>
            <w:lang w:val="en-GB"/>
          </w:rPr>
          <w:t>Místopředseda PSP Lubomír Zaorálek</w:t>
        </w:r>
      </w:hyperlink>
      <w:bookmarkEnd w:id="19"/>
      <w:r>
        <w:rPr>
          <w:lang w:val="en-GB"/>
        </w:rPr>
        <w:t xml:space="preserve">: Zahajuji hlasování. Kdo je pro, stiskne tlačítko a zvedne ruku. Kdo je proti? </w:t>
      </w:r>
    </w:p>
    <w:p>
      <w:pPr>
        <w:pStyle w:val="NormalWeb"/>
        <w:rPr/>
      </w:pPr>
      <w:hyperlink r:id="rId39">
        <w:bookmarkStart w:id="20" w:name="h11"/>
        <w:r>
          <w:rPr>
            <w:rStyle w:val="InternetLink"/>
            <w:lang w:val="en-GB"/>
          </w:rPr>
          <w:t>Hlasování má pořadové číslo 11</w:t>
        </w:r>
      </w:hyperlink>
      <w:bookmarkEnd w:id="20"/>
      <w:r>
        <w:rPr>
          <w:lang w:val="en-GB"/>
        </w:rPr>
        <w:t>, přihlášeno 197, pro hlasovalo 125, proti 61. Konstatuji, že návrh byl přijat. (Potlesk z levé části sálu). Můžeme pokračovat dále.</w:t>
      </w:r>
    </w:p>
    <w:p>
      <w:pPr>
        <w:pStyle w:val="NormalWeb"/>
        <w:rPr>
          <w:lang w:val="en-GB"/>
        </w:rPr>
      </w:pPr>
      <w:r>
        <w:rPr>
          <w:lang w:val="en-GB"/>
        </w:rPr>
        <w:t> </w:t>
      </w:r>
    </w:p>
    <w:p>
      <w:pPr>
        <w:pStyle w:val="NormalWeb"/>
        <w:rPr/>
      </w:pPr>
      <w:hyperlink r:id="rId40">
        <w:bookmarkStart w:id="21" w:name="r20"/>
        <w:r>
          <w:rPr>
            <w:rStyle w:val="InternetLink"/>
            <w:b/>
            <w:bCs/>
            <w:lang w:val="en-GB"/>
          </w:rPr>
          <w:t>Poslanec Jan Hamáček</w:t>
        </w:r>
      </w:hyperlink>
      <w:bookmarkEnd w:id="21"/>
      <w:r>
        <w:rPr>
          <w:lang w:val="en-GB"/>
        </w:rPr>
        <w:t xml:space="preserve">: Dále bychom pokračovali již doprovodným usnesením, které navrhl kolega Krill, a to usnesení zní následovně: </w:t>
      </w:r>
    </w:p>
    <w:p>
      <w:pPr>
        <w:pStyle w:val="NormalWeb"/>
        <w:rPr>
          <w:lang w:val="en-GB"/>
        </w:rPr>
      </w:pPr>
      <w:r>
        <w:rPr>
          <w:lang w:val="en-GB"/>
        </w:rPr>
        <w:t xml:space="preserve">"Poslanecká sněmovna Parlamentu České republiky, odmítajíc snahy o extenzivní výklad rozsahu uplatnění a úvahy o zpětné časové působnosti Listiny základních práv Evropské unie, vyzdvihujíc pozitivní význam mezinárodního vývoje v Evropě po pádu železné opony a přání evropských národů nezatěžovat budoucnost politickými a právními otázkami pocházejícími z minulosti, kladouc důraz na dobré sousedské vztahy a plnoprávné členství České republiky v Evropské unii jakožto základní zahraničněpolitické priority České republiky, vycházejíc z toho, že rozsah a podmínky restitučního zákonodárství jsou zcela a výlučně v pravomoci českých ústavních orgánů prohlašuje, že </w:t>
      </w:r>
    </w:p>
    <w:p>
      <w:pPr>
        <w:pStyle w:val="NormalWeb"/>
        <w:rPr>
          <w:lang w:val="en-GB"/>
        </w:rPr>
      </w:pPr>
      <w:r>
        <w:rPr>
          <w:lang w:val="en-GB"/>
        </w:rPr>
        <w:t>1. ustanovení Listiny základních práv Evropské unie jsou při dodržení zásady subsidiarity určena orgánům, institucím a jiným subjektům Evropské unie a dále členským státům, výhradně pokud uplatňují právo Evropské unie;</w:t>
      </w:r>
    </w:p>
    <w:p>
      <w:pPr>
        <w:pStyle w:val="NormalWeb"/>
        <w:rPr>
          <w:lang w:val="en-GB"/>
        </w:rPr>
      </w:pPr>
      <w:r>
        <w:rPr>
          <w:lang w:val="en-GB"/>
        </w:rPr>
        <w:t>2. právní status, který je přiznáván Listině základních práv Evropské unie, proto bez jakýchkoli pochybností zajišťuje, že tato nemůže působit retroaktivně a zpochybnit tak právní a majetkové vztahy vyplývající z československého zákonodárství, zejména z let 1940 až 1946, jakož ani dosavadní judikaturu evropských a vnitrostátních soudů, které tyto právní a majetkové otázky řeší."</w:t>
      </w:r>
    </w:p>
    <w:p>
      <w:pPr>
        <w:pStyle w:val="NormalWeb"/>
        <w:rPr>
          <w:lang w:val="en-GB"/>
        </w:rPr>
      </w:pPr>
      <w:r>
        <w:rPr>
          <w:lang w:val="en-GB"/>
        </w:rPr>
        <w:t>(9.50 hodin)</w:t>
      </w:r>
    </w:p>
    <w:p>
      <w:pPr>
        <w:pStyle w:val="NormalWeb"/>
        <w:rPr/>
      </w:pPr>
      <w:hyperlink r:id="rId41">
        <w:r>
          <w:rPr>
            <w:rStyle w:val="InternetLink"/>
            <w:b/>
            <w:bCs/>
            <w:lang w:val="en-GB"/>
          </w:rPr>
          <w:t>Místopředseda PSP Lubomír Zaorálek</w:t>
        </w:r>
      </w:hyperlink>
      <w:r>
        <w:rPr>
          <w:lang w:val="en-GB"/>
        </w:rPr>
        <w:t>: Stanovisko zpravodaje? (Kladné.)</w:t>
      </w:r>
    </w:p>
    <w:p>
      <w:pPr>
        <w:pStyle w:val="NormalWeb"/>
        <w:rPr>
          <w:lang w:val="en-GB"/>
        </w:rPr>
      </w:pPr>
      <w:r>
        <w:rPr>
          <w:lang w:val="en-GB"/>
        </w:rPr>
        <w:t>Zahajuji hlasování. Kdo je pro přijmout toto doprovodné usnesení, stiskne tlačítko a zvedne ruku. Kdo je proti?</w:t>
      </w:r>
    </w:p>
    <w:p>
      <w:pPr>
        <w:pStyle w:val="NormalWeb"/>
        <w:rPr/>
      </w:pPr>
      <w:hyperlink r:id="rId42">
        <w:bookmarkStart w:id="22" w:name="h12"/>
        <w:r>
          <w:rPr>
            <w:rStyle w:val="InternetLink"/>
            <w:lang w:val="en-GB"/>
          </w:rPr>
          <w:t>Hlasování má pořadové číslo 12</w:t>
        </w:r>
      </w:hyperlink>
      <w:bookmarkEnd w:id="22"/>
      <w:r>
        <w:rPr>
          <w:lang w:val="en-GB"/>
        </w:rPr>
        <w:t>. Přihlášeno je 197, pro hlasovalo 185, proti jediný. Návrh byl přijat. Je tam ještě jeden.</w:t>
      </w:r>
    </w:p>
    <w:p>
      <w:pPr>
        <w:pStyle w:val="NormalWeb"/>
        <w:rPr>
          <w:lang w:val="en-GB"/>
        </w:rPr>
      </w:pPr>
      <w:r>
        <w:rPr>
          <w:lang w:val="en-GB"/>
        </w:rPr>
        <w:t> </w:t>
      </w:r>
    </w:p>
    <w:p>
      <w:pPr>
        <w:pStyle w:val="NormalWeb"/>
        <w:rPr/>
      </w:pPr>
      <w:hyperlink r:id="rId43">
        <w:r>
          <w:rPr>
            <w:rStyle w:val="InternetLink"/>
            <w:b/>
            <w:bCs/>
            <w:lang w:val="en-GB"/>
          </w:rPr>
          <w:t>Poslanec Jan Hamáček</w:t>
        </w:r>
      </w:hyperlink>
      <w:r>
        <w:rPr>
          <w:lang w:val="en-GB"/>
        </w:rPr>
        <w:t>: A nyní bychom se dostali k doplnění usnesení o formulaci kolegy Exnera, který v bodě 2 tohoto přijatého usnesení navrhuje doplnit za slova "vyplývající z československého zákonodárství" slova "a mezinárodních smluv".</w:t>
      </w:r>
    </w:p>
    <w:p>
      <w:pPr>
        <w:pStyle w:val="NormalWeb"/>
        <w:rPr>
          <w:lang w:val="en-GB"/>
        </w:rPr>
      </w:pPr>
      <w:r>
        <w:rPr>
          <w:lang w:val="en-GB"/>
        </w:rPr>
        <w:t>Takže celý odstavec by zněl: "Právní status, který je přiznáván Listině základních práv Evropské unie, proto bez jakýchkoliv pochybností zajišťuje, že tato nemůže působit retroaktivně a zpochybnit tak právní a majetkové vztahy vyplývající z československého zákonodárství a mezinárodních smluv, zejména z let 1940 až 1946, jakož ani dosavadní judikaturu evropských a vnitrostátních soudů, která tyto právní a majetkové otázky řeší."</w:t>
      </w:r>
    </w:p>
    <w:p>
      <w:pPr>
        <w:pStyle w:val="NormalWeb"/>
        <w:rPr>
          <w:lang w:val="en-GB"/>
        </w:rPr>
      </w:pPr>
      <w:r>
        <w:rPr>
          <w:lang w:val="en-GB"/>
        </w:rPr>
        <w:t> </w:t>
      </w:r>
    </w:p>
    <w:p>
      <w:pPr>
        <w:pStyle w:val="NormalWeb"/>
        <w:rPr/>
      </w:pPr>
      <w:hyperlink r:id="rId44">
        <w:r>
          <w:rPr>
            <w:rStyle w:val="InternetLink"/>
            <w:b/>
            <w:bCs/>
            <w:lang w:val="en-GB"/>
          </w:rPr>
          <w:t>Místopředseda PSP Lubomír Zaorálek</w:t>
        </w:r>
      </w:hyperlink>
      <w:r>
        <w:rPr>
          <w:lang w:val="en-GB"/>
        </w:rPr>
        <w:t>: Stanovisko zpravodaje? (Záporné.)</w:t>
      </w:r>
    </w:p>
    <w:p>
      <w:pPr>
        <w:pStyle w:val="NormalWeb"/>
        <w:rPr>
          <w:lang w:val="en-GB"/>
        </w:rPr>
      </w:pPr>
      <w:r>
        <w:rPr>
          <w:lang w:val="en-GB"/>
        </w:rPr>
        <w:t xml:space="preserve">Zahajuji hlasování. Kdo je pro přijmout tento doplněk k doprovodnému usnesení, stiskne tlačítko a zvedne ruku. Kdo je proti? </w:t>
      </w:r>
    </w:p>
    <w:p>
      <w:pPr>
        <w:pStyle w:val="NormalWeb"/>
        <w:rPr/>
      </w:pPr>
      <w:hyperlink r:id="rId45">
        <w:bookmarkStart w:id="23" w:name="h13"/>
        <w:r>
          <w:rPr>
            <w:rStyle w:val="InternetLink"/>
            <w:lang w:val="en-GB"/>
          </w:rPr>
          <w:t>Hlasování má pořadové číslo 13</w:t>
        </w:r>
      </w:hyperlink>
      <w:bookmarkEnd w:id="23"/>
      <w:r>
        <w:rPr>
          <w:lang w:val="en-GB"/>
        </w:rPr>
        <w:t xml:space="preserve">. Přihlášeno je 197, pro hlasovalo 39, proti 67. Tento text byl zamítnut. A to je zřejmě vše. </w:t>
      </w:r>
    </w:p>
    <w:p>
      <w:pPr>
        <w:pStyle w:val="NormalWeb"/>
        <w:rPr>
          <w:lang w:val="en-GB"/>
        </w:rPr>
      </w:pPr>
      <w:r>
        <w:rPr>
          <w:lang w:val="en-GB"/>
        </w:rPr>
        <w:t> </w:t>
      </w:r>
    </w:p>
    <w:p>
      <w:pPr>
        <w:pStyle w:val="NormalWeb"/>
        <w:rPr/>
      </w:pPr>
      <w:hyperlink r:id="rId46">
        <w:r>
          <w:rPr>
            <w:rStyle w:val="InternetLink"/>
            <w:b/>
            <w:bCs/>
            <w:lang w:val="en-GB"/>
          </w:rPr>
          <w:t>Poslanec Jan Hamáček</w:t>
        </w:r>
      </w:hyperlink>
      <w:r>
        <w:rPr>
          <w:lang w:val="en-GB"/>
        </w:rPr>
        <w:t>: Pane místopředsedo, já mám pocit, že ještě by tady zbývalo k hlasování to původní usnesení výboru pro evropské záležitosti, ale vzhledem k tomu, že usnesení přijaté je pouze formulační změnou původního usnesení, tak mám za to, že není potřeba o něm hlasovat, že je nehlasovatelné, a tudíž bychom se vypořádali se všemi návrhy tak, jak zazněly v rozpravě.</w:t>
      </w:r>
    </w:p>
    <w:p>
      <w:pPr>
        <w:pStyle w:val="NormalWeb"/>
        <w:rPr>
          <w:lang w:val="en-GB"/>
        </w:rPr>
      </w:pPr>
      <w:r>
        <w:rPr>
          <w:lang w:val="en-GB"/>
        </w:rPr>
        <w:t> </w:t>
      </w:r>
    </w:p>
    <w:p>
      <w:pPr>
        <w:pStyle w:val="NormalWeb"/>
        <w:rPr/>
      </w:pPr>
      <w:hyperlink r:id="rId47">
        <w:r>
          <w:rPr>
            <w:rStyle w:val="InternetLink"/>
            <w:b/>
            <w:bCs/>
            <w:lang w:val="en-GB"/>
          </w:rPr>
          <w:t>Místopředseda PSP Lubomír Zaorálek</w:t>
        </w:r>
      </w:hyperlink>
      <w:r>
        <w:rPr>
          <w:lang w:val="en-GB"/>
        </w:rPr>
        <w:t>: Prosím, hlásí se pan poslanec Hrnčíř.</w:t>
      </w:r>
    </w:p>
    <w:p>
      <w:pPr>
        <w:pStyle w:val="NormalWeb"/>
        <w:rPr>
          <w:lang w:val="en-GB"/>
        </w:rPr>
      </w:pPr>
      <w:r>
        <w:rPr>
          <w:lang w:val="en-GB"/>
        </w:rPr>
        <w:t> </w:t>
      </w:r>
    </w:p>
    <w:p>
      <w:pPr>
        <w:pStyle w:val="NormalWeb"/>
        <w:rPr/>
      </w:pPr>
      <w:hyperlink r:id="rId48">
        <w:r>
          <w:rPr>
            <w:rStyle w:val="InternetLink"/>
            <w:b/>
            <w:bCs/>
          </w:rPr>
          <w:t>Poslanec Pavel Hrnčíř:</w:t>
        </w:r>
      </w:hyperlink>
      <w:r>
        <w:rPr/>
        <w:t xml:space="preserve"> Vážený pane místopředsedo, vážené paní poslankyně, vážení páni poslanci, při </w:t>
      </w:r>
      <w:hyperlink r:id="rId49">
        <w:r>
          <w:rPr>
            <w:rStyle w:val="InternetLink"/>
          </w:rPr>
          <w:t>hlasování číslo 11</w:t>
        </w:r>
      </w:hyperlink>
      <w:r>
        <w:rPr/>
        <w:t xml:space="preserve"> jsem hlasoval ano, ale na sjetině mám ne. Hlasování nezpochybňuji, je to jenom pro záznam.</w:t>
      </w:r>
    </w:p>
    <w:p>
      <w:pPr>
        <w:pStyle w:val="NormalWeb"/>
        <w:rPr/>
      </w:pPr>
      <w:r>
        <w:rPr/>
        <w:t> </w:t>
      </w:r>
    </w:p>
    <w:p>
      <w:pPr>
        <w:pStyle w:val="NormalWeb"/>
        <w:rPr/>
      </w:pPr>
      <w:hyperlink r:id="rId50">
        <w:r>
          <w:rPr>
            <w:rStyle w:val="InternetLink"/>
            <w:b/>
            <w:bCs/>
          </w:rPr>
          <w:t>Místopředseda PSP Lubomír Zaorálek</w:t>
        </w:r>
      </w:hyperlink>
      <w:r>
        <w:rPr/>
        <w:t>: Jan Špika se hlásí. Prosím, máte slovo.</w:t>
      </w:r>
    </w:p>
    <w:p>
      <w:pPr>
        <w:pStyle w:val="NormalWeb"/>
        <w:rPr/>
      </w:pPr>
      <w:r>
        <w:rPr/>
        <w:t> </w:t>
      </w:r>
    </w:p>
    <w:p>
      <w:pPr>
        <w:pStyle w:val="NormalWeb"/>
        <w:rPr/>
      </w:pPr>
      <w:hyperlink r:id="rId51">
        <w:r>
          <w:rPr>
            <w:rStyle w:val="InternetLink"/>
            <w:b/>
            <w:bCs/>
          </w:rPr>
          <w:t>Poslanec Jan Špika</w:t>
        </w:r>
      </w:hyperlink>
      <w:r>
        <w:rPr/>
        <w:t>: Pane předsedající, dámy a pánové, i já se musím omluvit. Nezpochybňuji hlasování. Na sjetině mám křížek, hlasoval jsem pro. Děkuji.</w:t>
      </w:r>
    </w:p>
    <w:p>
      <w:pPr>
        <w:pStyle w:val="NormalWeb"/>
        <w:rPr/>
      </w:pPr>
      <w:r>
        <w:rPr/>
        <w:t> </w:t>
      </w:r>
    </w:p>
    <w:p>
      <w:pPr>
        <w:pStyle w:val="NormalWeb"/>
        <w:rPr/>
      </w:pPr>
      <w:hyperlink r:id="rId52">
        <w:r>
          <w:rPr>
            <w:rStyle w:val="InternetLink"/>
            <w:b/>
            <w:bCs/>
          </w:rPr>
          <w:t>Místopředseda PSP Lubomír Zaorálek</w:t>
        </w:r>
      </w:hyperlink>
      <w:r>
        <w:rPr/>
        <w:t>: Ještě někdo? Ne. Myslím, že můžeme definitivně konstatovat, že v tomto bodu jsme vyslovili souhlas s ratifikací Lisabonské smlouvy. Je to jediný bod, který byl obsahem 46. schůze. Já ukončuji jeho projednávání. Děkuji zpravodaji a ukončuji také 46. schůzi.</w:t>
      </w:r>
    </w:p>
    <w:p>
      <w:pPr>
        <w:pStyle w:val="NormalWeb"/>
        <w:rPr/>
      </w:pPr>
      <w:r>
        <w:rPr/>
        <w:t>Přerušuji jednání Sněmovny na 15 minut. Začneme jednat v 10.10 hodin.</w:t>
      </w:r>
    </w:p>
    <w:p>
      <w:pPr>
        <w:pStyle w:val="NormalWeb"/>
        <w:rPr/>
      </w:pPr>
      <w:r>
        <w:rPr/>
        <w:t> </w:t>
      </w:r>
    </w:p>
    <w:p>
      <w:pPr>
        <w:pStyle w:val="NormalWeb"/>
        <w:rPr/>
      </w:pPr>
      <w:r>
        <w:rPr/>
        <w:t>(Schůze skončila v 9.53 hodin.)</w:t>
      </w:r>
    </w:p>
    <w:p>
      <w:pPr>
        <w:pStyle w:val="NormalWeb"/>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detail.sqw?id=250" TargetMode="External"/><Relationship Id="rId3" Type="http://schemas.openxmlformats.org/officeDocument/2006/relationships/hyperlink" Target="http://www.psp.cz/sqw/detail.sqw?id=5449" TargetMode="External"/><Relationship Id="rId4" Type="http://schemas.openxmlformats.org/officeDocument/2006/relationships/hyperlink" Target="http://www.psp.cz/sqw/detail.sqw?id=250" TargetMode="External"/><Relationship Id="rId5" Type="http://schemas.openxmlformats.org/officeDocument/2006/relationships/hyperlink" Target="http://www.psp.cz/sqw/detail.sqw?id=5493" TargetMode="External"/><Relationship Id="rId6" Type="http://schemas.openxmlformats.org/officeDocument/2006/relationships/hyperlink" Target="http://www.psp.cz/sqw/detail.sqw?id=250" TargetMode="External"/><Relationship Id="rId7" Type="http://schemas.openxmlformats.org/officeDocument/2006/relationships/hyperlink" Target="http://www.psp.cz/sqw/detail.sqw?id=164" TargetMode="External"/><Relationship Id="rId8" Type="http://schemas.openxmlformats.org/officeDocument/2006/relationships/hyperlink" Target="http://www.psp.cz/sqw/detail.sqw?id=250" TargetMode="External"/><Relationship Id="rId9" Type="http://schemas.openxmlformats.org/officeDocument/2006/relationships/hyperlink" Target="http://www.psp.cz/sqw/detail.sqw?id=164" TargetMode="External"/><Relationship Id="rId10" Type="http://schemas.openxmlformats.org/officeDocument/2006/relationships/hyperlink" Target="http://www.psp.cz/sqw/detail.sqw?id=250" TargetMode="External"/><Relationship Id="rId11" Type="http://schemas.openxmlformats.org/officeDocument/2006/relationships/hyperlink" Target="http://www.psp.cz/sqw/detail.sqw?id=252" TargetMode="External"/><Relationship Id="rId12" Type="http://schemas.openxmlformats.org/officeDocument/2006/relationships/hyperlink" Target="http://www.psp.cz/sqw/detail.sqw?id=4778" TargetMode="External"/><Relationship Id="rId13" Type="http://schemas.openxmlformats.org/officeDocument/2006/relationships/hyperlink" Target="http://www.psp.cz/sqw/detail.sqw?id=252" TargetMode="External"/><Relationship Id="rId14" Type="http://schemas.openxmlformats.org/officeDocument/2006/relationships/hyperlink" Target="http://www.psp.cz/sqw/detail.sqw?id=305" TargetMode="External"/><Relationship Id="rId15" Type="http://schemas.openxmlformats.org/officeDocument/2006/relationships/hyperlink" Target="http://www.psp.cz/sqw/detail.sqw?id=252" TargetMode="External"/><Relationship Id="rId16" Type="http://schemas.openxmlformats.org/officeDocument/2006/relationships/hyperlink" Target="http://www.psp.cz/sqw/detail.sqw?id=5462" TargetMode="External"/><Relationship Id="rId17" Type="http://schemas.openxmlformats.org/officeDocument/2006/relationships/hyperlink" Target="http://www.psp.cz/sqw/detail.sqw?id=252" TargetMode="External"/><Relationship Id="rId18" Type="http://schemas.openxmlformats.org/officeDocument/2006/relationships/hyperlink" Target="http://www.psp.cz/sqw/detail.sqw?id=5462" TargetMode="External"/><Relationship Id="rId19" Type="http://schemas.openxmlformats.org/officeDocument/2006/relationships/hyperlink" Target="http://www.psp.cz/sqw/detail.sqw?id=252" TargetMode="External"/><Relationship Id="rId20" Type="http://schemas.openxmlformats.org/officeDocument/2006/relationships/hyperlink" Target="http://www.psp.cz/sqw/detail.sqw?id=416" TargetMode="External"/><Relationship Id="rId21" Type="http://schemas.openxmlformats.org/officeDocument/2006/relationships/hyperlink" Target="http://www.psp.cz/sqw/detail.sqw?id=252" TargetMode="External"/><Relationship Id="rId22" Type="http://schemas.openxmlformats.org/officeDocument/2006/relationships/hyperlink" Target="http://www.psp.cz/sqw/detail.sqw?id=5462" TargetMode="External"/><Relationship Id="rId23" Type="http://schemas.openxmlformats.org/officeDocument/2006/relationships/hyperlink" Target="http://www.psp.cz/sqw/detail.sqw?id=252" TargetMode="External"/><Relationship Id="rId24" Type="http://schemas.openxmlformats.org/officeDocument/2006/relationships/hyperlink" Target="http://www.psp.cz/sqw/detail.sqw?id=5462" TargetMode="External"/><Relationship Id="rId25" Type="http://schemas.openxmlformats.org/officeDocument/2006/relationships/hyperlink" Target="http://www.psp.cz/sqw/detail.sqw?id=252" TargetMode="External"/><Relationship Id="rId26" Type="http://schemas.openxmlformats.org/officeDocument/2006/relationships/hyperlink" Target="http://www.psp.cz/sqw/detail.sqw?id=31" TargetMode="External"/><Relationship Id="rId27" Type="http://schemas.openxmlformats.org/officeDocument/2006/relationships/hyperlink" Target="http://www.psp.cz/sqw/detail.sqw?id=252" TargetMode="External"/><Relationship Id="rId28" Type="http://schemas.openxmlformats.org/officeDocument/2006/relationships/hyperlink" Target="http://www.psp.cz/sqw/detail.sqw?id=5462" TargetMode="External"/><Relationship Id="rId29" Type="http://schemas.openxmlformats.org/officeDocument/2006/relationships/hyperlink" Target="http://www.psp.cz/sqw/detail.sqw?id=252" TargetMode="External"/><Relationship Id="rId30" Type="http://schemas.openxmlformats.org/officeDocument/2006/relationships/hyperlink" Target="http://www.psp.cz/sqw/detail.sqw?id=5462" TargetMode="External"/><Relationship Id="rId31" Type="http://schemas.openxmlformats.org/officeDocument/2006/relationships/hyperlink" Target="http://www.psp.cz/sqw/detail.sqw?id=252" TargetMode="External"/><Relationship Id="rId32" Type="http://schemas.openxmlformats.org/officeDocument/2006/relationships/hyperlink" Target="http://www.psp.cz/sqw/hlasy.sqw?G=48968" TargetMode="External"/><Relationship Id="rId33" Type="http://schemas.openxmlformats.org/officeDocument/2006/relationships/hyperlink" Target="http://www.psp.cz/sqw/detail.sqw?id=5462" TargetMode="External"/><Relationship Id="rId34" Type="http://schemas.openxmlformats.org/officeDocument/2006/relationships/hyperlink" Target="http://www.psp.cz/sqw/detail.sqw?id=252" TargetMode="External"/><Relationship Id="rId35" Type="http://schemas.openxmlformats.org/officeDocument/2006/relationships/hyperlink" Target="http://www.psp.cz/sqw/detail.sqw?id=5462" TargetMode="External"/><Relationship Id="rId36" Type="http://schemas.openxmlformats.org/officeDocument/2006/relationships/hyperlink" Target="http://www.psp.cz/sqw/detail.sqw?id=252" TargetMode="External"/><Relationship Id="rId37" Type="http://schemas.openxmlformats.org/officeDocument/2006/relationships/hyperlink" Target="http://www.psp.cz/sqw/detail.sqw?id=5462" TargetMode="External"/><Relationship Id="rId38" Type="http://schemas.openxmlformats.org/officeDocument/2006/relationships/hyperlink" Target="http://www.psp.cz/sqw/detail.sqw?id=252" TargetMode="External"/><Relationship Id="rId39" Type="http://schemas.openxmlformats.org/officeDocument/2006/relationships/hyperlink" Target="http://www.psp.cz/sqw/hlasy.sqw?G=48969" TargetMode="External"/><Relationship Id="rId40" Type="http://schemas.openxmlformats.org/officeDocument/2006/relationships/hyperlink" Target="http://www.psp.cz/sqw/detail.sqw?id=5462" TargetMode="External"/><Relationship Id="rId41" Type="http://schemas.openxmlformats.org/officeDocument/2006/relationships/hyperlink" Target="http://www.psp.cz/sqw/detail.sqw?id=252" TargetMode="External"/><Relationship Id="rId42" Type="http://schemas.openxmlformats.org/officeDocument/2006/relationships/hyperlink" Target="http://www.psp.cz/sqw/hlasy.sqw?G=48970" TargetMode="External"/><Relationship Id="rId43" Type="http://schemas.openxmlformats.org/officeDocument/2006/relationships/hyperlink" Target="http://www.psp.cz/sqw/detail.sqw?id=5462" TargetMode="External"/><Relationship Id="rId44" Type="http://schemas.openxmlformats.org/officeDocument/2006/relationships/hyperlink" Target="http://www.psp.cz/sqw/detail.sqw?id=252" TargetMode="External"/><Relationship Id="rId45" Type="http://schemas.openxmlformats.org/officeDocument/2006/relationships/hyperlink" Target="http://www.psp.cz/sqw/hlasy.sqw?G=48971" TargetMode="External"/><Relationship Id="rId46" Type="http://schemas.openxmlformats.org/officeDocument/2006/relationships/hyperlink" Target="http://www.psp.cz/sqw/detail.sqw?id=5462" TargetMode="External"/><Relationship Id="rId47" Type="http://schemas.openxmlformats.org/officeDocument/2006/relationships/hyperlink" Target="http://www.psp.cz/sqw/detail.sqw?id=252" TargetMode="External"/><Relationship Id="rId48" Type="http://schemas.openxmlformats.org/officeDocument/2006/relationships/hyperlink" Target="http://www.psp.cz/sqw/detail.sqw?id=371" TargetMode="External"/><Relationship Id="rId49" Type="http://schemas.openxmlformats.org/officeDocument/2006/relationships/hyperlink" Target="http://www.psp.cz/sqw/hlasy.sqw?G=48969" TargetMode="External"/><Relationship Id="rId50" Type="http://schemas.openxmlformats.org/officeDocument/2006/relationships/hyperlink" Target="http://www.psp.cz/sqw/detail.sqw?id=252" TargetMode="External"/><Relationship Id="rId51" Type="http://schemas.openxmlformats.org/officeDocument/2006/relationships/hyperlink" Target="http://www.psp.cz/sqw/detail.sqw?id=5511" TargetMode="External"/><Relationship Id="rId52" Type="http://schemas.openxmlformats.org/officeDocument/2006/relationships/hyperlink" Target="http://www.psp.cz/sqw/detail.sqw?id=252" TargetMode="Externa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44:00Z</dcterms:created>
  <dc:creator>CCHS</dc:creator>
  <dc:description/>
  <cp:keywords/>
  <dc:language>en-US</dc:language>
  <cp:lastModifiedBy>CCHS</cp:lastModifiedBy>
  <dcterms:modified xsi:type="dcterms:W3CDTF">2011-04-12T11:52:00Z</dcterms:modified>
  <cp:revision>1</cp:revision>
  <dc:subject/>
  <dc:title>Chamber of Representatives – Czech Republic</dc:title>
</cp:coreProperties>
</file>