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lang w:val="fr-FR"/>
        </w:rPr>
        <w:t xml:space="preserve">AVIS DU CONSEIL D'ETAT (26.5.1992) I. Considérations générales II. Présentation du Traité de Maastricht 1. Le Traité de Maastricht: une nouvelle étape dans le processus d'intégration européenne. 2. Les grandes innovations du Traité. a) Les changements institutionnels. b) La citoyenneté européenne. c) Les nouvelles compétences de la Communauté et le principe de subsidiarité. d) La politique étrangère et de sécurité commune. e) La coopération dans le domaine de la justice et des affaires intérieures. III. L'Union Economique et Monétaire (UEM) 1. Considérations générales sur les objectifs de l'UEM 2. Examen des étapes de l'Union économique et monétaire a) Première étape b) Deuxième étape c) Le passage à la phase finale de l'UEM d) Troisième étape IV. Procédure de ratification et aspects constitutionnels 1. Dévolution de pouvoirs. 2. Révision constitutionnelle. a) Droit de vote et d'éligibilité aux élections municipales. b) Droit de vote et d'éligibilité aux élections au Parlement européen. </w:t>
      </w:r>
      <w:bookmarkStart w:id="0" w:name="top"/>
      <w:bookmarkEnd w:id="0"/>
    </w:p>
    <w:p>
      <w:pPr>
        <w:pStyle w:val="Normal"/>
        <w:rPr/>
      </w:pPr>
      <w:r>
        <w:rPr>
          <w:lang w:val="fr-FR"/>
        </w:rPr>
        <w:br/>
      </w:r>
      <w:r>
        <w:fldChar w:fldCharType="begin"/>
      </w:r>
      <w:r>
        <w:rPr>
          <w:rStyle w:val="InternetLink"/>
          <w:lang w:val="fr-FR"/>
        </w:rPr>
        <w:instrText xml:space="preserve"> HYPERLINK "http://www.chd.lu/wps/portal/public/!ut/p/c1/jY7JDoIwFEW_xS94r4-pXTJZAcWUpgTYmMYQQsLgwmj8e1my09zlyTm50MG2xb7GwT7HdbETNND5t4SSuspcQhkoFylP88Do0uHc33i74zwWhJlU5yJmHkrt_GMT57qS4SUVwkSYYcx0qqKtQz_s8rTOPbTQBbsHIj8ilUwbrq5OwTxop36w9w88ZtO81_DwBX3BiEM!/dl2/d1/L0lJSklna21BL0lKakFBRXlBQkVSQ0pBISEvWUZOQTFOSTUwLTVGd0EhIS83X0QyRFZSSTQyMDg5SkYwMk4xU1U4UU8zSzE1LzJWaEVmNjQ5NTAxNzM!/?PC_7_D2DVRI42089JF02N1SU8QO3K15_selectedDocNum=11&amp;PC_7_D2DVRI42089JF02N1SU8QO3K15_secondList=&amp;PC_7_D2DVRI42089JF02N1SU8QO3K15_action=document" \l "bottom"</w:instrText>
      </w:r>
      <w:r>
        <w:rPr>
          <w:rStyle w:val="InternetLink"/>
          <w:lang w:val="fr-FR"/>
        </w:rPr>
        <w:fldChar w:fldCharType="separate"/>
      </w:r>
      <w:r>
        <w:rPr>
          <w:rStyle w:val="InternetLink"/>
          <w:lang w:val="fr-FR"/>
        </w:rPr>
        <w:t>[Bas du Document]</w:t>
      </w:r>
      <w:r>
        <w:rPr>
          <w:rStyle w:val="InternetLink"/>
          <w:lang w:val="fr-FR"/>
        </w:rPr>
        <w:fldChar w:fldCharType="end"/>
      </w:r>
      <w:r>
        <w:rPr>
          <w:lang w:val="fr-FR"/>
        </w:rPr>
        <w:t xml:space="preserve">  </w:t>
      </w:r>
      <w:r>
        <w:rPr>
          <w:b/>
          <w:bCs/>
          <w:lang w:val="fr-FR"/>
        </w:rPr>
        <w:t>Autres types de formats</w:t>
      </w: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wintiff">
        <w:r>
          <w:rPr>
            <w:rStyle w:val="InternetLink"/>
            <w:lang w:val="fr-FR"/>
          </w:rPr>
          <w:t>Microsoft® Word®</w:t>
        </w:r>
      </w:hyperlink>
      <w:r>
        <w:rPr>
          <w:lang w:val="fr-FR"/>
        </w:rPr>
        <w:t xml:space="preserve"> </w:t>
      </w:r>
    </w:p>
    <w:p>
      <w:pPr>
        <w:pStyle w:val="NormalWeb"/>
        <w:rPr>
          <w:lang w:val="fr-FR"/>
        </w:rPr>
      </w:pPr>
      <w:r>
        <w:rPr>
          <w:lang w:val="fr-FR"/>
        </w:rPr>
        <w:t xml:space="preserve">25.6.1992 </w:t>
      </w:r>
    </w:p>
    <w:p>
      <w:pPr>
        <w:pStyle w:val="NormalWeb"/>
        <w:rPr>
          <w:lang w:val="fr-FR"/>
        </w:rPr>
      </w:pPr>
      <w:r>
        <w:rPr>
          <w:lang w:val="fr-FR"/>
        </w:rPr>
        <w:t xml:space="preserve">CHAMBRE DES DÉPUTÉS </w:t>
      </w:r>
    </w:p>
    <w:p>
      <w:pPr>
        <w:pStyle w:val="NormalWeb"/>
        <w:rPr>
          <w:lang w:val="fr-FR"/>
        </w:rPr>
      </w:pPr>
      <w:r>
        <w:rPr>
          <w:lang w:val="fr-FR"/>
        </w:rPr>
        <w:t xml:space="preserve">Session ordinaire 1991-1992 </w:t>
      </w:r>
    </w:p>
    <w:p>
      <w:pPr>
        <w:pStyle w:val="NormalWeb"/>
        <w:rPr>
          <w:lang w:val="fr-FR"/>
        </w:rPr>
      </w:pPr>
      <w:r>
        <w:rPr>
          <w:lang w:val="fr-FR"/>
        </w:rPr>
        <w:t xml:space="preserve">PROJET DE LOI N° 3601/1 </w:t>
      </w:r>
    </w:p>
    <w:p>
      <w:pPr>
        <w:pStyle w:val="NormalWeb"/>
        <w:rPr>
          <w:lang w:val="fr-FR"/>
        </w:rPr>
      </w:pPr>
      <w:r>
        <w:rPr>
          <w:lang w:val="fr-FR"/>
        </w:rPr>
        <w:t xml:space="preserve">portant approbation du Traité sur l'Union Européenne et de l'Acte final, signés à Maastricht, le 7 février 1992 </w:t>
      </w:r>
    </w:p>
    <w:p>
      <w:pPr>
        <w:pStyle w:val="NormalWeb"/>
        <w:rPr>
          <w:lang w:val="fr-FR"/>
        </w:rPr>
      </w:pPr>
      <w:r>
        <w:rPr>
          <w:lang w:val="fr-FR"/>
        </w:rPr>
        <w:t xml:space="preserve">* * * </w:t>
      </w:r>
    </w:p>
    <w:p>
      <w:pPr>
        <w:pStyle w:val="NormalWeb"/>
        <w:rPr>
          <w:lang w:val="fr-FR"/>
        </w:rPr>
      </w:pPr>
      <w:r>
        <w:rPr>
          <w:lang w:val="fr-FR"/>
        </w:rPr>
        <w:t xml:space="preserve">AVIS DU CONSEIL D'ETAT </w:t>
      </w:r>
    </w:p>
    <w:p>
      <w:pPr>
        <w:pStyle w:val="NormalWeb"/>
        <w:rPr>
          <w:lang w:val="fr-FR"/>
        </w:rPr>
      </w:pPr>
      <w:r>
        <w:rPr>
          <w:lang w:val="fr-FR"/>
        </w:rPr>
        <w:t xml:space="preserve">(26.5.1992) </w:t>
      </w:r>
    </w:p>
    <w:p>
      <w:pPr>
        <w:pStyle w:val="NormalWeb"/>
        <w:rPr>
          <w:lang w:val="fr-FR"/>
        </w:rPr>
      </w:pPr>
      <w:r>
        <w:rPr>
          <w:lang w:val="fr-FR"/>
        </w:rPr>
        <w:t xml:space="preserve">SOMMAIRE: </w:t>
      </w:r>
    </w:p>
    <w:p>
      <w:pPr>
        <w:pStyle w:val="NormalWeb"/>
        <w:rPr>
          <w:lang w:val="fr-FR"/>
        </w:rPr>
      </w:pPr>
      <w:r>
        <w:rPr>
          <w:lang w:val="fr-FR"/>
        </w:rPr>
        <w:t xml:space="preserve">I. Considérations générales </w:t>
      </w:r>
    </w:p>
    <w:p>
      <w:pPr>
        <w:pStyle w:val="NormalWeb"/>
        <w:rPr>
          <w:lang w:val="fr-FR"/>
        </w:rPr>
      </w:pPr>
      <w:r>
        <w:rPr>
          <w:lang w:val="fr-FR"/>
        </w:rPr>
        <w:t xml:space="preserve">II. Présentation du Traité de Maastricht </w:t>
      </w:r>
    </w:p>
    <w:p>
      <w:pPr>
        <w:pStyle w:val="NormalWeb"/>
        <w:rPr>
          <w:lang w:val="fr-FR"/>
        </w:rPr>
      </w:pPr>
      <w:r>
        <w:rPr>
          <w:lang w:val="fr-FR"/>
        </w:rPr>
        <w:t xml:space="preserve">1. Le Traité de Maastricht: une nouvelle étape dans le processus d'intégration européenne. </w:t>
      </w:r>
    </w:p>
    <w:p>
      <w:pPr>
        <w:pStyle w:val="NormalWeb"/>
        <w:rPr>
          <w:lang w:val="fr-FR"/>
        </w:rPr>
      </w:pPr>
      <w:r>
        <w:rPr>
          <w:lang w:val="fr-FR"/>
        </w:rPr>
        <w:t xml:space="preserve">2. Les grandes innovations du Traité. </w:t>
      </w:r>
    </w:p>
    <w:p>
      <w:pPr>
        <w:pStyle w:val="NormalWeb"/>
        <w:rPr>
          <w:lang w:val="fr-FR"/>
        </w:rPr>
      </w:pPr>
      <w:r>
        <w:rPr>
          <w:lang w:val="fr-FR"/>
        </w:rPr>
        <w:t xml:space="preserve">a) Les changements institutionnels. </w:t>
      </w:r>
    </w:p>
    <w:p>
      <w:pPr>
        <w:pStyle w:val="NormalWeb"/>
        <w:rPr>
          <w:lang w:val="fr-FR"/>
        </w:rPr>
      </w:pPr>
      <w:r>
        <w:rPr>
          <w:lang w:val="fr-FR"/>
        </w:rPr>
        <w:t xml:space="preserve">b) La citoyenneté européenne. </w:t>
      </w:r>
    </w:p>
    <w:p>
      <w:pPr>
        <w:pStyle w:val="NormalWeb"/>
        <w:rPr>
          <w:lang w:val="fr-FR"/>
        </w:rPr>
      </w:pPr>
      <w:r>
        <w:rPr>
          <w:lang w:val="fr-FR"/>
        </w:rPr>
        <w:t xml:space="preserve">c) Les nouvelles compétences de la Communauté et le principe de subsidiarité. </w:t>
      </w:r>
    </w:p>
    <w:p>
      <w:pPr>
        <w:pStyle w:val="NormalWeb"/>
        <w:rPr>
          <w:lang w:val="fr-FR"/>
        </w:rPr>
      </w:pPr>
      <w:r>
        <w:rPr>
          <w:lang w:val="fr-FR"/>
        </w:rPr>
        <w:t xml:space="preserve">d) La politique étrangère et de sécurité commune. </w:t>
      </w:r>
    </w:p>
    <w:p>
      <w:pPr>
        <w:pStyle w:val="NormalWeb"/>
        <w:rPr>
          <w:lang w:val="fr-FR"/>
        </w:rPr>
      </w:pPr>
      <w:r>
        <w:rPr>
          <w:lang w:val="fr-FR"/>
        </w:rPr>
        <w:t xml:space="preserve">e) La coopération dans le domaine de la justice et des affaires intérieures. </w:t>
      </w:r>
    </w:p>
    <w:p>
      <w:pPr>
        <w:pStyle w:val="NormalWeb"/>
        <w:rPr>
          <w:lang w:val="fr-FR"/>
        </w:rPr>
      </w:pPr>
      <w:r>
        <w:rPr>
          <w:lang w:val="fr-FR"/>
        </w:rPr>
        <w:t xml:space="preserve">III. L'Union Economique et Monétaire (UEM) </w:t>
      </w:r>
    </w:p>
    <w:p>
      <w:pPr>
        <w:pStyle w:val="NormalWeb"/>
        <w:rPr>
          <w:lang w:val="fr-FR"/>
        </w:rPr>
      </w:pPr>
      <w:r>
        <w:rPr>
          <w:lang w:val="fr-FR"/>
        </w:rPr>
        <w:t xml:space="preserve">1. Considérations générales sur les objectifs de l'UEM </w:t>
      </w:r>
    </w:p>
    <w:p>
      <w:pPr>
        <w:pStyle w:val="NormalWeb"/>
        <w:rPr>
          <w:lang w:val="fr-FR"/>
        </w:rPr>
      </w:pPr>
      <w:r>
        <w:rPr>
          <w:lang w:val="fr-FR"/>
        </w:rPr>
        <w:t xml:space="preserve">2. Examen des étapes de l'Union économique et monétaire </w:t>
      </w:r>
    </w:p>
    <w:p>
      <w:pPr>
        <w:pStyle w:val="NormalWeb"/>
        <w:rPr>
          <w:lang w:val="fr-FR"/>
        </w:rPr>
      </w:pPr>
      <w:r>
        <w:rPr>
          <w:lang w:val="fr-FR"/>
        </w:rPr>
        <w:t xml:space="preserve">a) Première étape </w:t>
      </w:r>
    </w:p>
    <w:p>
      <w:pPr>
        <w:pStyle w:val="NormalWeb"/>
        <w:rPr>
          <w:lang w:val="fr-FR"/>
        </w:rPr>
      </w:pPr>
      <w:r>
        <w:rPr>
          <w:lang w:val="fr-FR"/>
        </w:rPr>
        <w:t xml:space="preserve">b) Deuxième étape </w:t>
      </w:r>
    </w:p>
    <w:p>
      <w:pPr>
        <w:pStyle w:val="NormalWeb"/>
        <w:rPr>
          <w:lang w:val="fr-FR"/>
        </w:rPr>
      </w:pPr>
      <w:r>
        <w:rPr>
          <w:lang w:val="fr-FR"/>
        </w:rPr>
        <w:t xml:space="preserve">c) Le passage à la phase finale de l'UEM </w:t>
      </w:r>
    </w:p>
    <w:p>
      <w:pPr>
        <w:pStyle w:val="NormalWeb"/>
        <w:rPr>
          <w:lang w:val="fr-FR"/>
        </w:rPr>
      </w:pPr>
      <w:r>
        <w:rPr>
          <w:lang w:val="fr-FR"/>
        </w:rPr>
        <w:t xml:space="preserve">d) Troisième étape </w:t>
      </w:r>
    </w:p>
    <w:p>
      <w:pPr>
        <w:pStyle w:val="NormalWeb"/>
        <w:rPr>
          <w:lang w:val="fr-FR"/>
        </w:rPr>
      </w:pPr>
      <w:r>
        <w:rPr>
          <w:lang w:val="fr-FR"/>
        </w:rPr>
        <w:t xml:space="preserve">IV. Procédure de ratification et aspects constitutionnels </w:t>
      </w:r>
    </w:p>
    <w:p>
      <w:pPr>
        <w:pStyle w:val="NormalWeb"/>
        <w:rPr>
          <w:lang w:val="fr-FR"/>
        </w:rPr>
      </w:pPr>
      <w:r>
        <w:rPr>
          <w:lang w:val="fr-FR"/>
        </w:rPr>
        <w:t xml:space="preserve">1. Dévolution de pouvoirs. </w:t>
      </w:r>
    </w:p>
    <w:p>
      <w:pPr>
        <w:pStyle w:val="NormalWeb"/>
        <w:rPr>
          <w:lang w:val="fr-FR"/>
        </w:rPr>
      </w:pPr>
      <w:r>
        <w:rPr>
          <w:lang w:val="fr-FR"/>
        </w:rPr>
        <w:t xml:space="preserve">2. Révision constitutionnelle. </w:t>
      </w:r>
    </w:p>
    <w:p>
      <w:pPr>
        <w:pStyle w:val="NormalWeb"/>
        <w:rPr>
          <w:lang w:val="fr-FR"/>
        </w:rPr>
      </w:pPr>
      <w:r>
        <w:rPr>
          <w:lang w:val="fr-FR"/>
        </w:rPr>
        <w:t xml:space="preserve">a) Droit de vote et d'éligibilité aux élections municipales. </w:t>
      </w:r>
    </w:p>
    <w:p>
      <w:pPr>
        <w:pStyle w:val="NormalWeb"/>
        <w:rPr>
          <w:lang w:val="fr-FR"/>
        </w:rPr>
      </w:pPr>
      <w:r>
        <w:rPr>
          <w:lang w:val="fr-FR"/>
        </w:rPr>
        <w:t xml:space="preserve">b) Droit de vote et d'éligibilité aux élections au Parlement européen. </w:t>
      </w:r>
    </w:p>
    <w:p>
      <w:pPr>
        <w:pStyle w:val="NormalWeb"/>
        <w:rPr>
          <w:lang w:val="fr-FR"/>
        </w:rPr>
      </w:pPr>
      <w:r>
        <w:rPr>
          <w:lang w:val="fr-FR"/>
        </w:rPr>
        <w:t xml:space="preserve">* </w:t>
      </w:r>
    </w:p>
    <w:p>
      <w:pPr>
        <w:pStyle w:val="NormalWeb"/>
        <w:rPr>
          <w:lang w:val="fr-FR"/>
        </w:rPr>
      </w:pPr>
      <w:r>
        <w:rPr>
          <w:lang w:val="fr-FR"/>
        </w:rPr>
        <w:t xml:space="preserve">Par dépêche du 9 mars 1992, le Premier Ministre a soumis à l'avis du Conseil d'Etat le projet de loi portant approbation du Traité sur l'Union européenne et de l'Acte final, signés à Maastricht, le 7 février 1992. Le projet de loi comporte un article unique qui porte approbation du Traité sur l'Union européenne ainsi que de l'Acte final qui sont annexés au projet de loi. Celui-ci est accompagné d'un exposé des motifs divisé en plusieurs chapitres: la genèse du Traité, la structure générale du Traité sur l'Union européenne, la présentation des différents chapitres du Traité qui comprend également les commentaires de certains articles, nouveaux ou révisés. </w:t>
      </w:r>
    </w:p>
    <w:p>
      <w:pPr>
        <w:pStyle w:val="NormalWeb"/>
        <w:rPr>
          <w:lang w:val="fr-FR"/>
        </w:rPr>
      </w:pPr>
      <w:r>
        <w:rPr>
          <w:lang w:val="fr-FR"/>
        </w:rPr>
        <w:t xml:space="preserve">I. CONSIDERATIONS GENERALES </w:t>
      </w:r>
    </w:p>
    <w:p>
      <w:pPr>
        <w:pStyle w:val="NormalWeb"/>
        <w:rPr>
          <w:lang w:val="fr-FR"/>
        </w:rPr>
      </w:pPr>
      <w:r>
        <w:rPr>
          <w:lang w:val="fr-FR"/>
        </w:rPr>
        <w:t xml:space="preserve">Lorsque le 7 février 1992 le Gouvernement signait le Traité de Maastricht, il a posé un acte capital dont l'importance n'échappe à personne. </w:t>
      </w:r>
    </w:p>
    <w:p>
      <w:pPr>
        <w:pStyle w:val="NormalWeb"/>
        <w:rPr>
          <w:lang w:val="fr-FR"/>
        </w:rPr>
      </w:pPr>
      <w:r>
        <w:rPr>
          <w:lang w:val="fr-FR"/>
        </w:rPr>
        <w:t xml:space="preserve">En apportant aux institutions et aux fonctions des Communautés Européennes des modifications importantes, les douze signataires ont voulu avancer d'un grand pas vers la construction de ce qu'ils appelleront dorénavant l'Union européenne. L'on n'oubliera pas que le grand dessein d'une Europe Unie animait déjà les auteurs du Traité instituant la Communauté Européenne du Charbon et de l'Acier signé à Paris le 18 avril 1951. </w:t>
      </w:r>
    </w:p>
    <w:p>
      <w:pPr>
        <w:pStyle w:val="NormalWeb"/>
        <w:rPr>
          <w:lang w:val="fr-FR"/>
        </w:rPr>
      </w:pPr>
      <w:r>
        <w:rPr>
          <w:lang w:val="fr-FR"/>
        </w:rPr>
        <w:t xml:space="preserve">En préférant sur le plan économique de bord, sur le plan politique ensuite, une stratégie de concertation aux réflexes traditionnels de confrontation, les nations contractantes, dont le Luxembourg, ont pu créer en Europe une ère de prospérité et de paix telle que ce continent n'en avait pas connue depuis des siècles. Sur le plan sectoriel, limité aux domaines sensibles du charbon et de l'acier, cette forme originale de collaboration entre peuples dissemblables par la langue, la culture et les traditions, s'est rapidement imposée et s'est graduellement transformée en Communauté économique, puis en Union européenne. </w:t>
      </w:r>
    </w:p>
    <w:p>
      <w:pPr>
        <w:pStyle w:val="NormalWeb"/>
        <w:rPr>
          <w:lang w:val="fr-FR"/>
        </w:rPr>
      </w:pPr>
      <w:r>
        <w:rPr>
          <w:lang w:val="fr-FR"/>
        </w:rPr>
        <w:t xml:space="preserve">Le Traité de Maastricht est donc la suite logique d'une évolution délibérée. Sa partie innovatrice repose sur une longue et constante prise de conscience qui s'est dégagée des mesures communautaires successives qui, à l'heure présente, demandent à être renforcées et portées à leur aboutissement logique. </w:t>
      </w:r>
    </w:p>
    <w:p>
      <w:pPr>
        <w:pStyle w:val="NormalWeb"/>
        <w:rPr>
          <w:lang w:val="fr-FR"/>
        </w:rPr>
      </w:pPr>
      <w:r>
        <w:rPr>
          <w:lang w:val="fr-FR"/>
        </w:rPr>
        <w:t xml:space="preserve">L'objectif principal des accords de Maastricht, comme celui de l'Acte Unique de février 1986, n'est pas la remise en question des principes fondamentaux définis par le traité instituant la CEE, mais bien leur achèvement par la réalisation progressive de l'union politique ainsi que de l'union économique et monétaire. Le Traité de l'Union européenne n'a pas pour objet de créer d'entité fédérale comportant une souveraineté dominante ayant pour effet de diluer les droits souverains des Etats membres. </w:t>
      </w:r>
    </w:p>
    <w:p>
      <w:pPr>
        <w:pStyle w:val="NormalWeb"/>
        <w:rPr>
          <w:lang w:val="fr-FR"/>
        </w:rPr>
      </w:pPr>
      <w:r>
        <w:rPr>
          <w:lang w:val="fr-FR"/>
        </w:rPr>
        <w:t xml:space="preserve">Comme par le passé, les rapports entre Etats membres restent donc régis par la convention librement consentie entre parties souveraines et indépendantes. Celle-ci documente simplement l'appartenance des Etats membres à l'Union Européenne, leur confère les droits et leur impose les devoirs qui en découlent. </w:t>
      </w:r>
    </w:p>
    <w:p>
      <w:pPr>
        <w:pStyle w:val="NormalWeb"/>
        <w:rPr>
          <w:lang w:val="fr-FR"/>
        </w:rPr>
      </w:pPr>
      <w:r>
        <w:rPr>
          <w:lang w:val="fr-FR"/>
        </w:rPr>
        <w:t xml:space="preserve">Le Conseil d'Etat entend souligner cet état des choses. non pas pour minimiser le résultat réalisé par les signataires de Maastricht au terme de longues négociations, mais pour en relativer l'importance au regard des droits fondamentaux des Etats membres. </w:t>
      </w:r>
    </w:p>
    <w:p>
      <w:pPr>
        <w:pStyle w:val="NormalWeb"/>
        <w:rPr>
          <w:lang w:val="fr-FR"/>
        </w:rPr>
      </w:pPr>
      <w:r>
        <w:rPr>
          <w:lang w:val="fr-FR"/>
        </w:rPr>
        <w:t xml:space="preserve">* </w:t>
      </w:r>
    </w:p>
    <w:p>
      <w:pPr>
        <w:pStyle w:val="NormalWeb"/>
        <w:rPr>
          <w:lang w:val="fr-FR"/>
        </w:rPr>
      </w:pPr>
      <w:r>
        <w:rPr>
          <w:lang w:val="fr-FR"/>
        </w:rPr>
        <w:t xml:space="preserve">Dans les IIe et IIIe parties de son avis le Conseil d'Etat exposera l'essentiel des dispositions du Traité de Maastricht. Juridiquement celles-ci s'insèrent dans le texte des conventions existantes, et plus particulièrement, dans celui du Traité de Rome, qu'elles élargissent et amendent. Comme oeuvre législative le Traité de Maastricht représente un tout cohérent et indivisible, auquel on ne saurait plus ajouter ni soustraire quoi que ce soit. On peut admettre que toutes les propositions, objections et réserves avancées ont été discutées au cours de longues négociations. Après confrontation des vues, parfois contraires, des formules de compromis furent trouvées et introduites dans le corps du traité. Ainsi par exemple il a été tenu compte des objections présentées par les négociateurs luxembourgeois qui avaient fait valoir la situation particulière du Luxembourg en rapport avec le droit de vote des étrangers dans les communes. </w:t>
      </w:r>
    </w:p>
    <w:p>
      <w:pPr>
        <w:pStyle w:val="NormalWeb"/>
        <w:rPr>
          <w:lang w:val="fr-FR"/>
        </w:rPr>
      </w:pPr>
      <w:r>
        <w:rPr>
          <w:lang w:val="fr-FR"/>
        </w:rPr>
        <w:t xml:space="preserve">Dans un deuxième temps, lors de l'élaboration par le Conseil de la Communauté des mesures d'application, "ces modalités peuvent prévoir des dispositions dérogatoires, lorsque des problèmes spécifiques à un Etat membre le justifient". </w:t>
      </w:r>
    </w:p>
    <w:p>
      <w:pPr>
        <w:pStyle w:val="NormalWeb"/>
        <w:rPr>
          <w:lang w:val="fr-FR"/>
        </w:rPr>
      </w:pPr>
      <w:r>
        <w:rPr>
          <w:lang w:val="fr-FR"/>
        </w:rPr>
        <w:t xml:space="preserve">A cet égard il est utile de renvoyer à l'article 55 du Traité CEE qui reste inchangé; celui-ci réserve aux nationaux de chaque Etat membre l'exercice de l'autorité publique dans leurs pays respectifs. </w:t>
      </w:r>
    </w:p>
    <w:p>
      <w:pPr>
        <w:pStyle w:val="NormalWeb"/>
        <w:rPr>
          <w:lang w:val="fr-FR"/>
        </w:rPr>
      </w:pPr>
      <w:r>
        <w:rPr>
          <w:lang w:val="fr-FR"/>
        </w:rPr>
        <w:t xml:space="preserve">Une proposition de directive du Conseil sur le droit de vote des ressortissants des Etats membres aux élections municipales dans l'Etat membre de résidence avait déjà été élaborée, mais pour des raisons évidentes d'habilitation, elle ne put aboutir. </w:t>
      </w:r>
    </w:p>
    <w:p>
      <w:pPr>
        <w:pStyle w:val="NormalWeb"/>
        <w:rPr>
          <w:lang w:val="fr-FR"/>
        </w:rPr>
      </w:pPr>
      <w:r>
        <w:rPr>
          <w:lang w:val="fr-FR"/>
        </w:rPr>
        <w:t xml:space="preserve">Même si son contenu ne préjuge en rien celui de la nouvelle directive qui sera prise par le Conseil avant le 31 décembre 1994, l'approche prudente et </w:t>
      </w:r>
    </w:p>
    <w:p>
      <w:pPr>
        <w:pStyle w:val="NormalWeb"/>
        <w:rPr>
          <w:lang w:val="fr-FR"/>
        </w:rPr>
      </w:pPr>
      <w:r>
        <w:rPr>
          <w:lang w:val="fr-FR"/>
        </w:rPr>
        <w:t xml:space="preserve">raisonnable du document rassure. Ce projet prévoit, entre autres, une durée minimale importante de résidence avant qu'un électeur communautaire, désireux de s'inscrire sur les listes électorales, ne puisse y figurer; le vote obligatoire, s'il est d'application aux nationaux, est étendu aux communautaires; l'éligibilité des étrangers communautaires aux fonctions de bourgmestre et d'échevin qui collaborent à l'exercice de la puissance souveraine est exclue. </w:t>
      </w:r>
    </w:p>
    <w:p>
      <w:pPr>
        <w:pStyle w:val="NormalWeb"/>
        <w:rPr>
          <w:lang w:val="fr-FR"/>
        </w:rPr>
      </w:pPr>
      <w:r>
        <w:rPr>
          <w:lang w:val="fr-FR"/>
        </w:rPr>
        <w:t xml:space="preserve">Il n'est pas impensable qu'une association, dans certaines limites, des étrangers communautaires aux affaires des collectivités locales puisse contribuer à leur intégration progressive, laquelle est et reste le fondement de la politique d'immigration du Luxembourg. </w:t>
      </w:r>
    </w:p>
    <w:p>
      <w:pPr>
        <w:pStyle w:val="NormalWeb"/>
        <w:rPr>
          <w:lang w:val="fr-FR"/>
        </w:rPr>
      </w:pPr>
      <w:r>
        <w:rPr>
          <w:lang w:val="fr-FR"/>
        </w:rPr>
        <w:t xml:space="preserve">* </w:t>
      </w:r>
    </w:p>
    <w:p>
      <w:pPr>
        <w:pStyle w:val="NormalWeb"/>
        <w:rPr>
          <w:lang w:val="fr-FR"/>
        </w:rPr>
      </w:pPr>
      <w:r>
        <w:rPr>
          <w:lang w:val="fr-FR"/>
        </w:rPr>
        <w:t xml:space="preserve">L'article R du Titre VII du Traité prévoit que celui-ci entrera en vigueur le 1er janvier 1993, à condition que tous les instruments de ratification aient été déposés. Sinon, et à défaut, il sera applicable le premier jour du mois suivant le dépôt de l'instrument de ratification de l'Etat signataire qui procédera le dernier à cette formalité. </w:t>
      </w:r>
    </w:p>
    <w:p>
      <w:pPr>
        <w:pStyle w:val="NormalWeb"/>
        <w:rPr>
          <w:lang w:val="fr-FR"/>
        </w:rPr>
      </w:pPr>
      <w:r>
        <w:rPr>
          <w:lang w:val="fr-FR"/>
        </w:rPr>
        <w:t xml:space="preserve">L'objectif du Traité lui confère un tel intérêt que les délais impartis pour sa ratification et le dépôt des instruments de ratification sont mesurés. Il ne reste pas moins que, comme dans la plupart des pays membres de la nouvelle Union Européenne, la ratification du Traité pose des problèmes sérieux que le Conseil d'Etat s'efforcera d'élucider. </w:t>
      </w:r>
    </w:p>
    <w:p>
      <w:pPr>
        <w:pStyle w:val="NormalWeb"/>
        <w:rPr>
          <w:lang w:val="fr-FR"/>
        </w:rPr>
      </w:pPr>
      <w:r>
        <w:rPr>
          <w:lang w:val="fr-FR"/>
        </w:rPr>
        <w:t xml:space="preserve">La pire des choses serait évidemment la non-ratification par notre pays du Traité de Maastricht. </w:t>
      </w:r>
    </w:p>
    <w:p>
      <w:pPr>
        <w:pStyle w:val="NormalWeb"/>
        <w:rPr>
          <w:lang w:val="fr-FR"/>
        </w:rPr>
      </w:pPr>
      <w:r>
        <w:rPr>
          <w:lang w:val="fr-FR"/>
        </w:rPr>
        <w:t xml:space="preserve">C'est que le Luxembourg fut à l'origine de l'Europe communautaire en 1951 et qu'il en a tiré largement profit. Il perdrait toute sa crédibilité en refusant de s'associer à la nouvelle étape. N'oublions pas que les bases économiques fondamentales de son existence reposant sur la coopération européenne s'effondreraient du coup. </w:t>
      </w:r>
    </w:p>
    <w:p>
      <w:pPr>
        <w:pStyle w:val="NormalWeb"/>
        <w:rPr>
          <w:lang w:val="fr-FR"/>
        </w:rPr>
      </w:pPr>
      <w:r>
        <w:rPr>
          <w:lang w:val="fr-FR"/>
        </w:rPr>
        <w:t xml:space="preserve">Le Conseil d'Etat part donc de l'idée qu'il est dans l'intérêt national de ratifier le Traité. </w:t>
      </w:r>
    </w:p>
    <w:p>
      <w:pPr>
        <w:pStyle w:val="NormalWeb"/>
        <w:rPr>
          <w:lang w:val="fr-FR"/>
        </w:rPr>
      </w:pPr>
      <w:r>
        <w:rPr>
          <w:lang w:val="fr-FR"/>
        </w:rPr>
        <w:t xml:space="preserve">* </w:t>
      </w:r>
    </w:p>
    <w:p>
      <w:pPr>
        <w:pStyle w:val="NormalWeb"/>
        <w:rPr>
          <w:lang w:val="fr-FR"/>
        </w:rPr>
      </w:pPr>
      <w:r>
        <w:rPr>
          <w:lang w:val="fr-FR"/>
        </w:rPr>
        <w:t xml:space="preserve">Dans le contexte constitutionnel du pays, reste à déterminer comment ce Traité peut être approuvé par la Chambre des députés. Dans la dernière partie (IV) de son avis le Conseil d'Etat se penche sur la question de procédure et propose une solution qui sauvegarde nos intérêts nationaux dans le respect de notre loi fondamentale. </w:t>
      </w:r>
    </w:p>
    <w:p>
      <w:pPr>
        <w:pStyle w:val="NormalWeb"/>
        <w:rPr>
          <w:lang w:val="fr-FR"/>
        </w:rPr>
      </w:pPr>
      <w:r>
        <w:rPr>
          <w:lang w:val="fr-FR"/>
        </w:rPr>
        <w:t xml:space="preserve">Les difficultés auxquelles se trouve confronté le législateur sont de deux ordres différents: les unes sont d'ordre politique, les autres sont d'ordre juridique. </w:t>
      </w:r>
    </w:p>
    <w:p>
      <w:pPr>
        <w:pStyle w:val="NormalWeb"/>
        <w:rPr>
          <w:lang w:val="fr-FR"/>
        </w:rPr>
      </w:pPr>
      <w:r>
        <w:rPr>
          <w:lang w:val="fr-FR"/>
        </w:rPr>
        <w:t xml:space="preserve">Au regard des difficultés politiques qui se rattachent à l'objectif et au contenu du Traité, il appartient aux organes politiques d'éclairer l'opinion. </w:t>
      </w:r>
    </w:p>
    <w:p>
      <w:pPr>
        <w:pStyle w:val="NormalWeb"/>
        <w:rPr>
          <w:lang w:val="fr-FR"/>
        </w:rPr>
      </w:pPr>
      <w:r>
        <w:rPr>
          <w:lang w:val="fr-FR"/>
        </w:rPr>
        <w:t xml:space="preserve">Le Premier Ministre dans sa déclaration sur le Traité de Maastricht à la Chambre des députés le 22 avril 1992 s'y est déjà employé. </w:t>
      </w:r>
    </w:p>
    <w:p>
      <w:pPr>
        <w:pStyle w:val="NormalWeb"/>
        <w:rPr>
          <w:lang w:val="fr-FR"/>
        </w:rPr>
      </w:pPr>
      <w:r>
        <w:rPr>
          <w:lang w:val="fr-FR"/>
        </w:rPr>
        <w:t xml:space="preserve">A son tour le Conseil d'Etat dans ses parties II et III fournit des explications d'un texte dont la compréhension est parfois difficile. </w:t>
      </w:r>
    </w:p>
    <w:p>
      <w:pPr>
        <w:pStyle w:val="NormalWeb"/>
        <w:rPr>
          <w:lang w:val="fr-FR"/>
        </w:rPr>
      </w:pPr>
      <w:r>
        <w:rPr>
          <w:lang w:val="fr-FR"/>
        </w:rPr>
        <w:t xml:space="preserve">Il ne sera pas demandé aux citoyens d'avoir des "coups de coeur" pour des institutions supranationales, quel que soit l'intérêt qu'elles présentent pour notre pays. Toutefois les perspectives réelles que l'Union Européenne ouvre devraient reléguer certaines réserves au second plan puisque les avantages du Traité l'emportent de beaucoup sur les inconvénients, s'il en existe. </w:t>
      </w:r>
    </w:p>
    <w:p>
      <w:pPr>
        <w:pStyle w:val="NormalWeb"/>
        <w:rPr>
          <w:lang w:val="fr-FR"/>
        </w:rPr>
      </w:pPr>
      <w:r>
        <w:rPr>
          <w:lang w:val="fr-FR"/>
        </w:rPr>
        <w:t xml:space="preserve">Un deuxième problème d'ordre plutôt juridique est posé par la procédure de ratification. Il faut en effet réussir l'adéquation de la norme constitutionnelle impérative avec les dispositions du Traité, dans la mesure où elles pourraient y paraître contraires. </w:t>
      </w:r>
    </w:p>
    <w:p>
      <w:pPr>
        <w:pStyle w:val="NormalWeb"/>
        <w:rPr>
          <w:lang w:val="fr-FR"/>
        </w:rPr>
      </w:pPr>
      <w:r>
        <w:rPr>
          <w:lang w:val="fr-FR"/>
        </w:rPr>
        <w:t xml:space="preserve">Le Conseil d'Etat est d'autant plus soucieux du respect de la loi constitutionnelle luxembourgeoise qu'il n'existe actuellement aucune autorité instituée dans le pays pour en assurer l'application correcte. </w:t>
      </w:r>
    </w:p>
    <w:p>
      <w:pPr>
        <w:pStyle w:val="NormalWeb"/>
        <w:rPr>
          <w:lang w:val="fr-FR"/>
        </w:rPr>
      </w:pPr>
      <w:r>
        <w:rPr>
          <w:lang w:val="fr-FR"/>
        </w:rPr>
        <w:t xml:space="preserve">* </w:t>
      </w:r>
    </w:p>
    <w:p>
      <w:pPr>
        <w:pStyle w:val="NormalWeb"/>
        <w:rPr>
          <w:lang w:val="fr-FR"/>
        </w:rPr>
      </w:pPr>
      <w:r>
        <w:rPr>
          <w:lang w:val="fr-FR"/>
        </w:rPr>
        <w:t xml:space="preserve">Dans son avis du 9 avril 1952 concernant la loi approbative du Traité portant institution de la Communauté Européenne du Charbon et de l'Acier, le Conseil d'Etat avait relevé que </w:t>
      </w:r>
    </w:p>
    <w:p>
      <w:pPr>
        <w:pStyle w:val="NormalWeb"/>
        <w:rPr>
          <w:lang w:val="fr-FR"/>
        </w:rPr>
      </w:pPr>
      <w:r>
        <w:rPr>
          <w:lang w:val="fr-FR"/>
        </w:rPr>
        <w:t xml:space="preserve">"l'organisation interétatique que constitue le Traité ne tombe certainement pas sous les prévisions de notre loi fondamentale" et que "les rapports possibles entre le droit international et le droit interne ne sont pas envisagés par la Constitution". </w:t>
      </w:r>
    </w:p>
    <w:p>
      <w:pPr>
        <w:pStyle w:val="NormalWeb"/>
        <w:rPr>
          <w:lang w:val="fr-FR"/>
        </w:rPr>
      </w:pPr>
      <w:r>
        <w:rPr>
          <w:lang w:val="fr-FR"/>
        </w:rPr>
        <w:t xml:space="preserve">A bon droit l'avis susdit parlait d'une lacune qu'il serait nécessaire de combler par une révision constitutionnelle. Sous l'empire de la Constitution de 1868 (la Constitution ne le précisant pas autrement), même les traités instituant des organismes interétatiques ou supranationaux pouvaient légalement être approuvés par le vote majoritaire de la Chambre pour sortir ses effets tant sur le plan national que sur le plan international. </w:t>
      </w:r>
    </w:p>
    <w:p>
      <w:pPr>
        <w:pStyle w:val="NormalWeb"/>
        <w:rPr>
          <w:lang w:val="fr-FR"/>
        </w:rPr>
      </w:pPr>
      <w:r>
        <w:rPr>
          <w:lang w:val="fr-FR"/>
        </w:rPr>
        <w:t xml:space="preserve">Si cette façon de procéder fut licite en ces temps, il n'en reste pas moins qu'elle fut contraire à l'esprit de la loi fondamentale. Jusqu'à la révision constitutionnelle de 1956 les contours des entorses à la Constitution furent certes limitées, celles-ci n'accordant pas de blanc-seing aux autorités supranationales investies d'une délégation de certains de nos pouvoirs. Toutefois elles avaient parfois pour effet de modifier les normes constitutionnelles, même si elles ne les abolissaient pas. </w:t>
      </w:r>
    </w:p>
    <w:p>
      <w:pPr>
        <w:pStyle w:val="NormalWeb"/>
        <w:rPr>
          <w:lang w:val="fr-FR"/>
        </w:rPr>
      </w:pPr>
      <w:r>
        <w:rPr>
          <w:lang w:val="fr-FR"/>
        </w:rPr>
        <w:t xml:space="preserve">La révision constitutionnelle de 1956 tint largement compte des recommandations du Conseil d'Etat puisqu'elle permit expressément que l'"exercice d'attributions réservées par la Constitution aux pouvoirs législatif, exécutif et judiciaire peut être temporairement dévolu par traité à des institutions de droit international". </w:t>
      </w:r>
    </w:p>
    <w:p>
      <w:pPr>
        <w:pStyle w:val="NormalWeb"/>
        <w:rPr>
          <w:lang w:val="fr-FR"/>
        </w:rPr>
      </w:pPr>
      <w:r>
        <w:rPr>
          <w:lang w:val="fr-FR"/>
        </w:rPr>
        <w:t xml:space="preserve">Un nouvel alinéa 2 de l'article 37 prescrit que de tels traités doivent être ratifiés par la majorité qualifiée nécessaire pour toute modification de la Constitution. </w:t>
      </w:r>
    </w:p>
    <w:p>
      <w:pPr>
        <w:pStyle w:val="NormalWeb"/>
        <w:rPr>
          <w:lang w:val="fr-FR"/>
        </w:rPr>
      </w:pPr>
      <w:r>
        <w:rPr>
          <w:lang w:val="fr-FR"/>
        </w:rPr>
        <w:t xml:space="preserve">Ainsi le Traité de Rome qui créa la Communauté Economique Européenne de 1957 et l'Acte Unique de février 1986 furent ratifiés d'après la nouvelle procédure. L'analyse juridique du Traité de Maastricht fait apparaître que la nature des pouvoirs, dont l'exercice sera dévolu à des organismes supranationaux, ne diffère pas fondamentalement de celle qui permettait au législateur en 1958 et 1986 de ratifier les traités susdits à la majorité qualifiée prévue par l'article 114 de la Constitution. </w:t>
      </w:r>
    </w:p>
    <w:p>
      <w:pPr>
        <w:pStyle w:val="NormalWeb"/>
        <w:rPr>
          <w:lang w:val="fr-FR"/>
        </w:rPr>
      </w:pPr>
      <w:r>
        <w:rPr>
          <w:lang w:val="fr-FR"/>
        </w:rPr>
        <w:t xml:space="preserve">Dans la dernière partie de son avis le Conseil d'Etat approfondira les problèmes constitutionnels liés à la ratification du Traité de Maastricht après avoir examiné le contenu de ce traité. </w:t>
      </w:r>
    </w:p>
    <w:p>
      <w:pPr>
        <w:pStyle w:val="NormalWeb"/>
        <w:rPr>
          <w:lang w:val="fr-FR"/>
        </w:rPr>
      </w:pPr>
      <w:r>
        <w:rPr>
          <w:lang w:val="fr-FR"/>
        </w:rPr>
        <w:t xml:space="preserve">* </w:t>
      </w:r>
    </w:p>
    <w:p>
      <w:pPr>
        <w:pStyle w:val="NormalWeb"/>
        <w:rPr>
          <w:lang w:val="fr-FR"/>
        </w:rPr>
      </w:pPr>
      <w:r>
        <w:rPr>
          <w:lang w:val="fr-FR"/>
        </w:rPr>
        <w:t xml:space="preserve">II. PRESENTATION DU TRAITE DE MAASTRICHT </w:t>
      </w:r>
    </w:p>
    <w:p>
      <w:pPr>
        <w:pStyle w:val="NormalWeb"/>
        <w:rPr>
          <w:lang w:val="fr-FR"/>
        </w:rPr>
      </w:pPr>
      <w:r>
        <w:rPr>
          <w:lang w:val="fr-FR"/>
        </w:rPr>
        <w:t xml:space="preserve">Le Traité sur l'Union européenne est divisé en sept titres principaux: Titre 1: Dispositions communes Titre 2: Dispositions portant modification du Traité instituant la Communauté économique européenne en vue d'établir la Communauté européenne Titre 3: Dispositions modifiant le Traité instituant la Communauté européenne du Charbon et de l'Acier Titre 4: Dispositions modifiant le Traité instituant la Communauté européenne de l'énergie atomique Titre 5: Dispositions concernant une politique étrangère et de sécurité commune Titre 6: Dispositions sur la coopération dans les domaines de la justice et des affaires intérieures Titre 7: Dispositions finales. </w:t>
      </w:r>
    </w:p>
    <w:p>
      <w:pPr>
        <w:pStyle w:val="NormalWeb"/>
        <w:rPr>
          <w:lang w:val="fr-FR"/>
        </w:rPr>
      </w:pPr>
      <w:r>
        <w:rPr>
          <w:lang w:val="fr-FR"/>
        </w:rPr>
        <w:t xml:space="preserve">S'y trouvent annexés comme faisant partie intégrante du Traité, conformément à l'article 239 du Traité instituant la Communauté économique européenne, dix-sept protocoles dont notamment le Protocole sur les statuts du Système Européen de Banques Centrales et de la Banque Centrale Européenne, le Protocole sur les statuts de l'Institut Monétaire Européen, le Protocole sur la procédure concernant les déficits excessifs, le Protocole sur les critères de convergence visés à l'article 109J du Traité, le Protocole sur la Politique sociale auquel est annexé un accord sur la Politique sociale, le Protocole sur la cohésion économique et sociale. </w:t>
      </w:r>
    </w:p>
    <w:p>
      <w:pPr>
        <w:pStyle w:val="NormalWeb"/>
        <w:rPr>
          <w:lang w:val="fr-FR"/>
        </w:rPr>
      </w:pPr>
      <w:r>
        <w:rPr>
          <w:lang w:val="fr-FR"/>
        </w:rPr>
        <w:t xml:space="preserve">Lors de la signature des textes, trente-trois Déclarations ont été adoptées et se trouvent annexées à l'Acte final. </w:t>
      </w:r>
    </w:p>
    <w:p>
      <w:pPr>
        <w:pStyle w:val="NormalWeb"/>
        <w:rPr>
          <w:lang w:val="fr-FR"/>
        </w:rPr>
      </w:pPr>
      <w:r>
        <w:rPr>
          <w:lang w:val="fr-FR"/>
        </w:rPr>
        <w:t xml:space="preserve">Le texte du projet de loi approbative ne suscite aucun commentaire particulier. Le Conseil d'Etat rappelle que le Traité sur l'Union a été élaboré par deux conférences intergouvernementales, l'une sur l'Union politique et l'autre sur l'Union économique et monétaire. Etant donné que le texte même du Traité ne peut pas être modifié, le Conseil d'Etat, dans son avis, se limite à étudier les aspects essentiels de celui-ci. Dans cette optique, il essaye d'abord de le situer dans le contexte politique général de l'intégration européenne. Il analyse ensuite les innovations majeures que ce traité comporte pour le processus d'intégration communautaire. </w:t>
      </w:r>
    </w:p>
    <w:p>
      <w:pPr>
        <w:pStyle w:val="NormalWeb"/>
        <w:rPr>
          <w:lang w:val="fr-FR"/>
        </w:rPr>
      </w:pPr>
      <w:r>
        <w:rPr>
          <w:lang w:val="fr-FR"/>
        </w:rPr>
        <w:t xml:space="preserve">Il dégage les principales conséquences que l'approbation du Traité sur l'Union européenne entraînera pour notre pays sur les différents plans, politique, économique et constitutionnel. </w:t>
      </w:r>
    </w:p>
    <w:p>
      <w:pPr>
        <w:pStyle w:val="NormalWeb"/>
        <w:rPr>
          <w:lang w:val="fr-FR"/>
        </w:rPr>
      </w:pPr>
      <w:r>
        <w:rPr>
          <w:lang w:val="fr-FR"/>
        </w:rPr>
        <w:t xml:space="preserve">Le Conseil d'Etat est invité à se prononcer dans les meilleurs délais sur ledit projet. Il note que l'article R, qui se trouve dans les dispositions finales du Traité, retient que "le présent traité entrera en vigueur le 1er janvier 1993, à condition que tous les instruments de ratification aient été déposés" .... </w:t>
      </w:r>
    </w:p>
    <w:p>
      <w:pPr>
        <w:pStyle w:val="NormalWeb"/>
        <w:rPr>
          <w:lang w:val="fr-FR"/>
        </w:rPr>
      </w:pPr>
      <w:r>
        <w:rPr>
          <w:lang w:val="fr-FR"/>
        </w:rPr>
        <w:t xml:space="preserve">Le Conseil d'Etat constate également que le Traité sur l'Union européenne constitue, bien plus encore que l'Acte Unique adopté en 1986, une étape nouvelle importante dans le processus de l'intégration européenne initiée par le Traité instituant la Communauté Européenne du Charbon et de l'Acier signé en 1951. </w:t>
      </w:r>
    </w:p>
    <w:p>
      <w:pPr>
        <w:pStyle w:val="NormalWeb"/>
        <w:rPr>
          <w:lang w:val="fr-FR"/>
        </w:rPr>
      </w:pPr>
      <w:r>
        <w:rPr>
          <w:lang w:val="fr-FR"/>
        </w:rPr>
        <w:t xml:space="preserve">Il ouvre de nouvelles perspectives d'une grande portée, notamment dans le domaine monétaire, en matière de politique étrangère et de sécurité commune ainsi que de la coopération dans les domaines de la justice et des affaires intérieures. Le Traité sur l'Union européenne marque, dans une certaine mesure, la réalisation d'un objectif, celui de créer une Union européenne, qui fut adopté par les chefs d'Etat et de Gouvernement dans la déclaration solennelle de Stuttgart du 19 juin 1983 et confirmé dans l'Acte Unique. C'est ainsi que par l'article A des Dispositions communes du Traité, les "Hautes Parties Contractantes instituent entre elles une Union européenne". L'article G modifie le Traité instituant "la Communauté européenne". Son champ d'action est bien plus vaste que celui qui, essentiellement d'ordre économique, lui était initialement réservé par les Traités. </w:t>
      </w:r>
    </w:p>
    <w:p>
      <w:pPr>
        <w:pStyle w:val="NormalWeb"/>
        <w:rPr>
          <w:lang w:val="fr-FR"/>
        </w:rPr>
      </w:pPr>
      <w:r>
        <w:rPr>
          <w:lang w:val="fr-FR"/>
        </w:rPr>
        <w:t xml:space="preserve">Le Conseil d'Etat note que notre pays, pendant sa Présidence exercée de janvier à juin 1991, a pris une part importante dans l'élaboration du présent Traité. Le projet de texte mis au point par la Présidence luxembourgeoise a été à la base du texte final. Notre pays a ainsi démontré, de la même manière qu'il l'avait fait au moment de l'élaboration de l'Acte Unique, son rôle actif au sein de la Communauté, son attachement aux progrès de la construction européenne et sa capacité de préparer des compromis acceptables pour tous les Etats membres. L'exposé des motifs fournit à cet égard des informations utiles sur l'historique et la genèse du Traité. </w:t>
      </w:r>
    </w:p>
    <w:p>
      <w:pPr>
        <w:pStyle w:val="NormalWeb"/>
        <w:rPr>
          <w:lang w:val="fr-FR"/>
        </w:rPr>
      </w:pPr>
      <w:r>
        <w:rPr>
          <w:lang w:val="fr-FR"/>
        </w:rPr>
        <w:t xml:space="preserve">Le Conseil d'Etat, avant de passer à certains aspects du texte et à ses répercussions sur le Luxembourg, tient à rappeler quelques données fondamentales du contexte international qui ont rendu l'approfondissement nécessaire. </w:t>
      </w:r>
    </w:p>
    <w:p>
      <w:pPr>
        <w:pStyle w:val="NormalWeb"/>
        <w:rPr>
          <w:lang w:val="fr-FR"/>
        </w:rPr>
      </w:pPr>
      <w:r>
        <w:rPr>
          <w:lang w:val="fr-FR"/>
        </w:rPr>
        <w:t xml:space="preserve">1. Le Traité de Maastricht: une nouvelle dans le processus d'intégration européenne. </w:t>
      </w:r>
    </w:p>
    <w:p>
      <w:pPr>
        <w:pStyle w:val="NormalWeb"/>
        <w:rPr>
          <w:lang w:val="fr-FR"/>
        </w:rPr>
      </w:pPr>
      <w:r>
        <w:rPr>
          <w:lang w:val="fr-FR"/>
        </w:rPr>
        <w:t xml:space="preserve">Une des questions qui est souvent posée à l'adresse du Traité sur l'Union porte sur l'opportunité même d'un nouveau traité un peu plus de cinq ans après l'adoption de l'Acte Unique et un an avant l'échéance du marché intérieur. Faut-il rappeler que depuis 1986 la carte de l'Europe et avec elle l'équilibre mondial encore largement marqué par la guerre froide et la confrontation des deux blocs a complètement changé?. C'est ainsi que l'unification de l'Allemagne moins d'un an après la chute du Mur a été définitivement scellée le 3 octobre 1990 élargissant du même coup la Communauté. </w:t>
      </w:r>
    </w:p>
    <w:p>
      <w:pPr>
        <w:pStyle w:val="NormalWeb"/>
        <w:rPr>
          <w:lang w:val="fr-FR"/>
        </w:rPr>
      </w:pPr>
      <w:r>
        <w:rPr>
          <w:lang w:val="fr-FR"/>
        </w:rPr>
        <w:t xml:space="preserve">La démocratie s'est imposée dans les pays d'Europe centrale et orientale qui aspirent aujourd'hui à développer des relations politiques et économiques de plus en plus intenses avec la Communauté avec l'objectif d'y adhérer dans un avenir pas trop lointain. La dissolution du bloc militaire soviétique ainsi que la dislocation de l'Union soviétique ont complètement modifié le contexte géopolitique dans lequel le processus de construction européenne s'est déroulé depuis ses débuts. </w:t>
      </w:r>
    </w:p>
    <w:p>
      <w:pPr>
        <w:pStyle w:val="NormalWeb"/>
        <w:rPr>
          <w:lang w:val="fr-FR"/>
        </w:rPr>
      </w:pPr>
      <w:r>
        <w:rPr>
          <w:lang w:val="fr-FR"/>
        </w:rPr>
        <w:t xml:space="preserve">Ces bouleversements ont été à l'origine de la décision prise en avril 1990 par le Conseil européen, d'engager le processus de l'Union politique afin "de permettre à la Communauté et à ses institutions de répondre efficacement et de manière effective aux exigences de la nouvelle situation et d'assurer l'unité et la cohérence de l'action de la Communauté sur la scène internationale". Le Conseil d'Etat constate par ailleurs, qu'abstraction faite des grandes mutations politiques du moment, l'Acte Unique, dans son article 30 relatif à la coopération européenne en matière de politique étrangère, </w:t>
      </w:r>
    </w:p>
    <w:p>
      <w:pPr>
        <w:pStyle w:val="NormalWeb"/>
        <w:rPr>
          <w:lang w:val="fr-FR"/>
        </w:rPr>
      </w:pPr>
      <w:r>
        <w:rPr>
          <w:lang w:val="fr-FR"/>
        </w:rPr>
        <w:t xml:space="preserve">avait déjà fixé un nouveau rendez-vous en retenant que "cinq ans après l'entrée en vigueur du présent Acte, les Hautes Parties Contractantes examineront s'il y a lieu de soumettre le titre III à révision". L'accélération de l'histoire a rendu cette révision inéluctable. La guerre du Golfe et la crise yougoslave ont été deux chocs illustrant le besoin urgent, pour la Communauté, de renforcer son action internationale face aux nouvelles incertitudes et instabilités du système mondial. </w:t>
      </w:r>
    </w:p>
    <w:p>
      <w:pPr>
        <w:pStyle w:val="NormalWeb"/>
        <w:rPr>
          <w:lang w:val="fr-FR"/>
        </w:rPr>
      </w:pPr>
      <w:r>
        <w:rPr>
          <w:lang w:val="fr-FR"/>
        </w:rPr>
        <w:t xml:space="preserve">Etant donné que l'établissement de l'Union économique et monétaire conduisant à l'instauration d'une monnaie unique, l'écu, est un des aspects majeurs du Traité, il faut également rappeler le contexte général qui a conduit à cette révision. </w:t>
      </w:r>
    </w:p>
    <w:p>
      <w:pPr>
        <w:pStyle w:val="NormalWeb"/>
        <w:rPr>
          <w:lang w:val="fr-FR"/>
        </w:rPr>
      </w:pPr>
      <w:r>
        <w:rPr>
          <w:lang w:val="fr-FR"/>
        </w:rPr>
        <w:t xml:space="preserve">L'exposé des motifs retrace le long cheminement de l'idée d'une monnaie commune: du sommet de la Haye de décembre 1969 qui mit en place le comité présidé par Pierre Werner, en passant par la création du Système Monétaire Européen (SME) en mars 1979, jusqu'au Rapport Delors présenté au Conseil européen de Madrid en juin 1989. L'Union économique et monétaire apparaît ainsi comme le corollaire indispensable du marché intérieur défini par l'article 8A de l'Acte Unique comme "un espace sans frontières intérieures dans lequel la libre circulation des marchandises des personnes, des services et des capitaux est assurée...". </w:t>
      </w:r>
    </w:p>
    <w:p>
      <w:pPr>
        <w:pStyle w:val="NormalWeb"/>
        <w:rPr>
          <w:lang w:val="fr-FR"/>
        </w:rPr>
      </w:pPr>
      <w:r>
        <w:rPr>
          <w:lang w:val="fr-FR"/>
        </w:rPr>
        <w:t xml:space="preserve">Il a été signalé à cet égard que la libre circulation des capitaux, sans être accompagnée d'une évolution vers une union économique et monétaire, n'assurerait pas automatiquement une stabilité accrue des taux de change. Même si le SME a contribué de façon décisive à l'amélioration de la stabilité monétaire et à une convergence accrue entre les économies, il a également montré ses limites. </w:t>
      </w:r>
    </w:p>
    <w:p>
      <w:pPr>
        <w:pStyle w:val="NormalWeb"/>
        <w:rPr>
          <w:lang w:val="fr-FR"/>
        </w:rPr>
      </w:pPr>
      <w:r>
        <w:rPr>
          <w:lang w:val="fr-FR"/>
        </w:rPr>
        <w:t xml:space="preserve">L'Union économique et monétaire comportant à terme une monnaie unique s'inscrit ainsi dans le processus d'intégration économique de plus en plus profond entre les Etats membres. Un lien direct et étroit entre l'Union politique q'une part, et l'Union économique et monétaire (UEM), d'autre part, avait été établi dès avant la réunion des deux conférences intergouvernementales. L'UEM n'était donc pas concevable, du moins pour certains Etats membres, sans obtenir parallèlement des progrès substantiels sur le plan de l'intégration politique. Le Conseil d'Etat est d'avis qu'il serait illusoire de procéder à la création d'une monnaie unique stable et jouant pleinement son rôle monétaire international sans donner à la Communauté une véritable cohésion politique aussi bien à l'intérieur que vers l'extérieur. </w:t>
      </w:r>
    </w:p>
    <w:p>
      <w:pPr>
        <w:pStyle w:val="NormalWeb"/>
        <w:rPr>
          <w:lang w:val="fr-FR"/>
        </w:rPr>
      </w:pPr>
      <w:r>
        <w:rPr>
          <w:lang w:val="fr-FR"/>
        </w:rPr>
        <w:t xml:space="preserve">Le Conseil d'Etat considère également que face aux bouleversements qui se sont produits à l'Est et compte tenu des nouveaux défis internationaux à la fois politiques et économiques auxquels la Communauté et ses Etats membres sont confrontés, il a été nécessaire de relancer la dynamique de l'intégration européenne. Cette dynamique est indispensable au maintien de l'acquis communautaire qui, par son renforcement constant au fil des quarante ans passés, a procuré au Luxembourg non seulement la sécurité et une prospérité inégalée, mais aussi une place reconnue sur la scène internationale. </w:t>
      </w:r>
    </w:p>
    <w:p>
      <w:pPr>
        <w:pStyle w:val="NormalWeb"/>
        <w:rPr>
          <w:lang w:val="fr-FR"/>
        </w:rPr>
      </w:pPr>
      <w:r>
        <w:rPr>
          <w:lang w:val="fr-FR"/>
        </w:rPr>
        <w:t xml:space="preserve">Le nouveau Traité sur l'Union européenne marque aussi une nouvelle étape d'approfondissement sans laquelle tout élargissement futur risquerait de mettre en cause la cohésion politique de la Communauté. </w:t>
      </w:r>
    </w:p>
    <w:p>
      <w:pPr>
        <w:pStyle w:val="NormalWeb"/>
        <w:rPr>
          <w:lang w:val="fr-FR"/>
        </w:rPr>
      </w:pPr>
      <w:r>
        <w:rPr>
          <w:lang w:val="fr-FR"/>
        </w:rPr>
        <w:t xml:space="preserve">L'appréciation à porter sur le Traité ne peut donc en aucune façon faire abstraction des transformations du monde auxquelles notre pays très dépendant de l'extérieur ne peut rester indifférent. Non seulement le Luxembourg n'a-t-il pas d'autre choix que celui qui est d'être ouvertement en faveur d'une Communauté européenne solide, dynamique et fondée sur le droit. </w:t>
      </w:r>
    </w:p>
    <w:p>
      <w:pPr>
        <w:pStyle w:val="NormalWeb"/>
        <w:rPr>
          <w:lang w:val="fr-FR"/>
        </w:rPr>
      </w:pPr>
      <w:r>
        <w:rPr>
          <w:lang w:val="fr-FR"/>
        </w:rPr>
        <w:t xml:space="preserve">Un affaiblissement du processus d'intégration ne donnerait pas à notre pays davantage d'emprise sur les événements, mais, bien au contraire, l'exposerait directement à de nouvelles velléités de puissance qui ne manqueraient pas de se développer en Europe. L'Europe des nations risquerait de glisser rapidement vers une Europe des nationalismes qui renouerait avec les rivalités pernicieuses du passé. Nous les voyons d'ailleurs faire en ce moment leur oeuvre destructrice sur notre continent. </w:t>
      </w:r>
    </w:p>
    <w:p>
      <w:pPr>
        <w:pStyle w:val="NormalWeb"/>
        <w:rPr/>
      </w:pPr>
      <w:r>
        <w:rPr/>
        <w:t xml:space="preserve">Déjà certains signes annonciateurs ne trompent pas. L'ambition du Traité de Maastricht doit donc d'abord être celle de consolider le pôle de stabilité et de coopération qu'est la Communauté sur un continent qui en se libérant n'a pas encore surmonté toutes les divisions. L'échec du processus de l'Union européenne serait lourd de conséquences. </w:t>
      </w:r>
    </w:p>
    <w:p>
      <w:pPr>
        <w:pStyle w:val="NormalWeb"/>
        <w:rPr/>
      </w:pPr>
      <w:r>
        <w:rPr/>
        <w:t xml:space="preserve">N'amplifierait-il pas certaines tendances, voire certaines tentations qui se profilent de nouveau dans certains "grands" pays membres qui aspireraient rapidement à retrouver une marge de manoeuvre politique nationale? La création d'une politique étrangère et de sécurité comprenant "la définition à terme d'une politique de défense commune" pouvant conduire à une défense commune est à cet égard une garantie pour que l'Europe politique se renforce. Elle est la seule réponse adéquate aux nécessités d'une époque marquée par des bouleversements historiques. </w:t>
      </w:r>
    </w:p>
    <w:p>
      <w:pPr>
        <w:pStyle w:val="NormalWeb"/>
        <w:rPr/>
      </w:pPr>
      <w:r>
        <w:rPr/>
        <w:t xml:space="preserve">2. Les grandes innovations du Traité. </w:t>
      </w:r>
    </w:p>
    <w:p>
      <w:pPr>
        <w:pStyle w:val="NormalWeb"/>
        <w:rPr/>
      </w:pPr>
      <w:r>
        <w:rPr/>
        <w:t xml:space="preserve">En considérant que le Traité sur l'Union européenne répond aux grands défis d'un nouvel ordre international en gestation, le Conseil d'Etat entend, dans son examen du Traité, se limiter aux grandes innovations que celui-ci comporte, à savoir: les modifications sur le plan institutionnel, la création de la citoyenneté européenne, l'élargissement et la redéfinition des compétences et le principe de subsidiarité, la politique étrangère et de sécurité commune, la coopération dans les domaines de laice et des affaires intérieures ainsi que l'élargissement du dialogue social. Les innovations en rapport avec la création de l'Union économique et monétaire seront traitées dans la partie III du présent -avis. </w:t>
      </w:r>
    </w:p>
    <w:p>
      <w:pPr>
        <w:pStyle w:val="NormalWeb"/>
        <w:rPr/>
      </w:pPr>
      <w:r>
        <w:rPr/>
        <w:t xml:space="preserve">a) Les changements institutionnels </w:t>
      </w:r>
    </w:p>
    <w:p>
      <w:pPr>
        <w:pStyle w:val="NormalWeb"/>
        <w:rPr/>
      </w:pPr>
      <w:r>
        <w:rPr/>
        <w:t xml:space="preserve">Le renforcement de la légitimité démocratique était un des grands objectifs de la révision du Traité. Le Conseil d'Etat constate que le Parlement européen verra ses compétences et ses pouvoirs se renforcer de manière assez substantielle. Les Traités de Paris et de Rome avaient conféré à l'institution parlementaire un rôle consultatif. </w:t>
      </w:r>
    </w:p>
    <w:p>
      <w:pPr>
        <w:pStyle w:val="NormalWeb"/>
        <w:rPr/>
      </w:pPr>
      <w:r>
        <w:rPr/>
        <w:t xml:space="preserve">Les révisions ultérieures, dont notamment le Traité portant modification de certaines dispositions budgétaires, signé le 22 avril 1970, ainsi que le Traité portant modification de certaines dispositions financières de 1975, ont renforcé le rôle du Parlement européen dans le domaine de la procédure budgétaire. </w:t>
      </w:r>
    </w:p>
    <w:p>
      <w:pPr>
        <w:pStyle w:val="NormalWeb"/>
        <w:rPr/>
      </w:pPr>
      <w:r>
        <w:rPr/>
        <w:t xml:space="preserve">Mais jusqu'à l'adoption de l'Acte Unique, le Parlement ne participait pas effectivement, comme c'est le cas dans une démocratie parlementaire, à l'exercice du pouvoir législatif. L'Acte Unique, en introduisant la procédure de coopération, y a associé de façon plus réelle le Parlement. Le Conseil d'Etat, dans son avis sur le projet de loi portant approbation de l'Acte unique européen, s'était demandé si la complexité de la procédure n'allait pas aboutir, d'une part, à des lenteurs et des blocages supplémentaires dans le processus décisionnel des Communautés et, d'autre part, à un transfert de véritables pouvoirs législatifs au Parlement européen aux dépens des Etats membres. Il avait également exprimé ses appréhensions à l'égard de l'introduction d'un avis conforme du Parlement au sujet des adhésions et des accords d'association. </w:t>
      </w:r>
    </w:p>
    <w:p>
      <w:pPr>
        <w:pStyle w:val="NormalWeb"/>
        <w:rPr/>
      </w:pPr>
      <w:r>
        <w:rPr/>
        <w:t xml:space="preserve">Heureusement plus de cinq ans après l'entrée en vigueur de l'Acte Unique, on peut constater que la procédure de coopération a fonctionné de façon satisfaisante. Le processus décisionnel n'a pas été bloqué. Le Parlement directement élu a commencé à participer effectivement à l'exercice du pouvoir législatif. </w:t>
      </w:r>
    </w:p>
    <w:p>
      <w:pPr>
        <w:pStyle w:val="NormalWeb"/>
        <w:rPr/>
      </w:pPr>
      <w:r>
        <w:rPr/>
        <w:t xml:space="preserve">Cette évolution correspond aux principes démocratiques qui sont à la base de la construction européenne et qui sont clairement affirmés dans le Traité. Il s'agit là moins de transferts de pouvoirs aux dépens des Etats membres que d'une légitimation démocratique de décisions qui échapperaient autrement à un véritable contrôle parlementaire. </w:t>
      </w:r>
    </w:p>
    <w:p>
      <w:pPr>
        <w:pStyle w:val="NormalWeb"/>
        <w:rPr/>
      </w:pPr>
      <w:r>
        <w:rPr/>
        <w:t xml:space="preserve">Le Traité sur l'Union européenne élargit le champ d'application de la procédure de coopération à de nouveaux domaines tels que l'environnement, la coopération au développement, le Fonds social européen, la politique des transports. Mais l'innovation majeure du Traité en matière de pouvoirs du Parlement réside dans la procédure de l'article 189B, à savoir la codécision du Parlement. Cette nouvelle procédure crée un véritable partage du pouvoir législatif entre le Conseil, d'une part, et le Parlement, d'autre part. Dans les domaines auxquels s'appliquent l'article 189B, aucun acte ne peut être adopté contre la volonté du Parlement européen. </w:t>
      </w:r>
    </w:p>
    <w:p>
      <w:pPr>
        <w:pStyle w:val="NormalWeb"/>
        <w:rPr/>
      </w:pPr>
      <w:r>
        <w:rPr/>
        <w:t xml:space="preserve">Le Parlement dispose en dernière instance d'un droit de veto, comme le fait remarquer l'exposé des motifs, mais ses nouvelles compétences vont néanmoins bien au-delà d'un simple pouvoir de rejet. La procédure de conciliation lui donne la possibilité réelle de façonner la législation communautaire. </w:t>
      </w:r>
    </w:p>
    <w:p>
      <w:pPr>
        <w:pStyle w:val="NormalWeb"/>
        <w:rPr/>
      </w:pPr>
      <w:r>
        <w:rPr/>
        <w:t xml:space="preserve">Le Conseil d'Etat relève que parmi les domaines concernés il y a l'article 100A qui a été l'article sur la base duquel ont été adoptées un grand nombre de mesures visant l'achèvement du marché intérieur. Il constate également que pour ce qui est des chapitres sur l'éducation, la culture, la santé, les réseaux transeuropéens ou l'environnement, la procédure de l'article 9B ne s'applique pas à l'adoption d'actes législatifs au titre de l'article 189. Il s'agit d'actions d'encouragement, d'orientation ou de programme-cadre pluriannuel. </w:t>
      </w:r>
    </w:p>
    <w:p>
      <w:pPr>
        <w:pStyle w:val="NormalWeb"/>
        <w:rPr/>
      </w:pPr>
      <w:r>
        <w:rPr/>
        <w:t xml:space="preserve">Il s'agit d'actes dont ni la nature ni la portée ne sont définies. Par le biais de la procédure de codécision, le Parlement pourra davantage influencer certaines grandes options de l'action communautaire dans ces secteurs plutôt que de déterminer l'élaboration de la législation communautaire à proprement parler. </w:t>
      </w:r>
    </w:p>
    <w:p>
      <w:pPr>
        <w:pStyle w:val="NormalWeb"/>
        <w:rPr/>
      </w:pPr>
      <w:r>
        <w:rPr/>
        <w:t xml:space="preserve">En ce qui concerne la procédure même de l'article 189B, qui est explicitée dans l'exposé des motifs, le Conseil d'Etat constate qu'une fais la position commune arrêtée par le Conseil, des délais sont fixés. La procédure ne peut en principe dépasser neuf mois à moins que les délais visés ne soient prolongés respectivement d'un mois et de six semaines d'un commun accord entre le Parlement et le Conseil. Le processus décisionnel ne sera donc pas excessivement ralenti. En revanche, un blocage devient possible dans la mesure où, à défaut d'un accord entre le Parlement et le Conseil au niveau du comité de conciliation, le Parlement peut rejeter un texte qui alors sera réputé non adopté. Le Parlement et le Conseil devront ainsi intensifier leur collaboration afin d'éviter des blocages. Le Conseil d'Etat considère que c'est cette collaboration qui permettra d'évaluer le bon fonctionnement de la procédure de codécision. </w:t>
      </w:r>
    </w:p>
    <w:p>
      <w:pPr>
        <w:pStyle w:val="NormalWeb"/>
        <w:rPr/>
      </w:pPr>
      <w:r>
        <w:rPr/>
        <w:t xml:space="preserve">Tout dérapage ne serait pas seulement contre-productif sur le plan même du travail communautaire, il pèserait également sur le renforcement futur de la légitimité démocratique déjà annoncée dans le Traité. L'article 189B prévoit la convocation, au plus tard en 1996, d'une nouvelle conférence intergouvernementale avec l'objectif d'élargir, le cas échéant, le champ d'application de la procédure en question. </w:t>
      </w:r>
    </w:p>
    <w:p>
      <w:pPr>
        <w:pStyle w:val="NormalWeb"/>
        <w:rPr/>
      </w:pPr>
      <w:r>
        <w:rPr/>
        <w:t xml:space="preserve">Le Conseil d'Etat, tout en estimant que la Communauté ne devra pas entrer dans une phase de révision permanente, peut approuver une telle clause "évolutive" qui devrait inciter les acteurs à utiliser au mieux les nouveaux rouages institutionnels. </w:t>
      </w:r>
    </w:p>
    <w:p>
      <w:pPr>
        <w:pStyle w:val="NormalWeb"/>
        <w:rPr/>
      </w:pPr>
      <w:r>
        <w:rPr/>
        <w:t xml:space="preserve">Il constate que dans la configuration institutionnelle de la Communauté, le Parlement aura un rôle plus important. L'investiture de la Commission, prévue à l'article 158, ainsi que la durée identique du mandat de la Commission et de la législature du Parlement y contribueront également. </w:t>
      </w:r>
    </w:p>
    <w:p>
      <w:pPr>
        <w:pStyle w:val="NormalWeb"/>
        <w:rPr/>
      </w:pPr>
      <w:r>
        <w:rPr/>
        <w:t xml:space="preserve">Il faut à cet égard relever également le droit d'initiative indirect prévu à l'article 138B. </w:t>
      </w:r>
    </w:p>
    <w:p>
      <w:pPr>
        <w:pStyle w:val="NormalWeb"/>
        <w:rPr/>
      </w:pPr>
      <w:r>
        <w:rPr/>
        <w:t xml:space="preserve">Le Conseil d'Etat n'a pas d'observation à faire sur la création d'un médiateur ou de l'inscription dans le Traité du droit de pétition. Ces deux mesures visent à rapprocher la Communauté des citoyens et à rendre les affaires communautaires plus transparentes. La méfiance d'une partie croissante de l'opinion publique européenne à l'égard de la construction européenne tient largement à la difficulté qu'ont les citoyens à comprendre tous les aspects de la politique communautaire. L'inscription de l'article 138A accordant ainsi en quelque sorte une reconnaissance juridique aux partis politiques représente, surtout pour notre ordre constitutionnel qui ignore les partis politiques, une innovation. </w:t>
      </w:r>
    </w:p>
    <w:p>
      <w:pPr>
        <w:pStyle w:val="NormalWeb"/>
        <w:rPr/>
      </w:pPr>
      <w:r>
        <w:rPr/>
        <w:t xml:space="preserve">Il faut noter à cet égard que sur base du Traité les partis politiques au niveau européen bénéficieront d'une certaine reconnaissance en tant que facteur d'intégration au sein de l'Union. </w:t>
      </w:r>
    </w:p>
    <w:p>
      <w:pPr>
        <w:pStyle w:val="NormalWeb"/>
        <w:rPr/>
      </w:pPr>
      <w:r>
        <w:rPr/>
        <w:t xml:space="preserve">Compte tenu de ces évolutions, le Conseil d'Etat peut partager le souci de renforcer la légitimité démocratique au sein de la Communauté. Si celle-ci doit comporter, certes, un rôle accru pour le Parlement européen, le Conseil d'Etat juge qu'une participation plus effective des parlements nationaux est également indispensable. Il relève à cet égard la Déclaration relative au rôle des parlements nationaux dans l'Union européenne qui retient notamment que "les gouvernements des Etats membres veillent, entre autres, à ce que les parlements nationaux puissent disposer des propositions législatives de la Commission en temps utile pour leur information ou pour un éventuel examen". De tels systèmes associant mieux le Parlement à l'élaboration de la législation communautaire existent dans plusieurs Etats membres. </w:t>
      </w:r>
    </w:p>
    <w:p>
      <w:pPr>
        <w:pStyle w:val="NormalWeb"/>
        <w:rPr/>
      </w:pPr>
      <w:r>
        <w:rPr/>
        <w:t xml:space="preserve">La Chambre des députés et le Gouvernement devraient mettre au point un tel système qui est d'autant plus nécessaire qu'une part de plus en plus importante de notre législation est d'origine communautaire. </w:t>
      </w:r>
    </w:p>
    <w:p>
      <w:pPr>
        <w:pStyle w:val="NormalWeb"/>
        <w:rPr/>
      </w:pPr>
      <w:r>
        <w:rPr/>
        <w:t xml:space="preserve">Le Conseil d'Etat reviendra au problème posé par la multiplication des réglementations communautaires. Il souligne à cet égard l'importance d'une meilleure classification des actes communautaires à laquelle la conférence intergouvernementale qui, selon la Déclaration relative à la Hiérarchie des Actes communautaires devra se réunir en 1996, devra s'attacher. </w:t>
      </w:r>
    </w:p>
    <w:p>
      <w:pPr>
        <w:pStyle w:val="NormalWeb"/>
        <w:rPr/>
      </w:pPr>
      <w:r>
        <w:rPr/>
        <w:t xml:space="preserve">Une participation renforcée du Parlement européen au processus conduisant à l'adoption des actes communautaires suppose une redéfinition de la hiérarchie de ces actes, en analogie avec ce qui existe dans la plupart des Etats membres. </w:t>
      </w:r>
    </w:p>
    <w:p>
      <w:pPr>
        <w:pStyle w:val="NormalWeb"/>
        <w:rPr/>
      </w:pPr>
      <w:r>
        <w:rPr/>
        <w:t xml:space="preserve">C'est ainsi que la démocratisation du processus décisionnel pourra aller de pair avec une plus grande efficacité. </w:t>
      </w:r>
    </w:p>
    <w:p>
      <w:pPr>
        <w:pStyle w:val="NormalWeb"/>
        <w:rPr/>
      </w:pPr>
      <w:r>
        <w:rPr/>
        <w:t xml:space="preserve">Si le Conseil d'Etat peut approuver le renforcement de la légitimité démocratique, il insiste parallèlement sur une meilleure association des Parlements nationaux, sur une redéfinition de la hiérarchie des actes communautaires - le Parlement européen ayant présenté dans un rapport des propositions intéressantes à cet égard -, et finalement sur une application adéquate du principe de subsidiarité. Le Conseil d'Etat y reviendra lors de l'examen de ce principe. </w:t>
      </w:r>
    </w:p>
    <w:p>
      <w:pPr>
        <w:pStyle w:val="NormalWeb"/>
        <w:rPr/>
      </w:pPr>
      <w:r>
        <w:rPr/>
        <w:t xml:space="preserve">En ce qui concerne les autres innovations institutionnelles que comporte le Traité sur l'Union, le Conseil d'Etat relève en particulier l'introduction du Conseil européen dans le Traité. L'article D définit son rôle général qui est celui de donner à l'Union les impulsions nécessaires à son développement et d'en définir les orientations politiques générales. Les dispositions concernant une politique étrangère et de sécurité commune soulignent ce rôle essentiel du Conseil européen qui, s'il ne se trouvait jusqu'à présent pas inscrit dans les traités, existait néanmoins dans la pratique. </w:t>
      </w:r>
    </w:p>
    <w:p>
      <w:pPr>
        <w:pStyle w:val="NormalWeb"/>
        <w:rPr/>
      </w:pPr>
      <w:r>
        <w:rPr/>
        <w:t xml:space="preserve">Le Conseil d'Etat peut approuver un rôle d'impulsion et d'orientation pour le Conseil européen pour autant que celui-ci ne devienne pas une instance de décision par excellence. Dans cet ordre d'idées, il note que le Traité établit une distinction entre le Conseil européen, tel que défini dans les "Dispositions communes", et le "Conseil réuni au niveau des chefs d'Etat ou de Gouvernement" (article 109J). </w:t>
      </w:r>
    </w:p>
    <w:p>
      <w:pPr>
        <w:pStyle w:val="NormalWeb"/>
        <w:rPr/>
      </w:pPr>
      <w:r>
        <w:rPr/>
        <w:t xml:space="preserve">Le Comité des régions qui est composé de représentants des collectivités régionales et locales a un caractère consultatif. Le Luxembourg y aura six représentants qui, avec un nombre égal de suppléants, sont nommés par le Conseil sur proposition des Etats membres respectifs. Le Conseil d'Etat suggère au Gouvernement d'établir des modalités relatives à la nomination des représentants qui en l'occurrence devront être des élus communaux. </w:t>
      </w:r>
    </w:p>
    <w:p>
      <w:pPr>
        <w:pStyle w:val="NormalWeb"/>
        <w:rPr/>
      </w:pPr>
      <w:r>
        <w:rPr/>
        <w:t xml:space="preserve">L'aspect régional deviendra sans aucun doute une dimension importante de la future Europe. Il correspond à une bonne mise en oeuvre du principe de subsidiarité mais répond également aux réalités européennes profondes. Les régions n'ont-elles pas souvent existé avant les Etats? L'Europe des régions est déjà en train de devenir une réalité, notamment sur le plan économique. </w:t>
      </w:r>
    </w:p>
    <w:p>
      <w:pPr>
        <w:pStyle w:val="NormalWeb"/>
        <w:rPr/>
      </w:pPr>
      <w:r>
        <w:rPr/>
        <w:t xml:space="preserve">De nouveaux de coopération dépassant les frontières nationales se dessinent de plus en plus précisément. Ils traduisent le potentiel de développement inhérent à ces nouveaux ensembles qui, sur un plan européen, s'engagent dans une véritable compétition économique, technologique, culturelle et sociale. Cette évolution est positive dans la mesure où elle va aussi à l'encontre de toute centralisation excessive. Elle oblige en revanche notre pays à réfléchir de façon plus concrète sur sa propre insertion dans cette nouvelle géographie européenne à partir de laquelle s'organiseront encore davantage les échanges de toutes sortes. </w:t>
      </w:r>
    </w:p>
    <w:p>
      <w:pPr>
        <w:pStyle w:val="NormalWeb"/>
        <w:rPr/>
      </w:pPr>
      <w:r>
        <w:rPr/>
        <w:t xml:space="preserve">Le renforcement des rôles respectifs de la Cour de justice et de la Cour des comptes qui devient une institution au titre de l'article 4 mérite d'être relevé également. C'est ainsi que l'article 143 prévoit des dispositions permettant une meilleure exécution des arrêts de la Cour. Trop d'arrêts ne sont pas suivis d'exécution dans les Etats membres. </w:t>
      </w:r>
    </w:p>
    <w:p>
      <w:pPr>
        <w:pStyle w:val="NormalWeb"/>
        <w:rPr/>
      </w:pPr>
      <w:r>
        <w:rPr/>
        <w:t xml:space="preserve">Désormais la Cour de justice pourra infliger à l'Etat qui ne s'est pas conformé à son arrêt le paiement d'une somme forfaitaire ou d'une astreinte. </w:t>
      </w:r>
    </w:p>
    <w:p>
      <w:pPr>
        <w:pStyle w:val="NormalWeb"/>
        <w:rPr/>
      </w:pPr>
      <w:r>
        <w:rPr/>
        <w:t xml:space="preserve">Cette mesure contribuera à renforcer davantage l'ordre juridique communautaire. L'article 173 révisé souligne également le "rôle constitutionnel" de la Cour dans la mesure où elle "contrôle la légalité des actes adoptés conjointement par le Parlement européen et le Conseil, des actes du Conseil, de la Commission et de la BCE, autres que les recommandations et les avis, et des actes du Parlement européen destinés à produire des effets juridiques vis-à-vis des tiers. Sont visés entre autres les actes adoptés selon la procédure de l'article 189C puisqu'ils sont signés par le président du Parlement européen et par le président du Conseil. </w:t>
      </w:r>
    </w:p>
    <w:p>
      <w:pPr>
        <w:pStyle w:val="NormalWeb"/>
        <w:rPr/>
      </w:pPr>
      <w:r>
        <w:rPr/>
        <w:t xml:space="preserve">Le Conseil d'Etat approuve le fait que l'orientation plus démocratique de la Communauté soit accompagnée par une réaffirmation du pouvoir judiciaire qui caractérise une Communauté de droit. </w:t>
      </w:r>
    </w:p>
    <w:p>
      <w:pPr>
        <w:pStyle w:val="NormalWeb"/>
        <w:rPr/>
      </w:pPr>
      <w:r>
        <w:rPr/>
        <w:t xml:space="preserve">Le Conseil d'Etat constate que le Traité sur l'Union ne remet pas fondamentalement en cause les équilibres institutionnels communautaires existants, bien au contraire. Le Traité procède d'une approche évolutive qui préserve aussi les intérêts des pays comme le nôtre. </w:t>
      </w:r>
    </w:p>
    <w:p>
      <w:pPr>
        <w:pStyle w:val="NormalWeb"/>
        <w:rPr/>
      </w:pPr>
      <w:r>
        <w:rPr/>
        <w:t xml:space="preserve">b) La citoyenneté européenne </w:t>
      </w:r>
    </w:p>
    <w:p>
      <w:pPr>
        <w:pStyle w:val="NormalWeb"/>
        <w:rPr/>
      </w:pPr>
      <w:r>
        <w:rPr/>
        <w:t xml:space="preserve">Si à partir de 1984, on a vu se profiler une Europe des citoyens, le Traité sur l'Union innove en créant une citoyenneté européenne. Celle-ci se situe évidemment dans la logique d'une intégration de plus en plus poussée devant aboutir à une "union sans cesse plus étroite entre les peuples de l'Europe". L'inscription dans le Traité de nouveaux secteurs tels que la culture, l'éducation, la santé, le dialogue social et la protection des consommateurs procède de l'idée que la Communauté doit se rapprocher des citoyens. De même la citoyenneté est-elle une conséquence du principe de libre circulation. Dans une Communauté qui n'a plus seulement une vocation économique, les droits qui découlent du principe de libre circulation ne peuvent pas se cantonner à la sphère économique. La Communauté économique européenne reconnaissait le travailleur et le producteur, elle ignorait </w:t>
      </w:r>
    </w:p>
    <w:p>
      <w:pPr>
        <w:pStyle w:val="NormalWeb"/>
        <w:rPr/>
      </w:pPr>
      <w:r>
        <w:rPr/>
        <w:t xml:space="preserve">largement le citoyen. La jurisprudence fondée notamment sur une interprétation large de l'article 7 interdit "toute discrimination exercée en raison de la nationalité". Mais cette non-discrimination ne s'appliquait que dans les limites du champ d'application du Traité CEE qui n'accorde aux ressortissants communautaires aucun droit politique dans l'Etat dont ils n'ont pas la nationalité. La Déclaration commune du Parlement européen, du Conseil et de la Commission sur les droits fondamentaux du 5 avril 1977 a étroitement lié le processus d'intégration aspect des droits fondamentaux tels qu'ils sont notamment définis dans la Convention européenne de sauvegarde des droits de l'homme et des libertés fondamentales. </w:t>
      </w:r>
    </w:p>
    <w:p>
      <w:pPr>
        <w:pStyle w:val="NormalWeb"/>
        <w:rPr/>
      </w:pPr>
      <w:r>
        <w:rPr/>
        <w:t xml:space="preserve">Le développement de droits fondamentaux à l'échelle de la Communauté, voire de l'Union, est une conséquence logique découlant de la construction d'une union politique des Etats membres. Le Traité CEE, compte tenu de son orientation principalement économique, n'offrait à cet égard pas une base juridique claire. </w:t>
      </w:r>
    </w:p>
    <w:p>
      <w:pPr>
        <w:pStyle w:val="NormalWeb"/>
        <w:rPr/>
      </w:pPr>
      <w:r>
        <w:rPr/>
        <w:t xml:space="preserve">L'article 235 utilisé pour la Commission dans sa proposition de directive relative au droit de vote communal pouvait être contesté puisque le droit de vote n'apparaît pas, stricto sensu, comme une action "nécessaire pour réaliser, dans le fonctionnement du marché commun, l'un des objets de la Communauté". </w:t>
      </w:r>
    </w:p>
    <w:p>
      <w:pPr>
        <w:pStyle w:val="NormalWeb"/>
        <w:rPr/>
      </w:pPr>
      <w:r>
        <w:rPr/>
        <w:t xml:space="preserve">Le Traité sur l'Union établit qu'"est citoyen de l'Union toute personne ayant la nationalité d'un Etat membre". Le Conseil d'Etat prend bonne note de la Déclaration relative à la nationalité d'un Etat membre qui retient que "la question de savoir si une personne a la nationalité de tel ou tel Etat membre est réglée uniquement par référence au droit national de l'Etat concerné". Le droit applicable en la matière reste donc l'apanage exclusif des Etats membres. La citoyenneté européenne est complémentaire de la nationalité d'un Etat membre. Il faut néanmoins constater que les droits et obligations spécifiques qui procèdent de la seule nationalité d'un Etat membre seront désormais moins importants. </w:t>
      </w:r>
    </w:p>
    <w:p>
      <w:pPr>
        <w:pStyle w:val="NormalWeb"/>
        <w:rPr/>
      </w:pPr>
      <w:r>
        <w:rPr/>
        <w:t xml:space="preserve">La nouvelle citoyenneté de l'Union comporte les aspects suivants: le droit de circuler et de séjourner librement sur le territoire des Etats membres. Ce droit va au-delà de ce qui est prévu par l'article 49 du Traité de Rome et qui porte dur le droit de libre circulation des travailleurs. Si le droit de circuler et de séjourner librement est directement applicable, il n'est pourtant pas absolu puisque la législation secondaire peut établir des limitations et des conditions. Le Conseil d'Etat note que la directive qui fixe les conditions et limitations reste en vigueur. Pour un pays d'immigration où le niveau de protection sociale est par ailleurs très élevé il peut être utile que des limitations telles que prévues dans la directive soient maintenues. Le Conseil constate que les modalités sont arrêtées à l'unanimité, après avis conforme du Parlement. </w:t>
      </w:r>
    </w:p>
    <w:p>
      <w:pPr>
        <w:pStyle w:val="NormalWeb"/>
        <w:rPr/>
      </w:pPr>
      <w:r>
        <w:rPr/>
        <w:t xml:space="preserve">L'introduction du droit de vote et d'éligibilité de tout citoyen de l'Union résidant dans un Etat membre dont il n'est pas ressortissant aux élections municipales et aux élections au Parlement européen constitue sans aucun doute l'innovation majeure du chapitre sur la citoyenneté de l'Union. Un des principaux droits politiques, à savoir le droit de vote et d'éligibilité, traditionnellement réservé aux nationaux, du moins dans la plupart des Etats membres, pourra être exercé par des citoyens européens qui ne sont pas ressortissants de l'Etat où ils résident et où ils votent ou, le cas échéant, se font élire. Si d'ores et déjà certains Etats membres tels que le Danemark, les Pays-Bas, le Royaume-Uni et l'Espagne ne réservent pas ce droit à leurs seuls nationaux, l'innovation majeure réside dans le fait. que le droit en matière d'élections municipales et européennes sera régi en partie par le droit communautaire. </w:t>
      </w:r>
    </w:p>
    <w:p>
      <w:pPr>
        <w:pStyle w:val="NormalWeb"/>
        <w:rPr/>
      </w:pPr>
      <w:r>
        <w:rPr/>
        <w:t xml:space="preserve">Le Conseil d'Etat constate que, dans l'optique du Traité, le droit de vote et d'éligibilité est un élément constitutif de la citoyenneté européenne. Il rappelle également qu'un projet de directive daté du 23 octobre 1989 prévoyait, sous certaines conditions, le droit de vote et (l'éligibilité aux élections municipales. L'article 8B qui établit le principe n'est pas directement applicable puisque les modalités, à savoir la législation communautaire secondaire, devront être adoptées préalablement. </w:t>
      </w:r>
    </w:p>
    <w:p>
      <w:pPr>
        <w:pStyle w:val="NormalWeb"/>
        <w:rPr/>
      </w:pPr>
      <w:r>
        <w:rPr/>
        <w:t xml:space="preserve">Le Conseil devra chaque fois statuer à l'unanimité, pour les élections municipales, avant le 31 décembre 1994, pour les élections au Parlement européen, avant le 31 décembre 1993. </w:t>
      </w:r>
    </w:p>
    <w:p>
      <w:pPr>
        <w:pStyle w:val="NormalWeb"/>
        <w:rPr/>
      </w:pPr>
      <w:r>
        <w:rPr/>
        <w:t xml:space="preserve">Que se passera-t-il si le Conseil n'est pas capable de statuer dans ces délais? Le droit de vote et d'éligibilité restera-t-il alors lettre morte?. Il faut noter que dans le Traité les Etats membres, en adoptant le principe, ont également souscrit l'engagement de le matérialiser dans les conditions prévues par le Traité. Il s'agit évidemment en premier lieu d'un engagement politique. Le Conseil traitera l'aspect constitutionnel dans la quatrième partie de son avis. Il retient que le texte prévoit que, pour les deux types d'élections, les "modalités peuvent prévoir des dispositions dérogatoires lorsque des problèmes spécifiques à un Etat membre le justifient". </w:t>
      </w:r>
    </w:p>
    <w:p>
      <w:pPr>
        <w:pStyle w:val="NormalWeb"/>
        <w:rPr/>
      </w:pPr>
      <w:r>
        <w:rPr/>
        <w:t xml:space="preserve">Cela signifie que des dérogations éventuelles font partie intégrante des modalités et qu'elles sont ainsi arrêtées au même moment à l'unanimité. Le texte du Traité ne précise pas ce que signifie "des problèmes spécifiques à un Etat membre". Pour le Luxembourg, la part importante de citoyens de l'Union dans la population totale peut être interprétée comme un "problème spécifique" et justifier ainsi des dérogations qui restent encore à déterminer d'un commun accord par le Conseil. Le projet de directive de 1989 présente à cet égard un certain nombre de types de dérogations possibles. </w:t>
      </w:r>
    </w:p>
    <w:p>
      <w:pPr>
        <w:pStyle w:val="NormalWeb"/>
        <w:rPr/>
      </w:pPr>
      <w:r>
        <w:rPr/>
        <w:t xml:space="preserve">A la question si à ce stade de la construction européenne et compte tenu des réactions dans l'opinion publique, cette mesure était indispensable, le Conseil d'Etat attire l'attention sur le souci légitime de donner aux citoyens de l'Union le sentiment d'appartenir à la même communauté de destin. Le droit de prendre part aux élections municipales et européennes doit contribuer à la formation d'une conscience européenne sans laquelle, dans le contexte actuel caractérisé par une résurgence du nationalisme en Europe, la construction européenne risquerait elle-même d'être à terme menacée. </w:t>
      </w:r>
    </w:p>
    <w:p>
      <w:pPr>
        <w:pStyle w:val="NormalWeb"/>
        <w:rPr/>
      </w:pPr>
      <w:r>
        <w:rPr/>
        <w:t xml:space="preserve">Il appartient ainsi aux Gouvernements de faciliter l'acceptation de cette innovation en introduisant des dérogations qui, sans pouvoir remettre en cause le principe, devraient atténuer les appréhensions. Le Conseil d'Etat considère que notre pays doit certainement bénéficier de dérogations qui tiennent compte de sa situation démographique particulière. Il rappelle également que notre pays accueille le siège d'institutions européennes et doit pour cette raison faire preuve d'un attachement particulier à la notion de citoyenneté européenne. </w:t>
      </w:r>
    </w:p>
    <w:p>
      <w:pPr>
        <w:pStyle w:val="NormalWeb"/>
        <w:rPr/>
      </w:pPr>
      <w:r>
        <w:rPr/>
        <w:t xml:space="preserve">Polariser tout le débat sur le droit de vote serait méconnaître les véritables enjeux. La citoyenneté européenne ne se substitue pas à la nationalité luxembourgeoise. </w:t>
      </w:r>
    </w:p>
    <w:p>
      <w:pPr>
        <w:pStyle w:val="NormalWeb"/>
        <w:rPr/>
      </w:pPr>
      <w:r>
        <w:rPr/>
        <w:t xml:space="preserve">Elle ne bénéficie pas aux seuls ressortissants communautaires installés au Luxembourg, elle bénéficie aussi aux Luxembourgeois qui font usage du droit de libre circulation. Pourquoi refuser une participation aux élections municipales et européennes quand tout citoyen européen peut d'ores et déjà travailler où il lui plaît en Europe et bénéficie partout des mêmes droits sociaux que les ressortissants de l'Etat où il a choisi de vivre. Lui offrir la possibilité de participer à la vie civique de la commune où il vit est un facteur d'intégration important que notre pays a intérêt à favoriser. Le seul nombre des ressortissants communautaires pour autant qu'il peut justifier certains aménagements ne pourrait en aucun cas servir à un refus de mettre en oeuvre ce principe. </w:t>
      </w:r>
    </w:p>
    <w:p>
      <w:pPr>
        <w:pStyle w:val="NormalWeb"/>
        <w:rPr/>
      </w:pPr>
      <w:r>
        <w:rPr/>
        <w:t xml:space="preserve">Les modalités à arrêter par le Conseil, statuant à l'unanimité, doivent assurer qu'aucun abus ne possible et que l'exercice du droit de vote soit obtenu par un choix délibéré. </w:t>
      </w:r>
    </w:p>
    <w:p>
      <w:pPr>
        <w:pStyle w:val="NormalWeb"/>
        <w:rPr/>
      </w:pPr>
      <w:r>
        <w:rPr/>
        <w:t xml:space="preserve">Désormais "tout citoyen de l'Union bénéficie, sur le territoire d'un pays tiers où l'Etat membre dont il est ressortissant n'est pas représenté, de la protection de la part des autorités diplomatiques et consulaires de tout Etat membre". Cette disposition intéresse les Luxembourgeois puisque notre pays n'a lui-même qu'un nombre limité de missions diplomatiques et consulaires. Est-ce que cette mesure affecte les relations conventionnelles que notre pays entretient sur ces plans avec les Pays-Bas et la Belgique? </w:t>
      </w:r>
    </w:p>
    <w:p>
      <w:pPr>
        <w:pStyle w:val="NormalWeb"/>
        <w:rPr/>
      </w:pPr>
      <w:r>
        <w:rPr/>
        <w:t xml:space="preserve">c) Les nouvelles compétences de la Communauté et le principe de subsidiarité </w:t>
      </w:r>
    </w:p>
    <w:p>
      <w:pPr>
        <w:pStyle w:val="NormalWeb"/>
        <w:rPr/>
      </w:pPr>
      <w:r>
        <w:rPr/>
        <w:t xml:space="preserve">Le Traité redéfinit certaines compétences telles l'environnement, la politique sociale, la cohésion économique et sociale. Il élargit notamment l'application du vote à la majorité qualifiée. D'autres secteurs qui jusqu'à présent n'avaient pas leur place dans le Traité, mais faisaient souvent l'objet d'actions communautaires décidées sur base de l'article 235, y font leur entrée. Il s'agit du renforcement de la compétitivité de l'industrie de la Communauté, de l'encouragement à l'établissement et au développement de réseaux transeuropéens, de la protection de la santé, de l'éducation et de la jeunesse, de la culture, de la coopération au développement, de la protection des consommateurs, de l'énergie, de la protection civile et du tourisme. Le Conseil d'Etat ne désapprouve pas cette extension des compétences qui touchent maintenant à pratiquement tous les domaines de la vie économique, sociale et culturelle. </w:t>
      </w:r>
    </w:p>
    <w:p>
      <w:pPr>
        <w:pStyle w:val="NormalWeb"/>
        <w:rPr/>
      </w:pPr>
      <w:r>
        <w:rPr/>
        <w:t xml:space="preserve">Notre pays a d'ailleurs un intérêt à ce que, dans certains secteurs, les coopérations et les échanges s'intensifient. C'est par exemple le cas pour l'éducation dans la mesure où le nouvel article 126 établit clairement que la contribution de la Communauté au développement d'une éducation de qualité doit se faire dans le plein respect de la responsabilité des Etats membres pour le contenu de l'enseignement et l'organisation du système éducatif. </w:t>
      </w:r>
    </w:p>
    <w:p>
      <w:pPr>
        <w:pStyle w:val="NormalWeb"/>
        <w:rPr/>
      </w:pPr>
      <w:r>
        <w:rPr/>
        <w:t xml:space="preserve">Or le Luxembourg, très dépendant sur le plan </w:t>
      </w:r>
    </w:p>
    <w:p>
      <w:pPr>
        <w:pStyle w:val="NormalWeb"/>
        <w:rPr/>
      </w:pPr>
      <w:r>
        <w:rPr/>
        <w:t xml:space="preserve">de l'éducation supérieure, ne peut que tirer avantage du fait que soit dorénavant favorisée "la mobilité des étudiants et des enseignants, y compris en encourageant la reconnaissance académique des diplômes et des périodes d'études". La même chose vaut pour le développement des échanges de jeunes. </w:t>
      </w:r>
    </w:p>
    <w:p>
      <w:pPr>
        <w:pStyle w:val="NormalWeb"/>
        <w:rPr/>
      </w:pPr>
      <w:r>
        <w:rPr/>
        <w:t xml:space="preserve">Le Conseil d'Etat attire en même temps l'attention sur certains dangers que comportent cette extension de plus en plus globale des compétences communautaires. Trop souvent l'opinion publique se heurte déjà aujourd'hui à cette "gigantesque machine à pondre de la réglementation" qu'est devenue la Communauté. Si jusqu'à présent l'essentiel des réglementations européennes concernait la sphère de l'économie, certaines mesures dans d'autres domaines ont été perçues comme une véritable mainmise juridique de la Communauté sur la vie locale ou la vie quotidienne des citoyens, interférant directement dans certaines traditions établies de longue date. </w:t>
      </w:r>
    </w:p>
    <w:p>
      <w:pPr>
        <w:pStyle w:val="NormalWeb"/>
        <w:rPr/>
      </w:pPr>
      <w:r>
        <w:rPr/>
        <w:t xml:space="preserve">La malencontreuse réglementation de la chasse à la palombe a, à cet égard, suscité beaucoup d'animosités contre une certaine bureaucratie bruxelloise trop éloignée des traditions et réalités régionales. Afin de limiter cette tendance outrancière à l'harmonisation, il faudra en déterminer les limites. Ceci est d'autant plus important que dans les secteurs tels que l'éducation ou la culture on touche à ce qui contribue à façonner l'identité des pays à laquelle le Traité fait référence dans l'article F du Titre premier. Il s'y ajoute que dans la plupart des Etats à structure fédérale, les droits et pouvoirs de l'Etat central, dans ces domaines ment, sont strictement limités. Le Conseil d'Etat attache pour cette raison une importance primordiale au principe de subsidiarité désormais inscrit dans le Traité. </w:t>
      </w:r>
    </w:p>
    <w:p>
      <w:pPr>
        <w:pStyle w:val="NormalWeb"/>
        <w:rPr/>
      </w:pPr>
      <w:r>
        <w:rPr/>
        <w:t xml:space="preserve">Il note également qu'il a été indirectement repris dans un certain nombre d'articles dans la mesure où les initiatives communautaires ne peuvent que compléter l'action des Etats membres qui reste fondamentale et prépondérante. Le Conseil d'Etat se réfère dans ce contexte au rapport préparé par le Parlement européen sur la subsidiarité. Certes, l'application du principe et surtout son contrôle juridictionnel peuvent soulever des questions. </w:t>
      </w:r>
    </w:p>
    <w:p>
      <w:pPr>
        <w:pStyle w:val="NormalWeb"/>
        <w:rPr/>
      </w:pPr>
      <w:r>
        <w:rPr/>
        <w:t xml:space="preserve">Faudra-t-il laisser les juges déterminer l'interprétation de la subsidiarité avec le risque de renforcer encore un "gouvernement des juges" que d'aucuns accusent d'ores et déjà? Dans la mesure où le Traité vise à renforcer la légitimité démocratique, il faudra veiller à éviter ce que le sociologue français Pierre Rosanvallon appelle "l'irréversible croissance de la machine réglementaire et le développement, à l'américaine, d'un espace dans lequel la logique du droit absorbe celle de la politique". Une telle évolution provoquerait une dégradation continue et néfaste de la perception que l'opinion publique se fait de la Communauté de "l'après-Maastricht". Pourquoi le droit européen devrait-il être infiniment plus unifié que ne l'est le droit américain après plus de deux siècles de fédéralisme? </w:t>
      </w:r>
    </w:p>
    <w:p>
      <w:pPr>
        <w:pStyle w:val="NormalWeb"/>
        <w:rPr/>
      </w:pPr>
      <w:r>
        <w:rPr/>
        <w:t xml:space="preserve">Le principe de subsidiarité n'est certainement pas une panacée puisque l'approche qui consiste à dire qu'une décision doit toujours être prise au plus bas niveau possible pose en pratique des problèmes d'interprétation considérables. C'est pour cette raison que la mise en oeuvre du principe de subsidiarité est liée aux orientations futures de la construction européenne. Elle engage directement des choix politiques. Il faut espérer que le renforcement des pouvoirs du Parlement européen, la création d'un comité des régions, la reconnaissance du rôle des partis politiques européens et des partenaires sociaux, voire la création de la citoyenneté européenne contribueront à corriger certains excès dangereux pour l'entreprise même. </w:t>
      </w:r>
    </w:p>
    <w:p>
      <w:pPr>
        <w:pStyle w:val="NormalWeb"/>
        <w:rPr/>
      </w:pPr>
      <w:r>
        <w:rPr/>
        <w:t xml:space="preserve">L'approfondissement qui est nécessaire au processus d'intégration ne signifie nullement que de plus en plus de compétences doivent être exclusivement exercées au niveau communautaire. La finalité de la construction européenne ne peut être la constitution d'un "super-Etat" centralisant de plus en plus de compétences et édictant un nombre toujours croissant de réglementations. A cet égard, il apparaît pernicieux de vouloir pousser jusqu'au bout une certaine logique dite du marché intérieur. La Communauté ne peut avoir pour fonction primordiale de faire du marché, fût-il unique, le seul régulateur de la vie communautaire. </w:t>
      </w:r>
    </w:p>
    <w:p>
      <w:pPr>
        <w:pStyle w:val="NormalWeb"/>
        <w:rPr/>
      </w:pPr>
      <w:r>
        <w:rPr/>
        <w:t xml:space="preserve">Cette vaste entreprise de production de droit pour nécessaire qu'elle ait été dans de nombreux secteurs ne pourra pas être poursuivie indéfiniment avec la même ampleur. Le Conseil d'Etat avait d'ailleurs, dans son avis sur la ratification de l'Acte unique, exprimé certaines appréhensions face à la multiplication incessante des actes juridiques communautaires. </w:t>
      </w:r>
    </w:p>
    <w:p>
      <w:pPr>
        <w:pStyle w:val="NormalWeb"/>
        <w:rPr/>
      </w:pPr>
      <w:r>
        <w:rPr/>
        <w:t xml:space="preserve">Une certaine différenciation tenant pleinement compte des caractéristiques propres - économiques, sociales, culturelles - des Etats membres ne doit pas automatiquement être conçue comme une création de nouvelles barrières ou de distorsions de concurrence. Cela vaut notamment pour la fiscalité où, après le rapprochement de la fiscalité indirecte, la Commission semble maintenant vouloir s'attaquer à la fiscalité directe, notamment des entreprises. Le Conseil d'Etat </w:t>
      </w:r>
    </w:p>
    <w:p>
      <w:pPr>
        <w:pStyle w:val="NormalWeb"/>
        <w:rPr/>
      </w:pPr>
      <w:r>
        <w:rPr/>
        <w:t xml:space="preserve">note que sur ce plan le Traité de Maastricht ne comporte aucune modification n'a limité reste la règle. A cet égard, le principe de subsidiarité doit s'appliquer pleinement. Le Conseil d'Etat regrette néanmoins qu'en matière sociale, "l'Europe à plusieurs vitesses" ait été consacrée. Sans cette solution, qui fait que onze Etats membres peuvent décider à la majorité qualifiée sans que le douzième ne soit lié, un accord n'aurait pas été possible à Maastricht. La solution finalement retenue n'est pourtant pas optimale. </w:t>
      </w:r>
    </w:p>
    <w:p>
      <w:pPr>
        <w:pStyle w:val="NormalWeb"/>
        <w:rPr/>
      </w:pPr>
      <w:r>
        <w:rPr/>
        <w:t xml:space="preserve">Le fait que l'Europe sociale reste à la traîne par rapport à l'intégration économique ne peut que favoriser une certaine désaffection par rapport à l'idée européenne elle-même. </w:t>
      </w:r>
    </w:p>
    <w:p>
      <w:pPr>
        <w:pStyle w:val="NormalWeb"/>
        <w:rPr/>
      </w:pPr>
      <w:r>
        <w:rPr/>
        <w:t xml:space="preserve">d) La politique étrangère et de sécurité commune </w:t>
      </w:r>
    </w:p>
    <w:p>
      <w:pPr>
        <w:pStyle w:val="NormalWeb"/>
        <w:rPr/>
      </w:pPr>
      <w:r>
        <w:rPr/>
        <w:t xml:space="preserve">L'importance du chapitre portant sur la politique étrangère et de sécurité commune a déjà été relevée. Le Traité en tant que tel se limite à définir des grands objectifs, à déterminer les méthodes d'action et à fixer le niveau d'engagement des Etats membres. Aussi important que cela puisse être, une telle démarche ne peut porter ses fruits que s'il y a une réelle volonté politique à sa base. Le Conseil d'Etat approuve les grandes lignes de ce titre essentiel du Traité dans la mesure où il devrait faire de la Communauté un acteur plus influent et plus actif sur la scène internationale. </w:t>
      </w:r>
    </w:p>
    <w:p>
      <w:pPr>
        <w:pStyle w:val="NormalWeb"/>
        <w:rPr/>
      </w:pPr>
      <w:r>
        <w:rPr/>
        <w:t xml:space="preserve">e) La coopération dans les domaines de la justice et des affaires intérieures </w:t>
      </w:r>
    </w:p>
    <w:p>
      <w:pPr>
        <w:pStyle w:val="NormalWeb"/>
        <w:rPr/>
      </w:pPr>
      <w:r>
        <w:rPr/>
        <w:t xml:space="preserve">Le titre sur la coopération dans les domaines de la justice et des affaires intérieures est également d'une importance primordiale. Il est d'abord le corollaire indispensable de la libre circulation des personnes, c'est-à-dire de la création d'un espace sans frontières intérieures. Le Conseil d'Etat note également la portée du nouvel article 100C qui institue une politique commune en matière de visas, d'abord à l'unanimité, ensuite, à partir de 1996, à la majorité qualifiée. Pour le Luxembourg, dont la politique en matière de visas est déterminée jusqu'à présent dans le cadre du Benelux et qui adhère aux processus de Schengen, il n'y aura guère de changements importants. L'immigration en provenance d'Etats tiers est sans aucun doute devenue un des points les plus sensibles pour l'opinion publique européenne. Dans un espace sans frontières intérieures une coopération dans ce domaine est indispensable. Même si ce chapitre n'implique pas une véritable communautarisation, de nouveaux champs d'action sont soit ouverts soit confirmés. </w:t>
      </w:r>
    </w:p>
    <w:p>
      <w:pPr>
        <w:pStyle w:val="NormalWeb"/>
        <w:rPr/>
      </w:pPr>
      <w:r>
        <w:rPr/>
        <w:t xml:space="preserve">La Commission qui a souvent été tenue à distance dans ce domaine sera désormais largement associée et disposera même pour une série d'actions d'un droit d'initiative. Il faut noter que certains domaines comme celui de "la lutte contre la fraude de dimension internationale" sont assez imprécis. Que sera-t-il fait au niveau de la coopération judiciaire en matière civile ou en matière pénale?. La coopération policière et la création d'un Office européen de police (art. K1) sont des innovations majeures qui correspondent à des besoins réels. Il faut relever que pour ce chapitre, toute compétence de la Cour de justice est exclue, puisque l'article K8 énumère les seuls articles du Traité instituant la Communauté européenne qui sont applicables à ces dispositions. </w:t>
      </w:r>
    </w:p>
    <w:p>
      <w:pPr>
        <w:pStyle w:val="NormalWeb"/>
        <w:rPr/>
      </w:pPr>
      <w:r>
        <w:rPr/>
        <w:t xml:space="preserve">Le fait que l'article K2 spécifie que ces dispositions ne portent pas atteinte à l'exercice des responsabilités qui incombent aux Etats membres pour le maintien de l'ordre public et la sauvegarde de la sécurité intérieure marque une certaine limite que les Etats pourront faire valoir d'autant plus que les deux concepts, en ce qui concerne leur définition et leur portée, varient d'un Etat à l'autre. </w:t>
      </w:r>
    </w:p>
    <w:p>
      <w:pPr>
        <w:pStyle w:val="NormalWeb"/>
        <w:rPr/>
      </w:pPr>
      <w:r>
        <w:rPr/>
        <w:t xml:space="preserve">Le Conseil d'Etat ayant passé en revue les dispositions essentielles du Traité sur l'Union européenne, approuve la ratification de celui-ci et concerne que l'approbation devra se faire dans les conditions de l'article 114, alinéa 5 de la Constitution. </w:t>
      </w:r>
    </w:p>
    <w:p>
      <w:pPr>
        <w:pStyle w:val="NormalWeb"/>
        <w:rPr/>
      </w:pPr>
      <w:r>
        <w:rPr/>
        <w:t xml:space="preserve">La légitimité démocratique doit être vue en relation étroite avec le principe de subsidiarité qui a notamment pour mission de préserver l'identité de chaque Etat membre et d'écarter tout centralisme exagéré. </w:t>
      </w:r>
    </w:p>
    <w:p>
      <w:pPr>
        <w:pStyle w:val="NormalWeb"/>
        <w:rPr/>
      </w:pPr>
      <w:r>
        <w:rPr/>
        <w:t xml:space="preserve">La création d'une politique étrangère et de sécurité est d'abord une garantie pour la sécurité et la stabilité en Europe. La Communauté devait aussi, en partie, sa naissance à la guerre froide et aux menaces qui pesaient sur nos pays. La consolidation de la paix et de la sécurité reste, même ou peut-être surtout après les bouleversements à l'Est, une tâche prioritaire. La Communauté doit y prendre une part active dans le respect des alliances existantes, ce qui est garanti par le Traité. Pour notre pays, la politique étrangère et de sécurité reste une ouverture sur la politique internationale et un </w:t>
      </w:r>
    </w:p>
    <w:p>
      <w:pPr>
        <w:pStyle w:val="NormalWeb"/>
        <w:rPr/>
      </w:pPr>
      <w:r>
        <w:rPr/>
        <w:t xml:space="preserve">moyen lui permettant d'être activement présent sur la scène internationale. Le Traité de Maastricht ne remet donc pas en cause la place de notre pays dans la Communauté ou l'Union. Il maintient tous nos droits, sur le plan institutionnel, par exemple. </w:t>
      </w:r>
    </w:p>
    <w:p>
      <w:pPr>
        <w:pStyle w:val="NormalWeb"/>
        <w:rPr/>
      </w:pPr>
      <w:r>
        <w:rPr/>
        <w:t xml:space="preserve">Certes, l'approfondissement de la Communauté visé par le Traité n'est qu'une étape. De nouveaux rendez-vous sont déjà fixés pour 1996. </w:t>
      </w:r>
    </w:p>
    <w:p>
      <w:pPr>
        <w:pStyle w:val="NormalWeb"/>
        <w:rPr/>
      </w:pPr>
      <w:r>
        <w:rPr/>
        <w:t xml:space="preserve">L'élargissement projeté risque à son tour d'entraîner une réouverture du dossier institutionnel. Ces nouvelles révisions se situeront-elles dans la continuité du processus d'intégration?. Le pourront-elles, si une Communauté élargie à plus de vingt membres doit garder sa capacité de décision et sa cohésion interne?. La réflexion sur l'orientation future de l'Union où notre pays devra avoir sa place est impérieuse. </w:t>
      </w:r>
    </w:p>
    <w:p>
      <w:pPr>
        <w:pStyle w:val="NormalWeb"/>
        <w:rPr/>
      </w:pPr>
      <w:r>
        <w:rPr/>
        <w:t xml:space="preserve">* </w:t>
      </w:r>
    </w:p>
    <w:p>
      <w:pPr>
        <w:pStyle w:val="NormalWeb"/>
        <w:rPr/>
      </w:pPr>
      <w:r>
        <w:rPr/>
        <w:t xml:space="preserve">III. L'UNION ECONOMIQUE ET MONETAIRE (UEM) </w:t>
      </w:r>
    </w:p>
    <w:p>
      <w:pPr>
        <w:pStyle w:val="NormalWeb"/>
        <w:rPr/>
      </w:pPr>
      <w:r>
        <w:rPr/>
        <w:t xml:space="preserve">1. Considérations générales sur les objectifs de l'UEM </w:t>
      </w:r>
    </w:p>
    <w:p>
      <w:pPr>
        <w:pStyle w:val="NormalWeb"/>
        <w:rPr/>
      </w:pPr>
      <w:r>
        <w:rPr/>
        <w:t xml:space="preserve">Le Traité de Rome de 1957 a prévu en matière monétaire l'engagement des Etats membres de coordonner leurs politiques en matière monétaire et de traiter leurs politiques en matière de taux de change comme un problème d'intérêt commun, sans expliciter autrement ces obligations. </w:t>
      </w:r>
    </w:p>
    <w:p>
      <w:pPr>
        <w:pStyle w:val="NormalWeb"/>
        <w:rPr/>
      </w:pPr>
      <w:r>
        <w:rPr/>
        <w:t xml:space="preserve">Avec les progrès réalisés au cours des années 60 dans le domaine de l'ouverture des frontières intérieures et de l'instauration d'un marché commun, les discussions se sont développées au sujet de la nécessité d'étoffer ce volet du Traité de Rome et de mettre en place une union économique et monétaire pour parachever et consolider la construction européenne. Sans entrer dans le détail des multiples initiatives, déclarations et décisions en cette matière qui ont longé les débats politiques en Europe au cours des deux dernières décennies, il est utile de rappeler le "Rapport Werner", présenté en 1970 au Conseil des ministres des Communautés européennes, qui définit notamment l'union monétaire de la façon suivante: "Une union monétaire implique à l'intérieur la convertibilité totale et irréversible des monnaies, l'élimination des marges de fluctuation des cours de change, la fixation irrévocable des rapports de parité et la libération totale des mouvements de capitaux. Elle peut s'accompagner du maintien de signes monétaires nationaux ou consacrer l'établissement d'une monnaie communautaire unique. Du point de vue technique, le choix entre ces deux solutions pourrait paraître indifférent, mais des considérations d'ordre psychologique et politique militent en faveur de l'adoption d'une monnaie unique qui affirmerait l'irréversibilité de l'entreprise." </w:t>
      </w:r>
    </w:p>
    <w:p>
      <w:pPr>
        <w:pStyle w:val="NormalWeb"/>
        <w:rPr/>
      </w:pPr>
      <w:r>
        <w:rPr/>
        <w:t xml:space="preserve">Sur base de ce rapport, le Conseil des chefs d'Etat et de Gouvernement, qui s'est tenu du 19 au 21 octobre 1972 à Paris, a solennellement arrêté l'objectif de la réalisation de l'union économique et monétairr le 31 décembre 1980 au plus tard. </w:t>
      </w:r>
    </w:p>
    <w:p>
      <w:pPr>
        <w:pStyle w:val="NormalWeb"/>
        <w:rPr/>
      </w:pPr>
      <w:r>
        <w:rPr/>
        <w:t xml:space="preserve">Mais même la deuxième étape n'a jamais été entamée. </w:t>
      </w:r>
    </w:p>
    <w:p>
      <w:pPr>
        <w:pStyle w:val="NormalWeb"/>
        <w:rPr/>
      </w:pPr>
      <w:r>
        <w:rPr/>
        <w:t xml:space="preserve">Dix-neuf années plus tard, le Conseil européen des chefs d'Etat et de Gouvernement arrête un nouveau plan pour l'instauration de l'union économique et monétaire et pour la réalisation d'une monnaie unique pour le 1er janvier 1999 au plus tard. </w:t>
      </w:r>
    </w:p>
    <w:p>
      <w:pPr>
        <w:pStyle w:val="NormalWeb"/>
        <w:rPr/>
      </w:pPr>
      <w:r>
        <w:rPr/>
        <w:t xml:space="preserve">Il mènerait trop loin d'examiner les raisons de l'échec de la tentative des années 70, ou d'approfondir l'analyse des similitudes et des différences entre le plan Werner et le plan Delors qui, à quelque vingt ans de distance, ont essayé de maîtriser et de canaliser dans un plan en 2 à 3 étapes des réalités économiques et monétaires extrêmement complexes et largement dépendantes, par ailleurs, d'interférences politiques et économiques extérieures indépendantes de la volonté des dirigeants politiques de l'Europe des Douze. </w:t>
      </w:r>
    </w:p>
    <w:p>
      <w:pPr>
        <w:pStyle w:val="NormalWeb"/>
        <w:rPr/>
      </w:pPr>
      <w:r>
        <w:rPr/>
        <w:t xml:space="preserve">Par conséquent, sans verser dans le scepticisme, voire le pessimisme, on constate que la leçon de l'histoire récente de l'Europe démontre que l'enthousiasme des promoteurs et les résolutions les plus solennelles des plus hautes instances politiques ne sont pas des conditions suffisantes à la réalisation d'une véritable union économique et monétaire. </w:t>
      </w:r>
    </w:p>
    <w:p>
      <w:pPr>
        <w:pStyle w:val="NormalWeb"/>
        <w:rPr/>
      </w:pPr>
      <w:r>
        <w:rPr/>
        <w:t xml:space="preserve">L'article B du Titre I du nouveau Traité sur l'Union européenne résultant de l'accord de Maastricht décrit de la façon suivante l'objectif à réaliser à terme en matière économique et monétaire: "Promouvoir un progrès économique et social équilibré et durable, notamment par la création d'un espace sans frontières intérieures, par le renforcement de la cohésion économique et sociale et par l'établissement d'une union économique et monétaire comportant, à terme, une monnaie unique." </w:t>
      </w:r>
    </w:p>
    <w:p>
      <w:pPr>
        <w:pStyle w:val="NormalWeb"/>
        <w:rPr/>
      </w:pPr>
      <w:r>
        <w:rPr/>
        <w:t xml:space="preserve">A noter d'emblée que ce programme d'action n'est en fait partagé que par onze des douze Etats membres, le Royaume-Uni ayant obtenu dans un protocole annexe un statut spécial, reconnaissant notamment que "le Royaume-Uni n'est pas tenu et n'a pas pris l'engagement de passer à la troisième phase de l'Union économique et monétaire sans décision distincte en ce sens de son gouvernement et de son parlement". </w:t>
      </w:r>
    </w:p>
    <w:p>
      <w:pPr>
        <w:pStyle w:val="NormalWeb"/>
        <w:rPr/>
      </w:pPr>
      <w:r>
        <w:rPr/>
        <w:t xml:space="preserve">Sans entrer dans le détail, on doit constater que la nouvelle architecture de l'Union européenne, tenant compte à la fois de différences importantes dans le niveau de développement économique et dans l'approche en matière économique et monétaire, table sur un processus d'interpénétration progressif "à géométrie variable" et à un rythme différencié. </w:t>
      </w:r>
    </w:p>
    <w:p>
      <w:pPr>
        <w:pStyle w:val="NormalWeb"/>
        <w:rPr/>
      </w:pPr>
      <w:r>
        <w:rPr/>
        <w:t xml:space="preserve">Suivant le nouveau libellé de l'article 2, "la Communauté a pour mission, par l'établissement d'un marché commun, d'une union économique et monétaire et par la mise en oeuvre des politiques ou des actions communes visées aux articles 3 et 3A, de promouvoir un développement harmonieux et équilibré des activités économiques dans l'ensemble de la Communauté, une croissance durable et non inflationniste respectant l'environnement, un haut degré des performances économiques, un niveau d'emploi et de protection sociale élevé, le relèvement du niveau et de la qualité de vie, la cohésion économique et sociale et la solidarité entre les Etats membres". </w:t>
      </w:r>
    </w:p>
    <w:p>
      <w:pPr>
        <w:pStyle w:val="NormalWeb"/>
        <w:rPr/>
      </w:pPr>
      <w:r>
        <w:rPr/>
        <w:t xml:space="preserve">A l'article 3A il est confirmé explicitement que les politiques monétaires et de change ont pour objectif principal la stabilité des prix. Cette disposition rencontre les soucis de ceux qui ont peur que l'unification économique ne se traduise par un abandon de l'ambition pour le maintien de prix vraiment stables et par une accoutumance à un niveau d'inflation "moyen" relativement élevé et permanent en Europe. A cet égard des critiques sont exprimées dans certains milieux sur l'absence d'une autorité centrale unique en matière de politique économique coordonnée, contrant au plan Werner qui prévoyait expressément "deux organes (...) indispensables à la maîtrise de la politique économique et monétaire à l'intérieur de l'union: un centre de décision pour la politique économique, un système communautaire des banques centrales. Le centre de décision pour la politique économique exercera de façon indépendante, en fonction de l'intérêt communautaire, une influence décisive sur la politique économique générale de la Communauté". Sur ce point, l'accord de Maastricht paraît à première vue moins ambitieux que le plan Werner, ce qui n'a pas manqué de relancer la fameuse querelle décennale entre "économistes" et "monétaristes" en matière d'unification européenne. (cf. "La monnaie sans l'économie", Le Monde du 4.12.1991) </w:t>
      </w:r>
    </w:p>
    <w:p>
      <w:pPr>
        <w:pStyle w:val="NormalWeb"/>
        <w:rPr/>
      </w:pPr>
      <w:r>
        <w:rPr/>
        <w:t xml:space="preserve">Le Luxembourg, pour sa part, a toujours essayé de figurer dans le peloton de tête en matière de stabilité des prix. Cette attitude est d'autant plus impérieuse que le pays s'est doté d'un système d'indexation très largement généralisé. Les défenseurs de la solution du Traité de Maastricht mettent en avant, d'un côté, le principe de subsidiarité, et, de l'autre côté, la contrainte exercée par des objectifs chiffrés qui exigent une discipline sérieuse, aussi bien en matière d'inflation qu'en matière de finances publiques. </w:t>
      </w:r>
    </w:p>
    <w:p>
      <w:pPr>
        <w:pStyle w:val="NormalWeb"/>
        <w:rPr/>
      </w:pPr>
      <w:r>
        <w:rPr/>
        <w:t xml:space="preserve">Il est clair qu'un pays comme le Luxembourg a intérêt à voir consacré le principe de subsidiarité en matière de politique économique, ce qui augmente d'autant l'autonomie relative du Gouvernement à poursuivre sans relâche les efforts en direction de la diversification des structures économiques du Grand-Duché. </w:t>
      </w:r>
    </w:p>
    <w:p>
      <w:pPr>
        <w:pStyle w:val="NormalWeb"/>
        <w:rPr/>
      </w:pPr>
      <w:r>
        <w:rPr/>
        <w:t xml:space="preserve">Les objectifs chiffrés à respecter à l'avenir en matière économique et financière limitent d'autant la marge de manoeuvre de tous les Etats membres et doivent inciter les responsables politiques à la prudence, aussi bien dans le domaine des finances publiques que dans celui de la politique des revenus. Ce dernier point vaut particulièrement pour le cas du Luxembourg sinon des mécanismes tels que l'indexation généralisée ne seraient plus tenables à la longue. </w:t>
      </w:r>
    </w:p>
    <w:p>
      <w:pPr>
        <w:pStyle w:val="NormalWeb"/>
        <w:rPr/>
      </w:pPr>
      <w:r>
        <w:rPr/>
        <w:t xml:space="preserve">Dans ce contexte on peut saluer également le rattachement étroit, annoncé en 1990 par les autorités monétaires belges, du franc belge au DM comme étant la monnaie traditionnellement la plus forte du système monétaire européen. Cette option solennelle pour la stabilité monétaire a contribué à aplanir certaines différences de vues qui au cours des années 1980 ont grevé le fonctionnement de l'association monétaire belgo-luxembourgeoise. </w:t>
      </w:r>
    </w:p>
    <w:p>
      <w:pPr>
        <w:pStyle w:val="NormalWeb"/>
        <w:rPr/>
      </w:pPr>
      <w:r>
        <w:rPr/>
        <w:t xml:space="preserve">Cette même association, qui a pu fonctionner de façon globalement satisfaisante pendant 70 ans déjà, contribue également à clarifier la distinction qu'il y a lieu de faire entre monnaie "commune" et monnaie "unique". En effet l'article 3A du Traité de Maastricht prévoit l'instauration d'une monnaie unique, l'écu. Une monnaie européenne commune cohabiterait avec les monnaies nationales (comme le franc luxembourgeois cohabite avec le franc belge), alors que la monnaie </w:t>
      </w:r>
    </w:p>
    <w:p>
      <w:pPr>
        <w:pStyle w:val="NormalWeb"/>
        <w:rPr/>
      </w:pPr>
      <w:r>
        <w:rPr/>
        <w:t xml:space="preserve">unique est la seule monnaie autorisée à circuler sur un territoire donné. En d'autres termes, les monnaies actuellement en circulation dans la Communauté sont appelées à disparaître vers la fin de la décennie. Il s'agit-là d'une entreprise colossale, aussi bien en termes pratiques qu'en termes psychologiques et politiques. En effet, d'un côté, il s'agit de refixer tous les prix pratiqués dans l'ensemble des pays participants, avec toutes les complications et les risques de dérapage inhérents à pareille opération. </w:t>
      </w:r>
    </w:p>
    <w:p>
      <w:pPr>
        <w:pStyle w:val="NormalWeb"/>
        <w:rPr/>
      </w:pPr>
      <w:r>
        <w:rPr/>
        <w:t xml:space="preserve">Les difficultés rencontrées, p. ex. depuis plus d'une décennie par les autorités politiques et monétaires dans leur tentative de réduire la valeur faciale des billets de banque en lires laisse deviner l'ampleur de la tâche. La monnaie est un des symboles les plus fortement ancrés dans la psychologie de chaque nation, de sorte qu'on a des difficultés à croire que ces symboles qui ont marqué la vie journalière des peuples pendant des décennies voire des siècles puissent être écartés d'un trait de plume pour être remplacés par une unité de compte nouvelle et aussi abstraite que l'écu, comme le prévoit l'article 3A du Traité de Maastricht. Ce scepticisme est certainement renforcé par les déclarations du Chancelier allemand faites moins de deux mois après l'accord de Maastricht et alors que cet accord n'était pas encore signé, disant que le terme "écu" était inacceptable comme dénomination de la future monnaie unique comme étant trop difficile à prononcer en allemand et chargé de connotations inappropriées. </w:t>
      </w:r>
    </w:p>
    <w:p>
      <w:pPr>
        <w:pStyle w:val="NormalWeb"/>
        <w:rPr/>
      </w:pPr>
      <w:r>
        <w:rPr/>
        <w:t xml:space="preserve">Pour le Luxembourg, l'abandon du franc luxembourgeois pour l'écu sera sans doute moins dramatique, notre pays n'ayant jamais connu une autonomie monétaire entière. D'aucuns considèrent même que l'écu pourrait constituer un "filet de sauvetage" intéressant dans la mesure où les querelles institutionnelles en Belgique grèveraient la stabilité du franc belge. </w:t>
      </w:r>
    </w:p>
    <w:p>
      <w:pPr>
        <w:pStyle w:val="NormalWeb"/>
        <w:rPr/>
      </w:pPr>
      <w:r>
        <w:rPr/>
        <w:t xml:space="preserve">La mise en circulation d'une monnaie unique est la tâche principale confiée à la Banque centrale européenne (BCE) qui "coiffera" en quelque sorte le Système européen de banques centrales (SEBC). A cet égard, le protocole No 2 annexé au Traité de Maastricht règle en détail en 53 articles l'organisation et le fonctionnement du SEBC et de la BCE. D'après l'article 2 du protocole en question, "l'objectif principal du SEBC est de maintenir la stabilité des prix". Les missions fondamentales relevant du SEBC sont définies comme suit à l'article 3: </w:t>
      </w:r>
    </w:p>
    <w:p>
      <w:pPr>
        <w:pStyle w:val="NormalWeb"/>
        <w:rPr/>
      </w:pPr>
      <w:r>
        <w:rPr/>
        <w:t xml:space="preserve">,,- définir et mettre en oeuvre la politique monétaire de la Communauté; </w:t>
      </w:r>
    </w:p>
    <w:p>
      <w:pPr>
        <w:pStyle w:val="NormalWeb"/>
        <w:rPr/>
      </w:pPr>
      <w:r>
        <w:rPr/>
        <w:t xml:space="preserve">- conduire les opérations de change conformément à l'article 109 du traité; </w:t>
      </w:r>
    </w:p>
    <w:p>
      <w:pPr>
        <w:pStyle w:val="NormalWeb"/>
        <w:rPr/>
      </w:pPr>
      <w:r>
        <w:rPr/>
        <w:t xml:space="preserve">- détenir et gérer les réserves officielles de change des Etats membres; </w:t>
      </w:r>
    </w:p>
    <w:p>
      <w:pPr>
        <w:pStyle w:val="NormalWeb"/>
        <w:rPr/>
      </w:pPr>
      <w:r>
        <w:rPr/>
        <w:t xml:space="preserve">- promouvoir le bon fonctionnement des systèmes de paiement." </w:t>
      </w:r>
    </w:p>
    <w:p>
      <w:pPr>
        <w:pStyle w:val="NormalWeb"/>
        <w:rPr/>
      </w:pPr>
      <w:r>
        <w:rPr/>
        <w:t xml:space="preserve">D'après l'article 8, "le SEBC est dirigé par les organes de décision de la BCE". Les auteurs du Traité ont veillé à assurer l'indépendance de la BCE et des organes de décision des banques centrales nationales, en s'inspirant très largement de l'exemple de la Bundesbank. </w:t>
      </w:r>
    </w:p>
    <w:p>
      <w:pPr>
        <w:pStyle w:val="NormalWeb"/>
        <w:rPr/>
      </w:pPr>
      <w:r>
        <w:rPr/>
        <w:t xml:space="preserve">L'article 16 du protocole stipule que "le Conseil des gouverneurs est seul habilité à autoriser l'émission de billets de banque dans la Communauté. </w:t>
      </w:r>
    </w:p>
    <w:p>
      <w:pPr>
        <w:pStyle w:val="NormalWeb"/>
        <w:rPr/>
      </w:pPr>
      <w:r>
        <w:rPr/>
        <w:t xml:space="preserve">La BCE et les banques centrales nationales peuvent émettre de tels billets. Les billets de banque émis par la BCE et les banques centrales nationales sont les seuls à avoir cours légal dans la Communauté. </w:t>
      </w:r>
    </w:p>
    <w:p>
      <w:pPr>
        <w:pStyle w:val="NormalWeb"/>
        <w:rPr/>
      </w:pPr>
      <w:r>
        <w:rPr/>
        <w:t xml:space="preserve">La BCE respecte autant que possible les pratiques existantes en ce qui concerne l'émission et la présentation des billets de banque". </w:t>
      </w:r>
    </w:p>
    <w:p>
      <w:pPr>
        <w:pStyle w:val="NormalWeb"/>
        <w:rPr/>
      </w:pPr>
      <w:r>
        <w:rPr/>
        <w:t xml:space="preserve">Sans entrer dans le détail d'un protocole très technique et complexe, on constate à la lecture des divers articles qu'il y a un délicat équilibre entre le rôle de la BCE et celui des banques centrales nationales. Comme les représentants de ces dernières ont élaboré pour l'essentiel le protocole en question, on peut présumer que celles-ci continueront à jouer un rôle non négligeable malgré la mise en place d'une banque centrale européenne. </w:t>
      </w:r>
    </w:p>
    <w:p>
      <w:pPr>
        <w:pStyle w:val="NormalWeb"/>
        <w:rPr/>
      </w:pPr>
      <w:r>
        <w:rPr/>
        <w:t xml:space="preserve">Pour le Luxembourg, qui n'est pas vraiment associé au pouvoir monétaire de la BNB dans le cadre de l'association monétaire belgo-luxembourgeois, il est réconfortant de constater que l'IML est reconnu comme partenaire à part entière, c'est-à-dire comme "la banque centrale du Luxembourg" dans le cadre du SEBC (art. 1er du Protocole). </w:t>
      </w:r>
    </w:p>
    <w:p>
      <w:pPr>
        <w:pStyle w:val="NormalWeb"/>
        <w:rPr/>
      </w:pPr>
      <w:r>
        <w:rPr/>
        <w:t xml:space="preserve">Par conséquent, fait paradoxal, le pouvoir monétaire relatif du pays tend à s'accroître au moment où le franc luxembourgeois disparaît, étant donné que le directeur général de l'IML est appelé à être membre du Conseil des gouverneurs, regroupant les gouverneurs des banques centrales nationales et les membres du directoire de la BCE. Il en est de même pour la participation luxembourgeoise dans l'institution intérimaire que sera l'Institut Monétaire Européen. </w:t>
      </w:r>
    </w:p>
    <w:p>
      <w:pPr>
        <w:pStyle w:val="NormalWeb"/>
        <w:rPr/>
      </w:pPr>
      <w:r>
        <w:rPr/>
        <w:t xml:space="preserve">Cette esquisse des principaux éléments de l'architecture future de l'Union économique et monétaire permet de constater que le Luxembourg a de bonnes raisons pour se joindre à cette entreprise ambitieuse, même si les progrès futurs en cette matière entraîneront, le cas échéant, la disparition totale ou partielle de l'un ou l'autre avantage comparatif pour lui, comme par exemple en matière prudentielle ou dans le domaine des réserves obligatoires (Mindestreserven) qui peuvent évidemment avoir des répercussions sur l'évolution de l'activité bancaire. A cet égard, il est intéressant de constater également que la majorité des Etats membres a choisi de ne pas abandonner la règle de l'unanimité en matière fiscale. </w:t>
      </w:r>
    </w:p>
    <w:p>
      <w:pPr>
        <w:pStyle w:val="NormalWeb"/>
        <w:rPr/>
      </w:pPr>
      <w:r>
        <w:rPr/>
        <w:t xml:space="preserve">Dans l'ensemble, le Conseil d'Etat souscrit volontiers aux objectifs et moyens de l'UEM consacrés dans le Traité de Maastricht, même s'il tient à souligner les nombreuses difficultés de la tâche et à mettre en garde contre une sous-estimation du "saut qualitatif" impliqué. </w:t>
      </w:r>
    </w:p>
    <w:p>
      <w:pPr>
        <w:pStyle w:val="NormalWeb"/>
        <w:rPr/>
      </w:pPr>
      <w:r>
        <w:rPr/>
        <w:t xml:space="preserve">Face à la complexité et à la technicité des textes du Traité, des 17 protocoles annexes et des 33 déclarations annexes, un examen détaillé des articles s'avère évidemment impossible. C'est pourquoi, le Conseil d'Etat se limite à retracer brièvement les principales opérations qui interviendront à chacune des différentes étapes ainsi que leurs implications pour le Luxembourg. </w:t>
      </w:r>
    </w:p>
    <w:p>
      <w:pPr>
        <w:pStyle w:val="NormalWeb"/>
        <w:rPr/>
      </w:pPr>
      <w:r>
        <w:rPr/>
        <w:t xml:space="preserve">Cette démarche permettra également de mieux distinguer entre ce qui est définitivement acquis dès la ratification du Traité et ce qui reste à être décidé ou confirmé ultérieurement suivant un calendrier complexe qui cache sans doute encore diverses difficultés de fond non résolues. Ceci est d'autant plus vrai que de toute façon une nouvelle conférence intergouvernementale sera convoquée en 1996 pour revoir les diverses dispositions du Traité. </w:t>
      </w:r>
    </w:p>
    <w:p>
      <w:pPr>
        <w:pStyle w:val="NormalWeb"/>
        <w:rPr/>
      </w:pPr>
      <w:r>
        <w:rPr/>
        <w:t xml:space="preserve">2. Examen des étapes de l'Union économique et monétaire </w:t>
      </w:r>
    </w:p>
    <w:p>
      <w:pPr>
        <w:pStyle w:val="NormalWeb"/>
        <w:rPr/>
      </w:pPr>
      <w:r>
        <w:rPr/>
        <w:t xml:space="preserve">a) Première étape </w:t>
      </w:r>
    </w:p>
    <w:p>
      <w:pPr>
        <w:pStyle w:val="NormalWeb"/>
        <w:rPr/>
      </w:pPr>
      <w:r>
        <w:rPr/>
        <w:t xml:space="preserve">Il est rappelé que la première étape de l'UEM a commencé le 1er juillet 1990, en même temps qu'il y a eu libération du marché des capitaux en Europe. La première étape, qui s'étend sur trois ans et demi, doit permettre une meilleure convergence économique dans les Etats membres. Tous les Etats membres y participent et se soumettent à un examen multilatéral par la Communauté de leur situation économique et de leurs prévisions. </w:t>
      </w:r>
    </w:p>
    <w:p>
      <w:pPr>
        <w:pStyle w:val="NormalWeb"/>
        <w:rPr/>
      </w:pPr>
      <w:r>
        <w:rPr/>
        <w:t xml:space="preserve">Parallèlement, le Traité de Maastricht est soumis à la procédure de ratification dans les douze Etats membres pour entrer en vigueur le 1er janvier 1993, "à condition que tous les instruments de ratification aient été déposés, ou, à défaut, le premier jour du mois suivant le dépôt de l'instrument de ratification de l'Etat signataire qui procédera le dernier à cette formalité" (article R). </w:t>
      </w:r>
    </w:p>
    <w:p>
      <w:pPr>
        <w:pStyle w:val="NormalWeb"/>
        <w:rPr/>
      </w:pPr>
      <w:r>
        <w:rPr/>
        <w:t xml:space="preserve">D'après l'article 13 du Protocole sur les statuts de l'Institut monétaire européen, "la décision relative au siège de l'IME sera prise, avant la fin de 1992, d'un commun accord par les gouvernements des Etats membres au niveau des chefs d'Etat ou de gouvernement". L'enjeu de cette décision est évidemment considérable pour le Luxembourg, qui depuis 1973 est le siège du FECOM, dont l'IME prendra la succession. </w:t>
      </w:r>
    </w:p>
    <w:p>
      <w:pPr>
        <w:pStyle w:val="NormalWeb"/>
        <w:rPr/>
      </w:pPr>
      <w:r>
        <w:rPr/>
        <w:t xml:space="preserve">Enfin, le Protocole sur la cohésion économique et sociale réaffirme "la nécessité de procéder à une évaluation complète du fonctionnement et de l'efficacité des fonds structurels en 1992 et de réexaminer à cette occasion que devraient avoir ces fonds, compte tenu des missions de la Communauté dans le domaine de la cohésion économique et sociale". </w:t>
      </w:r>
    </w:p>
    <w:p>
      <w:pPr>
        <w:pStyle w:val="NormalWeb"/>
        <w:rPr/>
      </w:pPr>
      <w:r>
        <w:rPr/>
        <w:t xml:space="preserve">En vue de la préparation du passage à la deuxième étape, le Traité de Maastricht stipule que dès sa mise en vigueur, c'est-à-dire en principe au 1er janvier 1993, la composition en monnaies nationales du panier de l'écu sera "gelée". En théorie, des réalignements de change restent possibles, mais ils sont considérés comme indésirables à la lumière des objectifs de stabilité fixés et de l'expérience de quasi-fixité des taux de change des principales monnaies européennes durant les 5 dernières années. </w:t>
      </w:r>
    </w:p>
    <w:p>
      <w:pPr>
        <w:pStyle w:val="NormalWeb"/>
        <w:rPr/>
      </w:pPr>
      <w:r>
        <w:rPr/>
        <w:t xml:space="preserve">En outre, en vertu de l'article 104, les Etats membres sont appelés à modifier leur législation en vue de s'interdire tout financement monétaire des budgets nationaux. Ce point, qui n'est malheureusement pas commenté en détail dans le commentaire gouvernemental, implique vraisemblablement qu'avant le 1er janvier 1994 le Luxembourg devra modifier l'article 19 de la loi du 20 mai 1983 portant création de l'IML qui dispose que "la contre-valeur des signes monétaires émis par l'Institut est représentée par une créance non réalisable de l'Institut envers l'Etat d'un montant égal au montant émis". L'Etat perdra donc probablement une source de financement de </w:t>
      </w:r>
    </w:p>
    <w:p>
      <w:pPr>
        <w:pStyle w:val="NormalWeb"/>
        <w:rPr/>
      </w:pPr>
      <w:r>
        <w:rPr/>
        <w:t xml:space="preserve">3,5 milliards de francs, source d'autant plus intéressante qu'elle ne comporte pas de charges d'intérêt. Par ailleurs, l'article 104A interdit "tout accès privilégié des institutions ou organes communautaires, des administrations centrales, des autorités régionales ou locales, des autres autorités publiques ou d'autres organismes ou entreprises publics des Etats membres aux institutions financières". Cette disposition risque d'interdire à l'avenir les avantages fiscaux attachés à certains emprunts de l'Etat ou d'institutions publiques. </w:t>
      </w:r>
    </w:p>
    <w:p>
      <w:pPr>
        <w:pStyle w:val="NormalWeb"/>
        <w:rPr/>
      </w:pPr>
      <w:r>
        <w:rPr/>
        <w:t xml:space="preserve">b) Deuxième étape </w:t>
      </w:r>
    </w:p>
    <w:p>
      <w:pPr>
        <w:pStyle w:val="NormalWeb"/>
        <w:rPr/>
      </w:pPr>
      <w:r>
        <w:rPr/>
        <w:t xml:space="preserve">La deuxième étape de l'UEM commencera "le 1er janvier 1994, ceci de façon automatique, sans conditionalité aucune et pour tous les Etats membres" (exposé des motifs, p. 35). Le signe le plus visible de cette deuxième étape sera le démarrage de l'Institut Monétaire Européen qui se substituera à la fois au Comité des gouverneurs des banques centrales créé en 1964 et au FECOM créé en 1973. Un protocole de 23 articles définit la mission et le fonctionnement de l'IME qui est chargé de contribuer "à réaliser les conditions nécessaires au passage à la troisième phase de l'Union économique et monétaire, notamment en: </w:t>
      </w:r>
    </w:p>
    <w:p>
      <w:pPr>
        <w:pStyle w:val="NormalWeb"/>
        <w:rPr/>
      </w:pPr>
      <w:r>
        <w:rPr/>
        <w:t xml:space="preserve">- renforçant la coordination des politiques monétaires en vue d'assurer la stabilité des prix; </w:t>
      </w:r>
    </w:p>
    <w:p>
      <w:pPr>
        <w:pStyle w:val="NormalWeb"/>
        <w:rPr/>
      </w:pPr>
      <w:r>
        <w:rPr/>
        <w:t xml:space="preserve">- assurant la préparation nécessaire à l'instauration du Système européen de banques centrales (SEBC), à la conduite de la politique monétaire unique et à la création d'une monnaie unique, lors de la troisième phase; </w:t>
      </w:r>
    </w:p>
    <w:p>
      <w:pPr>
        <w:pStyle w:val="NormalWeb"/>
        <w:rPr/>
      </w:pPr>
      <w:r>
        <w:rPr/>
        <w:t xml:space="preserve">- supervisant le développement de l'écu". </w:t>
      </w:r>
    </w:p>
    <w:p>
      <w:pPr>
        <w:pStyle w:val="NormalWeb"/>
        <w:rPr/>
      </w:pPr>
      <w:r>
        <w:rPr/>
        <w:t xml:space="preserve">Par conséquent, l'IME n'est pas investi de véritables pouvoirs de décision, mais il est confiné à être une enceinte de coordination et il tient un rôle d'institut d'étude des modalités techniques liées au fonctionnement du futur SEBC. </w:t>
      </w:r>
    </w:p>
    <w:p>
      <w:pPr>
        <w:pStyle w:val="NormalWeb"/>
        <w:rPr/>
      </w:pPr>
      <w:r>
        <w:rPr/>
        <w:t xml:space="preserve">On peut certes regretter ce "manque de substance" pour la phase 2, mais la décision de reporter l'essentiel de l'intégration monétaire à la phase 3 est sans doute le prix payé pour dépasser certaines divergences de vues sur le fond de la matière qui n'avaient pas pu être tranchées jusqu'ici. </w:t>
      </w:r>
    </w:p>
    <w:p>
      <w:pPr>
        <w:pStyle w:val="NormalWeb"/>
        <w:rPr/>
      </w:pPr>
      <w:r>
        <w:rPr/>
        <w:t xml:space="preserve">Il est entendu en vertu des articles 107 et 108 du Traité de Maastricht que durant la phase 2, les Etats membres prendront les mesures nécessaires pour assurer l'indépendance complète de leur banque centrale. Cette exigence entraînera sans doute l'une ou l'autre modification des dispositions y relatives de la loi 983 sur l'IML. </w:t>
      </w:r>
    </w:p>
    <w:p>
      <w:pPr>
        <w:pStyle w:val="NormalWeb"/>
        <w:rPr/>
      </w:pPr>
      <w:r>
        <w:rPr/>
        <w:t xml:space="preserve">Enfin, on peut rappeler dans ce contexte qu'à partir du début de la troisième étape de l'UEM, "les billets de banque émis par la BCE et les banques centrales nationales sont les seuls à avoir cours légal dans la Communauté". Il en résulte que le cours légal des billets émis par la BIL ne pourra pas être maintenu, de sorte qu'il y a lieu d'abroger en dû temps l'article 1er de la loi du 3 août 1914 qui établit le cours légal de ces billets. </w:t>
      </w:r>
    </w:p>
    <w:p>
      <w:pPr>
        <w:pStyle w:val="NormalWeb"/>
        <w:rPr/>
      </w:pPr>
      <w:r>
        <w:rPr/>
        <w:t xml:space="preserve">En matière de politique économique, la procédure de surveillance décidée par le Conseil le 12 mars 1990 fera place à une procédure de surveillance multilatérale renforcée. </w:t>
      </w:r>
    </w:p>
    <w:p>
      <w:pPr>
        <w:pStyle w:val="NormalWeb"/>
        <w:rPr/>
      </w:pPr>
      <w:r>
        <w:rPr/>
        <w:t xml:space="preserve">Dans le domaine budgétaire, au-delà de l'interdiction de tout financement monétaire des déficits, les Etats membres veilleront à éviter des déficits excessifs et à se rapprocher des objectifs plus ambitieux fixés pour la troisième étape. Par ailleurs, le Traité consacre le principe du "no bail out", c'est-à-dire que la Communauté et les différents Etats membres n'interviendront pas pour assurer le remboursement des dettes publiques d'un Etat membre. </w:t>
      </w:r>
    </w:p>
    <w:p>
      <w:pPr>
        <w:pStyle w:val="NormalWeb"/>
        <w:rPr/>
      </w:pPr>
      <w:r>
        <w:rPr/>
        <w:t xml:space="preserve">c) Le passage à la phase finale de l'UEM </w:t>
      </w:r>
    </w:p>
    <w:p>
      <w:pPr>
        <w:pStyle w:val="NormalWeb"/>
        <w:rPr/>
      </w:pPr>
      <w:r>
        <w:rPr/>
        <w:t xml:space="preserve">A la fin de 1996, le Conseil européen examinera la situation économique et monétaire des Etats membres en vue du passage à l'étape finale de l'UEM. A ce moment, chaque Etat candidat à participer à la phase finale devra remplir en principe les conditions suivantes: 1. l'inflation ne doit pas être supérieure de plus de 1,5% à celle de la moyenne des trois Etats membres les plus performants; 2. le déficit budgétaire ne doit pas dépasser 3% du PIB., </w:t>
      </w:r>
    </w:p>
    <w:p>
      <w:pPr>
        <w:pStyle w:val="NormalWeb"/>
        <w:rPr/>
      </w:pPr>
      <w:r>
        <w:rPr/>
        <w:t xml:space="preserve">3. la dette publique ne doit pas être supérieure à 60% du PIB; </w:t>
      </w:r>
    </w:p>
    <w:p>
      <w:pPr>
        <w:pStyle w:val="NormalWeb"/>
        <w:rPr/>
      </w:pPr>
      <w:r>
        <w:rPr/>
        <w:t xml:space="preserve">4. le taux d'intérêt à long terme ne doit pas être supérieur de plus de deux points au taux moyen à long terme des trois Etats les plus performants en la matière; 5. la monnaie nationale doit faire partie du SME depuis au moins deux ans, en respectant les marges des fluctuations les plus étroites entre monnaies. </w:t>
      </w:r>
    </w:p>
    <w:p>
      <w:pPr>
        <w:pStyle w:val="NormalWeb"/>
        <w:rPr/>
      </w:pPr>
      <w:r>
        <w:rPr/>
        <w:t xml:space="preserve">Comme le Luxembourg est l'un des trois pays remplissant d'ores et déjà les conditions requises, cet "examen de passage" ne devrait pas être un obstacle dirimant, à condition que les autorités politiques gardent suffisamment d'autodiscipline et évitent tout dérapage. Le récent avis du Conseil économique et social devrait être considéré comme avertissement sérieux quant à la dégradation intrinsèque de la situation de nos finances publiques. </w:t>
      </w:r>
    </w:p>
    <w:p>
      <w:pPr>
        <w:pStyle w:val="NormalWeb"/>
        <w:rPr/>
      </w:pPr>
      <w:r>
        <w:rPr/>
        <w:t xml:space="preserve">La situation pourrait s'avérer nettement plus difficile pour la Belgique (et l'Italie) dont le niveau de l'endettement public est encore loin des normes arrêtées, malgré des progrès indéniables au cours des dernières années. Beaucoup dépendra évidemment respectivement de la rigueur et de la souplesse avec lesquelles on interprétera le moment venu les normes prémentionnées. </w:t>
      </w:r>
    </w:p>
    <w:p>
      <w:pPr>
        <w:pStyle w:val="NormalWeb"/>
        <w:rPr/>
      </w:pPr>
      <w:r>
        <w:rPr/>
        <w:t xml:space="preserve">Dans la mesure où 7 Etats membres au moins remplissent les conditions requises, le Conseil européen décidera en 1996 le passage à la troisième étape à partir du 1er janvier 1997. Un protocole spécial précise même que "tous les Etats membres, qu'ils remplissent ou non les conditions nécessaires à l'adoption d'une monnaie unique, respectent la volonté que la Communauté entre rapidement dans la troisième phase". Cette disposition est censée souligner le caractère irréversible de l'Union économique et monétaire. </w:t>
      </w:r>
    </w:p>
    <w:p>
      <w:pPr>
        <w:pStyle w:val="NormalWeb"/>
        <w:rPr/>
      </w:pPr>
      <w:r>
        <w:rPr/>
        <w:t xml:space="preserve">Les auteurs du Traité de Maastricht ont toutefois été conscients de la difficulté de ce pas historique. C'est pourquoi ils ont anticipé l'éventualité de tractations prolongées dans les termes suivants dans le protocole prémentionné: "Si, à la fin de 1997, la date du début de la troisième phase n'a pas été fixée, les Etats membres concernés, les institutions de la Communauté et les s organismes concernés effectuent avec diligence tous les travaux préparatoires au cours de l'année 1998, afin de permettre à la Communauté d'entrer irrévocablement dans la troisième phase le 1er janvier 1999 et de permettre à la BCE et au SEBC de commencer à exercer pleinement leurs fonctions à compter de cette date." </w:t>
      </w:r>
    </w:p>
    <w:p>
      <w:pPr>
        <w:pStyle w:val="NormalWeb"/>
        <w:rPr/>
      </w:pPr>
      <w:r>
        <w:rPr/>
        <w:t xml:space="preserve">Il est impossible de savoir dès à présent si cette procédure volontariste pourra être respectée. </w:t>
      </w:r>
    </w:p>
    <w:p>
      <w:pPr>
        <w:pStyle w:val="NormalWeb"/>
        <w:rPr/>
      </w:pPr>
      <w:r>
        <w:rPr/>
        <w:t xml:space="preserve">Ceci dépendra évidemment en premier lieu des circonstances économiques et politiques qui prévaudront en Europe et dans le monde en 1996-1998. </w:t>
      </w:r>
    </w:p>
    <w:p>
      <w:pPr>
        <w:pStyle w:val="NormalWeb"/>
        <w:rPr/>
      </w:pPr>
      <w:r>
        <w:rPr/>
        <w:t xml:space="preserve">En tout cas, les révolutions qui ont marqué le début des années 1990 ont montré que les défis de toutes sortes ne manqueront pas au cours des années à venir et que la période cruciale retenue pour le fameux "saut qualitatif" ne sera pas simplement une extrapolation de la situation actuelle. </w:t>
      </w:r>
    </w:p>
    <w:p>
      <w:pPr>
        <w:pStyle w:val="NormalWeb"/>
        <w:rPr/>
      </w:pPr>
      <w:r>
        <w:rPr/>
        <w:t xml:space="preserve">d) Troisième étape </w:t>
      </w:r>
    </w:p>
    <w:p>
      <w:pPr>
        <w:pStyle w:val="NormalWeb"/>
        <w:rPr/>
      </w:pPr>
      <w:r>
        <w:rPr/>
        <w:t xml:space="preserve">La troisième étape, qu'elle intervienne le 1er janvier 1997 ou le 1er janvier 1999, sera essentiellement marquée par des monnaies des pays participants et par la fixité absolue et irrévocable des parités de change, la mise en place du SEBC et de la BCE. Le Luxembourg est appelé à participer à ce système par le biais de l'IML qui est censé être à partir de cette date la banque centrale du Grand-Duché dans le cadre du SEBC. Dans le contexte du présent avis il est impossible d'examiner un scénario particulier, basé sur l'hypothèse que le Luxembourg remplirait les conditions pour la participation à la troisième étape, tandis que ce ne serait pas le cas pour la Belgique (l'inverse ne peut évidemment pas être exclu non plus a priori). Les négociations en cours actuellement entre la Belgique et le Luxembourg au sujet de la mise à jour et de la prorogation de l'association monétaire dans le cadre de l'UEBL ne devraient pas perdre de vue cette question. </w:t>
      </w:r>
    </w:p>
    <w:p>
      <w:pPr>
        <w:pStyle w:val="NormalWeb"/>
        <w:rPr/>
      </w:pPr>
      <w:r>
        <w:rPr/>
        <w:t xml:space="preserve">La participation de l'IML au SEBC comportera évidemment une charge financière importante, à la fois comme participation au capital et comme mise en commun des réserves, ce dernier point étant à discuter également avec la BNB. </w:t>
      </w:r>
    </w:p>
    <w:p>
      <w:pPr>
        <w:pStyle w:val="NormalWeb"/>
        <w:rPr/>
      </w:pPr>
      <w:r>
        <w:rPr/>
        <w:t xml:space="preserve">"Les taux de change entre monnaies nationales seront irrévocablement fixés avec le début de la troisième phase avec, comme objectif ultime, le remplacement dans un délai rapproché des monnaies nationales par la monnaie unique, l'Ecu" (exposé des motifs, p. 30). </w:t>
      </w:r>
    </w:p>
    <w:p>
      <w:pPr>
        <w:pStyle w:val="NormalWeb"/>
        <w:rPr/>
      </w:pPr>
      <w:r>
        <w:rPr/>
        <w:t xml:space="preserve">En d'autres termes, la question précise que l'homme de la rue pose le plus souvent, chez nous comme chez nos voisins, à savoir à quelle date les monnaies nationales seront remplacées par l'écu, </w:t>
      </w:r>
    </w:p>
    <w:p>
      <w:pPr>
        <w:pStyle w:val="NormalWeb"/>
        <w:rPr/>
      </w:pPr>
      <w:r>
        <w:rPr/>
        <w:t xml:space="preserve">ne trouve pas de réponse dans les nombreux articles et protocoles annexes de l'accord de Maastricht. </w:t>
      </w:r>
    </w:p>
    <w:p>
      <w:pPr>
        <w:pStyle w:val="NormalWeb"/>
        <w:rPr/>
      </w:pPr>
      <w:r>
        <w:rPr/>
        <w:t xml:space="preserve">Le Conseil d'Etat y voit plutôt une marque de réalisme qu'un signe de faiblesse ou un oubli. En effet, comme l'a déjà relevé le rapport Werner, du point de vue économique le but essentiel est la fixité absolue des taux de change entre monnaies nationales dès le début de la troisième phase, et non pas l'uniformité des signes monétaire. </w:t>
      </w:r>
    </w:p>
    <w:p>
      <w:pPr>
        <w:pStyle w:val="NormalWeb"/>
        <w:rPr/>
      </w:pPr>
      <w:r>
        <w:rPr/>
        <w:t xml:space="preserve">* </w:t>
      </w:r>
    </w:p>
    <w:p>
      <w:pPr>
        <w:pStyle w:val="NormalWeb"/>
        <w:rPr/>
      </w:pPr>
      <w:r>
        <w:rPr/>
        <w:t xml:space="preserve">Dans l'ensemble, le volet sur l'Union économique et monétaire des Traités de Maastricht constitue un programme d'action particulièrement ambitieux, notamment au niveau de la troisième étape. Pour le Luxembourg, ce grand projet présente plus d'avantages que de risques ou de contraintes. En effet, notre économie se trouvera insérée dans un cadre monétaire élargi et qui reconnaîtra mieux que par le passé notre droit de participer au pouvoir monétaire, même si ce pouvoir restera très relatif, compte tenu de la taille de notre pays. En même temps, la réalisation de l'UEM contribuera à l'uniformisation du coût du capital et du coût des transactions financières à travers la Communauté et à un certain rapprochement du coût des matières premières, ce qui devrait consolider la position compétitive des entreprises luxembourgeoises. </w:t>
      </w:r>
    </w:p>
    <w:p>
      <w:pPr>
        <w:pStyle w:val="NormalWeb"/>
        <w:rPr/>
      </w:pPr>
      <w:r>
        <w:rPr/>
        <w:t xml:space="preserve">Si l'UEM comporte des contraintes précises en matière de stabilité des prix et de soldes budgétaires, les règles nouvelles ne font qu'expliciter une ligne de conduite que notre pays doit s'imposer de toute façon par autodiscipline, au risque de mettre en péril son autonomie financière et politique. Par contre, il est réconfortant de constater qu'au-delà du principe général de la subsidiarité consacré dans les accords de Maastricht, ceux-ci laissent aux Etats membres une large autonomie dans le domaine du niveau et de la structure des systèmes fiscaux et parafiscaux, de sorte que notre pays devrait pouvoir garder une certaine marge de manoeuvre pour préserver l'acquis économique et social actuel. </w:t>
      </w:r>
    </w:p>
    <w:p>
      <w:pPr>
        <w:pStyle w:val="NormalWeb"/>
        <w:rPr/>
      </w:pPr>
      <w:r>
        <w:rPr/>
        <w:t xml:space="preserve">En fin de compte, contrairement aux grands pays européens, tels que l'Allemagne, la France ou le Royaume-Uni, pour qui l'UEM constitue un choix politique difficile et fortement discuté à l'heure actuelle, le Luxembourg, de par sa dimension limitée, n'a pas vraiment ce choix et ne peut pas ne pas faire un effort maximal pour figurer parmi les pays du "noyau dur" qui formera l'UEM vers 1999. </w:t>
      </w:r>
    </w:p>
    <w:p>
      <w:pPr>
        <w:pStyle w:val="NormalWeb"/>
        <w:rPr/>
      </w:pPr>
      <w:r>
        <w:rPr/>
        <w:t xml:space="preserve">* </w:t>
      </w:r>
    </w:p>
    <w:p>
      <w:pPr>
        <w:pStyle w:val="NormalWeb"/>
        <w:rPr/>
      </w:pPr>
      <w:r>
        <w:rPr/>
        <w:t xml:space="preserve">IV. PROCEDURE DE RATIFICATION ET ASPECTS CONSTITUTIONNELS </w:t>
      </w:r>
    </w:p>
    <w:p>
      <w:pPr>
        <w:pStyle w:val="NormalWeb"/>
        <w:rPr/>
      </w:pPr>
      <w:r>
        <w:rPr/>
        <w:t xml:space="preserve">1. Dévolution de pouvoirs </w:t>
      </w:r>
    </w:p>
    <w:p>
      <w:pPr>
        <w:pStyle w:val="NormalWeb"/>
        <w:rPr/>
      </w:pPr>
      <w:r>
        <w:rPr/>
        <w:t xml:space="preserve">Selon l'article 37, alinéa 2, de la Constitution les traités visés à l'article 49bis doivent être approuvés par une loi votée dans les conditions de l'article 114, alinéa 5. </w:t>
      </w:r>
    </w:p>
    <w:p>
      <w:pPr>
        <w:pStyle w:val="NormalWeb"/>
        <w:rPr/>
      </w:pPr>
      <w:r>
        <w:rPr/>
        <w:t xml:space="preserve">Les traités auxquels il est ainsi fait référence sont ceux par lesquels l'exercice d'attributions réservées par la Constitution aux pouvoirs législatif, exécutif et judiciaire est dévolu temporairement à des institutions de droit international. </w:t>
      </w:r>
    </w:p>
    <w:p>
      <w:pPr>
        <w:pStyle w:val="NormalWeb"/>
        <w:rPr/>
      </w:pPr>
      <w:r>
        <w:rPr/>
        <w:t xml:space="preserve">Le Traité sur l'union européenne comprend certaines dispositions qui portent dévolution de tels pouvoirs. </w:t>
      </w:r>
    </w:p>
    <w:p>
      <w:pPr>
        <w:pStyle w:val="NormalWeb"/>
        <w:rPr/>
      </w:pPr>
      <w:r>
        <w:rPr/>
        <w:t xml:space="preserve">Il devra donc être approuvé à la majorité qualifiée prévue à l'article 114, alinéa 5, de la Constitution. </w:t>
      </w:r>
    </w:p>
    <w:p>
      <w:pPr>
        <w:pStyle w:val="NormalWeb"/>
        <w:rPr/>
      </w:pPr>
      <w:r>
        <w:rPr/>
        <w:t xml:space="preserve">Dans la mesure où l'article 49bis de la Constitution soumet une dévolution de pouvoirs à la condition que celle-ci soit temporaire, le Traité à approuver y satisfait, puisqu'il est à durée illimitée (Article Q). C'est dire en effet que même si le processus engagé est considéré par ses auteurs comme devant être irréversible, ceci pour en assurer le succès, la dénonciation est de droit pour les conventions à durée illimitée. Aussi, pour autant que l'article M maintient en vigueur les Traités instituant la Communauté économique européenne, la Communauté Européenne du Charbon et de l'Acier et la Communauté européenne de l'Energie atomique, sous réserve des modifications y apportées par le Traité de Maastricht, n'y a-t-il pas de fait nouveau au regard de la condition prérappelée de l'article 49bis de la Constitution, puisque les Traités susdits se trouvent d'ores et déjà ratifiés. </w:t>
      </w:r>
    </w:p>
    <w:p>
      <w:pPr>
        <w:pStyle w:val="NormalWeb"/>
        <w:rPr/>
      </w:pPr>
      <w:r>
        <w:rPr/>
        <w:t xml:space="preserve">2. Révision constitutionnelle </w:t>
      </w:r>
    </w:p>
    <w:p>
      <w:pPr>
        <w:pStyle w:val="NormalWeb"/>
        <w:rPr/>
      </w:pPr>
      <w:r>
        <w:rPr/>
        <w:t xml:space="preserve">Il convient d'examiner si, abstraction faite des textes comportant un transfert de souveraineté qui n'appellent pas de révision de la Constitution, le Traité ne contient pas certaines autres dispositions dont l'approbation serait incompatible avec une règle constitutionnelle. </w:t>
      </w:r>
    </w:p>
    <w:p>
      <w:pPr>
        <w:pStyle w:val="NormalWeb"/>
        <w:rPr/>
      </w:pPr>
      <w:r>
        <w:rPr/>
        <w:t xml:space="preserve">a) Droit de vote et d'éligibilité aux élections municipales </w:t>
      </w:r>
    </w:p>
    <w:p>
      <w:pPr>
        <w:pStyle w:val="NormalWeb"/>
        <w:rPr/>
      </w:pPr>
      <w:r>
        <w:rPr/>
        <w:t xml:space="preserve">Le titre II du Traité prévoit sous l'article 8 B/1., </w:t>
      </w:r>
    </w:p>
    <w:p>
      <w:pPr>
        <w:pStyle w:val="NormalWeb"/>
        <w:rPr/>
      </w:pPr>
      <w:r>
        <w:rPr/>
        <w:t xml:space="preserve">première phrase, que "Tout citoyen de l'Union résidant dans un Etat membre dont il n'est pas ressortissant a le droit de vote et d'éligibilité aux élections municipales dans l'Etat membre où il réside, dans les mêmes conditions que les ressortissants de cet Etat". </w:t>
      </w:r>
    </w:p>
    <w:p>
      <w:pPr>
        <w:pStyle w:val="NormalWeb"/>
        <w:rPr/>
      </w:pPr>
      <w:r>
        <w:rPr/>
        <w:t xml:space="preserve">La deuxième phrase du même article 8 B/1. précise toutefois que ce droit de vote et d'éligibilité ne sera exercé que sous réserve des modalités à arrêter avant le 3embre 1994 par le Conseil de la Communauté statuant à l'unanimité. </w:t>
      </w:r>
    </w:p>
    <w:p>
      <w:pPr>
        <w:pStyle w:val="NormalWeb"/>
        <w:rPr/>
      </w:pPr>
      <w:r>
        <w:rPr/>
        <w:t xml:space="preserve">Il résulte de la combinaison de ces deux phrases, qui forment un tout indivisible, que l'article 8 B/1. n'est pas au plein sens du terme d'application directe puisqu'il ne confère pas immédiatement aux citoyens de l'Union un droit de nature à pouvoir être invoqué tel quel et sans autre complément devant une juridiction. </w:t>
      </w:r>
    </w:p>
    <w:p>
      <w:pPr>
        <w:pStyle w:val="NormalWeb"/>
        <w:rPr/>
      </w:pPr>
      <w:r>
        <w:rPr/>
        <w:t xml:space="preserve">Le texte s'analyse plus précisément, d'une part, en un engagement de l'Etat de prendre dans un délai déterminé les dispositions nécessaires pour atteindre le résultat projeté et, d'autre part, en un transfert de compétence au Conseil de la Communauté à l'effet de concrétiser les modalités requises pour réaliser l'objectif recherché, ce transfert devant s'opérer dans le cadre de l'article 49bis de la Constitution par un vote de la Chambre des députés à la majorité qualifiée prévue à l'article 114, alinéa 5. </w:t>
      </w:r>
    </w:p>
    <w:p>
      <w:pPr>
        <w:pStyle w:val="NormalWeb"/>
        <w:rPr/>
      </w:pPr>
      <w:r>
        <w:rPr/>
        <w:t xml:space="preserve">Dans cette optique, le texte de l'article 8 B/1 n'est pas incompatible avec les dispositions combinées des articles 52 et 107 de la Constitution qui réservent le droit de participer à des élections communales aux seules personnes de nationalité luxembourgeoise. </w:t>
      </w:r>
    </w:p>
    <w:p>
      <w:pPr>
        <w:pStyle w:val="NormalWeb"/>
        <w:rPr/>
      </w:pPr>
      <w:r>
        <w:rPr/>
        <w:t xml:space="preserve">Il s'entend toutefois qu'il importera d'adapter les dispositions constitutionnelles en question aux exigences de l'article 8 B/1. avant que les modalités d'exercice du droit de vote et d'éligibilité, arrêtées par le Conseil de la Communauté, ne deviennent applicables dans notre ordre national. </w:t>
      </w:r>
    </w:p>
    <w:p>
      <w:pPr>
        <w:pStyle w:val="NormalWeb"/>
        <w:rPr/>
      </w:pPr>
      <w:r>
        <w:rPr/>
        <w:t xml:space="preserve">La date limite pour l'entrée en vigueur en droit interne de ces modalités devrait donc être fixée au sein du Conseil statuant à l'unanimité de manière telle que notre pays dispose du temps nécessaire pour réaliser la révision constitutionnelle nécessaire. </w:t>
      </w:r>
    </w:p>
    <w:p>
      <w:pPr>
        <w:pStyle w:val="NormalWeb"/>
        <w:rPr/>
      </w:pPr>
      <w:r>
        <w:rPr/>
        <w:t xml:space="preserve">Il convient au demeurant d'avoir à l'esprit que selon la règle de hiérarchie des normes juridiques, le droit international prime le droit national et qu'en cas de conflit les juridictions écartent la loi interne en faveur du traité. </w:t>
      </w:r>
    </w:p>
    <w:p>
      <w:pPr>
        <w:pStyle w:val="NormalWeb"/>
        <w:rPr/>
      </w:pPr>
      <w:r>
        <w:rPr/>
        <w:t xml:space="preserve">Comme il importe d'éviter une contradiction entre notre droit national et le droit international, le Conseil d'Etat demande avec insistance que la révision constitutionnelle afférente intervienne dans le délai utile pour prévenir une telle situation d'incompatibilité. </w:t>
      </w:r>
    </w:p>
    <w:p>
      <w:pPr>
        <w:pStyle w:val="NormalWeb"/>
        <w:rPr/>
      </w:pPr>
      <w:r>
        <w:rPr/>
        <w:t xml:space="preserve">b) Droit de vote et d'éligibilité aux élections au Parlement européen </w:t>
      </w:r>
    </w:p>
    <w:p>
      <w:pPr>
        <w:pStyle w:val="NormalWeb"/>
        <w:rPr/>
      </w:pPr>
      <w:r>
        <w:rPr/>
        <w:t xml:space="preserve">Le Traité prévoit en son Titre II, sous l'article 8 B/2. que tout citoyen de l'Union résidant dans un Etat membre dont il n'est pas ressortissant a le droit de vote et d'éligibilité aux élections au Parlement européen dans l'Etat membre où il réside, dans les mêmes conditions que les ressortissants de cet Etat. </w:t>
      </w:r>
    </w:p>
    <w:p>
      <w:pPr>
        <w:pStyle w:val="NormalWeb"/>
        <w:rPr/>
      </w:pPr>
      <w:r>
        <w:rPr/>
        <w:t xml:space="preserve">Le même article 8 B/2. précise que les modalités d'exercice de ce droit seront arrêtées avant le 31 décembre 1993 par le Conseil. </w:t>
      </w:r>
    </w:p>
    <w:p>
      <w:pPr>
        <w:pStyle w:val="NormalWeb"/>
        <w:rPr/>
      </w:pPr>
      <w:r>
        <w:rPr/>
        <w:t xml:space="preserve">L'approbation de ces dispositions ne nécessite pas de modification de la Constitution. </w:t>
      </w:r>
    </w:p>
    <w:p>
      <w:pPr>
        <w:pStyle w:val="NormalWeb"/>
        <w:rPr>
          <w:lang w:val="fr-FR"/>
        </w:rPr>
      </w:pPr>
      <w:r>
        <w:rPr>
          <w:lang w:val="fr-FR"/>
        </w:rPr>
        <w:t xml:space="preserve">Il est vrai que le droit de vote est à considérer comme un droit politique et comme tel en principe réservé aux Luxembourgeois (article 9 de la Constitution). </w:t>
      </w:r>
    </w:p>
    <w:p>
      <w:pPr>
        <w:pStyle w:val="NormalWeb"/>
        <w:rPr>
          <w:lang w:val="fr-FR"/>
        </w:rPr>
      </w:pPr>
      <w:r>
        <w:rPr>
          <w:lang w:val="fr-FR"/>
        </w:rPr>
        <w:t xml:space="preserve">L'article 9, alinéa 2 dispose que les conditions d'exercice de ce droit sont déterminées par la "Constitution et les autres lois relatives aux droits politiques". </w:t>
      </w:r>
    </w:p>
    <w:p>
      <w:pPr>
        <w:pStyle w:val="NormalWeb"/>
        <w:rPr>
          <w:lang w:val="fr-FR"/>
        </w:rPr>
      </w:pPr>
      <w:r>
        <w:rPr>
          <w:lang w:val="fr-FR"/>
        </w:rPr>
        <w:t xml:space="preserve">Or, la Constitution n'a déterminé que l'exercice du droit de vote aux élections de la Chambre des députés (art. 50 à 57) et aux élections communales (art. 107). </w:t>
      </w:r>
    </w:p>
    <w:p>
      <w:pPr>
        <w:pStyle w:val="NormalWeb"/>
        <w:rPr>
          <w:lang w:val="fr-FR"/>
        </w:rPr>
      </w:pPr>
      <w:r>
        <w:rPr>
          <w:lang w:val="fr-FR"/>
        </w:rPr>
        <w:t xml:space="preserve">Le droit de vote à d'autres élections, telles que par exemple les élections au Parlement européen, n'est donc pas régi par une disposition constitutionnelle. </w:t>
      </w:r>
    </w:p>
    <w:p>
      <w:pPr>
        <w:pStyle w:val="NormalWeb"/>
        <w:rPr>
          <w:lang w:val="fr-FR"/>
        </w:rPr>
      </w:pPr>
      <w:r>
        <w:rPr>
          <w:lang w:val="fr-FR"/>
        </w:rPr>
        <w:t xml:space="preserve">Il est renvoyé à cet égard au rapport de la Commission spéciale de la Chambre des députés du 15 février 1979 concernant le projet de loi relatif à l'élection directe des représentants luxembourgeois au Parlement Europ Dans ce rapport il est notamment exposé (doc. </w:t>
      </w:r>
    </w:p>
    <w:p>
      <w:pPr>
        <w:pStyle w:val="NormalWeb"/>
        <w:rPr>
          <w:lang w:val="fr-FR"/>
        </w:rPr>
      </w:pPr>
      <w:r>
        <w:rPr>
          <w:lang w:val="fr-FR"/>
        </w:rPr>
        <w:t xml:space="preserve">parl. N 2163/4 et 2231/3, page 4) que "la Constitution ignore totalement les élections européennes et les modalités réglant ces opérations électorales ne peuvent partant revêtir d'aspect constitutionnel". </w:t>
      </w:r>
    </w:p>
    <w:p>
      <w:pPr>
        <w:pStyle w:val="NormalWeb"/>
        <w:rPr>
          <w:lang w:val="fr-FR"/>
        </w:rPr>
      </w:pPr>
      <w:r>
        <w:rPr>
          <w:lang w:val="fr-FR"/>
        </w:rPr>
        <w:t xml:space="preserve">Ainsi délibéré en séance plénière le 26 mai 1992. </w:t>
      </w:r>
    </w:p>
    <w:p>
      <w:pPr>
        <w:pStyle w:val="NormalWeb"/>
        <w:rPr>
          <w:lang w:val="fr-FR"/>
        </w:rPr>
      </w:pPr>
      <w:r>
        <w:rPr>
          <w:lang w:val="fr-FR"/>
        </w:rPr>
        <w:t xml:space="preserve">Le Secrétaire, </w:t>
      </w:r>
    </w:p>
    <w:p>
      <w:pPr>
        <w:pStyle w:val="NormalWeb"/>
        <w:rPr>
          <w:lang w:val="fr-FR"/>
        </w:rPr>
      </w:pPr>
      <w:r>
        <w:rPr>
          <w:lang w:val="fr-FR"/>
        </w:rPr>
        <w:t xml:space="preserve">Emile FRANCK </w:t>
      </w:r>
    </w:p>
    <w:p>
      <w:pPr>
        <w:pStyle w:val="NormalWeb"/>
        <w:rPr>
          <w:lang w:val="fr-FR"/>
        </w:rPr>
      </w:pPr>
      <w:r>
        <w:rPr>
          <w:lang w:val="fr-FR"/>
        </w:rPr>
        <w:t xml:space="preserve">Le Président, </w:t>
      </w:r>
    </w:p>
    <w:p>
      <w:pPr>
        <w:pStyle w:val="NormalWeb"/>
        <w:rPr/>
      </w:pPr>
      <w:r>
        <w:rPr/>
        <w:t xml:space="preserve">Jean DUPONG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d.lu/wps/PA_1_084AIVIMRA06I432DO10000000/FTSShowAttachment?mime=application/msword&amp;id=673393&amp;fn=67339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6:00Z</dcterms:created>
  <dc:creator>CCHS</dc:creator>
  <dc:description/>
  <cp:keywords/>
  <dc:language>en-US</dc:language>
  <cp:lastModifiedBy>CCHS</cp:lastModifiedBy>
  <dcterms:modified xsi:type="dcterms:W3CDTF">2011-05-18T09:56:00Z</dcterms:modified>
  <cp:revision>1</cp:revision>
  <dc:subject/>
  <dc:title>AVIS DU CONSEIL D'ETAT (26</dc:title>
</cp:coreProperties>
</file>